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CONSPIRACY THEORY: PAST AND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Parenti, in defending the usefulness of conspiracy theories, said that anti-conspiracy theorists should be referred to as "coincidence theorists".  He also suggested that conspiracy theories have a different level of analysis than "systemic" theories.  He noted that even if problems are systemic, someone somewhere is implement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o achieve the ends that further the existence of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Progressive Magazine's review of Stone's film said it was too hagiographic in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depiction of JFK.  It overstated his "good intentions", but a military industrial conspiracy probably did carry out a "coup d'état", as Stone sugg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here were internal disagreements among the various power elites; it was no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Kennedy suddenly became a "man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It was suggested that Edward Kennedy </w:t>
      </w:r>
      <w:r>
        <w:rPr>
          <w:rFonts w:eastAsia="WP TypographicSymbols;Symbol" w:cs="WP TypographicSymbols;Symbol" w:ascii="WP TypographicSymbols;Symbol" w:hAnsi="WP TypographicSymbols;Symbol"/>
        </w:rPr>
        <w:t></w:t>
      </w:r>
      <w:r>
        <w:rPr>
          <w:rFonts w:eastAsia="CG Times" w:cs="CG Times" w:ascii="CG Times" w:hAnsi="CG Times"/>
        </w:rPr>
        <w:t>knows.</w:t>
      </w:r>
      <w:r>
        <w:rPr>
          <w:rFonts w:eastAsia="WP TypographicSymbols;Symbol" w:cs="WP TypographicSymbols;Symbol" w:ascii="WP TypographicSymbols;Symbol" w:hAnsi="WP TypographicSymbols;Symbol"/>
        </w:rPr>
        <w:t></w:t>
      </w:r>
      <w:r>
        <w:rPr>
          <w:rFonts w:eastAsia="CG Times" w:cs="CG Times" w:ascii="CG Times" w:hAnsi="CG Times"/>
        </w:rPr>
        <w:t xml:space="preserve"> and that he may tell us so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As far as focusing on industrial society, the magazine</w:t>
      </w:r>
      <w:r>
        <w:rPr>
          <w:rFonts w:eastAsia="CG Times" w:cs="CG Times" w:ascii="CG Times" w:hAnsi="CG Times"/>
          <w:i/>
          <w:iCs/>
        </w:rPr>
        <w:t xml:space="preserve"> Anarchy: A Journal of Desire Armed</w:t>
      </w:r>
      <w:r>
        <w:rPr>
          <w:rFonts w:eastAsia="CG Times" w:cs="CG Times" w:ascii="CG Times" w:hAnsi="CG Times"/>
        </w:rPr>
        <w:t xml:space="preserve"> has published a lot of anti-technology, and even anti-civilization articles recently. These articles have been in the tradition of John Zerzan (on the Eden my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who views the transition from a hunter-gatherer Biblical society to a horticultural one to be the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he Post-Industrial Revolution is our </w:t>
      </w:r>
      <w:r>
        <w:rPr>
          <w:rFonts w:eastAsia="WP TypographicSymbols;Symbol" w:cs="WP TypographicSymbols;Symbol" w:ascii="WP TypographicSymbols;Symbol" w:hAnsi="WP TypographicSymbols;Symbol"/>
        </w:rPr>
        <w:t></w:t>
      </w:r>
      <w:r>
        <w:rPr>
          <w:rFonts w:eastAsia="CG Times" w:cs="CG Times" w:ascii="CG Times" w:hAnsi="CG Times"/>
        </w:rPr>
        <w:t>FALL.</w:t>
      </w:r>
      <w:r>
        <w:rPr>
          <w:rFonts w:eastAsia="WP TypographicSymbols;Symbol" w:cs="WP TypographicSymbols;Symbol" w:ascii="WP TypographicSymbols;Symbol" w:hAnsi="WP TypographicSymbols;Symbo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Political scientists often favor quasi-conspiracy theories because politics is chock full of cabals and conspiracies of all sorts. Other people tend to say yes, conspiracies exist all over the historical lot, but they are epiphenomenal and get nowhere, or ha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permanent effect unless they represent authentic underlying social forces, i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case it is the underlying forces that are at work and not their surface conspiratorial manifestations.  This is the historicist criticism of conspiracy theory as being the institutional version of the "great man" debate, which often comes down to a Lyndon Johnson type maxim that "it takes a lot of hard work to build a barn but any jackass can kick one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Conspiracies certainly can pull off assassinations with large institutional consequences but the real nature of those apparent consequences depends upon the underlying forces the assassination releases. Note that the number of </w:t>
      </w:r>
      <w:r>
        <w:rPr>
          <w:rFonts w:eastAsia="WP TypographicSymbols;Symbol" w:cs="WP TypographicSymbols;Symbol" w:ascii="WP TypographicSymbols;Symbol" w:hAnsi="WP TypographicSymbols;Symbol"/>
        </w:rPr>
        <w:t></w:t>
      </w:r>
      <w:r>
        <w:rPr>
          <w:rFonts w:eastAsia="CG Times" w:cs="CG Times" w:ascii="CG Times" w:hAnsi="CG Times"/>
        </w:rPr>
        <w:t>unexpected deaths</w:t>
      </w:r>
      <w:r>
        <w:rPr>
          <w:rFonts w:eastAsia="WP TypographicSymbols;Symbol" w:cs="WP TypographicSymbols;Symbol" w:ascii="WP TypographicSymbols;Symbol" w:hAnsi="WP TypographicSymbols;Symbol"/>
        </w:rPr>
        <w:t></w:t>
      </w:r>
      <w:r>
        <w:rPr>
          <w:rFonts w:eastAsia="CG Times" w:cs="CG Times" w:ascii="CG Times" w:hAnsi="CG Times"/>
        </w:rPr>
        <w:t xml:space="preserve"> rose rapidly following the Camelot Assassinations of the Kennedy Era; and rose rapidly also under Clin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sectPr>
          <w:type w:val="nextPage"/>
          <w:pgSz w:w="12240" w:h="15840"/>
          <w:pgMar w:left="1800" w:right="1800" w:gutter="0" w:header="0" w:top="1440" w:footer="0" w:bottom="144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he times make a difference.  When a society is in a fundamental transition there may be no univocal triangulation of underlying forces, in which case the argument for the independent role of conspiracies is strengthened.  Russia after World War I, Germany in the 1930s and France after World War II are plausible examples — as is the U.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TypographicSymbols;Symbol" w:cs="WP TypographicSymbols;Symbol" w:ascii="WP TypographicSymbols;Symbol" w:hAnsi="WP TypographicSymbols;Symbol"/>
        </w:rPr>
        <w:t></w:t>
      </w:r>
      <w:r>
        <w:rPr>
          <w:rFonts w:eastAsia="CG Times" w:cs="CG Times" w:ascii="CG Times" w:hAnsi="CG Times"/>
        </w:rPr>
        <w:t>Great Men</w:t>
      </w:r>
      <w:r>
        <w:rPr>
          <w:rFonts w:eastAsia="WP TypographicSymbols;Symbol" w:cs="WP TypographicSymbols;Symbol" w:ascii="WP TypographicSymbols;Symbol" w:hAnsi="WP TypographicSymbols;Symbol"/>
        </w:rPr>
        <w:t></w:t>
      </w:r>
      <w:r>
        <w:rPr>
          <w:rFonts w:eastAsia="CG Times" w:cs="CG Times" w:ascii="CG Times" w:hAnsi="CG Times"/>
        </w:rPr>
        <w:t xml:space="preserve"> do make a difference. It is conceivable that three different candidates for President might actually be able to chart three quite different pathways to the future. After World War II, if Eisenhower had possessed more energy (he was mortally ill the last few years of his life) he might have forestalled the institutionalization of the  "Military Industrial Complex," rather than merely bemoan its chr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All the above is plausible, but people like McLuhan and Ellul are also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We are in a post-industrial Information Age in which the "software" supplement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hardware" as one of the independent variables in the constellation of underl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social forces.  This means that "ownership of the means of programming", so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speak — and hence the control thereof — could legitimately figure as an autono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underlying force," to speak in terms of the Newtonian mechanics of social thoughtware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I and many scholars interpret the </w:t>
      </w:r>
      <w:r>
        <w:rPr>
          <w:rFonts w:eastAsia="WP TypographicSymbols;Symbol" w:cs="WP TypographicSymbols;Symbol" w:ascii="WP TypographicSymbols;Symbol" w:hAnsi="WP TypographicSymbols;Symbol"/>
        </w:rPr>
        <w:t></w:t>
      </w:r>
      <w:r>
        <w:rPr>
          <w:rFonts w:eastAsia="CG Times" w:cs="CG Times" w:ascii="CG Times" w:hAnsi="CG Times"/>
        </w:rPr>
        <w:t>factions</w:t>
      </w:r>
      <w:r>
        <w:rPr>
          <w:rFonts w:eastAsia="WP TypographicSymbols;Symbol" w:cs="WP TypographicSymbols;Symbol" w:ascii="WP TypographicSymbols;Symbol" w:hAnsi="WP TypographicSymbols;Symbol"/>
        </w:rPr>
        <w:t></w:t>
      </w:r>
      <w:r>
        <w:rPr>
          <w:rFonts w:eastAsia="CG Times" w:cs="CG Times" w:ascii="CG Times" w:hAnsi="CG Times"/>
        </w:rPr>
        <w:t>of Federalist #10 as euphemisms for conspiracy.  This is argued in books by Bernard Bailyn, Richard Hofstedter (two books) Leonard Levin and Daniel Sisson; especially Sisson, throughout.  His book is a thorough discussion of these points. (See my Introduction to the Sisson book) Many scholars disagree and state that Madison was not talking about clique-secrecy but about large scale open interests like slave holders, bankers and farmers. But this may be merely the public face of entitled oligarchs who, when not "entitled" work in private cl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Federalist #10 begins: "Among the numerous advantages promised by a well-constructed Union none deserves to be more accurately developed than its tendency to break and control the violence of faction."  And later: "The violence of faction is the MORTAL disease under which popular governments have everywhere perished."  The </w:t>
      </w:r>
      <w:r>
        <w:rPr>
          <w:rFonts w:eastAsia="WP TypographicSymbols;Symbol" w:cs="WP TypographicSymbols;Symbol" w:ascii="WP TypographicSymbols;Symbol" w:hAnsi="WP TypographicSymbols;Symbol"/>
        </w:rPr>
        <w:t></w:t>
      </w:r>
      <w:r>
        <w:rPr>
          <w:rFonts w:eastAsia="CG Times" w:cs="CG Times" w:ascii="CG Times" w:hAnsi="CG Times"/>
        </w:rPr>
        <w:t>violence</w:t>
      </w:r>
      <w:r>
        <w:rPr>
          <w:rFonts w:eastAsia="WP TypographicSymbols;Symbol" w:cs="WP TypographicSymbols;Symbol" w:ascii="WP TypographicSymbols;Symbol" w:hAnsi="WP TypographicSymbols;Symbol"/>
        </w:rPr>
        <w:t></w:t>
      </w:r>
      <w:r>
        <w:rPr>
          <w:rFonts w:eastAsia="CG Times" w:cs="CG Times" w:ascii="CG Times" w:hAnsi="CG Times"/>
        </w:rPr>
        <w:t xml:space="preserve"> factor seems to imply more than farm states vs. merchan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And concerning the different understanding those times had of terms 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Bolingbroke: "party is a political evil and faction is the worst of all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Faction was a broader term than cabal and conspiracy but was used in the same context with conspiracy; sometimes, but not always meaning a cabal to do something against the law, such as a coup d'é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The strength of the suspicion of conspiracy, shared by Jefferson and Madison grew gradually stronger and was expressed in a score of letters. Bailyn said it had been Hamilton's aim for decades. Bailyn: "Governor Bernard's [Mass.] fear of a conspiratorial faction is the main theme that runs through his extensive correspondence of the 176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sectPr>
          <w:type w:val="continuous"/>
          <w:pgSz w:w="12240" w:h="15840"/>
          <w:pgMar w:left="1800" w:right="1800" w:gutter="0" w:header="0" w:top="1440" w:footer="0" w:bottom="144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Sisson wrote: </w:t>
      </w:r>
      <w:r>
        <w:rPr>
          <w:rFonts w:eastAsia="WP TypographicSymbols;Symbol" w:cs="WP TypographicSymbols;Symbol" w:ascii="WP TypographicSymbols;Symbol" w:hAnsi="WP TypographicSymbols;Symbol"/>
        </w:rPr>
        <w:t></w:t>
      </w:r>
      <w:r>
        <w:rPr>
          <w:rFonts w:eastAsia="CG Times" w:cs="CG Times" w:ascii="CG Times" w:hAnsi="CG Times"/>
        </w:rPr>
        <w:t>This fear of a conspiratorial faction, one of the principal themes which we have already examined, also ran through the entire decade following the revolution. It was characteristic of the period under the Articles of Confederation and the era immediately following the Constitution. And this style of politics, dominated by faction, continued through the remainder of the 1790's. It is the purpose of this chapter then to point out how the politics of faction grew into a politics of revolution — ultimately climaxing in Jefferson's accession to power in 1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o repeat: the struggle against conspiratorial faction provided the foundation of Jefferson's "political revolution of 1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Jefferson said: "The Revolution of 1800 was as real a revolution in the principles of our government as that of 1776 was in its form." This also shows that Jefferson, in calling for a revolution every generation, meant by </w:t>
      </w:r>
      <w:r>
        <w:rPr>
          <w:rFonts w:eastAsia="WP TypographicSymbols;Symbol" w:cs="WP TypographicSymbols;Symbol" w:ascii="WP TypographicSymbols;Symbol" w:hAnsi="WP TypographicSymbols;Symbol"/>
        </w:rPr>
        <w:t></w:t>
      </w:r>
      <w:r>
        <w:rPr>
          <w:rFonts w:eastAsia="CG Times" w:cs="CG Times" w:ascii="CG Times" w:hAnsi="CG Times"/>
        </w:rPr>
        <w:t>revolution</w:t>
      </w:r>
      <w:r>
        <w:rPr>
          <w:rFonts w:eastAsia="WP TypographicSymbols;Symbol" w:cs="WP TypographicSymbols;Symbol" w:ascii="WP TypographicSymbols;Symbol" w:hAnsi="WP TypographicSymbols;Symbol"/>
        </w:rPr>
        <w:t></w:t>
      </w:r>
      <w:r>
        <w:rPr>
          <w:rFonts w:eastAsia="CG Times" w:cs="CG Times" w:ascii="CG Times" w:hAnsi="CG Times"/>
        </w:rPr>
        <w:t xml:space="preserve">  fundamental structural transformation, not violent overth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Conditions for a Jeffersonian Revolution exist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See the LA Times series debunking the charged connection between crack cocaine and 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Today, though the situation is bad enough on its face, the problem is complicated by the </w:t>
      </w:r>
      <w:r>
        <w:rPr>
          <w:rFonts w:eastAsia="WP TypographicSymbols;Symbol" w:cs="WP TypographicSymbols;Symbol" w:ascii="WP TypographicSymbols;Symbol" w:hAnsi="WP TypographicSymbols;Symbol"/>
        </w:rPr>
        <w:t></w:t>
      </w:r>
      <w:r>
        <w:rPr>
          <w:rFonts w:eastAsia="CG Times" w:cs="CG Times" w:ascii="CG Times" w:hAnsi="CG Times"/>
        </w:rPr>
        <w:t>counter-intuitive.</w:t>
      </w:r>
      <w:r>
        <w:rPr>
          <w:rFonts w:eastAsia="WP TypographicSymbols;Symbol" w:cs="WP TypographicSymbols;Symbol" w:ascii="WP TypographicSymbols;Symbol" w:hAnsi="WP TypographicSymbols;Symbol"/>
        </w:rPr>
        <w:t></w:t>
      </w:r>
      <w:r>
        <w:rPr>
          <w:rFonts w:eastAsia="CG Times" w:cs="CG Times" w:ascii="CG Times" w:hAnsi="CG Times"/>
        </w:rPr>
        <w:t xml:space="preserve"> principle of Jay Forrester. [MIT Systems Theo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One problem with criticisms in terms of "the government" is that government is an institutional "who" type object, not a physical "what" type object.  And we naturally, like Madison, try to look for the </w:t>
      </w:r>
      <w:r>
        <w:rPr>
          <w:rFonts w:eastAsia="WP TypographicSymbols;Symbol" w:cs="WP TypographicSymbols;Symbol" w:ascii="WP TypographicSymbols;Symbol" w:hAnsi="WP TypographicSymbols;Symbol"/>
        </w:rPr>
        <w:t></w:t>
      </w:r>
      <w:r>
        <w:rPr>
          <w:rFonts w:eastAsia="CG Times" w:cs="CG Times" w:ascii="CG Times" w:hAnsi="CG Times"/>
        </w:rPr>
        <w:t>who</w:t>
      </w:r>
      <w:r>
        <w:rPr>
          <w:rFonts w:eastAsia="WP TypographicSymbols;Symbol" w:cs="WP TypographicSymbols;Symbol" w:ascii="WP TypographicSymbols;Symbol" w:hAnsi="WP TypographicSymbols;Symbol"/>
        </w:rPr>
        <w:t></w:t>
      </w:r>
      <w:r>
        <w:rPr>
          <w:rFonts w:eastAsia="CG Times" w:cs="CG Times" w:ascii="CG Times" w:hAnsi="CG Times"/>
        </w:rPr>
        <w:t xml:space="preserve"> as hidden individuals inside the government, the Beltway Elite, and the pressure group combines as the responsible </w:t>
      </w:r>
      <w:r>
        <w:rPr>
          <w:rFonts w:eastAsia="WP TypographicSymbols;Symbol" w:cs="WP TypographicSymbols;Symbol" w:ascii="WP TypographicSymbols;Symbol" w:hAnsi="WP TypographicSymbols;Symbol"/>
        </w:rPr>
        <w:t></w:t>
      </w:r>
      <w:r>
        <w:rPr>
          <w:rFonts w:eastAsia="CG Times" w:cs="CG Times" w:ascii="CG Times" w:hAnsi="CG Times"/>
        </w:rPr>
        <w:t>who</w:t>
      </w:r>
      <w:r>
        <w:rPr>
          <w:rFonts w:eastAsia="WP TypographicSymbols;Symbol" w:cs="WP TypographicSymbols;Symbol" w:ascii="WP TypographicSymbols;Symbol" w:hAnsi="WP TypographicSymbols;Symbol"/>
        </w:rPr>
        <w:t></w:t>
      </w:r>
      <w:r>
        <w:rPr>
          <w:rFonts w:eastAsia="CG Times" w:cs="CG Times" w:ascii="CG Times" w:hAnsi="CG Times"/>
        </w:rPr>
        <w:t xml:space="preserve"> agent. The conspi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Keep Madison always in mind: politics IS conspiracy but keep Forrester in mind: it is SYST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Publicity is one antidote to conspiracy — where publicity is possible. Under the media moguls it is not.  Remember Muckraking — what was that? What would it be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Applied Conspiracy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Usually, it's rightwingers trying to demonize the left who claim that there's no difference between Holly Sklar's </w:t>
      </w:r>
      <w:r>
        <w:rPr>
          <w:rFonts w:eastAsia="CG Times" w:cs="CG Times" w:ascii="CG Times" w:hAnsi="CG Times"/>
          <w:i/>
          <w:iCs/>
        </w:rPr>
        <w:t>Trilateralism</w:t>
      </w:r>
      <w:r>
        <w:rPr>
          <w:rFonts w:eastAsia="CG Times" w:cs="CG Times" w:ascii="CG Times" w:hAnsi="CG Times"/>
        </w:rPr>
        <w:t xml:space="preserve"> and the </w:t>
      </w:r>
      <w:r>
        <w:rPr>
          <w:rFonts w:eastAsia="CG Times" w:cs="CG Times" w:ascii="CG Times" w:hAnsi="CG Times"/>
          <w:i/>
          <w:iCs/>
        </w:rPr>
        <w:t>Protocols of the Elders of Zion</w:t>
      </w:r>
      <w:r>
        <w:rPr>
          <w:rFonts w:eastAsia="CG Times" w:cs="CG Times"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sectPr>
          <w:type w:val="continuous"/>
          <w:pgSz w:w="12240" w:h="15840"/>
          <w:pgMar w:left="1800" w:right="1800" w:gutter="0" w:header="0" w:top="1440" w:footer="0" w:bottom="144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Conspiracy theories are in vogue again and the Tri-Lateral Commission has always been prominent culprit.  Council on Foreign Relations, Club of Rome, (Illuminati charges, like the Rosecrucian and Zion) have been around for centuries.)  The factual basis for Tri-Lateral, CFR, and Club of Rome is that they all, explicitly, attempted to influence foreign and social policy of nations on the assumption that if one could influence the elites one could be more effective than by merely publishing alone.  The Club of Rome had one big success back in the late sixties and that was the Jay Forrester-inspired book (by Dennis and Donella Meadows, then married) called</w:t>
      </w:r>
      <w:r>
        <w:rPr>
          <w:rFonts w:eastAsia="CG Times" w:cs="CG Times" w:ascii="CG Times" w:hAnsi="CG Times"/>
          <w:i/>
          <w:iCs/>
        </w:rPr>
        <w:t xml:space="preserve"> Limits to Growth.</w:t>
      </w:r>
      <w:r>
        <w:rPr>
          <w:rFonts w:eastAsia="CG Times" w:cs="CG Times" w:ascii="CG Times" w:hAnsi="CG Times"/>
        </w:rPr>
        <w:t xml:space="preserve"> It had great vogue in those days when nations were adopting environmental and resource protection policies but it has paled in significance since then. Tri-Lateral was an effort to compensate for the failings of NATO by incorporating the Pacific Rim with the Atlantic Community (with the US as the hub, of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Query: Was NAFTA a </w:t>
      </w:r>
      <w:r>
        <w:rPr>
          <w:rFonts w:eastAsia="WP TypographicSymbols;Symbol" w:cs="WP TypographicSymbols;Symbol" w:ascii="WP TypographicSymbols;Symbol" w:hAnsi="WP TypographicSymbols;Symbol"/>
        </w:rPr>
        <w:t></w:t>
      </w:r>
      <w:r>
        <w:rPr>
          <w:rFonts w:eastAsia="CG Times" w:cs="CG Times" w:ascii="CG Times" w:hAnsi="CG Times"/>
        </w:rPr>
        <w:t>conspiracy</w:t>
      </w:r>
      <w:r>
        <w:rPr>
          <w:rFonts w:eastAsia="WP TypographicSymbols;Symbol" w:cs="WP TypographicSymbols;Symbol" w:ascii="WP TypographicSymbols;Symbol" w:hAnsi="WP TypographicSymbols;Symbol"/>
        </w:rPr>
        <w:t></w:t>
      </w: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Foreign Policy Association — old School Tie Ivy Leaguers, largely well to do, largely Eastern prep school, largely banking ties — the Rockefeller types as distinguished from the Bechtel types.  They remain effective and influential, but in a clubby sense.  The C. Wright Mills book of the sixties, </w:t>
      </w:r>
      <w:r>
        <w:rPr>
          <w:rFonts w:eastAsia="CG Times" w:cs="CG Times" w:ascii="CG Times" w:hAnsi="CG Times"/>
          <w:i/>
          <w:iCs/>
        </w:rPr>
        <w:t>The Power Elite</w:t>
      </w:r>
      <w:r>
        <w:rPr>
          <w:rFonts w:eastAsia="CG Times" w:cs="CG Times" w:ascii="CG Times" w:hAnsi="CG Times"/>
        </w:rPr>
        <w:t xml:space="preserve"> is still the best source for the understanding of these kinds of activities.  Fletcher Prouty's book of the </w:t>
      </w:r>
      <w:r>
        <w:rPr>
          <w:rFonts w:eastAsia="CG Times" w:cs="CG Times" w:ascii="CG Times" w:hAnsi="CG Times"/>
          <w:i/>
          <w:iCs/>
        </w:rPr>
        <w:t>1970s The Secret Team</w:t>
      </w:r>
      <w:r>
        <w:rPr>
          <w:rFonts w:eastAsia="CG Times" w:cs="CG Times" w:ascii="CG Times" w:hAnsi="CG Times"/>
        </w:rPr>
        <w:t xml:space="preserve"> is something else again, carrying the Mills approach into the so-called MIC — military industrial complex.  Eisenhower was no leftist nor was Malcolm Moos, the speech writer for the Farewell Address, but Ike said, in effect, watch out for a clique capable of conspiring against the public interest.  The underlying fact is that politics — in the day-to-day, clique, association, pressure group, faction (Madison's conspiracy theory), is all about conspiracies — and always has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Noam Chomsky is today</w:t>
      </w:r>
      <w:r>
        <w:rPr>
          <w:rFonts w:eastAsia="WP TypographicSymbols;Symbol" w:cs="WP TypographicSymbols;Symbol" w:ascii="WP TypographicSymbols;Symbol" w:hAnsi="WP TypographicSymbols;Symbol"/>
        </w:rPr>
        <w:t></w:t>
      </w:r>
      <w:r>
        <w:rPr>
          <w:rFonts w:eastAsia="CG Times" w:cs="CG Times" w:ascii="CG Times" w:hAnsi="CG Times"/>
        </w:rPr>
        <w:t>s most sophisticated conspiracy theo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Aristotle's definition of corruption, and the basis for his famous six-type classification of state forms, was in effect, conspiracy: government in the interest of those with influence rather than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All this being said, it remains that there does seem to be a lot more conspiracy politics going on today than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Recall again: Federalist #10 begins: "Among the numerous advantages promised by a well-constructed Union none deserves to be more accurately developed than its tendency to break and control the violence of faction."  And later: "The violence of  faction is the MORTAL disease under which popular governments have everywhere per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The struggle against conspiratorial faction was the foundation of Jefferson's "political revolution of 1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Jefferson: "The Revolution of 1800 was as real a revolution in the principles of our government as that of 1776 was in i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Two of my books also deal with the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ASIDE: For a brief period of time around the Revolution, there was a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level of idealism which allowed a degree of false optimism, not unlike that</w:t>
      </w:r>
    </w:p>
    <w:p>
      <w:pPr>
        <w:sectPr>
          <w:type w:val="continuous"/>
          <w:pgSz w:w="12240" w:h="15840"/>
          <w:pgMar w:left="1800" w:right="1800" w:gutter="0" w:header="0" w:top="1440" w:footer="0" w:bottom="144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which youngsters in the 60s felt.  In both cases, I would argu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idealistic vision had a basis in potential, but an insufficient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of the special circumstances which allowed them even to visualize it,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less realiz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In backlash to that period of Enlightenment-inspired politics, there cam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dual resurgence of materialism and religious fundamentalism, and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big wave of conspiracy politics — the Illuminati Conspiracy, follow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the more general Masonic Conspi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Whenever secrecy reigns conspiracies flourish — it is their nutrient. So an intelligence community — which is by charter in the conspiracy profession — turns its professional skills on all objects it can find — especially turning it inwards as "domestic diplomacy" under the notorious conspiracists, Bill Gates and Ollie North, who operated a carefully orchestrated conspiracy against the law and hence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Moreover, speaking to the race issue, when the politics of a state is restrictive and unreflective of public needs and interests, those who suffer have a general feeling of anxiety — about the future, health, earning power, children, neighborhood, schools, crime, — and are unable to adopt actions to ameliorate their fears and anx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On the individual level, as is well known, Frustration = aggression; when our aims and efforts are frustrated, like cornered rats we have genetically based mechanisms that respond with aggression.  On the social level, when the social environment turns hostile we have an innate (culturally induced) adaptation of the genetic frustration/aggression syndrome and experience: a generalized anxiety (our social environment fails to provide us the security for which a social environments evolved), we respond with the social equivalent of aggression: anxiety = agency.  he most common experience of the agency syndrome is parano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But remember the maxim of that great psychoanalyst after the Capone era: </w:t>
      </w:r>
      <w:r>
        <w:rPr>
          <w:rFonts w:eastAsia="WP TypographicSymbols;Symbol" w:cs="WP TypographicSymbols;Symbol" w:ascii="WP TypographicSymbols;Symbol" w:hAnsi="WP TypographicSymbols;Symbol"/>
        </w:rPr>
        <w:t></w:t>
      </w:r>
      <w:r>
        <w:rPr>
          <w:rFonts w:eastAsia="CG Times" w:cs="CG Times" w:ascii="CG Times" w:hAnsi="CG Times"/>
        </w:rPr>
        <w:t>anybody in Cicero Illinois without paranoia is insane.</w:t>
      </w:r>
      <w:r>
        <w:rPr>
          <w:rFonts w:eastAsia="WP TypographicSymbols;Symbol" w:cs="WP TypographicSymbols;Symbol" w:ascii="WP TypographicSymbols;Symbol" w:hAnsi="WP TypographicSymbols;Symbo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When our ills are caused by some person or persons who conspire against us, anxiety induces us to attribute its cause to a personal "agent" responsible for our (pace Carter) sense of mal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This reaction is similar to the one we have when feeling any sense of pain or injury: we seek the causal agent for any sense of pain.  That is, quite naturally, we seize upon the symptom and attribute its cause to the intuitively apparent agent.  Hot stoves burn fingers.  That's the level of sophistication possessed by our genetic sense of cause: "post hoc ergo propter hoc;" whatever happened immediately before my injury was the caus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sectPr>
          <w:type w:val="continuous"/>
          <w:pgSz w:w="12240" w:h="15840"/>
          <w:pgMar w:left="1800" w:right="1800" w:gutter="0" w:header="0" w:top="1440" w:footer="0" w:bottom="144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Suppose we go homeless.  At first it is our fault and we suffer torments of self-criticism for our failure. </w:t>
      </w:r>
      <w:r>
        <w:rPr>
          <w:rFonts w:eastAsia="CG Times" w:cs="CG Times" w:ascii="CG Times" w:hAnsi="CG Times"/>
          <w:i/>
          <w:iCs/>
        </w:rPr>
        <w:t>Death of a Salesman</w:t>
      </w:r>
      <w:r>
        <w:rPr>
          <w:rFonts w:eastAsia="CG Times" w:cs="CG Times" w:ascii="CG Times" w:hAnsi="CG Times"/>
        </w:rPr>
        <w:t>.  Then we see millions going homeless.  They are just like ourselves.  We begin to say, [with a Forrester-type intuition] it was not their personal fault; nor our own personal fault; it is "the economy" ('stupid').  But "what" is the economy?  How does one make it work right?   One cannot touch the economy like a thing, one must touch it through the government.  The government is not a "what," it is a "collective who" — a great big anonymous black helicopter-flying "who." It is against us and is causing our problems. That is, the "people behind the scenes" (moving the puppets and the UFO</w:t>
      </w:r>
      <w:r>
        <w:rPr>
          <w:rFonts w:eastAsia="WP TypographicSymbols;Symbol" w:cs="WP TypographicSymbols;Symbol" w:ascii="WP TypographicSymbols;Symbol" w:hAnsi="WP TypographicSymbols;Symbol"/>
        </w:rPr>
        <w:t></w:t>
      </w:r>
      <w:r>
        <w:rPr>
          <w:rFonts w:eastAsia="CG Times" w:cs="CG Times" w:ascii="CG Times" w:hAnsi="CG Times"/>
        </w:rPr>
        <w:t xml:space="preserve">s) are the agents of our 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Wasn't it the French Revolution that was originally set in motion by "parties?" — banquets? conspira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Why is there so much conspiracy theory today?  Well, more factions and "special interests" (the 'good' Republican word for conspiracy) and private interests and lobbyists and big donors.  But the main reason is that our post-industrial society is also Forrester-like "counter-intuitive", hence a post-intuitive society. Our intuitive impressions about causes are wrong.  We experience painful symptoms and "side effects" and seek to apply remedies at the pain points.  We see crime and want prisons . We see addiction and preach "just say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We live in a society of highly complex functions performed in densely concatenated structures.  It is a post-intuitive society.  Inter-relationships are so complicated that no single individual, experiencing a malfunction at a point in the global circuitry, can possibly effect a solution at the point where the problem is observed and f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Systemic ills cannot be cured with local therapies.  There are no local problems.  In other words, it takes a Systems-Village. People who suffer from systemic disorders seek symptomatic agents rather than underlying systemic causes.  In politics, this is the breeding ground of conspiracy theory. The fact that conspiracy theory is inadequate however does not mean it is erroneous. Indeed, so long as dissidents focus only on personal conspiracies, systemic conspiracies are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All that being said, keep Madison and Aristotle always in mind: politics IS conspiracy. All </w:t>
      </w:r>
      <w:r>
        <w:rPr>
          <w:rFonts w:eastAsia="WP TypographicSymbols;Symbol" w:cs="WP TypographicSymbols;Symbol" w:ascii="WP TypographicSymbols;Symbol" w:hAnsi="WP TypographicSymbols;Symbol"/>
        </w:rPr>
        <w:t></w:t>
      </w:r>
      <w:r>
        <w:rPr>
          <w:rFonts w:eastAsia="CG Times" w:cs="CG Times" w:ascii="CG Times" w:hAnsi="CG Times"/>
        </w:rPr>
        <w:t>political</w:t>
      </w:r>
      <w:r>
        <w:rPr>
          <w:rFonts w:eastAsia="WP TypographicSymbols;Symbol" w:cs="WP TypographicSymbols;Symbol" w:ascii="WP TypographicSymbols;Symbol" w:hAnsi="WP TypographicSymbols;Symbol"/>
        </w:rPr>
        <w:t></w:t>
      </w:r>
      <w:r>
        <w:rPr>
          <w:rFonts w:eastAsia="CG Times" w:cs="CG Times" w:ascii="CG Times" w:hAnsi="CG Times"/>
        </w:rPr>
        <w:t xml:space="preserve"> history is the history of how various groups, cliques, f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classes, etc. attempted to get their way — as secret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But as Rubashov said in </w:t>
      </w:r>
      <w:r>
        <w:rPr>
          <w:rFonts w:eastAsia="CG Times" w:cs="CG Times" w:ascii="CG Times" w:hAnsi="CG Times"/>
          <w:i/>
          <w:iCs/>
        </w:rPr>
        <w:t>Darkness at Noon</w:t>
      </w:r>
      <w:r>
        <w:rPr>
          <w:rFonts w:eastAsia="CG Times" w:cs="CG Times" w:ascii="CG Times" w:hAnsi="CG Times"/>
        </w:rPr>
        <w:t xml:space="preserve">, there is a lag of a generation or so before the dictatorial potentials of newly invented technologies of conspiratorial controls can be constitutionalized with democratic antid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It is about time for Rubashov's Law to tak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22:00Z</dcterms:created>
  <dc:creator>Jon Roland</dc:creator>
  <dc:description/>
  <dc:language>en-US</dc:language>
  <cp:lastModifiedBy>Jon Roland</cp:lastModifiedBy>
  <dcterms:modified xsi:type="dcterms:W3CDTF">2000-11-13T23:22:00Z</dcterms:modified>
  <cp:revision>1</cp:revision>
  <dc:subject/>
  <dc:title>CONSPIRACY THEORY; PAST AND PRESENT</dc:title>
</cp:coreProperties>
</file>