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jc w:val="center"/>
        <w:rPr>
          <w:rFonts w:eastAsia="DejaVu Sans" w:cs="DejaVu Sans"/>
          <w:b/>
          <w:b/>
          <w:bCs/>
          <w:sz w:val="24"/>
          <w:szCs w:val="24"/>
        </w:rPr>
      </w:pPr>
      <w:bookmarkStart w:id="0" w:name="lf0013_label_365"/>
      <w:bookmarkEnd w:id="0"/>
      <w:r>
        <w:rPr>
          <w:rFonts w:eastAsia="DejaVu Sans" w:cs="DejaVu Sans"/>
          <w:b/>
          <w:bCs/>
          <w:sz w:val="24"/>
          <w:szCs w:val="24"/>
        </w:rPr>
        <w:t>Excerpts from</w:t>
      </w:r>
    </w:p>
    <w:p>
      <w:pPr>
        <w:pStyle w:val="Heading4"/>
        <w:jc w:val="center"/>
        <w:rPr/>
      </w:pPr>
      <w:r>
        <w:rPr>
          <w:rFonts w:eastAsia="DejaVu Sans" w:cs="DejaVu Sans"/>
          <w:b/>
          <w:bCs/>
          <w:sz w:val="32"/>
          <w:szCs w:val="32"/>
        </w:rPr>
        <w:t>The Laws and Liberties of Massachusetts</w:t>
      </w:r>
      <w:bookmarkStart w:id="1" w:name="a_2205088"/>
      <w:bookmarkEnd w:id="1"/>
      <w:r>
        <w:rPr>
          <w:rFonts w:eastAsia="DejaVu Sans" w:cs="DejaVu Sans"/>
          <w:b/>
          <w:bCs/>
          <w:sz w:val="24"/>
          <w:szCs w:val="24"/>
        </w:rPr>
        <w:t xml:space="preserve"> </w:t>
      </w:r>
    </w:p>
    <w:p>
      <w:pPr>
        <w:pStyle w:val="TextBody"/>
        <w:rPr>
          <w:b/>
          <w:b/>
          <w:bCs/>
        </w:rPr>
      </w:pPr>
      <w:r>
        <w:rPr>
          <w:b/>
          <w:bCs/>
        </w:rPr>
        <w:t>Note on these excerpts:</w:t>
      </w:r>
    </w:p>
    <w:p>
      <w:pPr>
        <w:pStyle w:val="TextBody"/>
        <w:rPr/>
      </w:pPr>
      <w:r>
        <w:rPr/>
        <w:t xml:space="preserve">The excerpts included are based on the copy of the 1648 edition in the Henry E. Huntington Library, as reproduced in </w:t>
      </w:r>
      <w:r>
        <w:rPr>
          <w:rStyle w:val="Emphasis"/>
        </w:rPr>
        <w:t>The Laws and Liberties of Massachusetts</w:t>
      </w:r>
      <w:r>
        <w:rPr/>
        <w:t xml:space="preserve"> (Cambridge: Harvard University Press, 1929). The volume has an introduction by Max Farrand but no listed editor. The spelling of the original has been retained, except for replacing the use of the German </w:t>
      </w:r>
      <w:r>
        <w:rPr>
          <w:rStyle w:val="Emphasis"/>
        </w:rPr>
        <w:t>s</w:t>
      </w:r>
      <w:r>
        <w:rPr/>
        <w:t xml:space="preserve"> with the standard English form. The sections omitted, comprising about 70% of the whole, contain more mundane provisions. </w:t>
      </w:r>
    </w:p>
    <w:p>
      <w:pPr>
        <w:pStyle w:val="TextBody"/>
        <w:rPr/>
      </w:pPr>
      <w:r>
        <w:rPr/>
        <w:t>The “General Court” of Massachusetts was actually a state legislature, but it also exercised judicial functions, as it continues to do to this day. This is a collection of enactments that were adopted in different years, which are shown after the provision enacted in that year.</w:t>
      </w:r>
    </w:p>
    <w:p>
      <w:pPr>
        <w:pStyle w:val="TextBody"/>
        <w:rPr>
          <w:b/>
          <w:b/>
          <w:bCs/>
        </w:rPr>
      </w:pPr>
      <w:r>
        <w:rPr>
          <w:b/>
          <w:bCs/>
        </w:rPr>
        <w:t>From the Introduction by Max Farrand:</w:t>
      </w:r>
    </w:p>
    <w:p>
      <w:pPr>
        <w:pStyle w:val="TextBody"/>
        <w:rPr/>
      </w:pPr>
      <w:r>
        <w:rPr>
          <w:rStyle w:val="Emphasis"/>
        </w:rPr>
        <w:t>Essentially an organized codification of the laws passed in earlier years, with a number of new laws added, this organic act contains everything we might today expect in a constitution and indeed functioned as a constitution for the colony. The document has many notable features. Its preamble efficiently lays out the theoretical basis for government that underlies the document’s contents, and shows the manner and extent to which theological ideas and principles are involved. Note that creating a “city upon a hill” does not involve denigrating the governments of other nations. From the very beginning of the text there is an obvious concern for life, liberty, and property. In addition to laying out the basic institutions of government, The Laws and Liberties is an extended bill of rights that mixes very advanced features with some that are less so; for example, the more than two hundred crimes punishable by death under English common law at that time is reduced to sixteen.</w:t>
      </w:r>
      <w:r>
        <w:rPr/>
        <w:t xml:space="preserve"> </w:t>
      </w:r>
    </w:p>
    <w:p>
      <w:pPr>
        <w:pStyle w:val="Heading3"/>
        <w:rPr/>
      </w:pPr>
      <w:bookmarkStart w:id="2" w:name="a_2205089"/>
      <w:bookmarkStart w:id="3" w:name="lf0013_head_163"/>
      <w:bookmarkEnd w:id="2"/>
      <w:bookmarkEnd w:id="3"/>
      <w:r>
        <w:rPr/>
        <w:t>The Book of the General Lawes and Libertyes Concerning the Inhabitants of the Massachusets Collected Out of the Records of the General Court for the Several Years Wherein They Were Made and Established,</w:t>
      </w:r>
    </w:p>
    <w:p>
      <w:pPr>
        <w:pStyle w:val="TextBody"/>
        <w:rPr/>
      </w:pPr>
      <w:bookmarkStart w:id="4" w:name="a_2205090"/>
      <w:bookmarkEnd w:id="4"/>
      <w:r>
        <w:rPr/>
        <w:t xml:space="preserve">And now revised by the same Court and desposed into an Alphabetical order and published by the same Authoritie in the General Court held at Boston the fourteenth of the first month Anno 1647. </w:t>
      </w:r>
    </w:p>
    <w:p>
      <w:pPr>
        <w:pStyle w:val="Heading3"/>
        <w:rPr/>
      </w:pPr>
      <w:bookmarkStart w:id="5" w:name="a_2205091"/>
      <w:bookmarkStart w:id="6" w:name="lf0013_head_164"/>
      <w:bookmarkEnd w:id="5"/>
      <w:bookmarkEnd w:id="6"/>
      <w:r>
        <w:rPr/>
        <w:t>to our beloved brethren and neighbours</w:t>
      </w:r>
    </w:p>
    <w:p>
      <w:pPr>
        <w:pStyle w:val="TextBody"/>
        <w:rPr/>
      </w:pPr>
      <w:bookmarkStart w:id="7" w:name="a_2205092"/>
      <w:bookmarkEnd w:id="7"/>
      <w:r>
        <w:rPr/>
        <w:t xml:space="preserve">The Inhabitants of the Massachusets, the Governour, Assistants and Deputies assembled in the Generall Court of that Jurisdiction with grace and peace in our Lord Jesus Christ. So soon as God had set up Politicall Government among his people Israel hee gave them a body of lawes of judgement both in civil and criminal causes. These were brief and fundamental principles, yet withall so full and comprehensive as out of them clear deductions were to be drawne to all particular cases in future times. For a Common-wealth without lawes is like a Ship without rigging and steeradge. Nor is it sufficient to have principles or fundamentalls, but these are to be drawn out into so many of their deductions as the time and condition of that people may have use of. And it is very unsafe &amp; injurious to the body of the people to put them to learn their duty and libertie from generall rules, nor is it enough to have lawes except they be also just. Therefore among other priviledges which the Lord bestowed upon his peculiar people, these he calls them specially to consider of, that God was neerer to them and their lawes were more righteous then other nations. God was sayd to be amongst them or neer to them because of his Ordnances established by himselfe, and their lawes righteous because himselfe was their Law-giver: yet in the comparison are implyed two things, first that other nations had something of Gods presence amongst them. Secondly that there was also somwhat of equitie in their lawes, for it pleased the Father (upon the Covenant of Redemption with his Son) to restore so much of his Image to lost man as whereby all nations are disposed to worship God, and to advance righteousnes: Which appears in that of the Apostle Rom. 1. 21. They knew God &amp;c: and in the 2. 14. They did by nature the things conteined in the law of God. But the nations corrupting his ordinances (both of Religion, and Justice) God withdrew his presence from them proportionably whereby they were given up to abominable lusts Rom. 2.21. Wheras if they had walked according to that light &amp; law of nature might have been preserved from such moral evils and might have injoyed a common blessing in all their natural and civil Ordinances: now, if it might have been so with the nations who were so much strangers to the Covenant of Grace, what advantage have they who have interest in this Covenant, and may injoye the special presence of God in the puritie and native simplicitie of all his Ordinances by which he is so neer to his owne people. This hath been no small priviledge, and advantage to us in New-England that our Churches, and civil State have been planted, and growne up (like two twinnes) together like that of Israel in the wilderness by which wee were put in minde (and had opportunitie put into our hands) not only to gather our Churches, and set up the Ordinances of Christ Jesus in them according to the Apostolick patterne by such light as the Lord graciously afforded us: but also withall to frame our civil Politie, and lawes according to the rules of his most holy word whereby each do help and strengthen other (the Churches the civil Authoritie, and the civil Authoritie the Churches) and so both prosper the better without such emulation, and contention for priviledges or priority as have proved the misery (if not ruine) of both in some other places. </w:t>
      </w:r>
    </w:p>
    <w:p>
      <w:pPr>
        <w:pStyle w:val="TextBody"/>
        <w:rPr/>
      </w:pPr>
      <w:bookmarkStart w:id="8" w:name="a_2205093"/>
      <w:bookmarkEnd w:id="8"/>
      <w:r>
        <w:rPr/>
        <w:t xml:space="preserve">For this end about nine years wee used the help of some of the Elders of our Churches to compose a modell of the Judiciall lawes of Moses with such other cases as might be referred to them, with intent to make sure of them in composing our lawes, but not to have them published as the lawes of this Jurisdiction: nor were they voted in Court. For that book intitled The Liberties &amp;c: published about seven years since (which conteines also many lawes and orders both for civil &amp; criminal causes, and is commonly [though without ground] reported to be our Fundamentalls that wee owne as established by Authoritie of this Court, and that after three years experience &amp; generall approbation: and accordingly we have inserted them into this volume under the severall heads to which they belong yet not as fundamentalls, for divers of them have since been repealed, or altered, and more may justly be (at least) amended heerafter as further experience shall discover defects or inconveniences for Nihil simul natum et perfectum. The same must we lay of this present Volume, we have not published it as a perfect body of laws sufficient to carry on the Government established for future times, nor could it be expected that we should promise such a thing. For if it be no disparagement to the wisedome of that High Court of Parliament in England that in four hundred years they could not so compile their lawes, and regulate proceedings in Courts of justice &amp;c: but that they had still new work to do of the same kinde almost every Parliament: there can be no just cause to blame a poor Colonie (being unfurnished of Lawyers and Statemen) that in eighteen years hath produced no more, nor better rules for a good, and setled Government then this Book holds forth: nor have you (our Bretheren and Neighbours) any cause, whether you look back upon our Native Country, or take your observation by other States, &amp; Commonwealths in Europe) to complaine of such as you have imployed in this service; for the time which hath been spent in making laws, and repealing and altering them so often, nor of the charge which the Country hath been put to for those occasions, the Civilian gives you a satisfactorie reason of such continuall alterations additions &amp;c: </w:t>
      </w:r>
      <w:r>
        <w:rPr>
          <w:rStyle w:val="Emphasis"/>
        </w:rPr>
        <w:t>Crescit in Orbe dolus.</w:t>
      </w:r>
      <w:r>
        <w:rPr/>
        <w:t xml:space="preserve"> </w:t>
      </w:r>
    </w:p>
    <w:p>
      <w:pPr>
        <w:pStyle w:val="TextBody"/>
        <w:rPr/>
      </w:pPr>
      <w:bookmarkStart w:id="9" w:name="a_2205094"/>
      <w:bookmarkEnd w:id="9"/>
      <w:r>
        <w:rPr/>
        <w:t xml:space="preserve">These Lawes which were made successively in divers former years, we have reduced under severall heads in an alphabetical method, that so they might the more readily ye be found, &amp; that the divers lawes concerning one matter being placed together the scope and intent of the whole and of every of them might the more easily be apprehended: we must confesse we have not been so exact in placing every law under its most proper title as we might, and would have been: the reason was our hasty indeavour to satisfie your longing expectation, and frequent complaints for want of such a volume to be published in print: wherin (upon every occasion) you might readily see the rule which you ought to walke by. And in this (we hope) you will finde satisfastion, by the help of the references under the several heads, and the Table which we have added in the end. For such lawes and orders as are not of generall concernment we have not put them into this booke, but they remain still in force, and are to be seen in the booke of the Records of the Court, but all generall laws not heer inserted nor mentioned to be still of force are to be accounted repealed. </w:t>
      </w:r>
    </w:p>
    <w:p>
      <w:pPr>
        <w:pStyle w:val="TextBody"/>
        <w:rPr/>
      </w:pPr>
      <w:bookmarkStart w:id="10" w:name="a_2205095"/>
      <w:bookmarkEnd w:id="10"/>
      <w:r>
        <w:rPr/>
        <w:t xml:space="preserve">You have called us from amongst the rest of our Bretheren and given us power to make these lawes: we must now call upon you to see them executed: remembring that old &amp; true proverb, The execution of the law is the life of the law. If one sort of you viz: non-Freemen should object that you had no hand in calling us to this worke, and therefore think yourselvs not bound to obedience &amp;c. Wee answer that a subsequent, or implicit consent is of like force in this case, as an expresse precedent power: for in putting your persons and estates into the protection and way of subsistance held forth and exercised within this jurisdiction, you doe tacitly submit to this Government and to all the wholesome lawes thereof, and so is the common repute in all nations and that upon this Maxim. </w:t>
      </w:r>
    </w:p>
    <w:p>
      <w:pPr>
        <w:pStyle w:val="TextBody"/>
        <w:rPr/>
      </w:pPr>
      <w:bookmarkStart w:id="11" w:name="a_2205096"/>
      <w:bookmarkEnd w:id="11"/>
      <w:r>
        <w:rPr/>
        <w:t xml:space="preserve">If any of you meet with some law that seemes not to tend to your particular benefit, you must consider that lawes are made with respect to the whole people, and not to each particular person: and obedience to them must be yeilded with respect to the common welfare, not to thy private advantage, and as thou yeildest obedience to the law for comon good, but to thy disadvantage: so another must observe some other law for them good, though to his own damage; thus must we be content to bear one anothers burden and so fullfill the Law of Christ. </w:t>
      </w:r>
    </w:p>
    <w:p>
      <w:pPr>
        <w:pStyle w:val="TextBody"/>
        <w:rPr/>
      </w:pPr>
      <w:bookmarkStart w:id="12" w:name="a_2205097"/>
      <w:bookmarkEnd w:id="12"/>
      <w:r>
        <w:rPr/>
        <w:t xml:space="preserve">That distinction which is put between the Lawes of God and the laws of men, becomes a snare to many as it is mis-applyed in the ordering of their obedience to civil Authoritie; for when the Authoritie is of God and that in way of an Ordinance Rom. 13. 1. and when the administration of it is according to deductions, and rules gathered from the word of God, and the clear light of nature in civil nations, surely there is no humane law that tendeth to common good (according to those principles) but the same is mediately a law of God, and that in way of an Ordinance which all are to submit unto and that for conscience sake. Rom. 13. 5. </w:t>
      </w:r>
    </w:p>
    <w:p>
      <w:pPr>
        <w:pStyle w:val="TextBody"/>
        <w:rPr/>
      </w:pPr>
      <w:bookmarkStart w:id="13" w:name="a_2205098"/>
      <w:bookmarkEnd w:id="13"/>
      <w:r>
        <w:rPr/>
        <w:t xml:space="preserve">By order of the General Court. </w:t>
      </w:r>
    </w:p>
    <w:p>
      <w:pPr>
        <w:pStyle w:val="TextBody"/>
        <w:rPr/>
      </w:pPr>
      <w:r>
        <w:rPr/>
        <w:t xml:space="preserve">increase nowel, secr. </w:t>
      </w:r>
    </w:p>
    <w:p>
      <w:pPr>
        <w:pStyle w:val="TextBody"/>
        <w:rPr/>
      </w:pPr>
      <w:r>
        <w:rPr/>
        <w:t xml:space="preserve">The Book of the General Lauues and Libertyes Concerning &amp;c: </w:t>
      </w:r>
    </w:p>
    <w:p>
      <w:pPr>
        <w:pStyle w:val="TextBody"/>
        <w:rPr/>
      </w:pPr>
      <w:r>
        <w:rPr/>
        <w:t xml:space="preserve">forasmuch as the free fruition of such Liberties, Immunities, priviledges as humanitie, civilitie &amp; christianity call for as due to everie man in his place, &amp; proportion, without impeachment &amp; infringement hath ever been, &amp; ever will be the tranquility &amp; stability of Churches &amp; Comon-wealthes; &amp; the deniall or deprivall thereof the disturbance, if not ruine of both: </w:t>
      </w:r>
    </w:p>
    <w:p>
      <w:pPr>
        <w:pStyle w:val="TextBody"/>
        <w:rPr/>
      </w:pPr>
      <w:r>
        <w:rPr/>
        <w:t xml:space="preserve">It is therefore ordered by this Court, &amp; Authority thereof, That no mans life shall be taken away; no mans honour or good name shall be stayned; no mans person shall be arrested, restrained, bannished, dismembred nor any wayes punished; no man shall be deprived of his wife or children; no mans goods or estate shall be taken away from him; nor any wayes indamaged under colour of law or countenance of Authoritie unles it be by the vertue or equity of some expresse law of the Country warranting the same established by a General Court &amp; sufficiently published; or in case of the defect of a law in any particular case by the word of God. And in capital cases, or in cases concerning dismembring or banishment according to that word to be judged by the General Court [1641] </w:t>
      </w:r>
    </w:p>
    <w:p>
      <w:pPr>
        <w:pStyle w:val="Heading3"/>
        <w:rPr/>
      </w:pPr>
      <w:bookmarkStart w:id="14" w:name="a_2205099"/>
      <w:bookmarkStart w:id="15" w:name="lf0013_head_165"/>
      <w:bookmarkEnd w:id="14"/>
      <w:bookmarkEnd w:id="15"/>
      <w:r>
        <w:rPr/>
        <w:t>abilitie.</w:t>
      </w:r>
    </w:p>
    <w:p>
      <w:pPr>
        <w:pStyle w:val="TextBody"/>
        <w:rPr/>
      </w:pPr>
      <w:bookmarkStart w:id="16" w:name="a_2205100"/>
      <w:bookmarkEnd w:id="16"/>
      <w:r>
        <w:rPr/>
        <w:t xml:space="preserve">All persons of the age of twenty one years, and of right understanding &amp; memorie whether excommunicate, condemned or other, shall have full power and libertie to make their Wills &amp; Testaments &amp; other lawfull Alientations of their lands and estates. [1641] </w:t>
      </w:r>
    </w:p>
    <w:p>
      <w:pPr>
        <w:pStyle w:val="Heading3"/>
        <w:rPr/>
      </w:pPr>
      <w:bookmarkStart w:id="17" w:name="a_2205101"/>
      <w:bookmarkStart w:id="18" w:name="lf0013_head_166"/>
      <w:bookmarkEnd w:id="17"/>
      <w:bookmarkEnd w:id="18"/>
      <w:r>
        <w:rPr/>
        <w:t>actions.</w:t>
      </w:r>
    </w:p>
    <w:p>
      <w:pPr>
        <w:pStyle w:val="TextBody"/>
        <w:rPr/>
      </w:pPr>
      <w:bookmarkStart w:id="19" w:name="a_2205102"/>
      <w:bookmarkEnd w:id="19"/>
      <w:r>
        <w:rPr/>
        <w:t xml:space="preserve">All Action of debt, accounts, slaunder, and Actions of the case concerning debts and accounts shall henceforth be tryed where the Plantiffe pleaseth; so it be in the jurisdiction of that Court where the Plantiffe, or Defendant dwelleth: unles by consent under both their hands it appeare they would have the case tryed in any other Court. All other Actions shal be tryed within that jurisdiction where the cause of Action doth arise. [1642] </w:t>
      </w:r>
    </w:p>
    <w:p>
      <w:pPr>
        <w:pStyle w:val="TextBody"/>
        <w:rPr/>
      </w:pPr>
      <w:bookmarkStart w:id="20" w:name="a_2205103"/>
      <w:bookmarkEnd w:id="20"/>
      <w:r>
        <w:rPr/>
        <w:t xml:space="preserve">2. It is ordered by this Court &amp; Authoritie thereof, That every person impleading another in any court of Assistants, or County court shal pay the sum of ten shillings before his case be entred, unless the court fee cause to admit any to sue in [1642] </w:t>
      </w:r>
    </w:p>
    <w:p>
      <w:pPr>
        <w:pStyle w:val="TextBody"/>
        <w:rPr/>
      </w:pPr>
      <w:bookmarkStart w:id="21" w:name="a_2205104"/>
      <w:bookmarkEnd w:id="21"/>
      <w:r>
        <w:rPr/>
        <w:t xml:space="preserve">3. It is ordered by the Authority aforesayd, That where the debt or damage recovered shall amount to ten pounds in every such case to pay five shillings more, and where it shall amount to twenty pounds or upward there to pay ten shillings more then the first ten shillings, which sayd additions shall be put to the Judgement and Execution to be levied by the Marshall and accounted for to the Treasurer. [1647] </w:t>
      </w:r>
    </w:p>
    <w:p>
      <w:pPr>
        <w:pStyle w:val="TextBody"/>
        <w:rPr/>
      </w:pPr>
      <w:bookmarkStart w:id="22" w:name="a_2205105"/>
      <w:bookmarkEnd w:id="22"/>
      <w:r>
        <w:rPr/>
        <w:t xml:space="preserve">4. In all actions brought to any court the Plantiffe shall have liberty to withdraw his action or to be non-suted before the Jurie have given in their verdict; in which case he shall alwayes pay full cost and charges to the Defendant, and may afterward renew his sute at another Court. [1641] </w:t>
      </w:r>
    </w:p>
    <w:p>
      <w:pPr>
        <w:pStyle w:val="Heading3"/>
        <w:rPr/>
      </w:pPr>
      <w:bookmarkStart w:id="23" w:name="a_2205106"/>
      <w:bookmarkStart w:id="24" w:name="lf0013_head_167"/>
      <w:bookmarkEnd w:id="23"/>
      <w:bookmarkEnd w:id="24"/>
      <w:r>
        <w:rPr/>
        <w:t>age.</w:t>
      </w:r>
    </w:p>
    <w:p>
      <w:pPr>
        <w:pStyle w:val="TextBody"/>
        <w:rPr/>
      </w:pPr>
      <w:bookmarkStart w:id="25" w:name="a_2205107"/>
      <w:bookmarkEnd w:id="25"/>
      <w:r>
        <w:rPr/>
        <w:t xml:space="preserve">It is ordered by this Court &amp; the Authoritie thereof, that the age for passing away of lands, or such kinde of hereditaments, or for giving of votes, verdicts or sentences in any civil courts or causes, shall be twenty and one years: but in case of chusing of Guardions, fourteen years [1641 1647] </w:t>
      </w:r>
    </w:p>
    <w:p>
      <w:pPr>
        <w:pStyle w:val="Heading3"/>
        <w:rPr/>
      </w:pPr>
      <w:bookmarkStart w:id="26" w:name="a_2205108"/>
      <w:bookmarkStart w:id="27" w:name="lf0013_head_168"/>
      <w:bookmarkEnd w:id="26"/>
      <w:bookmarkEnd w:id="27"/>
      <w:r>
        <w:rPr/>
        <w:t>ana-baptists.</w:t>
      </w:r>
    </w:p>
    <w:p>
      <w:pPr>
        <w:pStyle w:val="TextBody"/>
        <w:rPr/>
      </w:pPr>
      <w:bookmarkStart w:id="28" w:name="a_2205109"/>
      <w:bookmarkEnd w:id="28"/>
      <w:r>
        <w:rPr/>
        <w:t xml:space="preserve">Forasmuch as experience hath plentifully &amp; often proved that since the first arising of the Ana-baptists about a hundred years past they have been the Incendiaries of Common-Wealths &amp; the Infectors of persons in main matters of Religion, &amp; the Troublers of Churches in most places where they have been, &amp; that they who have held the baptizing of Infants unlawful, have usually held other errors or heresies together therwith (though as hereticks used to doe they have concealed the same untill they espied a fit advantage and opportunity to vent them by way of question or scruple) and wheras divers of this kinde have since our coming into New-England appeared amongst our selvs, some whereof as others before them have denied the Ordinance of Magistracy, and the lawfulnes of making warre, others the lawfulnes of Magistrates, and their Inspection into any breach of the first Table: which opinions is conived at by us are like to be increased among us &amp; so necessarily bring guilt up us, infection, &amp; trouble to the Churches &amp; hazzard to the whole Common-wealth: </w:t>
      </w:r>
    </w:p>
    <w:p>
      <w:pPr>
        <w:pStyle w:val="TextBody"/>
        <w:rPr/>
      </w:pPr>
      <w:bookmarkStart w:id="29" w:name="a_2205110"/>
      <w:bookmarkEnd w:id="29"/>
      <w:r>
        <w:rPr/>
        <w:t xml:space="preserve">It is therfore ordered by this Court &amp; Authoritie therof, that if any person or persons within this Jurisdiction shall either openly condemn or oppose the baptizing of Infants, or goe about secretly to reduce others from the approbation or use thereof, or shall purposely depart the Congregation at the administration of that Ordinance; or shall deny the Ordinance of Magistracy, or their lawfull right or authoritie to make war, or to punish the outward breaches of the first Table, and shall appear to the Court wilfully and obstinately to continue therin, after due means of conviction, everie such person or persons shall be sentenced to Banishment. [1644] ... </w:t>
      </w:r>
    </w:p>
    <w:p>
      <w:pPr>
        <w:pStyle w:val="Heading3"/>
        <w:rPr/>
      </w:pPr>
      <w:bookmarkStart w:id="30" w:name="a_2205111"/>
      <w:bookmarkStart w:id="31" w:name="lf0013_head_169"/>
      <w:bookmarkEnd w:id="30"/>
      <w:bookmarkEnd w:id="31"/>
      <w:r>
        <w:rPr/>
        <w:t>arrests.</w:t>
      </w:r>
    </w:p>
    <w:p>
      <w:pPr>
        <w:pStyle w:val="TextBody"/>
        <w:rPr/>
      </w:pPr>
      <w:bookmarkStart w:id="32" w:name="a_2205112"/>
      <w:bookmarkEnd w:id="32"/>
      <w:r>
        <w:rPr/>
        <w:t xml:space="preserve">It is ordered and decreed by this Court &amp; Authoritie thereof, That no mans person shall be arrested or imprisoned for any debt or fine if the law can finde any competent meanes of satisfaction otherwise from his estate. And if not this person may be arrested and imprisoned, where he shall be kept at his own charge, not the Plaintiffs, till satisfaction be made; unles the Court that had cognisance of the cause or some superiour Court shall otherwise determine: provided neverthelesse that no mans person shall be kept in prison for debt but when there appears some estate which he will not produce, to which end any Court or Commissioners authorized by the General Court may administer an oath to the partie or any others suspected to be privie in concealing his estate, but shall satisfie by service if the Creditor require it but shall not be solde to any but of the English nation. [1641: 1647] ... </w:t>
      </w:r>
    </w:p>
    <w:p>
      <w:pPr>
        <w:pStyle w:val="Heading3"/>
        <w:rPr/>
      </w:pPr>
      <w:bookmarkStart w:id="33" w:name="a_2205113"/>
      <w:bookmarkStart w:id="34" w:name="lf0013_head_170"/>
      <w:bookmarkEnd w:id="33"/>
      <w:bookmarkEnd w:id="34"/>
      <w:r>
        <w:rPr/>
        <w:t>bond-slavery.</w:t>
      </w:r>
    </w:p>
    <w:p>
      <w:pPr>
        <w:pStyle w:val="TextBody"/>
        <w:rPr/>
      </w:pPr>
      <w:bookmarkStart w:id="35" w:name="a_2205114"/>
      <w:bookmarkEnd w:id="35"/>
      <w:r>
        <w:rPr/>
        <w:t xml:space="preserve">It is ordered by this Court and authoritie thereof, that there shall never be any bond-slavery, villenage or captivitie amongst us; unless it be lawfull captives, taken in just warrs, and such strangers as willingly sell themselves, or are solde to us: and such shall have the libertyes and christian usages which the law of God established in Israell concerning such persons doth morally require, provided, this exempts none from servitude who shall be judged thereto by Authoritie. [1641] ... </w:t>
      </w:r>
    </w:p>
    <w:p>
      <w:pPr>
        <w:pStyle w:val="Heading3"/>
        <w:rPr/>
      </w:pPr>
      <w:bookmarkStart w:id="36" w:name="a_2205115"/>
      <w:bookmarkStart w:id="37" w:name="lf0013_head_171"/>
      <w:bookmarkEnd w:id="36"/>
      <w:bookmarkEnd w:id="37"/>
      <w:r>
        <w:rPr/>
        <w:t>capital lawes.</w:t>
      </w:r>
    </w:p>
    <w:p>
      <w:pPr>
        <w:pStyle w:val="TextBody"/>
        <w:rPr/>
      </w:pPr>
      <w:bookmarkStart w:id="38" w:name="a_2205116"/>
      <w:bookmarkEnd w:id="38"/>
      <w:r>
        <w:rPr/>
        <w:t xml:space="preserve">If any man after legal conviction shall have or worship any other God, but the lord god: he shall be put to death. Exod. 22. 20. Deut. 13.6. &amp; 10. Deut. 17. 2. 6. </w:t>
      </w:r>
    </w:p>
    <w:p>
      <w:pPr>
        <w:pStyle w:val="TextBody"/>
        <w:rPr/>
      </w:pPr>
      <w:bookmarkStart w:id="39" w:name="a_2205117"/>
      <w:bookmarkEnd w:id="39"/>
      <w:r>
        <w:rPr/>
        <w:t xml:space="preserve">2. If any man or woman be a witch, that is, hath or consulteth with a familiar spirit, they shall be put to death. Exod. 22. 18. Levit. 20. 27. Deut. 18. 10. 11. </w:t>
      </w:r>
    </w:p>
    <w:p>
      <w:pPr>
        <w:pStyle w:val="TextBody"/>
        <w:rPr/>
      </w:pPr>
      <w:bookmarkStart w:id="40" w:name="a_2205118"/>
      <w:bookmarkEnd w:id="40"/>
      <w:r>
        <w:rPr/>
        <w:t xml:space="preserve">3. If any person within this Jurisdiction whether Christian or Pagan shall wittingly and willingly presume to blaspheme the holy Name of God, Father, Son or Holy-Ghost, with direct, expresse, presumptuous, or highhanded blasphemy, either by wilfull or obstinate denying the true God, or his Creation, or Government of the world: or shall curse God in like manner, or reproach the holy religion of God as if it were but a politick device to keep ignorant men in awe; or shal utter any other kinde of Blasphemy of the like nature &amp; degree they shall be put to death. Levit. 24. 15. 16. </w:t>
      </w:r>
    </w:p>
    <w:p>
      <w:pPr>
        <w:pStyle w:val="TextBody"/>
        <w:rPr/>
      </w:pPr>
      <w:bookmarkStart w:id="41" w:name="a_2205119"/>
      <w:bookmarkEnd w:id="41"/>
      <w:r>
        <w:rPr/>
        <w:t xml:space="preserve">4. If any person shall commit any wilfull murther, which is Man slaughter, committed upon premeditate malice, hatred, or crueltie not in a mans necessary and just defence, nor by meer casualty against his will, he shall be put to death. Exod. 21. 12. 13. Numb. 35. 31. </w:t>
      </w:r>
    </w:p>
    <w:p>
      <w:pPr>
        <w:pStyle w:val="TextBody"/>
        <w:rPr/>
      </w:pPr>
      <w:bookmarkStart w:id="42" w:name="a_2205120"/>
      <w:bookmarkEnd w:id="42"/>
      <w:r>
        <w:rPr/>
        <w:t xml:space="preserve">5. If any person slayeth another suddenly in his anger, or cruelty of passion, he shall be put to death. Levit. 24. 17. Numb. 35. 20. 21. </w:t>
      </w:r>
    </w:p>
    <w:p>
      <w:pPr>
        <w:pStyle w:val="TextBody"/>
        <w:rPr/>
      </w:pPr>
      <w:bookmarkStart w:id="43" w:name="a_2205121"/>
      <w:bookmarkEnd w:id="43"/>
      <w:r>
        <w:rPr/>
        <w:t xml:space="preserve">6. If any person shall slay another through guile, either by poysoning, or other such devilish practice, he shall be put to death. Exod. 21. 14. </w:t>
      </w:r>
    </w:p>
    <w:p>
      <w:pPr>
        <w:pStyle w:val="TextBody"/>
        <w:rPr/>
      </w:pPr>
      <w:bookmarkStart w:id="44" w:name="a_2205122"/>
      <w:bookmarkEnd w:id="44"/>
      <w:r>
        <w:rPr/>
        <w:t xml:space="preserve">7. If any man or woman shall lye with any beast, or bruit creature, by carnall copulation; they shall surely be put to death: and the beast shall be slain, &amp; buried, and not eaten. Lev. 20. 15. 16. </w:t>
      </w:r>
    </w:p>
    <w:p>
      <w:pPr>
        <w:pStyle w:val="TextBody"/>
        <w:rPr/>
      </w:pPr>
      <w:bookmarkStart w:id="45" w:name="a_2205123"/>
      <w:bookmarkEnd w:id="45"/>
      <w:r>
        <w:rPr/>
        <w:t xml:space="preserve">8. If any man lyeth with man-kinde as he lieth with a woman, both of them have committed abomination, they both shal surely be put to death: unles the one partie were forced (or be under fourteen years of age in which case he shall be seveerly punished) Levit. 20. 13. </w:t>
      </w:r>
    </w:p>
    <w:p>
      <w:pPr>
        <w:pStyle w:val="TextBody"/>
        <w:rPr/>
      </w:pPr>
      <w:bookmarkStart w:id="46" w:name="a_2205124"/>
      <w:bookmarkEnd w:id="46"/>
      <w:r>
        <w:rPr/>
        <w:t xml:space="preserve">9. If any person commit adulterie with a married or espoused wife; the Adulterer &amp; Adulteresse shall surely be put to death. Lev. 20. 19. &amp; 18. 20 Deu. 22. 23. 27. </w:t>
      </w:r>
    </w:p>
    <w:p>
      <w:pPr>
        <w:pStyle w:val="TextBody"/>
        <w:rPr/>
      </w:pPr>
      <w:bookmarkStart w:id="47" w:name="a_2205125"/>
      <w:bookmarkEnd w:id="47"/>
      <w:r>
        <w:rPr/>
        <w:t xml:space="preserve">10. If any man stealeth a man, or Man-kinde, he shall surely be put to death Exodus 21. 16. </w:t>
      </w:r>
    </w:p>
    <w:p>
      <w:pPr>
        <w:pStyle w:val="TextBody"/>
        <w:rPr/>
      </w:pPr>
      <w:bookmarkStart w:id="48" w:name="a_2205126"/>
      <w:bookmarkEnd w:id="48"/>
      <w:r>
        <w:rPr/>
        <w:t xml:space="preserve">11. If any man rise up by false-witnes wittingly and of purpose to take away any mans life: he shal be put to death. Deut. 19. 16. 18. 16. </w:t>
      </w:r>
    </w:p>
    <w:p>
      <w:pPr>
        <w:pStyle w:val="TextBody"/>
        <w:rPr/>
      </w:pPr>
      <w:bookmarkStart w:id="49" w:name="a_2205127"/>
      <w:bookmarkEnd w:id="49"/>
      <w:r>
        <w:rPr/>
        <w:t xml:space="preserve">12. If any man shall conspire, and attempt any Invasion, Insurrection, or publick Rebellion against our Common-Wealth: or shall indeavour to surprize any Town, or Townes, Fort, or Forts therin; or shall treacherously, &amp; perfidiously attempt the Alteration and Subversion of our frame of Politie, or Government fundamentally he shall be put to death. Numb. 16. 2 Sam. 3. 2 Sam. 18. 2 Sam. 20. </w:t>
      </w:r>
    </w:p>
    <w:p>
      <w:pPr>
        <w:pStyle w:val="TextBody"/>
        <w:rPr/>
      </w:pPr>
      <w:bookmarkStart w:id="50" w:name="a_2205128"/>
      <w:bookmarkEnd w:id="50"/>
      <w:r>
        <w:rPr/>
        <w:t xml:space="preserve">13. If any child, or children, above sixteen years old, and of sufficient understanding, shall curse, or smite their natural father, or mother; he or they shall be put to death: unles it can be sufficiently testified that the Parents have been very unchristianly negligent in the education of such children; or so provoked them by extream, and cruel correction: that they have been forced therunto to preserve themselves from death or maiming. Exod. 21. 17. Lev. 20. 9. Exod 21. 15. </w:t>
      </w:r>
    </w:p>
    <w:p>
      <w:pPr>
        <w:pStyle w:val="TextBody"/>
        <w:rPr/>
      </w:pPr>
      <w:bookmarkStart w:id="51" w:name="a_2205129"/>
      <w:bookmarkEnd w:id="51"/>
      <w:r>
        <w:rPr/>
        <w:t xml:space="preserve">14. If a man have a stubborn or rebellious son, of sufficient years &amp; uderstanding (viz) sixteen years of age, which will not obey the voice of his Father, or the voice of his Mother, and that when they have chastened him will not harken unto them: then shal his Father &amp; Mother being his natural parents, lay hold on him, &amp; bring him to the Magistrates assembled in Court &amp; testifie unto them, that their Son is stubborn &amp; rebellious &amp; will not obey their voice and chastisement, but lives in sundry notorious crimes, such a son shal be put to death. Deut. 21. 20. 21. </w:t>
      </w:r>
    </w:p>
    <w:p>
      <w:pPr>
        <w:pStyle w:val="TextBody"/>
        <w:rPr/>
      </w:pPr>
      <w:bookmarkStart w:id="52" w:name="a_2205130"/>
      <w:bookmarkEnd w:id="52"/>
      <w:r>
        <w:rPr/>
        <w:t xml:space="preserve">15. If any man shal ravish any maid or single woman, comitting carnal copulation with her by force, against her own will; that is above the age of ten years he shal be punished either with death, or with some other greivous punishment according to circumstances as the Judges, or General court shal determin. [1641] ... </w:t>
      </w:r>
    </w:p>
    <w:p>
      <w:pPr>
        <w:pStyle w:val="Heading3"/>
        <w:rPr/>
      </w:pPr>
      <w:bookmarkStart w:id="53" w:name="a_2205131"/>
      <w:bookmarkStart w:id="54" w:name="lf0013_head_172"/>
      <w:bookmarkEnd w:id="53"/>
      <w:bookmarkEnd w:id="54"/>
      <w:r>
        <w:rPr/>
        <w:t>charges publick.</w:t>
      </w:r>
    </w:p>
    <w:p>
      <w:pPr>
        <w:pStyle w:val="TextBody"/>
        <w:rPr/>
      </w:pPr>
      <w:bookmarkStart w:id="55" w:name="a_2205132"/>
      <w:bookmarkEnd w:id="55"/>
      <w:r>
        <w:rPr/>
        <w:t xml:space="preserve">And it is further ordered that the Comissioners for the severall towns in everie Shire shall yearly upon the first fourth day of the week in the seventh month, assemble at their shire Town: &amp; bring with them fairly written the just number of males listed as aforesaid, and the assessments of estates made in their several towns according to the rules &amp; directions in this present order expressed, and the said Comissioners being so assembled shall duly and carefully examin all the said lists and assessments of the severall towns in that Shire, and shall correct &amp; perfect the same according to the true intent of this order, as they or the major part of them shall determine, &amp; the same so perfected they shal speedily transmit to the Treasurer under their hands or the hands of the major part of them and therupon the Treasurer shal give warrants to the Constables to collect &amp; levie the same; so as the whole assessment both for persons &amp; estates may be payd in unto the Treasurer before the twentith day of the ninth month, yearly, &amp; everie one shal pay their rate to the Constable in the same town where it shal be assessed. Nor shall any land or estate be rated in any other town but where the same shal lye, is, or was improved to the owners, reputed owners or other propietors use or behoof if it be within this Jurisdiction. And if the Treasurer canot dispose of it there, the Constable shall send it to such place in Boston, or elswhere as the Treasurer shall appoint at the charge of the Countrie to be allowed the Constable upon his accout with the Treasurer. And for all peculiars viz: such places as are not yet layd within the bounds of any town the same lands with the persons and estates therupon shall be assessed by the rates of the town next unto it, the measure or estimation shall be by the distance of the Meeting houses ... </w:t>
      </w:r>
    </w:p>
    <w:p>
      <w:pPr>
        <w:pStyle w:val="Heading3"/>
        <w:rPr/>
      </w:pPr>
      <w:bookmarkStart w:id="56" w:name="a_2205133"/>
      <w:bookmarkStart w:id="57" w:name="lf0013_head_173"/>
      <w:bookmarkEnd w:id="56"/>
      <w:bookmarkEnd w:id="57"/>
      <w:r>
        <w:rPr/>
        <w:t>children.</w:t>
      </w:r>
    </w:p>
    <w:p>
      <w:pPr>
        <w:pStyle w:val="TextBody"/>
        <w:rPr/>
      </w:pPr>
      <w:bookmarkStart w:id="58" w:name="a_2205134"/>
      <w:bookmarkEnd w:id="58"/>
      <w:r>
        <w:rPr/>
        <w:t xml:space="preserve">For as much as the good education of children is of singular behoof and benefit to any Common-wealth; and wher as many parents &amp; masters are too indulgent and negligent of their duty in that kinde. It is therefore ordered that the Selectmen of every town, in the severall precincts and quarters where they dwell, shall have a vigilant eye over their brethren &amp; neighbours, to see, first that none of them shall suffer so much barbarism in any of their families as not to indeavour to teach by themselves or others, their children &amp; apprentices so much learning as may inable them perfectly to read the english tongue, &amp; knowledge of the Capital laws: upon penaltie of twentie shillings for each neglect therin. Also that all masters of families doe once a week (at the least) catechize their children and servants in the grounds &amp; principles of Religion, &amp; if any be unable to doe so much: that then at the least they procure such children or apprentices to learn some short orthodox catechism without book, that they may be able to answer unto the questions that shall be propounded to them out of such catechism by their parents or masters or any of the Selectmen when they shall call them to a tryall of what they have learned in this kinde. And further that all parents and masters do breed &amp; bring up their children &amp; apprentices in some honest lawful calling, labour or imploymet, either in husbandry, or some other trade profitable for themselves, and the Common-wealth if they will not or cannot train them up in learning to fit them for higher imployments. And if any of the Selectmen after admonition by them given such masters of families shal finde them still negligent of their dutie in the particulars aforementioned, wherby children and servants become rude, stubborn &amp; unruly; the said Selectmen with the help of two Magistrates, or the next County court for that Shire, shall take such children or apprentices from them &amp; place them with some masters for years (boyes till they come to twenty-one, and girls eighteen years of age compleat) which will more strictly look unto, and force them to submit unto government according to the rules of this order, if by fair means and former instructions they will not be drawn unto it. [1642] </w:t>
      </w:r>
    </w:p>
    <w:p>
      <w:pPr>
        <w:pStyle w:val="TextBody"/>
        <w:rPr/>
      </w:pPr>
      <w:bookmarkStart w:id="59" w:name="a_2205135"/>
      <w:bookmarkEnd w:id="59"/>
      <w:r>
        <w:rPr/>
        <w:t xml:space="preserve">2. Wheras sundry gentlemen of qualitie, and others oft times send over their children into this country unto some freinds heer, hoping at the least therby to prevent their extravagant and riotous courses, who not with standing by means of some unadvised and ill-affected persons, which give them credit, in expectation their freinds, either in favour to them or prevention of blemish to themselves, will discharge what ever is done that way, they are no lesse lavish &amp; profuse heer to the great greif of their freinds, dishonour of God &amp; reproach of the Countrie. </w:t>
      </w:r>
    </w:p>
    <w:p>
      <w:pPr>
        <w:pStyle w:val="TextBody"/>
        <w:rPr/>
      </w:pPr>
      <w:bookmarkStart w:id="60" w:name="a_2205136"/>
      <w:bookmarkEnd w:id="60"/>
      <w:r>
        <w:rPr/>
        <w:t xml:space="preserve">It is therefore ordered by this Court &amp; authoritie thereof; That if any person after publication heerof shall any way give credit to any such youth, or other person under twentie one years of age, without order from such their freinds, heer, or elswhere, under their hands in writing they shall lose their debt whatever it be. And further if such youth or other person incur any penalty by such means and have not wherwith to pay, such person, or persons, as are occasions therof shall pay it as delinquents in the like case should doe. [1647] </w:t>
      </w:r>
    </w:p>
    <w:p>
      <w:pPr>
        <w:pStyle w:val="TextBody"/>
        <w:rPr/>
      </w:pPr>
      <w:bookmarkStart w:id="61" w:name="a_2205137"/>
      <w:bookmarkEnd w:id="61"/>
      <w:r>
        <w:rPr/>
        <w:t xml:space="preserve">3. If any parents shall wilfully, and unreasonably deny any childe timely or convenient marriage, or shall exercise any unnaturall severeitie towards them such children shal have libertie to complain to Authoritie for redresse in such cases. [1641] </w:t>
      </w:r>
    </w:p>
    <w:p>
      <w:pPr>
        <w:pStyle w:val="TextBody"/>
        <w:rPr/>
      </w:pPr>
      <w:bookmarkStart w:id="62" w:name="a_2205138"/>
      <w:bookmarkEnd w:id="62"/>
      <w:r>
        <w:rPr/>
        <w:t xml:space="preserve">4. No Orphan during their minority which was not committed to tuition, or service by their parents in their life time, shall afterward be absolutely disposed of by any without the consent of some Court wherin two Assistants (at least) shall be present, except in case of marriage, in which the approbation of the major part of the Selectmen, in that town or any one of the next Assistants shall be sufficient. And the minoritie of women in case of marriage shall be till sixteen years. [1646] ... </w:t>
      </w:r>
    </w:p>
    <w:p>
      <w:pPr>
        <w:pStyle w:val="Heading3"/>
        <w:rPr/>
      </w:pPr>
      <w:bookmarkStart w:id="63" w:name="a_2205139"/>
      <w:bookmarkStart w:id="64" w:name="lf0013_head_174"/>
      <w:bookmarkEnd w:id="63"/>
      <w:bookmarkEnd w:id="64"/>
      <w:r>
        <w:rPr/>
        <w:t>councill.</w:t>
      </w:r>
    </w:p>
    <w:p>
      <w:pPr>
        <w:pStyle w:val="TextBody"/>
        <w:rPr/>
      </w:pPr>
      <w:bookmarkStart w:id="65" w:name="a_2205140"/>
      <w:bookmarkEnd w:id="65"/>
      <w:r>
        <w:rPr/>
        <w:t xml:space="preserve">This Court considering how the weighty affairs of this Jurisdiction whether they concern this peculiarly or have reference to the rest of our confederated Colonies may be duly and speedily transacted in the vacancy of the Generall Court for the satisfaction of the Comissioners, in respect of the weighty and sodain occasions which may be then in hand, doth heerby expresse and declare, That the General Court ought to be called by the Governour, when the importancy of the busines doth require it, and that time and opportunitie will safely admit the same, and that all other necessary matters are to be ordered and dispatched by the major part of the Council of the Common-wealth, &amp; therfore to that end letters signifying, breifly, the busines and the time and place of meeting for consultation ought to be sent unto the Assistants. Also it is heerby declared, that seven of the said Assistants meeting, the Governour or Deputy Governour being one is a sufficient Assembly to act, by impressing of soldiers or otherwise as need shall be. And in case of extream and urgent necessitie, when indeavours are reasonably used to call together the Assistants and the busines will not admit delay, then the acts of so many as do assemble are to be accounted, and are accounted valid, &amp; sufficient. Also it is intended that the generall words aforementioned contein in them power to impresse &amp; send forth soldiers, and all manner of victuails, vessels at sea, carriages and all other necessaries, and to send warrants to the Treasurer to pay for them. [1645] </w:t>
      </w:r>
    </w:p>
    <w:p>
      <w:pPr>
        <w:pStyle w:val="Heading3"/>
        <w:rPr/>
      </w:pPr>
      <w:bookmarkStart w:id="66" w:name="a_2205141"/>
      <w:bookmarkStart w:id="67" w:name="lf0013_head_175"/>
      <w:bookmarkEnd w:id="66"/>
      <w:bookmarkEnd w:id="67"/>
      <w:r>
        <w:rPr/>
        <w:t>courts.</w:t>
      </w:r>
    </w:p>
    <w:p>
      <w:pPr>
        <w:pStyle w:val="TextBody"/>
        <w:rPr/>
      </w:pPr>
      <w:bookmarkStart w:id="68" w:name="a_2205142"/>
      <w:bookmarkEnd w:id="68"/>
      <w:r>
        <w:rPr/>
        <w:t xml:space="preserve">For the better administration of justice and easing the Countrie of unnecessary charge and travells: it is ordered by this Court and Authoritie thereof; </w:t>
      </w:r>
    </w:p>
    <w:p>
      <w:pPr>
        <w:pStyle w:val="TextBody"/>
        <w:rPr/>
      </w:pPr>
      <w:bookmarkStart w:id="69" w:name="a_2205143"/>
      <w:bookmarkEnd w:id="69"/>
      <w:r>
        <w:rPr/>
        <w:t xml:space="preserve">That there shal be four Quarter Courts of Assistants yearly kept by the Governour, or Deputy Gover: and the rest of the Magistrates, the first of them on the first third day (viz: tuisday) in the fourth month called June: the second on the first third day of the seventh month: the third on the first third day of the tenth month: the fourth on the first third day of the first month called March. Also there be four County Courts held at Boston, by such of the Magistrates as shall reside in, or neer the same, viz: by any five, four or three of them, who shall have power to assemble together upo the last fift day of the eight, eleventh, second &amp; fift months everie year, and there to hear &amp; determin all civil causes &amp; criminal, not extending to life, member or banishment according to the course of the court of Assistnts, &amp; to summon Juries out of the neighbour towns, &amp; the Marshall &amp; other Officers shall give attendance there as at other Courts. And it is further ordered that there shall be four Quarter Courts kept yearly by the Magistrates of Essex, with such other persons of worth as shall fro time to time be apointed by the General Court; at the nomination of the towns in that Shire by orderly agreement among themselves, to be joyned in Commission with them so that with the Magistrates they be five in all and so that no Court be kept without one Magistrate at the least: and so any three of the Commissioners aforesaid may keep Court in the absence of the rest: yet none of all the Magistrates are excluded from any of these Courts who can, and please to attend the same. And the General Court to appoint from time to time, which of the said Magistrates shall specially belong to everie of the said Courts. Two of these Quarter Courts shall be kept at Salem, the other at Ipswitch. The first, the last third day of the week in the seventh month at Ipswitch. The second at Salem the last third day of the tenth month. The third at Ipswitch the last third day of the first month. The fourth the last third day of the fourth month at Salem. All and every which Courts shall be holden by the Magistrates of Salem and Ipswitch with the rest of that County or so many of them shall attend the same; but no Jurie men shal be warned from Ipswitch to Salem nor from Salem to Ipswitch. Also there shall be a Grand Jurie at either place, once a year. Which Courts shall have the same power in civil and criminal causes as the courts of Assistants have (at Boston) except tryalls for life, limb or banishment, which are wholy reserved unto the courts of Assistants. The like libertie for County courts and tryall of causes is graunted to the Shire town of Cambridge for the County of Midlesex, as Essex hath, to be holden by the Magistrates of Midlesex &amp; Suffolk &amp; such other men of worth as shall be nominated and chosen as aforesaid, one of which Courts shall be holden on the last third day of the eight month, and another on the last third day of the second month from year to year. And the like libertie for County Courts and tryall of causes is graunted to the County of Norfolk to be holden at Salisburie on the last third day of the second month; and another at Hampton on such day as the General Court shall appoint to be kept in each place from time to time. And if any shal finde himselfe greived with the sentence of any the said County courts he may appeal to the next court of Assistants. Provided he put in sufficient caution according to law. Lastly, it is ordered by the Authoritie aforesaid that all causes brought to the courts of Assistants by way of appeal, and other causes specially belonging to the said courts, shall be first determined from time to time: &amp; that causes of divorce shall be tryed only in the said court of Assistants. [1635 1636 1639 1641 1642] </w:t>
      </w:r>
    </w:p>
    <w:p>
      <w:pPr>
        <w:pStyle w:val="TextBody"/>
        <w:rPr/>
      </w:pPr>
      <w:bookmarkStart w:id="70" w:name="a_2205144"/>
      <w:bookmarkEnd w:id="70"/>
      <w:r>
        <w:rPr/>
        <w:t xml:space="preserve">2. For the more speedy dispatch of all causes which shall concern Strangers, who cannot stay to attend the ordinary Courts of justice, It is ordered by this Court and Authoritie therof; </w:t>
      </w:r>
    </w:p>
    <w:p>
      <w:pPr>
        <w:pStyle w:val="TextBody"/>
        <w:rPr/>
      </w:pPr>
      <w:bookmarkStart w:id="71" w:name="a_2205145"/>
      <w:bookmarkEnd w:id="71"/>
      <w:r>
        <w:rPr/>
        <w:t xml:space="preserve">That the Governour or Deputy Governour with any two other Magistrates, or when the Governour or Deputy Governour cannot attend it, that any three Magistrates shall have power to hear and determin by a Jurie of twelve men, or otherwise as is used in other Courts, all causes civil and criminal triable in County Courts, which shall arise between such Strangers, or wherin any such Stranger shall be a partie. And all records of such proceedings shall be transmitted to the Records of the Court of Assistants, to be entered as tryalls in other Courts, all which shall be at the charge of the parties, as the Court shall determin, so as the Country be no wayes charged by such courts. [1639] </w:t>
      </w:r>
    </w:p>
    <w:p>
      <w:pPr>
        <w:pStyle w:val="TextBody"/>
        <w:rPr/>
      </w:pPr>
      <w:bookmarkStart w:id="72" w:name="a_2205146"/>
      <w:bookmarkEnd w:id="72"/>
      <w:r>
        <w:rPr/>
        <w:t xml:space="preserve">3. For the electing of our Governour, Deputy Governor, Assistants and other general Officers upon the day or dayes appointed by our Pattent to hold our yearly Court being the last fourth day of the week (viz: Wednesday) of every Easter Term; it is solemnly and unanimously decreed and established, </w:t>
      </w:r>
    </w:p>
    <w:p>
      <w:pPr>
        <w:pStyle w:val="TextBody"/>
        <w:rPr/>
      </w:pPr>
      <w:bookmarkStart w:id="73" w:name="a_2205147"/>
      <w:bookmarkEnd w:id="73"/>
      <w:r>
        <w:rPr/>
        <w:t xml:space="preserve">That henceforth the Freemen of this Jurisdiction shal either in person or by proxie without any Summons attend &amp; consummate the Elections, at which time also they shal send their Deputies with full power to consult of and determin such matters as concern the welfare of this Common-wealth; from which General Court no Magistrates or Deputy shall depart or be discharged without the consent of the major part both of Magistrates and Deputies, during the first four dayes of the first Session therof, under the penaltie of one hundred pounds for everie such default on either part. And for the after Sessions, if any be, the Deputies for Dover are at libertie whether to atted or not. [1643] </w:t>
      </w:r>
    </w:p>
    <w:p>
      <w:pPr>
        <w:pStyle w:val="TextBody"/>
        <w:rPr/>
      </w:pPr>
      <w:bookmarkStart w:id="74" w:name="a_2205148"/>
      <w:bookmarkEnd w:id="74"/>
      <w:r>
        <w:rPr/>
        <w:t xml:space="preserve">4. Forasmuch as after long experience wee finde divers inconveniences in the manner of our proceeding in Courts by Magistrates and Deputies sitting together, and account it wisedome to follow the laudable practice of other States, who have layd ground works for government and order for issuing busines of greatest and highest consequence: it is therfore ordered by this Court and Authoritie therof, </w:t>
      </w:r>
    </w:p>
    <w:p>
      <w:pPr>
        <w:pStyle w:val="TextBody"/>
        <w:rPr/>
      </w:pPr>
      <w:bookmarkStart w:id="75" w:name="a_2205149"/>
      <w:bookmarkEnd w:id="75"/>
      <w:r>
        <w:rPr/>
        <w:t xml:space="preserve">That henceforth the Magistrates may sit and act busines by themselves, by drawing up Bills and Orders which they shall see good in their wisdom, which having agreed upon, they may present them to the Deputies to be considered of, how good and wholesom such orders are for the Countrie &amp; accordingly to give their assent or dissent. The Deputies in like manner sitting apart by themselves and consulting about such orders and laws as they in their discretion and experience shall finde meet for the common good: which agreed upon by them they may present to the Magistrates who having seriously considered of them may manifest their consent or dissent thereto. And when any Orders have passed the approbation of both Magistrates and Deputies, then to be ingrossed: which in the last day of this Court or Sessions shal be deliberately read over. Provided also that all matters of Judicature which this Court shall take cognisance of, shall be issued in like manner (unles the Court upon some particular occasion or busines agree otherwise). [1644] ... </w:t>
      </w:r>
    </w:p>
    <w:p>
      <w:pPr>
        <w:pStyle w:val="Heading3"/>
        <w:rPr/>
      </w:pPr>
      <w:bookmarkStart w:id="76" w:name="a_2205150"/>
      <w:bookmarkStart w:id="77" w:name="lf0013_head_176"/>
      <w:bookmarkEnd w:id="76"/>
      <w:bookmarkEnd w:id="77"/>
      <w:r>
        <w:rPr/>
        <w:t>deputies for the generall court.</w:t>
      </w:r>
    </w:p>
    <w:p>
      <w:pPr>
        <w:pStyle w:val="TextBody"/>
        <w:rPr/>
      </w:pPr>
      <w:bookmarkStart w:id="78" w:name="a_2205151"/>
      <w:bookmarkEnd w:id="78"/>
      <w:r>
        <w:rPr/>
        <w:t xml:space="preserve">For easing the body of Freemen now increasing, and better dispatching the busines of General Courts, It is ordered and by this Court declared; </w:t>
      </w:r>
    </w:p>
    <w:p>
      <w:pPr>
        <w:pStyle w:val="TextBody"/>
        <w:rPr/>
      </w:pPr>
      <w:bookmarkStart w:id="79" w:name="a_2205152"/>
      <w:bookmarkEnd w:id="79"/>
      <w:r>
        <w:rPr/>
        <w:t xml:space="preserve">That henceforth it shall be lawfull for the Freemen of everie Plantation to choose their Deputies before every Generall Court, to confer of, and prepare such publick busines as by them shall be thought fit to consider of at the next General court. And that such persons as shall be heerafter so deputed by the Freemen of the several Plantations to deal on their behalfe in the publick affairs of the Common-wealth, shall have the full power and voices of all the said Freemen derived to them for the making and establishing of Laws, graunting of lands, and to deal in all other affairs of the Comon-wealth wherin the Freemen have to doe: the matter of election of Magistrates and other officers only excepted wherin every Freeman is to give his own voice. [1634] </w:t>
      </w:r>
    </w:p>
    <w:p>
      <w:pPr>
        <w:pStyle w:val="TextBody"/>
        <w:rPr/>
      </w:pPr>
      <w:bookmarkStart w:id="80" w:name="a_2205153"/>
      <w:bookmarkEnd w:id="80"/>
      <w:r>
        <w:rPr/>
        <w:t xml:space="preserve">2. Forasmuch as through the blessing of God the number of towns are much increased, It is therfore ordered and by this Court enacted; </w:t>
      </w:r>
    </w:p>
    <w:p>
      <w:pPr>
        <w:pStyle w:val="TextBody"/>
        <w:rPr/>
      </w:pPr>
      <w:bookmarkStart w:id="81" w:name="a_2205154"/>
      <w:bookmarkEnd w:id="81"/>
      <w:r>
        <w:rPr/>
        <w:t xml:space="preserve">That henceforth no town shall send more then two Deputies to the General Court; though the number of Freemen in any town be more then twenty. And that all towns which have not to the number of twenty Freemen shall send but one Deputy, &amp; such towns as have not ten Freemen shall send none, but such Freemen shall vote with the next town in the choice of their Deputie or Deputies til this Court take further order. [1636 1638] </w:t>
      </w:r>
    </w:p>
    <w:p>
      <w:pPr>
        <w:pStyle w:val="TextBody"/>
        <w:rPr/>
      </w:pPr>
      <w:bookmarkStart w:id="82" w:name="a_2205155"/>
      <w:bookmarkEnd w:id="82"/>
      <w:r>
        <w:rPr/>
        <w:t xml:space="preserve">3. It is ordered by this Court and Authoritie therof, That when the Deputyes for severall towns are met together before, or at any General court, it shall be lawfull for them or the major part of them to hear and determin any difference that may arise about the election of any of their members, and to order things amongst themselves that may concern the well ordering of their body. And that heerafter the Deputies for the General court shall be elected by papers as the Governour is chosen. [1634 1635] </w:t>
      </w:r>
    </w:p>
    <w:p>
      <w:pPr>
        <w:pStyle w:val="TextBody"/>
        <w:rPr/>
      </w:pPr>
      <w:bookmarkStart w:id="83" w:name="a_2205156"/>
      <w:bookmarkEnd w:id="83"/>
      <w:r>
        <w:rPr/>
        <w:t xml:space="preserve">4. It is ordered by this Court and Authoritie therof; That the Freemen of any Shire or town have liberty to choose such Deputies for the General court either in their own Shire, Town, or elsewhere, as they judge fittest, so be it they be Freemen and inhabiting within this Jurisdiction. And because wee cannot foresee what variety and weight of occasions may fall into future consideration, &amp; what counsells we may stand in need of: wee decree that the Deputies to attend the General court in behalfe of the Coutry shall not at any time be stated and enacted but from court to court, or at the most but for one year, that the Countrie may have an annual liberty to doe in what case what is most behoofefull for the best welfare therof. [1641] ... </w:t>
      </w:r>
    </w:p>
    <w:p>
      <w:pPr>
        <w:pStyle w:val="Heading3"/>
        <w:rPr/>
      </w:pPr>
      <w:bookmarkStart w:id="84" w:name="a_2205157"/>
      <w:bookmarkStart w:id="85" w:name="lf0013_head_177"/>
      <w:bookmarkEnd w:id="84"/>
      <w:bookmarkEnd w:id="85"/>
      <w:r>
        <w:rPr/>
        <w:t>ecclesiasticall:</w:t>
      </w:r>
    </w:p>
    <w:p>
      <w:pPr>
        <w:pStyle w:val="TextBody"/>
        <w:rPr/>
      </w:pPr>
      <w:bookmarkStart w:id="86" w:name="a_2205158"/>
      <w:bookmarkEnd w:id="86"/>
      <w:r>
        <w:rPr/>
        <w:t xml:space="preserve">1. All the people of God within this Jurisdiction who are not in a Church way and be orthodox in judgement and not scandalous in life shall have full libertie to gather themselves into a Church estate, provided they doe it in a christian way with due observation of the rules of Christ revealed in his word. Provided also that the General Court doth not, nor will heerafter approve of any such companyes of men as shall joyne in any pretended way of Church fellowship unles they shall acquaint the Magistrates and the Elders of the neighbour Churches where they intend to joyn, &amp; have their approbation therin. </w:t>
      </w:r>
    </w:p>
    <w:p>
      <w:pPr>
        <w:pStyle w:val="TextBody"/>
        <w:rPr/>
      </w:pPr>
      <w:bookmarkStart w:id="87" w:name="a_2205159"/>
      <w:bookmarkEnd w:id="87"/>
      <w:r>
        <w:rPr/>
        <w:t xml:space="preserve">2. And it is farther ordered, that no person being a member of any Church which shal be gathered without the approbation of the Magistrates and the said Churches shal be admitted to the Freedom of this Common-wealth. </w:t>
      </w:r>
    </w:p>
    <w:p>
      <w:pPr>
        <w:pStyle w:val="TextBody"/>
        <w:rPr/>
      </w:pPr>
      <w:bookmarkStart w:id="88" w:name="a_2205160"/>
      <w:bookmarkEnd w:id="88"/>
      <w:r>
        <w:rPr/>
        <w:t xml:space="preserve">3. Everie Church hath free liberty to exercise all the Ordinances of God according to the rules of the Scripture. </w:t>
      </w:r>
    </w:p>
    <w:p>
      <w:pPr>
        <w:pStyle w:val="TextBody"/>
        <w:rPr/>
      </w:pPr>
      <w:bookmarkStart w:id="89" w:name="a_2205161"/>
      <w:bookmarkEnd w:id="89"/>
      <w:r>
        <w:rPr/>
        <w:t xml:space="preserve">4. Everie Church hath free libertie of election and ordination of all her Officers from time to time. Provided they be able, pious and orthodox. </w:t>
      </w:r>
    </w:p>
    <w:p>
      <w:pPr>
        <w:pStyle w:val="TextBody"/>
        <w:rPr/>
      </w:pPr>
      <w:bookmarkStart w:id="90" w:name="a_2205162"/>
      <w:bookmarkEnd w:id="90"/>
      <w:r>
        <w:rPr/>
        <w:t xml:space="preserve">5. Everie Church hath also free libertie of admission, recommendation, dismission &amp; expulsion or deposall of their Officers and members upon due cause, with free exercise of the disciplin and censures of Christ according to the rules of his word. </w:t>
      </w:r>
    </w:p>
    <w:p>
      <w:pPr>
        <w:pStyle w:val="TextBody"/>
        <w:rPr/>
      </w:pPr>
      <w:bookmarkStart w:id="91" w:name="a_2205163"/>
      <w:bookmarkEnd w:id="91"/>
      <w:r>
        <w:rPr/>
        <w:t xml:space="preserve">6. No injuction shall be put upon any Church, church Officer or member in point of doctrine, worship or disciplin, whether for substance or circumstance besides the institutions of the Lord. </w:t>
      </w:r>
    </w:p>
    <w:p>
      <w:pPr>
        <w:pStyle w:val="TextBody"/>
        <w:rPr/>
      </w:pPr>
      <w:bookmarkStart w:id="92" w:name="a_2205164"/>
      <w:bookmarkEnd w:id="92"/>
      <w:r>
        <w:rPr/>
        <w:t xml:space="preserve">7. Everie Church of Christ hath freedom to celebrate dayes of Fasting and prayer and of Thanksgiving according to the word of God. </w:t>
      </w:r>
    </w:p>
    <w:p>
      <w:pPr>
        <w:pStyle w:val="TextBody"/>
        <w:rPr/>
      </w:pPr>
      <w:bookmarkStart w:id="93" w:name="a_2205165"/>
      <w:bookmarkEnd w:id="93"/>
      <w:r>
        <w:rPr/>
        <w:t xml:space="preserve">8. The Elders of churches also have libertie to meet monthly, quarterly or otherwise in convenient numbers and places, for conference and consultations about christian and church questions and occasions. </w:t>
      </w:r>
    </w:p>
    <w:p>
      <w:pPr>
        <w:pStyle w:val="TextBody"/>
        <w:rPr/>
      </w:pPr>
      <w:bookmarkStart w:id="94" w:name="a_2205166"/>
      <w:bookmarkEnd w:id="94"/>
      <w:r>
        <w:rPr/>
        <w:t xml:space="preserve">9. All Churches also have libertie to deal with any their members in a church way that are in the hands of justice, so it be not to retard and hinder the course therof. </w:t>
      </w:r>
    </w:p>
    <w:p>
      <w:pPr>
        <w:pStyle w:val="TextBody"/>
        <w:rPr/>
      </w:pPr>
      <w:bookmarkStart w:id="95" w:name="a_2205167"/>
      <w:bookmarkEnd w:id="95"/>
      <w:r>
        <w:rPr/>
        <w:t xml:space="preserve">10. Everie Church hath libertie to deal with any Magistrate, Deputy of court, or other Officer whatsoever that is a member of theirs, in a church way in case of apparent and just offence, given in their places, so it be done with due observance and respect. </w:t>
      </w:r>
    </w:p>
    <w:p>
      <w:pPr>
        <w:pStyle w:val="TextBody"/>
        <w:rPr/>
      </w:pPr>
      <w:bookmarkStart w:id="96" w:name="a_2205168"/>
      <w:bookmarkEnd w:id="96"/>
      <w:r>
        <w:rPr/>
        <w:t xml:space="preserve">11. Wee also allow private meetings for edification in Religion amongst christians of all sorts of people so it be without just offence, both for number, time, place and other circumstances. </w:t>
      </w:r>
    </w:p>
    <w:p>
      <w:pPr>
        <w:pStyle w:val="TextBody"/>
        <w:rPr/>
      </w:pPr>
      <w:bookmarkStart w:id="97" w:name="a_2205169"/>
      <w:bookmarkEnd w:id="97"/>
      <w:r>
        <w:rPr/>
        <w:t xml:space="preserve">12. For the preventing and removing of errour and offence that may grow and spread in any of the Churches in this jurisdiction, and for the preserving of truth &amp; peace in the severall Churches within themselves, and for the maintainance and exercise of brotherly comunion amongst all the Churches in the country. </w:t>
      </w:r>
    </w:p>
    <w:p>
      <w:pPr>
        <w:pStyle w:val="TextBody"/>
        <w:rPr/>
      </w:pPr>
      <w:bookmarkStart w:id="98" w:name="a_2205170"/>
      <w:bookmarkEnd w:id="98"/>
      <w:r>
        <w:rPr/>
        <w:t xml:space="preserve">It is allowed and ratified by the authoritie of this Court, as a lawfull libertie of the Churches of Christ, that once in every month of the year (when the season will bear it) it shall be lawfull for the Ministers and Elders of the Churches neer adjoyning, together with any other of the Brethren, with the consent of the Churches, to assemble by course in everie several church one after another, to the intent, that after the preaching of the word, by such a Minister as shal be requested therto, by the Elders of the Church where the Assemby is held, the rest of the day may be spent in public christian conference, about the discussing and resolving of any such doubts &amp; cases of consciences concerning matter of doctrine, or worship, or government of the Church as shall be propounded by any of the Brethren of that Church; with leave also to any other Brother to propound his objections, or answers, for further satisfaction according to the word of God. Provided that the whole action be guided and moderated by the Elders of the Church where the Assembly is held, or by such others as they shall appoint. And that nothing be concluded and imposed by way of Authoritie from one, or more Churches, upon another, but only by way of brotherly conference &amp; consultations, that the truth may be searched out to the satisfying of every mans conscience in the sight of God according to his word. And because such an Assemblie and the work therof cannot be duly attended if other lectures be held the same week, it is therfore agreed with the consent of the Churches, that in what week such an Assembly is held all the Lectures in all the neighbouring Churches for the week dayes shall be forborne, that so the publick service of Christ in this Assembly may be transacted with greater diligence &amp; attention. [1641] </w:t>
      </w:r>
    </w:p>
    <w:p>
      <w:pPr>
        <w:pStyle w:val="TextBody"/>
        <w:rPr/>
      </w:pPr>
      <w:bookmarkStart w:id="99" w:name="a_2205171"/>
      <w:bookmarkEnd w:id="99"/>
      <w:r>
        <w:rPr/>
        <w:t xml:space="preserve">13. Forasmuch as the open contempt of Gods word and Messengers therof is the desolating sinne of civil States and Churches and that the preaching of the word by those whom God doth send, is the chief ordinary means ordained of God for the converting, edifying and saving the souls of the Elect through the presence and power of the Holy-Ghost, therunto promised: and that the ministry of the word, is set up by God in his Churches, for those holy ends: and according to the respect or contempt of the same and of those whom God hath set apart for his own work &amp; imployment, the weal or woe of all Christian States is much furthered and promoted; it is therefore ordered and decreed, </w:t>
      </w:r>
    </w:p>
    <w:p>
      <w:pPr>
        <w:pStyle w:val="TextBody"/>
        <w:rPr/>
      </w:pPr>
      <w:bookmarkStart w:id="100" w:name="a_2205172"/>
      <w:bookmarkEnd w:id="100"/>
      <w:r>
        <w:rPr/>
        <w:t xml:space="preserve">That if any christian (so called) within this Jurisdiction shall contemptuously behave himselfe toward the Word preached or the Messengers therof called to dispense the same in any Congregation; when he doth faithfully execute his Service and Office therin, according to the will and word of God, either by interrupting him in his preaching, or by charging him falsely with any errour which he hath not taught in the open face of the Church: or like a son of Korah cast upon his true doctrine or himselfe any reproach, to the dishonour of the Lord Jesus who hath sent him and to the disparagement of that his holy Ordinance, and making Gods wayes contemptible and ridiculous: that everie such person or persons (whatsoever censure the Church may passe) shall for the first scandall be convented and reproved openly by the Magistrate at some lecture, and bound to their good behaviour. And if a second time they break forth into the like contemptuous carriages, they shall either pay five pounds to the publick Treasurie; or stand two hours openly upon a block or stool, four foot high on a lecture day with a paper fixed on his breast, written in Capital letters [an open and obstinate contemner of gods holy ordinances] that others may fear and be ashamed of breaking out into the like wickednes. [1646] </w:t>
      </w:r>
    </w:p>
    <w:p>
      <w:pPr>
        <w:pStyle w:val="TextBody"/>
        <w:rPr/>
      </w:pPr>
      <w:bookmarkStart w:id="101" w:name="a_2205173"/>
      <w:bookmarkEnd w:id="101"/>
      <w:r>
        <w:rPr/>
        <w:t xml:space="preserve">14. It is ordered and decreed by this Court and Authoritie thereof; That wheresoever the ministry of the word is established according to the order of the Gospell throughout this Jurisdiction every person shall duly resort and attend therunto respectively upon the Lords days &amp; upon such publick Fast dayes &amp; dayes of Thanksgiving as are to be generally kept by the appointmet of Authoritie: &amp; if any person within this Jurisdiction shal without just and necessarie cause withdraw himselfe from hearing the publick ministry of the word after due meanes of conviction used, he shall forfeit for his absence from everie such publick meeting five shillings. All such offences to be heard and determined by any one Magistrate or more from time to time. [1646] </w:t>
      </w:r>
    </w:p>
    <w:p>
      <w:pPr>
        <w:pStyle w:val="TextBody"/>
        <w:rPr/>
      </w:pPr>
      <w:bookmarkStart w:id="102" w:name="a_2205174"/>
      <w:bookmarkEnd w:id="102"/>
      <w:r>
        <w:rPr/>
        <w:t xml:space="preserve">15. Forasmuch as the peace and prosperity of Churches and members therof as well as civil Rights &amp; Liberties are carefully to be maintained, it is ordered by this Court &amp; decreed, That the civil Authoritie heer established hath power and liberty to see the peace, ordinances and rules of Christ be observed in everie Church according to his word. As also to deal with any church-member in a way of civil justice notwithstanding any church relation, office, or interest; so it be done in a civil and not in an ecclesiastical way. Nor shall any church censure degrade or depose any man from any civil dignity, office or authoritie he shall have in the Commonwealth. [1641] </w:t>
      </w:r>
    </w:p>
    <w:p>
      <w:pPr>
        <w:pStyle w:val="TextBody"/>
        <w:rPr/>
      </w:pPr>
      <w:bookmarkStart w:id="103" w:name="a_2205175"/>
      <w:bookmarkEnd w:id="103"/>
      <w:r>
        <w:rPr/>
        <w:t xml:space="preserve">16. Forasmuch as there are many Inhabitants in divers towns, who leave their several habitations and therby draw much of the in-come of their estates into other towns wherby the ministry is much neglected, it is therfore ordered by this Court and the authoritie therof; That from henceforth all lands, cattle and other estates of any kinde whatsoever, shall be lyable to be rated to all common charges whatsoever, either for the Church, Town or Comon-wealth in the same place where the estate is from time to time. And to the end there may be a convenient habitation for the use of the ministry in everie town in this Jurisdiction to remain to posterity. It is decreed by the authoritie of this Court that where the major part of the Inhabitants (according to the order of regulating valid town acts) shall graunt, build, or purchase such habitation it shall be good in law, and the particular sum upon each person assessed by just rate, shal be duly paid according as in other cases of town rates. Provided alwayes that such graunt, deed of purchase and the deed of gift therupon to the use of a present preaching Elder and his next successour and so from time to time to his successors: be entred in the town book and acknowledged before a Magistrate, and recorded in the Shire court. [1647] </w:t>
      </w:r>
    </w:p>
    <w:p>
      <w:pPr>
        <w:pStyle w:val="Heading3"/>
        <w:rPr/>
      </w:pPr>
      <w:bookmarkStart w:id="104" w:name="a_2205176"/>
      <w:bookmarkStart w:id="105" w:name="lf0013_head_178"/>
      <w:bookmarkEnd w:id="104"/>
      <w:bookmarkEnd w:id="105"/>
      <w:r>
        <w:rPr/>
        <w:t>elections.</w:t>
      </w:r>
    </w:p>
    <w:p>
      <w:pPr>
        <w:pStyle w:val="TextBody"/>
        <w:rPr/>
      </w:pPr>
      <w:bookmarkStart w:id="106" w:name="a_2205177"/>
      <w:bookmarkEnd w:id="106"/>
      <w:r>
        <w:rPr/>
        <w:t xml:space="preserve">It is ordered by this Court and Authoritie therof: That for the yearly choosing of Assistants for the time to come instead of papers the Freemen shall use indian corn and beans. The indian corn to manifest election, the beans for blanks. And that if any Freeman shall put in more then one indian corn or bean for the choise or refusal of any publick Officer, he shall forfeit for everie such offence ten pounds. And that any man that is not free or otherwise hath not libertie of voting, putting in any vote shal forfeit the like sum of ten pounds. [1643] </w:t>
      </w:r>
    </w:p>
    <w:p>
      <w:pPr>
        <w:pStyle w:val="TextBody"/>
        <w:rPr/>
      </w:pPr>
      <w:bookmarkStart w:id="107" w:name="a_2205178"/>
      <w:bookmarkEnd w:id="107"/>
      <w:r>
        <w:rPr/>
        <w:t xml:space="preserve">2. For the preventing of many inconveniences that otherwise may arise upon the yearly day of Election, and that the work of that day may be the more orderly, easily and speedily issued, it is ordered by this Court and the authoritie thereof. </w:t>
      </w:r>
    </w:p>
    <w:p>
      <w:pPr>
        <w:pStyle w:val="TextBody"/>
        <w:rPr/>
      </w:pPr>
      <w:bookmarkStart w:id="108" w:name="a_2205179"/>
      <w:bookmarkEnd w:id="108"/>
      <w:r>
        <w:rPr/>
        <w:t xml:space="preserve">That the Freemen in the several towns and villages within this Jurisdiction, shall this next year from time to time either in person or by proxie sealed up, make all their elections, by papers, indian corn and beans as heerafter is expressed, to be taken, sealed up &amp; sent to the court of Election as this order appoints, the Governour, Deputie Governour, Major Generall, Treasurer, Secretary and Comissioners for the united Colonies to be chosen by writing, open or once folded, not twisted or rolled up, that so they may be the sooner and surer perused: and all the Assistants to be chosen by indian corn and beans, the indian corn to manifest election as in Sect: I; and for such small villages as come not in person and that send no Deputies to the Court, the Constable of the said village, together with two or three of the chiefe Freemen shall receive the votes of the rest of their Freemen, and deliver them together with their own sealed up to the Deputie or Deputies for the next town, who shall carefully convey the same unto the said Court of Election. [1647] </w:t>
      </w:r>
    </w:p>
    <w:p>
      <w:pPr>
        <w:pStyle w:val="TextBody"/>
        <w:rPr/>
      </w:pPr>
      <w:bookmarkStart w:id="109" w:name="a_2205180"/>
      <w:bookmarkEnd w:id="109"/>
      <w:r>
        <w:rPr/>
        <w:t xml:space="preserve">3. For asmuch as the choice of Assistants in case of supply is of great concernment, and with all care and circumspection to be attended; It is therfore ordered by this Court and Authoritie therof, </w:t>
      </w:r>
    </w:p>
    <w:p>
      <w:pPr>
        <w:pStyle w:val="TextBody"/>
        <w:rPr/>
      </w:pPr>
      <w:bookmarkStart w:id="110" w:name="a_2205181"/>
      <w:bookmarkEnd w:id="110"/>
      <w:r>
        <w:rPr/>
        <w:t xml:space="preserve">That when any Assistants are to be supplyed, the Deputies for the General Court shall give notice to their Constables or Selectmen to call together their freemen in their severall towns: to give in their votes unto the number of seven persons, or as the General Court shall direct, who shall then and there appoint one to carrie them sealed up unto their Shire towns upon the last fourth day of the week in the first month from time to time; which persons for each town so assembled shall appoint one for each Shire to carrie them unto Boston the second third day of the second month there to be opened before two Magistrates. And those seven or other number agreed upon as aforesaid, that have most votes shall be the men which shall be nominated at the court of Election for Assistants as aforesaid. Which persons the Agents for each Shire shall forthwith signifie to the Constables of all their several towns in writing under their hands with the number of votes for each person: all which the said Constables shall forthwith signifie to their Freemen. And as any hath more votes then other so shall they be put to vote. [1647] </w:t>
      </w:r>
    </w:p>
    <w:p>
      <w:pPr>
        <w:pStyle w:val="TextBody"/>
        <w:rPr/>
      </w:pPr>
      <w:bookmarkStart w:id="111" w:name="a_2205182"/>
      <w:bookmarkEnd w:id="111"/>
      <w:r>
        <w:rPr/>
        <w:t xml:space="preserve">4. It is decreed and by this Court declared That it is the constant libertie of the Freemen of this Jurisdiction to choose yearly at the court of Election out of the Freemen, all the general Officers of this Jurisdiction, and if they please to discharge them at the court of Election by way of vote they may doe it without shewing cause. But if at any other General Court, we hold it due justice that the reason therof be alledged and proved. By general Officers we mean our Governour, Deputy Governour, Assistants, Treasurer, General of our wars, our Admirall at sea, Commissioners for the united-Colonies and such others as are, or heerafter may be of the like general nature. [1641] </w:t>
      </w:r>
    </w:p>
    <w:p>
      <w:pPr>
        <w:pStyle w:val="Heading3"/>
        <w:rPr/>
      </w:pPr>
      <w:bookmarkStart w:id="112" w:name="a_2205183"/>
      <w:bookmarkStart w:id="113" w:name="lf0013_head_179"/>
      <w:bookmarkEnd w:id="112"/>
      <w:bookmarkEnd w:id="113"/>
      <w:r>
        <w:rPr/>
        <w:t>fornication</w:t>
      </w:r>
    </w:p>
    <w:p>
      <w:pPr>
        <w:pStyle w:val="TextBody"/>
        <w:rPr/>
      </w:pPr>
      <w:bookmarkStart w:id="114" w:name="a_2205184"/>
      <w:bookmarkEnd w:id="114"/>
      <w:r>
        <w:rPr/>
        <w:t xml:space="preserve">It is ordered by this Court and Authoritie therof, That if any man shall commit Fornication with any single woman, they shall be punished either by enjoyning to Marriage, or Fine, or corporall punishment, or all or any of these as the Judges in the courts of Assistants shall appoint most agreeble to the word of God. And this Order to continue till the Court take further order. [1642] </w:t>
      </w:r>
    </w:p>
    <w:p>
      <w:pPr>
        <w:pStyle w:val="Heading3"/>
        <w:rPr/>
      </w:pPr>
      <w:bookmarkStart w:id="115" w:name="a_2205185"/>
      <w:bookmarkStart w:id="116" w:name="lf0013_head_180"/>
      <w:bookmarkEnd w:id="115"/>
      <w:bookmarkEnd w:id="116"/>
      <w:r>
        <w:rPr/>
        <w:t>freemen, non-freemen.</w:t>
      </w:r>
    </w:p>
    <w:p>
      <w:pPr>
        <w:pStyle w:val="TextBody"/>
        <w:rPr/>
      </w:pPr>
      <w:bookmarkStart w:id="117" w:name="a_2205186"/>
      <w:bookmarkEnd w:id="117"/>
      <w:r>
        <w:rPr/>
        <w:t xml:space="preserve">wheras there are within this jurisdiction many members of churches who to exempt themselves from all publick service in the Common-wealth will not come in, to be made Freemen, it is therfore ordered by this Court and the Authoritie therof, </w:t>
      </w:r>
    </w:p>
    <w:p>
      <w:pPr>
        <w:pStyle w:val="TextBody"/>
        <w:rPr/>
      </w:pPr>
      <w:bookmarkStart w:id="118" w:name="a_2205187"/>
      <w:bookmarkEnd w:id="118"/>
      <w:r>
        <w:rPr/>
        <w:t xml:space="preserve">That all such members of Churches in the severall towns within this Jurisdiction shall not be exempted from such publick service as they are from time to time chosen to by the Freemen of the severall towns: as Constables, Jurors, Select-men and Surveyors of highwayes. And if any such person shall refuse to serve in, or take upon him any such Office being legally chosen therunto, he shall pay for every such refusall such Fine as the town shall impose, not exceeding twenty shilings as Freemen are lyable to in such cases. [1647] </w:t>
      </w:r>
    </w:p>
    <w:p>
      <w:pPr>
        <w:pStyle w:val="Heading3"/>
        <w:rPr/>
      </w:pPr>
      <w:bookmarkStart w:id="119" w:name="a_2205188"/>
      <w:bookmarkStart w:id="120" w:name="lf0013_head_181"/>
      <w:bookmarkEnd w:id="119"/>
      <w:bookmarkEnd w:id="120"/>
      <w:r>
        <w:rPr/>
        <w:t>fugitives, strangers.</w:t>
      </w:r>
    </w:p>
    <w:p>
      <w:pPr>
        <w:pStyle w:val="TextBody"/>
        <w:rPr/>
      </w:pPr>
      <w:bookmarkStart w:id="121" w:name="a_2205189"/>
      <w:bookmarkEnd w:id="121"/>
      <w:r>
        <w:rPr/>
        <w:t xml:space="preserve">It is ordered by this Court and Authoritie therof, That if any people of other nations prosessing the true Christian Religion shall flee to us from the tyranie or oppression of their persecutors, or from Famine, Wars, or the like necessarie and compulsarie cause, they shall be entertained and succoured amongst us according to that power and prudence God shall give us. [1641] </w:t>
      </w:r>
    </w:p>
    <w:p>
      <w:pPr>
        <w:pStyle w:val="Heading3"/>
        <w:rPr/>
      </w:pPr>
      <w:bookmarkStart w:id="122" w:name="a_2205190"/>
      <w:bookmarkStart w:id="123" w:name="lf0013_head_182"/>
      <w:bookmarkEnd w:id="122"/>
      <w:bookmarkEnd w:id="123"/>
      <w:r>
        <w:rPr/>
        <w:t>gaming.</w:t>
      </w:r>
    </w:p>
    <w:p>
      <w:pPr>
        <w:pStyle w:val="TextBody"/>
        <w:rPr/>
      </w:pPr>
      <w:bookmarkStart w:id="124" w:name="a_2205191"/>
      <w:bookmarkEnd w:id="124"/>
      <w:r>
        <w:rPr/>
        <w:t xml:space="preserve">upon Complaint of great disorder by the use of the game called Shuffle-board, in houses of common entertainment, wherby much pretious time is spent unfruitfully and much wast of wine and beer occasioned; it is therfore ordered and enacted by the Authoritie of this Court; </w:t>
      </w:r>
    </w:p>
    <w:p>
      <w:pPr>
        <w:pStyle w:val="TextBody"/>
        <w:rPr/>
      </w:pPr>
      <w:bookmarkStart w:id="125" w:name="a_2205192"/>
      <w:bookmarkEnd w:id="125"/>
      <w:r>
        <w:rPr/>
        <w:t xml:space="preserve">That no person shall henceforth use the said game of Shuffle-board in any such house, nor in any other house used as common for such purpose, upon payn for every Keeper of such house to forfeit for everie such offence five shillings: Nor shall any person at any time play or game for any monie, or mony-worth upon penalty of forefeiting treble the value therof: one half to the partie informing, the other half to the Treasurie. And any Magistrate may hear and determin any offence against this Law. [1646 1647] </w:t>
      </w:r>
    </w:p>
    <w:p>
      <w:pPr>
        <w:pStyle w:val="Heading3"/>
        <w:rPr/>
      </w:pPr>
      <w:bookmarkStart w:id="126" w:name="a_2205193"/>
      <w:bookmarkStart w:id="127" w:name="lf0013_head_183"/>
      <w:bookmarkEnd w:id="126"/>
      <w:bookmarkEnd w:id="127"/>
      <w:r>
        <w:rPr/>
        <w:t>general court.</w:t>
      </w:r>
    </w:p>
    <w:p>
      <w:pPr>
        <w:pStyle w:val="TextBody"/>
        <w:rPr/>
      </w:pPr>
      <w:bookmarkStart w:id="128" w:name="a_2205194"/>
      <w:bookmarkEnd w:id="128"/>
      <w:r>
        <w:rPr/>
        <w:t xml:space="preserve">It is ordered, and by this Court declared that the Governour and Deputie Governour joyntly consenting, or any three Assistants concurring in consent shall have power out of Court to reprieve a condemned malefactor till the next Court of Assistants: or General Court. And that the General Court only shall have power to pardon a condemned malefactor. </w:t>
      </w:r>
    </w:p>
    <w:p>
      <w:pPr>
        <w:pStyle w:val="TextBody"/>
        <w:rPr/>
      </w:pPr>
      <w:bookmarkStart w:id="129" w:name="a_2205195"/>
      <w:bookmarkEnd w:id="129"/>
      <w:r>
        <w:rPr/>
        <w:t xml:space="preserve">Also it is declared that the General Court hath libertie and Authoritie to send forth any member of this Common-wealth, of what qualitie and condition or office whatsoever into forrein parts, about any publick Message or negociation: notwithstanding any office or relation whatsoever. Provided the partie so sent be acquainted with the affairs he goeth about, and be willing to undertake the service. </w:t>
      </w:r>
    </w:p>
    <w:p>
      <w:pPr>
        <w:pStyle w:val="TextBody"/>
        <w:rPr/>
      </w:pPr>
      <w:bookmarkStart w:id="130" w:name="a_2205196"/>
      <w:bookmarkEnd w:id="130"/>
      <w:r>
        <w:rPr/>
        <w:t xml:space="preserve">Nor shall any General Court be dissolved or adjourned without the consent of the major part therof. [1641] </w:t>
      </w:r>
    </w:p>
    <w:p>
      <w:pPr>
        <w:pStyle w:val="Heading3"/>
        <w:rPr/>
      </w:pPr>
      <w:bookmarkStart w:id="131" w:name="a_2205197"/>
      <w:bookmarkStart w:id="132" w:name="lf0013_head_184"/>
      <w:bookmarkEnd w:id="131"/>
      <w:bookmarkEnd w:id="132"/>
      <w:r>
        <w:rPr/>
        <w:t>governour.</w:t>
      </w:r>
    </w:p>
    <w:p>
      <w:pPr>
        <w:pStyle w:val="TextBody"/>
        <w:rPr/>
      </w:pPr>
      <w:bookmarkStart w:id="133" w:name="a_2205198"/>
      <w:bookmarkEnd w:id="133"/>
      <w:r>
        <w:rPr/>
        <w:t xml:space="preserve">It is ordered, and by this Court declared that the Governour shall have a casting vote whensoever an equivote shall fall out in the Court of Assistants, or general Assemblie: so shall the President or Moderatour have in all civil Courts or Assemblies [1641] </w:t>
      </w:r>
    </w:p>
    <w:p>
      <w:pPr>
        <w:pStyle w:val="Heading3"/>
        <w:rPr/>
      </w:pPr>
      <w:bookmarkStart w:id="134" w:name="a_2205199"/>
      <w:bookmarkStart w:id="135" w:name="lf0013_head_185"/>
      <w:bookmarkEnd w:id="134"/>
      <w:bookmarkEnd w:id="135"/>
      <w:r>
        <w:rPr/>
        <w:t>heresie.</w:t>
      </w:r>
    </w:p>
    <w:p>
      <w:pPr>
        <w:pStyle w:val="TextBody"/>
        <w:rPr/>
      </w:pPr>
      <w:bookmarkStart w:id="136" w:name="a_2205200"/>
      <w:bookmarkEnd w:id="136"/>
      <w:r>
        <w:rPr/>
        <w:t xml:space="preserve">although no humane power be Lord over the Faith &amp; Consciences of men, and therfore may not constrein them to beleive or professe against their Consciences: yet because such as bring in damnable heresies, tending to the subversion of the Christian Faith, and destruction of the soules of men, ought duly to be restreined from such notorious impiety, it is therfore ordered and decreed by this Court; </w:t>
      </w:r>
    </w:p>
    <w:p>
      <w:pPr>
        <w:pStyle w:val="TextBody"/>
        <w:rPr/>
      </w:pPr>
      <w:bookmarkStart w:id="137" w:name="a_2205201"/>
      <w:bookmarkEnd w:id="137"/>
      <w:r>
        <w:rPr/>
        <w:t xml:space="preserve">That if any Christian within this Jurisdiction shall go about to subvert and destroy the christian Faith and Religion, by broaching or mainteining any damnable heresie; as denying the immortalitie of the Soul, or the resurrection of the body, or any sin to be repented of in the Regenerate, or any evil done by the outward man to be accounted sin: or denying that Christ gave himself a Ransom for our sins, or shal affirm that wee are not justified by his Death and Righteousnes, but by the perfection of our own works; or shall deny the moralitie of the fourth commandement, or shall indeavour to seduce others to any the herisies aforementioned, everie such person continuing obstinate therin after due means of conviction shall be sentenced to Banishment. [1646] ... </w:t>
      </w:r>
    </w:p>
    <w:p>
      <w:pPr>
        <w:pStyle w:val="Heading3"/>
        <w:rPr/>
      </w:pPr>
      <w:bookmarkStart w:id="138" w:name="a_2205202"/>
      <w:bookmarkStart w:id="139" w:name="lf0013_head_186"/>
      <w:bookmarkEnd w:id="138"/>
      <w:bookmarkEnd w:id="139"/>
      <w:r>
        <w:rPr/>
        <w:t>idlenes.</w:t>
      </w:r>
    </w:p>
    <w:p>
      <w:pPr>
        <w:pStyle w:val="TextBody"/>
        <w:rPr/>
      </w:pPr>
      <w:bookmarkStart w:id="140" w:name="a_2205203"/>
      <w:bookmarkEnd w:id="140"/>
      <w:r>
        <w:rPr/>
        <w:t xml:space="preserve">It is ordered by this Court and Authoritie therof, that no person, Housholder or other shall spend his time idlely or unproffitably under pain of such punishment as the Court of Assistants or County Court shall think meet to inflict. And for this end it is ordered that the Constable of everie place shall use speciall care and diligence to take knowledge of offenders in this kinde, especially of common coasters, unproffitable fowlers and tobacco takers, and present the same unto the two next Assistants, who shall have power to hear and determin the cause, or transfer it to the next Court. [1633] </w:t>
      </w:r>
    </w:p>
    <w:p>
      <w:pPr>
        <w:pStyle w:val="Heading3"/>
        <w:rPr/>
      </w:pPr>
      <w:bookmarkStart w:id="141" w:name="a_2205204"/>
      <w:bookmarkStart w:id="142" w:name="lf0013_head_187"/>
      <w:bookmarkEnd w:id="141"/>
      <w:bookmarkEnd w:id="142"/>
      <w:r>
        <w:rPr/>
        <w:t>jesuits.</w:t>
      </w:r>
    </w:p>
    <w:p>
      <w:pPr>
        <w:pStyle w:val="TextBody"/>
        <w:rPr/>
      </w:pPr>
      <w:bookmarkStart w:id="143" w:name="a_2205205"/>
      <w:bookmarkEnd w:id="143"/>
      <w:r>
        <w:rPr/>
        <w:t xml:space="preserve">this court taking into consideration the great wars, combustions and divisions which are this day in Europe: and that the same are observed to be raysed and fomented chiefly by the secret underminings, and solicitations of those of the Jesuiticall Order, men brought up and devoted to the religion and court of Rome; which hath occasioned divers States to expell them their territories; for prevention wherof among our selves, It is ordered and enacted by Authoritie of this Court, </w:t>
      </w:r>
    </w:p>
    <w:p>
      <w:pPr>
        <w:pStyle w:val="TextBody"/>
        <w:rPr/>
      </w:pPr>
      <w:bookmarkStart w:id="144" w:name="a_2205206"/>
      <w:bookmarkEnd w:id="144"/>
      <w:r>
        <w:rPr/>
        <w:t xml:space="preserve">That no Jesuit, or spiritual or ecclesiastical person [as they are termed] ordained by the authoritie of the Pope, or Sea of Rome shall henceforth at any time repair to, or come within this Jurisdiction: And if any person shal give just cause of suspicion that he is one of such Societie or Order he shall be brought before some of the Magistrates, and if he cannot free himselfe of such suspicion he shall be committed to prison, or bound over to the next Court of Assistants, to be tryed and proceeded with by Banishment or otherwise as the Court shall see cause: and if any person so banished shall be taken the second time within this Jurisdiction upon lawfull tryall and conviction he shall be put to death. Provided this Law shall not extend to any such Jesuit, spiritual or ecclesiasticall person as shall be cast upon our shoars, by ship-wrack or other accident, so as he continue no longer then till he may have opportunitie of passage for his departure; nor to any such as shall come in company with any Messenger hither upon publick occasions, or any Merchant or Master of any ship, belonging to any place not in emnitie with the State of England, or our selves, so as they depart again with the same Messenger, Master or Merchant, and behave themselves inoffensively during their abode heer. [1647] ... </w:t>
      </w:r>
    </w:p>
    <w:p>
      <w:pPr>
        <w:pStyle w:val="Heading3"/>
        <w:rPr/>
      </w:pPr>
      <w:bookmarkStart w:id="145" w:name="a_2205207"/>
      <w:bookmarkStart w:id="146" w:name="lf0013_head_188"/>
      <w:bookmarkEnd w:id="145"/>
      <w:bookmarkEnd w:id="146"/>
      <w:r>
        <w:rPr/>
        <w:t>impresses.</w:t>
      </w:r>
    </w:p>
    <w:p>
      <w:pPr>
        <w:pStyle w:val="TextBody"/>
        <w:rPr/>
      </w:pPr>
      <w:bookmarkStart w:id="147" w:name="a_2205208"/>
      <w:bookmarkEnd w:id="147"/>
      <w:r>
        <w:rPr/>
        <w:t xml:space="preserve">It is ordered, and by this Court declared, that no man shall be compelled to any publick work, or service, unlesse the Presse be grounded upon some act of the General Court; and have reasonable allowance therfore: nor shall any man be compelled in person to any office, work, wars, or other publick service that is necessarily and sufficiently exempted, by any natural or personal impediment; as by want of years, greatnes of age, defect of minde, failing of senses, or impotencye of lims. Nor shall any man be compelled to go out of this Jurisdiction upon any offensive wars, which this Common-wealth, or any of our freinds or confoederates shall voluntarily undertake; but only upon such vindictive and defensive wars, in our own behalf, or the behalf of our freinds and confoederates; as shall be enterprized by the counsell, and consent of a General Court, or by Authoritie derived from the same. Nor shall any mans cattle or goods of what kinde soever be pressed, or taken for any publick use or service; unles it be by Warrant grounded upon some act of the General Court: nor without such reasonable prizes and hire as the ordinarie rates of the Countrie doe afford. And if his cattle or goods shall perish, or suffer damage in such service, the Owner shall be sufficiently recompenced. [1641] </w:t>
      </w:r>
    </w:p>
    <w:p>
      <w:pPr>
        <w:pStyle w:val="Heading3"/>
        <w:rPr/>
      </w:pPr>
      <w:bookmarkStart w:id="148" w:name="a_2205209"/>
      <w:bookmarkStart w:id="149" w:name="lf0013_head_189"/>
      <w:bookmarkEnd w:id="148"/>
      <w:bookmarkEnd w:id="149"/>
      <w:r>
        <w:rPr/>
        <w:t>imprisonment.</w:t>
      </w:r>
    </w:p>
    <w:p>
      <w:pPr>
        <w:pStyle w:val="TextBody"/>
        <w:rPr/>
      </w:pPr>
      <w:bookmarkStart w:id="150" w:name="a_2205210"/>
      <w:bookmarkEnd w:id="150"/>
      <w:r>
        <w:rPr/>
        <w:t xml:space="preserve">It is ordered, and by this Court declared; that no mans person shall be restreined or imprisoned by any authoritie whatsoever before the Law hath sentenced him therto: if he can put in sufficient securitie, Bayle or Mainprize for his appearance, and good behaviour in the mean time: unles it be in crimes Capital, and contempt in open Court, and in such cases where some expresse Act of Court doth allow it. [1641] </w:t>
      </w:r>
    </w:p>
    <w:p>
      <w:pPr>
        <w:pStyle w:val="Heading3"/>
        <w:rPr/>
      </w:pPr>
      <w:bookmarkStart w:id="151" w:name="a_2205211"/>
      <w:bookmarkStart w:id="152" w:name="lf0013_head_190"/>
      <w:bookmarkEnd w:id="151"/>
      <w:bookmarkEnd w:id="152"/>
      <w:r>
        <w:rPr/>
        <w:t>indians</w:t>
      </w:r>
    </w:p>
    <w:p>
      <w:pPr>
        <w:pStyle w:val="TextBody"/>
        <w:rPr/>
      </w:pPr>
      <w:bookmarkStart w:id="153" w:name="a_2205212"/>
      <w:bookmarkEnd w:id="153"/>
      <w:r>
        <w:rPr/>
        <w:t xml:space="preserve">It is ordered by Authoritie of this Court; that no person whatsoever shall henceforth buy land of any Indian, without license first had &amp; obtained of the General Court: and if any shall offend heerin, such land so bought shall be forfeited to the Countrie. </w:t>
      </w:r>
    </w:p>
    <w:p>
      <w:pPr>
        <w:pStyle w:val="TextBody"/>
        <w:rPr/>
      </w:pPr>
      <w:bookmarkStart w:id="154" w:name="a_2205213"/>
      <w:bookmarkEnd w:id="154"/>
      <w:r>
        <w:rPr/>
        <w:t xml:space="preserve">Nor shall any man within this Jurisidiction directly or indirectly amend, repair, or cause to be amended or repaired any gun, small or great, belonging to any Indian, nor shall indeavour the same. Nor shall sell or give to any Indian, directly or indirectly any such gun, or any gun-powder, shot or lead, or shotmould, or any militarie weapons or armour: upon payn of ten pounds fine, at the least for everie such offence: and that the court of Assistants shall have power to increase the Fine; or to impose corporall punishment (where a Fine cannot be had) at their discretion. </w:t>
      </w:r>
    </w:p>
    <w:p>
      <w:pPr>
        <w:pStyle w:val="TextBody"/>
        <w:rPr/>
      </w:pPr>
      <w:bookmarkStart w:id="155" w:name="a_2205214"/>
      <w:bookmarkEnd w:id="155"/>
      <w:r>
        <w:rPr/>
        <w:t xml:space="preserve">It is ordered by the Authoritie aforesaid that everie town shall have power to restrein all Indians from profaning the Lords day. [1633 1637 1641] </w:t>
      </w:r>
    </w:p>
    <w:p>
      <w:pPr>
        <w:pStyle w:val="TextBody"/>
        <w:rPr/>
      </w:pPr>
      <w:bookmarkStart w:id="156" w:name="a_2205215"/>
      <w:bookmarkEnd w:id="156"/>
      <w:r>
        <w:rPr/>
        <w:t xml:space="preserve">2. Wheras it appeareth to this Court that notwithstanding the former Laws, made against selling of guns, powder and Ammunition to the Indians, they are yet supplyed by indirect means, it is thefore ordered by this Court and Authoritie therof; </w:t>
      </w:r>
    </w:p>
    <w:p>
      <w:pPr>
        <w:pStyle w:val="TextBody"/>
        <w:rPr/>
      </w:pPr>
      <w:bookmarkStart w:id="157" w:name="a_2205216"/>
      <w:bookmarkEnd w:id="157"/>
      <w:r>
        <w:rPr/>
        <w:t xml:space="preserve">That if any person after publication heerof, shall sell, give or barter any gun or guns, powder, bullets, shot or lead to any Indian whatsoever, or unto any person inhabiting out of this Jurisdiction without license of this Court, or the court of Assistants, or some two Magistrates, he shall forfeith for everie gun so sold, given or bartered ten pounds: and for everie pound of powder five pounds: and for everie pound of bullets, shot or lead fourty shillings: and so proportionably for any greater or lesser quantitie. [1642] </w:t>
      </w:r>
    </w:p>
    <w:p>
      <w:pPr>
        <w:pStyle w:val="TextBody"/>
        <w:rPr/>
      </w:pPr>
      <w:bookmarkStart w:id="158" w:name="a_2205217"/>
      <w:bookmarkEnd w:id="158"/>
      <w:r>
        <w:rPr/>
        <w:t xml:space="preserve">3. It is ordered by this Court and Authoritie therof, that in all places, the English and such others as co-inhabit within our Jurisidiction shall keep their cattle from destroying the Indians corn, in any ground where they have right to plant; and if any of their corn be destroyed for want of fencing, or herding; the town shall make satisfaction, and shall have power among themselves to lay the charge where the occasion of the damage did arise. Provided that the Indians shall make proof that the cattle of such a town, farm, or person did the damage. And for encouragement of the Indians toward the fencing in their corn fields, such towns, farms or persons, whose cattle may annoy them that way, shall direct, assist and help them in felling of trees, ryving, and sharpening of rayls, &amp; holing of posts: allowing one English-man to three or more Indians. And shall also draw the fencing into place for them, and allow one man a day or two toward the setting up the same, and either lend or sell them tools to finish it. Provided that such Indians, to whom the Countrie, or any town hath given, or shall give ground to plant upon, or that shall purchase ground of the English shall fence such their corn fields or ground at their own charge as the English doe or should doe; and if any Indians refuse to fence their corn ground (being tendred help as aforesaid) in the presence and hearing of any Magistrate or selected Townsmen being met together they shall keep off all cattle or lose one half of their damages. </w:t>
      </w:r>
    </w:p>
    <w:p>
      <w:pPr>
        <w:pStyle w:val="TextBody"/>
        <w:rPr/>
      </w:pPr>
      <w:bookmarkStart w:id="159" w:name="a_2205218"/>
      <w:bookmarkEnd w:id="159"/>
      <w:r>
        <w:rPr/>
        <w:t xml:space="preserve">And it is also ordered that if any harm be done at any time by the Indians unto the English in their cattle; the Governour or Deputie Governour with two of the Assistants or any three Magistrates or any County Court may order satisfaction according to law and justice. [1640 1648] </w:t>
      </w:r>
    </w:p>
    <w:p>
      <w:pPr>
        <w:pStyle w:val="TextBody"/>
        <w:rPr/>
      </w:pPr>
      <w:bookmarkStart w:id="160" w:name="a_2205219"/>
      <w:bookmarkEnd w:id="160"/>
      <w:r>
        <w:rPr/>
        <w:t xml:space="preserve">4. Considering that one end in planting these parts was to propagate the true Religion unto the Indians: and that divers of them are become subjects to the English and have ingaged themselves to be willing and ready to understand the Law of God, it is therfore ordered and decreed, </w:t>
      </w:r>
    </w:p>
    <w:p>
      <w:pPr>
        <w:pStyle w:val="TextBody"/>
        <w:rPr/>
      </w:pPr>
      <w:bookmarkStart w:id="161" w:name="a_2205220"/>
      <w:bookmarkEnd w:id="161"/>
      <w:r>
        <w:rPr/>
        <w:t xml:space="preserve">That such necessary and wholsom Laws, which are in force, and may be made from time to time, to reduce them to civilitie of life shall be once in the year (if the times be safe) made known to them, by such fit persons as the General Court shall nominate, having the help of some able Interpreter with them. </w:t>
      </w:r>
    </w:p>
    <w:p>
      <w:pPr>
        <w:pStyle w:val="TextBody"/>
        <w:rPr/>
      </w:pPr>
      <w:bookmarkStart w:id="162" w:name="a_2205221"/>
      <w:bookmarkEnd w:id="162"/>
      <w:r>
        <w:rPr/>
        <w:t xml:space="preserve">Considering also that interpretation of tongues is appointed of God for propagating the Truth: and may therfore have a blessed successe in the hearts of others in due season, it is therfore farther ordered and decreed, </w:t>
      </w:r>
    </w:p>
    <w:p>
      <w:pPr>
        <w:pStyle w:val="TextBody"/>
        <w:rPr/>
      </w:pPr>
      <w:bookmarkStart w:id="163" w:name="a_2205222"/>
      <w:bookmarkEnd w:id="163"/>
      <w:r>
        <w:rPr/>
        <w:t xml:space="preserve">That two Ministers shall be chosen by the Elders of the Churches everie year at the Court of Election, and so be sent with the consent of their Churches (with whomsoever will freely offer themselves to accompany them in that service) to make known the heavenly counsell of God among the Indians in most familiar manner, by the help of some able Interpreter; as may be most available to bring them unto the knowledge of the truth, and their conversation to the Rules of Jesus Christ. And for that end that something be allowed them by the General Court, to give away freely unto those Indians whom they shall perceive most willing &amp; ready to be instructed by them. </w:t>
      </w:r>
    </w:p>
    <w:p>
      <w:pPr>
        <w:pStyle w:val="TextBody"/>
        <w:rPr/>
      </w:pPr>
      <w:bookmarkStart w:id="164" w:name="a_2205223"/>
      <w:bookmarkEnd w:id="164"/>
      <w:r>
        <w:rPr/>
        <w:t xml:space="preserve">And it is farther ordered and decreed by this Court; that no Indian shall at any time powaw, or performe outward worship to their false gods: or to the devil in any part of our Jurisdiction; whether they be such as shall dwell heer, or shall come hither: and if any shall transgresse this Law, the Powawer shall pay five pounds; the Procurer five pounds; and every other countenancing by his presence or otherwise being of age of discretion twenty shillings. [1646] </w:t>
      </w:r>
    </w:p>
    <w:p>
      <w:pPr>
        <w:pStyle w:val="Heading3"/>
        <w:rPr/>
      </w:pPr>
      <w:bookmarkStart w:id="165" w:name="a_2205224"/>
      <w:bookmarkStart w:id="166" w:name="lf0013_head_191"/>
      <w:bookmarkEnd w:id="165"/>
      <w:bookmarkEnd w:id="166"/>
      <w:r>
        <w:rPr/>
        <w:t>inditements.</w:t>
      </w:r>
    </w:p>
    <w:p>
      <w:pPr>
        <w:pStyle w:val="TextBody"/>
        <w:rPr/>
      </w:pPr>
      <w:bookmarkStart w:id="167" w:name="a_2205225"/>
      <w:bookmarkEnd w:id="167"/>
      <w:r>
        <w:rPr/>
        <w:t xml:space="preserve">If any person shall be indicted of any capital crime (who is not then in durance) &amp; shall refuse to render his person to some Magistrates within one month after three Proclaimations publickly made in the town where he usually abides, there being a month betwixt Proclaimation and Proclaimation, his lands and goods shall be seized to the use of the common Treasurie, till he make his lawfull appearance. And such withdrawing of himselfe shall stand in stead of one wittnes to prove his crime, unles he can make it appear to the Court that he was necessarily hindred. [1646] </w:t>
      </w:r>
    </w:p>
    <w:p>
      <w:pPr>
        <w:pStyle w:val="Heading3"/>
        <w:rPr/>
      </w:pPr>
      <w:bookmarkStart w:id="168" w:name="a_2205226"/>
      <w:bookmarkStart w:id="169" w:name="lf0013_head_192"/>
      <w:bookmarkEnd w:id="168"/>
      <w:bookmarkEnd w:id="169"/>
      <w:r>
        <w:rPr/>
        <w:t>in-keepers, tippling, drunkenes.</w:t>
      </w:r>
    </w:p>
    <w:p>
      <w:pPr>
        <w:pStyle w:val="TextBody"/>
        <w:rPr/>
      </w:pPr>
      <w:bookmarkStart w:id="170" w:name="a_2205227"/>
      <w:bookmarkEnd w:id="170"/>
      <w:r>
        <w:rPr/>
        <w:t xml:space="preserve">forasmuch as there is a necessary use of houses of common entertainment in every Common-wealth, and of such as retail wine, beer and victuals; yet because there are so many abuses of that lawfull libertie, both by persons entertaining and persons entertained, there is also need of strict Laws and rules to regulate such an employment: It is therfore ordered by this Court and Authoritie therof; </w:t>
      </w:r>
    </w:p>
    <w:p>
      <w:pPr>
        <w:pStyle w:val="TextBody"/>
        <w:rPr/>
      </w:pPr>
      <w:bookmarkStart w:id="171" w:name="a_2205228"/>
      <w:bookmarkEnd w:id="171"/>
      <w:r>
        <w:rPr/>
        <w:t xml:space="preserve">That no person or persons shall at any time under any pretence or colour whasoever undertake to be a common Victuailer, Keeper of a Cooks shop, or house for common entertainment, Taverner, or publick seller of wine, ale, beer or strong-water (by re-tale), nor shall any sell wine privately in his house or out of doors by a lesse quantitie, or under a quarter cask: without approbation of the selected Townsmen and Licence of the Shire Court where they dwell: upon pain of forfeiture of five pounds for everie such offence, or imprisonment at pleasure of the Court, where satisfaction cannot be had. </w:t>
      </w:r>
    </w:p>
    <w:p>
      <w:pPr>
        <w:pStyle w:val="TextBody"/>
        <w:rPr/>
      </w:pPr>
      <w:bookmarkStart w:id="172" w:name="a_2205229"/>
      <w:bookmarkEnd w:id="172"/>
      <w:r>
        <w:rPr/>
        <w:t xml:space="preserve">And every person so licenced for common entertainment shall have some inoffensive Signe obvious for strangers direction, and such as have no such Signe after three months so licensed from time to time shall lose their license: and others allowed in their stead. Any licensed person that selleth beer shall not sell any above two-pence the ale-quart: upon penaltie of three shillings four pence for everie such offence. And it is permiteed to any that will to sell beer out of doors at a pennie the ale-quart and under. </w:t>
      </w:r>
    </w:p>
    <w:p>
      <w:pPr>
        <w:pStyle w:val="TextBody"/>
        <w:rPr/>
      </w:pPr>
      <w:bookmarkStart w:id="173" w:name="a_2205230"/>
      <w:bookmarkEnd w:id="173"/>
      <w:r>
        <w:rPr/>
        <w:t xml:space="preserve">Neither shall any such licenced person aforesaid suffer any to be drunken, or drink excessively viz: above half a pinte of wine for one person at one time; or to continue tippling above the space of half an hour, or at unreasonable times, or after nine of the clock at night in, or about any of their houses on penaltie of five shillings for everie such offence. </w:t>
      </w:r>
    </w:p>
    <w:p>
      <w:pPr>
        <w:pStyle w:val="TextBody"/>
        <w:rPr/>
      </w:pPr>
      <w:bookmarkStart w:id="174" w:name="a_2205231"/>
      <w:bookmarkEnd w:id="174"/>
      <w:r>
        <w:rPr/>
        <w:t xml:space="preserve">And everie person found drunken viz: so that he be therby bereaved or disabled in the use of his understanding, appearing in his speech or gesture in any the said houses or elsewhere shall forfeith ten shillings. And for excessive drinking three shillings four pence. And for continuing above half an hour tippling two shillings six pence. And for tippling at unreasonable times, or after nine a clock at night five shillings: for everie offence in these particulars being lawfully convict therof. And for want of payment such shall be imprisoned untill they pay: or be set in the Stocks one hour or more [in some open place] as the weather will permit not exceeding three hours at one time ... </w:t>
      </w:r>
    </w:p>
    <w:p>
      <w:pPr>
        <w:pStyle w:val="Heading3"/>
        <w:rPr/>
      </w:pPr>
      <w:bookmarkStart w:id="175" w:name="a_2205232"/>
      <w:bookmarkStart w:id="176" w:name="lf0013_head_193"/>
      <w:bookmarkEnd w:id="175"/>
      <w:bookmarkEnd w:id="176"/>
      <w:r>
        <w:rPr/>
        <w:t>juries, jurors.</w:t>
      </w:r>
    </w:p>
    <w:p>
      <w:pPr>
        <w:pStyle w:val="TextBody"/>
        <w:rPr/>
      </w:pPr>
      <w:bookmarkStart w:id="177" w:name="a_2205233"/>
      <w:bookmarkEnd w:id="177"/>
      <w:r>
        <w:rPr/>
        <w:t xml:space="preserve">It is ordered by this Court and Authoritie therof, that the Constable of everie town upon Proces from the Recorder of each Court, shall give timely notice to the Freemen of their town, to choos so many able discreet men as the Proces shal direct which men so chosen he shall warn to attend the Court wherto they are appointed, and shall make return of the Proces unto the Recorder aforesaid: which men so chosen shall be impannelled and sworn truly to try betwixt partie and partie, who shall finde the matter of fact with the damages and costs according to their evidence, and the Judges shall declare the Sentence (or direct the Jurie to finde) according to the law. And if there be any matter of apparent equitie as upon the forfeiture of an Obligation, breach of covenant without damage, or the like, the Bench shall determin such matter of equitie. </w:t>
      </w:r>
    </w:p>
    <w:p>
      <w:pPr>
        <w:pStyle w:val="TextBody"/>
        <w:rPr/>
      </w:pPr>
      <w:bookmarkStart w:id="178" w:name="a_2205234"/>
      <w:bookmarkEnd w:id="178"/>
      <w:r>
        <w:rPr/>
        <w:t xml:space="preserve">2. Nor shall any tryall passe upon any for life or bannishment but by a special Jurie so summoned for that purpose, or by the General Court. </w:t>
      </w:r>
    </w:p>
    <w:p>
      <w:pPr>
        <w:pStyle w:val="TextBody"/>
        <w:rPr/>
      </w:pPr>
      <w:bookmarkStart w:id="179" w:name="a_2205235"/>
      <w:bookmarkEnd w:id="179"/>
      <w:r>
        <w:rPr/>
        <w:t xml:space="preserve">3. It is also ordered by the Authoritie aforesaid that there shall be Grand-Juries summoned everie year unto the several Courts, in each Jurisdiction; to inform the Court of any misdemeanours that they shall know or hear to be committed by any person or persons whatsoever within this Jurisdiction. And to doe any other service of the Common-wealth, that according to law they shall be injoyned to by the said Court; and in all cases wherin evidence is so obscure or defective that the Jurie cannot clearly and safely give a positive verdict, whether it be Grand, or Petty Jurie, it shall have libertie to give a [verdict] or a special verdict, in which last, that is, a special verdict the judgement of the Cause shall be left unto the Bench. And all jurors shall have libertie in matters of fact if they cannot finde the main issue yet to finde and present in their verdict so much as they can. </w:t>
      </w:r>
    </w:p>
    <w:p>
      <w:pPr>
        <w:pStyle w:val="TextBody"/>
        <w:rPr/>
      </w:pPr>
      <w:bookmarkStart w:id="180" w:name="a_2205236"/>
      <w:bookmarkEnd w:id="180"/>
      <w:r>
        <w:rPr/>
        <w:t xml:space="preserve">4. And if the Bench and Jurors shall so differ at any time about their verdict that either of them cannot proceed with peace of conscience, the Case shall be referred to the General Court who shall take the question from both and determin it. </w:t>
      </w:r>
    </w:p>
    <w:p>
      <w:pPr>
        <w:pStyle w:val="TextBody"/>
        <w:rPr/>
      </w:pPr>
      <w:bookmarkStart w:id="181" w:name="a_2205237"/>
      <w:bookmarkEnd w:id="181"/>
      <w:r>
        <w:rPr/>
        <w:t xml:space="preserve">5. And it is farther ordered that whensoever any Jurie of tryalls, or Jurors are not clear in their judgements or consciences, concerning any Case wherin they are to give their verdict, they shall have libertie, in open court to advise with any man they shall think fit to resolve or direct them, before they give in their verdict. And no Freeman shall be compelled to serve upon Juries above one ordinary Court in a year: except Grand-jurie men, who shall hold two Courts together at the least, and such others as shall be summoned to serve in case of life and death or bannishment. [1634 1641 1642] </w:t>
      </w:r>
    </w:p>
    <w:p>
      <w:pPr>
        <w:pStyle w:val="Heading3"/>
        <w:rPr/>
      </w:pPr>
      <w:bookmarkStart w:id="182" w:name="a_2205238"/>
      <w:bookmarkStart w:id="183" w:name="lf0013_head_194"/>
      <w:bookmarkEnd w:id="182"/>
      <w:bookmarkEnd w:id="183"/>
      <w:r>
        <w:rPr/>
        <w:t>justice.</w:t>
      </w:r>
    </w:p>
    <w:p>
      <w:pPr>
        <w:pStyle w:val="TextBody"/>
        <w:rPr/>
      </w:pPr>
      <w:bookmarkStart w:id="184" w:name="a_2205239"/>
      <w:bookmarkEnd w:id="184"/>
      <w:r>
        <w:rPr/>
        <w:t xml:space="preserve">It is ordered, and by this Court declared; that every person within this Jurisdiction, whether Inhabitant or other shall enjoy the same justice and law that is general for this Jurisdiction which wee constitute and execute one towards another, in all cases proper to our cognisance without partialitie or delay. [1641] ... </w:t>
      </w:r>
    </w:p>
    <w:p>
      <w:pPr>
        <w:pStyle w:val="Heading3"/>
        <w:rPr/>
      </w:pPr>
      <w:bookmarkStart w:id="185" w:name="a_2205240"/>
      <w:bookmarkStart w:id="186" w:name="lf0013_head_195"/>
      <w:bookmarkEnd w:id="185"/>
      <w:bookmarkEnd w:id="186"/>
      <w:r>
        <w:rPr/>
        <w:t>liberties common</w:t>
      </w:r>
    </w:p>
    <w:p>
      <w:pPr>
        <w:pStyle w:val="TextBody"/>
        <w:rPr/>
      </w:pPr>
      <w:bookmarkStart w:id="187" w:name="a_2205241"/>
      <w:bookmarkEnd w:id="187"/>
      <w:r>
        <w:rPr/>
        <w:t xml:space="preserve">It is ordered by this Court, decreed and declared; that everie man whether Inhabitant or Forreiner, Free or not Free shall have libertie to come to any publick Court, Counsell, or Town-meeting; and either by speech or writing, to move any lawfull, reasonable, or material question; or to present any necessarie motion, complaint, petition, bill or information wherof that Meeting hath proper cognisance, so it be done in convenient time, due order and respective manner. [1641] </w:t>
      </w:r>
    </w:p>
    <w:p>
      <w:pPr>
        <w:pStyle w:val="TextBody"/>
        <w:rPr/>
      </w:pPr>
      <w:bookmarkStart w:id="188" w:name="a_2205242"/>
      <w:bookmarkEnd w:id="188"/>
      <w:r>
        <w:rPr/>
        <w:t xml:space="preserve">2. Everie Inhabitant who is an hous-holder shall have free fishing and fowling, in any great Ponds, Bayes, Coves and Rivers so far as the Sea ebs and flows, within the precincts of the town where they dwell, unles the Freemen of the same town, or the General Court have otherwise appropriated them. Provided that no town shall appropriate to any particular person or persons, any great Pond conteining more then ten acres of land: and that no man shall come upon anothers proprietie without their leave otherwise then as heerafter expressed; the which clearly to determin, it is declared that in all creeks, coves and other places, about and upon salt water where the Sea ebs and flows, the Proprietor of the land adjoyning shall have proprietie to the low water mark where the Sea doth not ebb above a hundred rods, and not more wheresoever it ebs farther. Provided that such Proprietor shall not by this libertie have power to stop or hinder the passage of boats or other vessels in, or through any sea creeks, or coves to other mens houses or lands. And for great Ponds lying in common though within the bounds of some town, it shall be free for any man to fish and fowl there, and may passe and repasse on foot through any mans proprietie for that end, so they trespasse not upon any mans corn or meadow. [1641 1647] </w:t>
      </w:r>
    </w:p>
    <w:p>
      <w:pPr>
        <w:pStyle w:val="TextBody"/>
        <w:rPr/>
      </w:pPr>
      <w:bookmarkStart w:id="189" w:name="a_2205243"/>
      <w:bookmarkEnd w:id="189"/>
      <w:r>
        <w:rPr/>
        <w:t xml:space="preserve">3. Every man of, or within this Jurisdiction shall have free libertie, (notwithstanding any civil power) to remove both himself and his familie at their pleasure out of the same. Provided there be no legal impediment to the contrary. [1641] </w:t>
      </w:r>
    </w:p>
    <w:p>
      <w:pPr>
        <w:pStyle w:val="Heading3"/>
        <w:rPr/>
      </w:pPr>
      <w:bookmarkStart w:id="190" w:name="a_2205244"/>
      <w:bookmarkStart w:id="191" w:name="lf0013_head_196"/>
      <w:bookmarkEnd w:id="190"/>
      <w:bookmarkEnd w:id="191"/>
      <w:r>
        <w:rPr/>
        <w:t>lying.</w:t>
      </w:r>
    </w:p>
    <w:p>
      <w:pPr>
        <w:pStyle w:val="TextBody"/>
        <w:rPr/>
      </w:pPr>
      <w:bookmarkStart w:id="192" w:name="a_2205245"/>
      <w:bookmarkEnd w:id="192"/>
      <w:r>
        <w:rPr/>
        <w:t xml:space="preserve">wheras truth in words as well as in actions is required of all men, especially of Christians who are the professed Servants of the God of Truth; and wheras all lying is contrary to truth, and some sorts of lyes are not only sinfull (as all lyes are) but also pernicious to the Publick-weal, and injurious to particular persons; it is therfore ordered by this Court and Authoritie therof, </w:t>
      </w:r>
    </w:p>
    <w:p>
      <w:pPr>
        <w:pStyle w:val="TextBody"/>
        <w:rPr/>
      </w:pPr>
      <w:bookmarkStart w:id="193" w:name="a_2205246"/>
      <w:bookmarkEnd w:id="193"/>
      <w:r>
        <w:rPr/>
        <w:t xml:space="preserve">That everie person of the age of discretion [which is accounted fourteen years] who shall wittingly and willingly make, or publish any Lye which may be pernicious to the publick weal, or tending to the damage or injurie of any particular person, or with intent to deceive and abouse the people with false news or reports: and the same duly proved in any Court or before any one Magistrate (who hath heerby power graunted to hear, and determin all offences against this Law) such person shall be fined for the first offence ten shillings, or if the partie be unable to pay the same then to be set in the stocks so long as the said Court of Magistrate shall appoint, in some open place, not exceeding two hours. For the second offence in that kinde wherof any shall be legally convicted the sum of twenty shillings, or be whipped upon the naked body not exceeding ten stripes. And for the third offence that way fourty shillings, or if the partie be unable to pay, then to be whipped with more stripes, not exceeding fifteen. And if yet any shall offend in the like kinde, and be legally convicted therof, such person, male or female, shall be fined ten shillings a time more then formerly: or if the partie so offending be unable to pay, then to be whipped with five, or six more stripes then formerly not exceeding fourty at any time. </w:t>
      </w:r>
    </w:p>
    <w:p>
      <w:pPr>
        <w:pStyle w:val="TextBody"/>
        <w:rPr/>
      </w:pPr>
      <w:bookmarkStart w:id="194" w:name="a_2205247"/>
      <w:bookmarkEnd w:id="194"/>
      <w:r>
        <w:rPr/>
        <w:t xml:space="preserve">The aforesaid fines shall be levied, or stripes inflicted either by the Marshal of that Jurisdiction, or Constable of the Town where the offence is committed according as the Court or Magistrate shall direct. And such fines so levied shall be paid to the Treasurie of that Shire where the Cause is tried. </w:t>
      </w:r>
    </w:p>
    <w:p>
      <w:pPr>
        <w:pStyle w:val="TextBody"/>
        <w:rPr/>
      </w:pPr>
      <w:bookmarkStart w:id="195" w:name="a_2205248"/>
      <w:bookmarkEnd w:id="195"/>
      <w:r>
        <w:rPr/>
        <w:t xml:space="preserve">And if any person shall finde himselfe greived with the sentence of any such Magistrate out of Court, he may appeal to the next Court of the same Shire, giving sufficient securitie to prosecute his appeal and abide the Order of the Court. And if the said Court shall judge his appeal causlesse, he shall be double fined and pay the charges of the Court during his Action, or corrected by whipping as aforesaid not exceeding fourtie stripes; and pay the costs of Court and partie complaining or informing, and of Wittnesses in Case. </w:t>
      </w:r>
    </w:p>
    <w:p>
      <w:pPr>
        <w:pStyle w:val="TextBody"/>
        <w:rPr/>
      </w:pPr>
      <w:bookmarkStart w:id="196" w:name="a_2205249"/>
      <w:bookmarkEnd w:id="196"/>
      <w:r>
        <w:rPr/>
        <w:t xml:space="preserve">And for all such as being under age of discretion that shall offend in lying contrary to this Order their Parents or Masters shall give them due correction, and that in the presence of some Officer if any Magistrate shall so appoint. Provided also that no person shall be barred of his just Action of Slaunder, or otherwise by an proceeding upon this Order. [1645] </w:t>
      </w:r>
    </w:p>
    <w:p>
      <w:pPr>
        <w:pStyle w:val="Heading3"/>
        <w:rPr/>
      </w:pPr>
      <w:bookmarkStart w:id="197" w:name="a_2205250"/>
      <w:bookmarkStart w:id="198" w:name="lf0013_head_197"/>
      <w:bookmarkEnd w:id="197"/>
      <w:bookmarkEnd w:id="198"/>
      <w:r>
        <w:rPr/>
        <w:t>magistrates.</w:t>
      </w:r>
    </w:p>
    <w:p>
      <w:pPr>
        <w:pStyle w:val="TextBody"/>
        <w:rPr/>
      </w:pPr>
      <w:bookmarkStart w:id="199" w:name="a_2205251"/>
      <w:bookmarkEnd w:id="199"/>
      <w:r>
        <w:rPr/>
        <w:t xml:space="preserve">this court being sensible of the great disorder growing in this Commonwealth through the contempts cast upon the civil Authoritie, which willing to prevent, doe order and decree; </w:t>
      </w:r>
    </w:p>
    <w:p>
      <w:pPr>
        <w:pStyle w:val="TextBody"/>
        <w:rPr/>
      </w:pPr>
      <w:bookmarkStart w:id="200" w:name="a_2205252"/>
      <w:bookmarkEnd w:id="200"/>
      <w:r>
        <w:rPr/>
        <w:t xml:space="preserve">That whosoever shall henceforth openly or willingly defame any Court of justice, or the Sentences or proceedings of the same, or any of the Magistrates or other Judges of any such Court in respect of any Act or Sentence therin passed, and being therof lawfully convict in any General Court or Court of Assistants shall be punished for the same by Fine, Imprisonment, Disfranchisement or Bannishment as the qualitie and measure of the offence shall deserve. </w:t>
      </w:r>
    </w:p>
    <w:p>
      <w:pPr>
        <w:pStyle w:val="TextBody"/>
        <w:rPr/>
      </w:pPr>
      <w:bookmarkStart w:id="201" w:name="a_2205253"/>
      <w:bookmarkEnd w:id="201"/>
      <w:r>
        <w:rPr/>
        <w:t xml:space="preserve">And if any Magistrate or other member of any court shall use any reproachfull, or un-beseeming speeches, or behaviour towards any Magistrate, Judge, or member of the Court in the face of the said Court he shall be sharply reproved, by the Governour, or other principal Judge of the same Court for the time being. And if the qualitie of the offence be such as shall deserve a farther censure, or if the person so reproved shall reply again without leave, the same Court may proceed to punish any such offender by Fine, or Imprisonment, or it shall be presented to, and censured at the next superiour Court. </w:t>
      </w:r>
    </w:p>
    <w:p>
      <w:pPr>
        <w:pStyle w:val="TextBody"/>
        <w:rPr/>
      </w:pPr>
      <w:bookmarkStart w:id="202" w:name="a_2205254"/>
      <w:bookmarkEnd w:id="202"/>
      <w:r>
        <w:rPr/>
        <w:t xml:space="preserve">2. If in a General Court any miscarriage shall be amongst the Magistrates when they are by themselves, it shall be examined, and sentenced amongst themselves. If amongst the Deputies when they are by themselves, it shall be examined, and sentenced amongst themselves. If it be when the whole Court is together, it shall be judged by the whole Court, and not severall as before. [1637 1641] </w:t>
      </w:r>
    </w:p>
    <w:p>
      <w:pPr>
        <w:pStyle w:val="TextBody"/>
        <w:rPr/>
      </w:pPr>
      <w:bookmarkStart w:id="203" w:name="a_2205255"/>
      <w:bookmarkEnd w:id="203"/>
      <w:r>
        <w:rPr/>
        <w:t xml:space="preserve">3. And it is ordered by the Authoritie of this Court that the Governour, Deputie Governour, or greater part of the Assistants may upon urgent occasion call a General Court at any time. [1647] </w:t>
      </w:r>
    </w:p>
    <w:p>
      <w:pPr>
        <w:pStyle w:val="TextBody"/>
        <w:rPr/>
      </w:pPr>
      <w:bookmarkStart w:id="204" w:name="a_2205256"/>
      <w:bookmarkEnd w:id="204"/>
      <w:r>
        <w:rPr/>
        <w:t xml:space="preserve">4. And wheras there may arise some difference of judgement in doubtfull cases, it is therfore farther ordered; </w:t>
      </w:r>
    </w:p>
    <w:p>
      <w:pPr>
        <w:pStyle w:val="TextBody"/>
        <w:rPr/>
      </w:pPr>
      <w:bookmarkStart w:id="205" w:name="a_2205257"/>
      <w:bookmarkEnd w:id="205"/>
      <w:r>
        <w:rPr/>
        <w:t xml:space="preserve">That no Law, Order, or Sentence shall passe as an Act of the Court without the consent of the greater part of the Magistrates on the one partie, and the greater number of the Deputies on the other part. </w:t>
      </w:r>
    </w:p>
    <w:p>
      <w:pPr>
        <w:pStyle w:val="TextBody"/>
        <w:rPr/>
      </w:pPr>
      <w:bookmarkStart w:id="206" w:name="a_2205258"/>
      <w:bookmarkEnd w:id="206"/>
      <w:r>
        <w:rPr/>
        <w:t xml:space="preserve">5. And for preventing all occasions of partial and undue proceeding in Courts of justice, and avoyding of jealousies which may be taken up against Judges in that kinde, it is farther ordered, </w:t>
      </w:r>
    </w:p>
    <w:p>
      <w:pPr>
        <w:pStyle w:val="TextBody"/>
        <w:rPr/>
      </w:pPr>
      <w:bookmarkStart w:id="207" w:name="a_2205259"/>
      <w:bookmarkEnd w:id="207"/>
      <w:r>
        <w:rPr/>
        <w:t xml:space="preserve">That in everie Case of civil nature between partie and partie where there shall fall out so neer relation between any Judge and any of the parties as between Father and Son, either by nature or marriage, Brother and Brother; in like kinde Uncle and Nephew, Land-lord and Tenent in matter of considerable value, such Judge though he may have libertie to be present in the Court at the time of the tryall, and give reasonable advice in the Case, yet shall have no power to vote or give sentence therin, neither shall Sit as Judge, but beneath the Bench when he shall so plead or give advice in the Case. [1635] </w:t>
      </w:r>
    </w:p>
    <w:p>
      <w:pPr>
        <w:pStyle w:val="Heading3"/>
        <w:rPr/>
      </w:pPr>
      <w:bookmarkStart w:id="208" w:name="a_2205260"/>
      <w:bookmarkStart w:id="209" w:name="lf0013_head_198"/>
      <w:bookmarkEnd w:id="208"/>
      <w:bookmarkEnd w:id="209"/>
      <w:r>
        <w:rPr/>
        <w:t>monopolies.</w:t>
      </w:r>
    </w:p>
    <w:p>
      <w:pPr>
        <w:pStyle w:val="TextBody"/>
        <w:rPr/>
      </w:pPr>
      <w:bookmarkStart w:id="210" w:name="a_2205261"/>
      <w:bookmarkEnd w:id="210"/>
      <w:r>
        <w:rPr/>
        <w:t xml:space="preserve">It is ordered, decreed and by this Court declared; that there shall be no Monopolies graunted or allowed amongst us, but of such new inventions that are profitable for the Countrie, and that for a short time. [1641] </w:t>
      </w:r>
    </w:p>
    <w:p>
      <w:pPr>
        <w:pStyle w:val="Heading3"/>
        <w:rPr/>
      </w:pPr>
      <w:bookmarkStart w:id="211" w:name="a_2205262"/>
      <w:bookmarkStart w:id="212" w:name="lf0013_head_199"/>
      <w:bookmarkEnd w:id="211"/>
      <w:bookmarkEnd w:id="212"/>
      <w:r>
        <w:rPr/>
        <w:t>oaths, subscription</w:t>
      </w:r>
    </w:p>
    <w:p>
      <w:pPr>
        <w:pStyle w:val="TextBody"/>
        <w:rPr/>
      </w:pPr>
      <w:bookmarkStart w:id="213" w:name="a_2205263"/>
      <w:bookmarkEnd w:id="213"/>
      <w:r>
        <w:rPr/>
        <w:t xml:space="preserve">It is ordered and decreed, and by this Court declared; that no man shall be urged to take any oath, or subscribe any Articles, Covenants, or remonstrance of publick and civil nature but such as the General Court hath considered, allowed and required. And that no oath of Magistrate, counceller or any other Officer shall binde him any farther, or longer then he is resident, or reputed an Inhabitant of this Jurisdiction [1641] </w:t>
      </w:r>
    </w:p>
    <w:p>
      <w:pPr>
        <w:pStyle w:val="Heading3"/>
        <w:rPr/>
      </w:pPr>
      <w:bookmarkStart w:id="214" w:name="a_2205264"/>
      <w:bookmarkStart w:id="215" w:name="lf0013_head_200"/>
      <w:bookmarkEnd w:id="214"/>
      <w:bookmarkEnd w:id="215"/>
      <w:r>
        <w:rPr/>
        <w:t>oppression</w:t>
      </w:r>
    </w:p>
    <w:p>
      <w:pPr>
        <w:pStyle w:val="TextBody"/>
        <w:rPr/>
      </w:pPr>
      <w:bookmarkStart w:id="216" w:name="a_2205265"/>
      <w:bookmarkEnd w:id="216"/>
      <w:r>
        <w:rPr/>
        <w:t xml:space="preserve">For avoyding such mischeifs as may follow by such illdisposed persons as may take libertie to oppresse and wrong their neighbours, by taking excessive wages for work, or unreasonable prizes for such necessarie merchandizes or other commodities as shall passe from man to man, it is ordered, That if any man shall offend in any of the said cases he shall be punished by Fine, or Imprisonment according to the qualitie of the offence, as the Court to which he is presented upon lawfull tryall &amp; conviction shall adjudge. [1635] ... </w:t>
      </w:r>
    </w:p>
    <w:p>
      <w:pPr>
        <w:pStyle w:val="Heading3"/>
        <w:rPr/>
      </w:pPr>
      <w:bookmarkStart w:id="217" w:name="a_2205266"/>
      <w:bookmarkStart w:id="218" w:name="lf0013_head_201"/>
      <w:bookmarkEnd w:id="217"/>
      <w:bookmarkEnd w:id="218"/>
      <w:r>
        <w:rPr/>
        <w:t>profane swearing.</w:t>
      </w:r>
    </w:p>
    <w:p>
      <w:pPr>
        <w:pStyle w:val="TextBody"/>
        <w:rPr/>
      </w:pPr>
      <w:bookmarkStart w:id="219" w:name="a_2205267"/>
      <w:bookmarkEnd w:id="219"/>
      <w:r>
        <w:rPr/>
        <w:t xml:space="preserve">It is ordered, and by this Court decreed, that if any person within this Jurisdiction shall swear rashly and vainly either by the holy Name of God, or any other oath, he shall forfeit to the common Treasurie for everie such severall offence ten shillings. And it shall be in the power of any Magistrate by Warrant to the Constable to call such person before him, and upon sufficient proof to passe sentence, and levie the said penaltie according to the usuall order of Justice. And if such person be not able, or shall utterly refuse to pay the aforesaid Fine, he shall be committed to the Stocks there to continue, not exceeding three hours, and not lesse then one hour. [1646] ... </w:t>
      </w:r>
    </w:p>
    <w:p>
      <w:pPr>
        <w:pStyle w:val="Heading3"/>
        <w:rPr/>
      </w:pPr>
      <w:bookmarkStart w:id="220" w:name="a_2205268"/>
      <w:bookmarkStart w:id="221" w:name="lf0013_head_202"/>
      <w:bookmarkEnd w:id="220"/>
      <w:bookmarkEnd w:id="221"/>
      <w:r>
        <w:rPr/>
        <w:t>punishment</w:t>
      </w:r>
    </w:p>
    <w:p>
      <w:pPr>
        <w:pStyle w:val="TextBody"/>
        <w:rPr/>
      </w:pPr>
      <w:bookmarkStart w:id="222" w:name="a_2205269"/>
      <w:bookmarkEnd w:id="222"/>
      <w:r>
        <w:rPr/>
        <w:t xml:space="preserve">It is ordered, decreed, and by this Court declared; that no man shall be twice sentenced by civil Justice for one and the same Crime, offence or Trespasse. And for bodily punishments, wee allow amongst us none that are in-humane, barbarous or cruel. [1641] </w:t>
      </w:r>
    </w:p>
    <w:p>
      <w:pPr>
        <w:pStyle w:val="Heading3"/>
        <w:rPr/>
      </w:pPr>
      <w:bookmarkStart w:id="223" w:name="a_2205270"/>
      <w:bookmarkStart w:id="224" w:name="lf0013_head_203"/>
      <w:bookmarkEnd w:id="223"/>
      <w:bookmarkEnd w:id="224"/>
      <w:r>
        <w:rPr/>
        <w:t>schools.</w:t>
      </w:r>
    </w:p>
    <w:p>
      <w:pPr>
        <w:pStyle w:val="TextBody"/>
        <w:rPr/>
      </w:pPr>
      <w:bookmarkStart w:id="225" w:name="a_2205271"/>
      <w:bookmarkEnd w:id="225"/>
      <w:r>
        <w:rPr/>
        <w:t xml:space="preserve">It being one chief project of that old deluder, Satan, to keep men from the knowledge of the Scriptures, as in former times keeping them in an unknown tongue, so in these later times by perswading from the use of Tongues, that so at least the true sense and meaning of the Original might be clowded with false glosses of Saint-seeming-deceivers; and that Learning may not be buried in the graves of our fore-fathers in Church and Commonwealth, the Lord assisting our indeavours: it is therfore ordered by this Court and Authoritie therof; </w:t>
      </w:r>
    </w:p>
    <w:p>
      <w:pPr>
        <w:pStyle w:val="TextBody"/>
        <w:rPr/>
      </w:pPr>
      <w:bookmarkStart w:id="226" w:name="a_2205272"/>
      <w:bookmarkEnd w:id="226"/>
      <w:r>
        <w:rPr/>
        <w:t xml:space="preserve">That everie Township in this Jurisdiction, after the Lord hath increased them to the number of fifty Householders shall then forthwith appoint one within their Town to teach all such children as shall resort to him to write and read, whose wages shall be paid either by the Parents or Masters of such children, or by the Inhabitants in general by way of supply, as the major part of those that order the prudentials of the Town shall appoint. Provided that those which send their children be not oppressed by paying much more then they can have them taught for in other Towns. </w:t>
      </w:r>
    </w:p>
    <w:p>
      <w:pPr>
        <w:pStyle w:val="TextBody"/>
        <w:rPr/>
      </w:pPr>
      <w:bookmarkStart w:id="227" w:name="a_2205273"/>
      <w:bookmarkEnd w:id="227"/>
      <w:r>
        <w:rPr/>
        <w:t xml:space="preserve">2. And it is farther ordered, that where any Town shall increase to the number of one hundred Families or Householders they shall set upon a Grammar-School, the Masters therof being able to instruct youth so far as they may be fitted for the Universitie. And if any Town neglect the performance heerof above one year then everie such town shall pay five pounds per annum to the next such School, till they shall perform this Order. [1647] ... </w:t>
      </w:r>
    </w:p>
    <w:p>
      <w:pPr>
        <w:pStyle w:val="Heading3"/>
        <w:rPr/>
      </w:pPr>
      <w:bookmarkStart w:id="228" w:name="a_2205274"/>
      <w:bookmarkStart w:id="229" w:name="lf0013_head_204"/>
      <w:bookmarkEnd w:id="228"/>
      <w:bookmarkEnd w:id="229"/>
      <w:r>
        <w:rPr/>
        <w:t>strangers.</w:t>
      </w:r>
    </w:p>
    <w:p>
      <w:pPr>
        <w:pStyle w:val="TextBody"/>
        <w:rPr/>
      </w:pPr>
      <w:bookmarkStart w:id="230" w:name="a_2205275"/>
      <w:bookmarkEnd w:id="230"/>
      <w:r>
        <w:rPr/>
        <w:t xml:space="preserve">It is ordered by this Court and the Authoritie therof; that no Town or person shal receive any stranger resorting hither with intent to reside in this Jurisdiction, nor shall allow any Lot or Habitation to any, or entertain any such above three weeks, except such person shall have allowance under the hand of some one Magistrate, upon pain of everie Town that shall give, or sell any Lot or Habitation to any not so licenced such Fine to the Countrie as the County Court shall impose, not exceeding fifty pounds, nor lesse then ten pounds. And of everie person receiving any such for longer time then is heer expressed or allowed, in some special cases as before, or in case of entertainment of friends resorting from other parts of this Country in amitie with us, shall forfeit as aforesaid, not exceeding twenty pounds, nor lesse then four pounds: and for everie month after so offending, shal forfeit, as aforesaid not exceeding ten pounds, nor lesse then fourty shillings. Also, that all Constables shall inform the Courts of new commers which they know to be admitted without licence, from time to time. [1637 1638 1647] </w:t>
      </w:r>
    </w:p>
    <w:p>
      <w:pPr>
        <w:pStyle w:val="Heading3"/>
        <w:rPr/>
      </w:pPr>
      <w:bookmarkStart w:id="231" w:name="a_2205276"/>
      <w:bookmarkStart w:id="232" w:name="lf0013_head_205"/>
      <w:bookmarkEnd w:id="231"/>
      <w:bookmarkEnd w:id="232"/>
      <w:r>
        <w:rPr/>
        <w:t>summons.</w:t>
      </w:r>
    </w:p>
    <w:p>
      <w:pPr>
        <w:pStyle w:val="TextBody"/>
        <w:rPr/>
      </w:pPr>
      <w:bookmarkStart w:id="233" w:name="a_2205277"/>
      <w:bookmarkEnd w:id="233"/>
      <w:r>
        <w:rPr/>
        <w:t xml:space="preserve">It is ordered, and by this Court declared; that no Summons, Pleading, Judgement or any kinde of proceeding in Court or course of justice shall be abated, arested or reversed upon any kinde of circumstantial errors or mistakes, if the person and the Cause be rightly understood and intended by the Court. </w:t>
      </w:r>
    </w:p>
    <w:p>
      <w:pPr>
        <w:pStyle w:val="TextBody"/>
        <w:rPr/>
      </w:pPr>
      <w:bookmarkStart w:id="234" w:name="a_2205278"/>
      <w:bookmarkEnd w:id="234"/>
      <w:r>
        <w:rPr/>
        <w:t xml:space="preserve">2. And that in all cases where the first Summons are not served six dayes before the Court, and the Case briefly specified in the Warrant where appearance is to be made by the partie summoned; it shall be at his libertie whether he will appear, or not, except all Cases that are to be handled in Courts suddenly called upon extraordinarie occasions. And that in all cases where there appears present and urgent cause any Assistant or Officer appointed shall have power to make out Attachments for the first Summons. Also, it is declared that the day of Summons or Attachment served, and the day of appearance shall be taken inclusively as part of the six dayes. [1641 1647] </w:t>
      </w:r>
    </w:p>
    <w:p>
      <w:pPr>
        <w:pStyle w:val="Heading3"/>
        <w:rPr/>
      </w:pPr>
      <w:bookmarkStart w:id="235" w:name="a_2205279"/>
      <w:bookmarkStart w:id="236" w:name="lf0013_head_206"/>
      <w:bookmarkEnd w:id="235"/>
      <w:bookmarkEnd w:id="236"/>
      <w:r>
        <w:rPr/>
        <w:t>suits, vexatious suits.</w:t>
      </w:r>
    </w:p>
    <w:p>
      <w:pPr>
        <w:pStyle w:val="TextBody"/>
        <w:rPr/>
      </w:pPr>
      <w:bookmarkStart w:id="237" w:name="a_2205280"/>
      <w:bookmarkEnd w:id="237"/>
      <w:r>
        <w:rPr/>
        <w:t xml:space="preserve">It is ordered and decreed, and by this Court declared; that in all Cases where it appears to the Court that the Plaintiffe hath willingly &amp; wittingly done wrong to the Defendant in commencing and prosecuting any Action, Suit, Complaint or Indictment in his own name or in the name of others, he shall pay treble damages to the partie greived, and be fined fourty shillings to the Common Treasurie. [1641 1646] ... </w:t>
      </w:r>
    </w:p>
    <w:p>
      <w:pPr>
        <w:pStyle w:val="Heading3"/>
        <w:rPr/>
      </w:pPr>
      <w:bookmarkStart w:id="238" w:name="a_2205281"/>
      <w:bookmarkStart w:id="239" w:name="lf0013_head_207"/>
      <w:bookmarkEnd w:id="238"/>
      <w:bookmarkEnd w:id="239"/>
      <w:r>
        <w:rPr/>
        <w:t>tobacco.</w:t>
      </w:r>
    </w:p>
    <w:p>
      <w:pPr>
        <w:pStyle w:val="TextBody"/>
        <w:rPr/>
      </w:pPr>
      <w:bookmarkStart w:id="240" w:name="a_2205282"/>
      <w:bookmarkEnd w:id="240"/>
      <w:r>
        <w:rPr/>
        <w:t xml:space="preserve">This Court finding that since the repealing of the former Laws against Tobacco, the same is more abused then before doth therfore order, </w:t>
      </w:r>
    </w:p>
    <w:p>
      <w:pPr>
        <w:pStyle w:val="TextBody"/>
        <w:rPr/>
      </w:pPr>
      <w:bookmarkStart w:id="241" w:name="a_2205283"/>
      <w:bookmarkEnd w:id="241"/>
      <w:r>
        <w:rPr/>
        <w:t xml:space="preserve">That no man shall take any tobacco within twenty poles of any house, or so neer as may indanger the same, or neer any Barn, corn, or hay-cock as may occasion the fyring therof, upon pain of ten shillings for everie such offence, besides full recompence of all damages done by means therof. Nor shall any take tobacco in any Inne or common Victualing-house, except in a private room there, so as neither the Master of the said house nor any other Guests there shall take offence therat, which if any doe, then such person shall forthwith forbear, upon pain of two shillings sixpence for everie such offence. And for all Fines incurred by this Law, one half part shall be to the Informer the other to the poor of the town where the offence is done. [1638 1647] </w:t>
      </w:r>
    </w:p>
    <w:p>
      <w:pPr>
        <w:pStyle w:val="Heading3"/>
        <w:rPr/>
      </w:pPr>
      <w:bookmarkStart w:id="242" w:name="a_2205284"/>
      <w:bookmarkStart w:id="243" w:name="lf0013_head_208"/>
      <w:bookmarkEnd w:id="242"/>
      <w:bookmarkEnd w:id="243"/>
      <w:r>
        <w:rPr/>
        <w:t>torture.</w:t>
      </w:r>
    </w:p>
    <w:p>
      <w:pPr>
        <w:pStyle w:val="TextBody"/>
        <w:rPr/>
      </w:pPr>
      <w:bookmarkStart w:id="244" w:name="a_2205285"/>
      <w:bookmarkEnd w:id="244"/>
      <w:r>
        <w:rPr/>
        <w:t xml:space="preserve">It is ordered, decreed, and by this Court declared; that no man shall be forced by torture to confesse any crime against himselfe or any other, unles it be in some Capital where he is first fully convicted by clear and sufficient evidence to be guilty. After which, if the Case be of that nature that it is very apparent there be other Conspirators or Confoederates with him; then he may be tortured, yet not with such tortures as be barbarous and inhumane. </w:t>
      </w:r>
    </w:p>
    <w:p>
      <w:pPr>
        <w:pStyle w:val="TextBody"/>
        <w:rPr/>
      </w:pPr>
      <w:bookmarkStart w:id="245" w:name="a_2205286"/>
      <w:bookmarkEnd w:id="245"/>
      <w:r>
        <w:rPr/>
        <w:t xml:space="preserve">2. And that no man shal be beaten with above fourty stripes for one Fact at one time. Nor shall any man be punished with whipping, except he have not otherwise to answer the Law, unles his crime be very shamefull, and his course of life vitious and profligate. [1641] </w:t>
      </w:r>
    </w:p>
    <w:p>
      <w:pPr>
        <w:pStyle w:val="Heading3"/>
        <w:rPr/>
      </w:pPr>
      <w:bookmarkStart w:id="246" w:name="a_2205287"/>
      <w:bookmarkStart w:id="247" w:name="lf0013_head_209"/>
      <w:bookmarkEnd w:id="246"/>
      <w:bookmarkEnd w:id="247"/>
      <w:r>
        <w:rPr/>
        <w:t>townships.</w:t>
      </w:r>
    </w:p>
    <w:p>
      <w:pPr>
        <w:pStyle w:val="TextBody"/>
        <w:rPr/>
      </w:pPr>
      <w:bookmarkStart w:id="248" w:name="a_2205288"/>
      <w:bookmarkEnd w:id="248"/>
      <w:r>
        <w:rPr/>
        <w:t xml:space="preserve">It is ordered, decreed, and by this Court declared, that if any man shall behave himselfe offensively at any Town-meeting, the rest then present shall have power to sentence him for such offence, so be it the mulct or penalty exceed not twenty shillings. </w:t>
      </w:r>
    </w:p>
    <w:p>
      <w:pPr>
        <w:pStyle w:val="TextBody"/>
        <w:rPr/>
      </w:pPr>
      <w:bookmarkStart w:id="249" w:name="a_2205289"/>
      <w:bookmarkEnd w:id="249"/>
      <w:r>
        <w:rPr/>
        <w:t xml:space="preserve">2. and that the Freemen of everie Township, and others authorized by law, shall have power to make such Laws and Constitutions as may concern the welfare of their Town. Provided they be not repugnant to the publick Laws and Orders of the Countrie. And if any Inhabitant shall neglect or refuse to observe them, they shall have power to levie the appointed penalties by distresse. </w:t>
      </w:r>
    </w:p>
    <w:p>
      <w:pPr>
        <w:pStyle w:val="TextBody"/>
        <w:rPr/>
      </w:pPr>
      <w:bookmarkStart w:id="250" w:name="a_2205290"/>
      <w:bookmarkEnd w:id="250"/>
      <w:r>
        <w:rPr/>
        <w:t xml:space="preserve">3. Also that the Freemen of everie town or Township, with such other the Inhabitats as have taken the Oath of fidelitie shall have full power to choos yearly, or for lesse time, within each Township a convenient number of fit men to order the planting and prudential occasions of that Town, according to instructions given them in writing. </w:t>
      </w:r>
    </w:p>
    <w:p>
      <w:pPr>
        <w:pStyle w:val="TextBody"/>
        <w:rPr/>
      </w:pPr>
      <w:bookmarkStart w:id="251" w:name="a_2205291"/>
      <w:bookmarkEnd w:id="251"/>
      <w:r>
        <w:rPr/>
        <w:t xml:space="preserve">Provided, nothing be done by them contrary to the publick Laws and Orders of the Countrie. Provided also that the number of such Select persons be not aboue nine. </w:t>
      </w:r>
    </w:p>
    <w:p>
      <w:pPr>
        <w:pStyle w:val="TextBody"/>
        <w:rPr/>
      </w:pPr>
      <w:bookmarkStart w:id="252" w:name="a_2205292"/>
      <w:bookmarkEnd w:id="252"/>
      <w:r>
        <w:rPr/>
        <w:t xml:space="preserve">4. Farther, it is ordered by the Authoritie aforesayd, that all Towns shall take care from time to time to order and dispose of all single persons, and In-mates within their Towns to service, or otherwise. And if any be greived at such order or dispose, they have libertie to appeal to the next County Court. </w:t>
      </w:r>
    </w:p>
    <w:p>
      <w:pPr>
        <w:pStyle w:val="TextBody"/>
        <w:rPr/>
      </w:pPr>
      <w:bookmarkStart w:id="253" w:name="a_2205293"/>
      <w:bookmarkEnd w:id="253"/>
      <w:r>
        <w:rPr/>
        <w:t xml:space="preserve">5. This Court taking into considerattion the usefull Parts and abilities of divers Inhabitants amongst us, which are not Freemen, which if improved to publick use, the affairs of this Common-wealth may be the easier caried an end in the severall Towns of this Jurisdiction doth order, and heerby declare; </w:t>
      </w:r>
    </w:p>
    <w:p>
      <w:pPr>
        <w:pStyle w:val="TextBody"/>
        <w:rPr/>
      </w:pPr>
      <w:bookmarkStart w:id="254" w:name="a_2205294"/>
      <w:bookmarkEnd w:id="254"/>
      <w:r>
        <w:rPr/>
        <w:t xml:space="preserve">That henceforth it shall may be lawfull for the Freemen within any of the said Towns, to make choice of such Inhabitants (though non-Freemen) who have taken, or shall take the Oath of fidelitie to this Government to be Jurie-men, and to have their Vote in the choice of the Select-men for the town Affairs, Assessements of Rates, and other Prudentials proper to the Select-men of the several Towns. Provided still that the major part of all companyes of Select-men be Free-men from time to time that shall make any valid Act. As also, where no Select-men are, to have their Vote in ordering of Schools, hearing of cattle, laying out of High-wayes and distributing of Lands; any Law, Use or Custom to the contrary notwithstanding. Provided also that no non-Freeman shall have his Vote, untill he have attained the age of twenty one years. [1636 1641 1647] </w:t>
      </w:r>
    </w:p>
    <w:p>
      <w:pPr>
        <w:pStyle w:val="Heading3"/>
        <w:rPr/>
      </w:pPr>
      <w:bookmarkStart w:id="255" w:name="a_2205295"/>
      <w:bookmarkStart w:id="256" w:name="lf0013_head_210"/>
      <w:bookmarkEnd w:id="255"/>
      <w:bookmarkEnd w:id="256"/>
      <w:r>
        <w:rPr/>
        <w:t>tryalls.</w:t>
      </w:r>
    </w:p>
    <w:p>
      <w:pPr>
        <w:pStyle w:val="TextBody"/>
        <w:rPr/>
      </w:pPr>
      <w:bookmarkStart w:id="257" w:name="a_2205296"/>
      <w:bookmarkEnd w:id="257"/>
      <w:r>
        <w:rPr/>
        <w:t xml:space="preserve">Wheras this Court is often taken up in hearing and deciding particular Cases, between partie and partie, which more properly belong to other inferiour Court. And that if the partie against whom the Judgment shall have any new evidence, or other new matter to plead, he may desire a new Tryall in the same Court upon a Bill or review. And if justice shall not be done him upon that Tryall he may then come to this Court for releif. [1642] </w:t>
      </w:r>
    </w:p>
    <w:p>
      <w:pPr>
        <w:pStyle w:val="TextBody"/>
        <w:rPr/>
      </w:pPr>
      <w:bookmarkStart w:id="258" w:name="a_2205297"/>
      <w:bookmarkEnd w:id="258"/>
      <w:r>
        <w:rPr/>
        <w:t xml:space="preserve">2. it is ordered, and by this Court declared, that in all Actions of Law it shall be the libertie of the Plaintiffe and Defendant by mutuall consent to choos whether they will be tryed by the Bench or a Jurie, unles it be where the Law upon just reason hath otherwise determined. The like libertie shall be graunted to all persons in any criminal Cases. </w:t>
      </w:r>
    </w:p>
    <w:p>
      <w:pPr>
        <w:pStyle w:val="TextBody"/>
        <w:rPr/>
      </w:pPr>
      <w:bookmarkStart w:id="259" w:name="a_2205298"/>
      <w:bookmarkEnd w:id="259"/>
      <w:r>
        <w:rPr/>
        <w:t xml:space="preserve">3. Also it shall be in the libertie both of Plaintiffe and Defendant, &amp; likewise everie delinquent to be judged by a Jurie, to challenge any of the Jurors, &amp; if the challenge be found just and reasonable, by the Bench or the rest of the Jurie as the Challenger shall choos, it shall be allowed him, &amp; impannelled in their room. </w:t>
      </w:r>
    </w:p>
    <w:p>
      <w:pPr>
        <w:pStyle w:val="TextBody"/>
        <w:rPr/>
      </w:pPr>
      <w:bookmarkStart w:id="260" w:name="a_2205299"/>
      <w:bookmarkEnd w:id="260"/>
      <w:r>
        <w:rPr/>
        <w:t xml:space="preserve">4. Also, children, Ideots, distracted persons and all that are strangers or new comers to our Plantation shall have such allowances, and dispensations in any Case, whether criminal or others, as Religion and reason require. [1641] </w:t>
      </w:r>
    </w:p>
    <w:p>
      <w:pPr>
        <w:pStyle w:val="Heading3"/>
        <w:rPr/>
      </w:pPr>
      <w:bookmarkStart w:id="261" w:name="a_2205300"/>
      <w:bookmarkStart w:id="262" w:name="lf0013_head_211"/>
      <w:bookmarkEnd w:id="261"/>
      <w:bookmarkEnd w:id="262"/>
      <w:r>
        <w:rPr/>
        <w:t>votes.</w:t>
      </w:r>
    </w:p>
    <w:p>
      <w:pPr>
        <w:pStyle w:val="TextBody"/>
        <w:rPr/>
      </w:pPr>
      <w:bookmarkStart w:id="263" w:name="a_2205301"/>
      <w:bookmarkEnd w:id="263"/>
      <w:r>
        <w:rPr/>
        <w:t xml:space="preserve">It is ordered, decreed and by this Court declared; that all, and everie Freeman, and others authorized by Law, called to give any Advice, Vote, Verdict or Sentence in any Court, Council or civil Assemblie, shall have full freedom to doe it according to their true judgements and consciences, so it be done orderly and inoffensively, for the manner. And that in all cases wherin any Freeman or other is to give his Vote be it in point of Election, making Constitutions and Orders or passing Sentence in any case of Judicature or the like, if he cannot see light or reason to give it positively, one way or other, he shall have libertie to be silent, and not pressed to a determinate vote. And farther that whensoever any thing is to be put to vote, and Sentence to be pronounced or any other matter to be proposed, or read in any Court or Assemblie, if the President or Moderator shall refuse to perform it, the major part of the members of that Court or Assemblie shall have power to appoint any other meet man of them to doe it. And if there be just cause, to punish him that should, and would not. [1641] </w:t>
      </w:r>
    </w:p>
    <w:p>
      <w:pPr>
        <w:pStyle w:val="Heading3"/>
        <w:rPr/>
      </w:pPr>
      <w:bookmarkStart w:id="264" w:name="a_2205302"/>
      <w:bookmarkStart w:id="265" w:name="lf0013_head_212"/>
      <w:bookmarkEnd w:id="264"/>
      <w:bookmarkEnd w:id="265"/>
      <w:r>
        <w:rPr/>
        <w:t>userie.</w:t>
      </w:r>
    </w:p>
    <w:p>
      <w:pPr>
        <w:pStyle w:val="TextBody"/>
        <w:rPr/>
      </w:pPr>
      <w:bookmarkStart w:id="266" w:name="a_2205303"/>
      <w:bookmarkEnd w:id="266"/>
      <w:r>
        <w:rPr/>
        <w:t xml:space="preserve">It is ordered, decreed &amp; by this Court declared, that no man shall be adjudged for the meer forbearance of any debt, above eight pounds in the hundred for one year, and not above that rate proportionably for all sums whatsoever, Bills of Exchange excepted, neither shall this be a colour or countenance to allow any usurie amongst us contrary to the Law of God. [1641 1643] ... </w:t>
      </w:r>
    </w:p>
    <w:p>
      <w:pPr>
        <w:pStyle w:val="Heading3"/>
        <w:rPr/>
      </w:pPr>
      <w:bookmarkStart w:id="267" w:name="a_2205304"/>
      <w:bookmarkStart w:id="268" w:name="lf0013_head_213"/>
      <w:bookmarkEnd w:id="267"/>
      <w:bookmarkEnd w:id="268"/>
      <w:r>
        <w:rPr/>
        <w:t>witnesses.</w:t>
      </w:r>
    </w:p>
    <w:p>
      <w:pPr>
        <w:pStyle w:val="TextBody"/>
        <w:rPr/>
      </w:pPr>
      <w:bookmarkStart w:id="269" w:name="a_2205305"/>
      <w:bookmarkEnd w:id="269"/>
      <w:r>
        <w:rPr/>
        <w:t xml:space="preserve">It is ordered, decreed, and by this Court declared, that no man shall be put to death without the testimonie of two or three witnesses, or that which is equivalent therunto. [1641] </w:t>
      </w:r>
    </w:p>
    <w:p>
      <w:pPr>
        <w:pStyle w:val="TextBody"/>
        <w:rPr/>
      </w:pPr>
      <w:bookmarkStart w:id="270" w:name="a_2205306"/>
      <w:bookmarkEnd w:id="270"/>
      <w:r>
        <w:rPr/>
        <w:t xml:space="preserve">2. And it is ordered by this Court and the Authoritie therof, that any one Magistrate, or Commissioner authorized therunto by the General Court may take the Testimonie of any person of fourteen years of age, or above, of sound understanding and reputation, in any Case civil or criminal; and shall keep the same in his own hands till the Court, or deliver it to the Recorder, publick Notarie or Clerk of the writs to be recorded, that so nothing may be altered in it. Provided, that where any such witnesse shall have his abode within ten miles of the Court, and there living and not disabled by sicknes, or other infirmitie, the said Testimonie so taken out of court shall not be received, or made use of in the Court, except the witnes be also present to be farther examined about it. Provided also, that in all capital cases all witnesses shall be present wheresoever they dwell. </w:t>
      </w:r>
    </w:p>
    <w:p>
      <w:pPr>
        <w:pStyle w:val="TextBody"/>
        <w:rPr/>
      </w:pPr>
      <w:bookmarkStart w:id="271" w:name="a_2205307"/>
      <w:bookmarkEnd w:id="271"/>
      <w:r>
        <w:rPr/>
        <w:t xml:space="preserve">3. And it is farther ordered by the Authoritie aforesaid, that any person summoned to appear as a witnes in any civil Court between partie and partie, shall not be compellable to travell to any Court or place where he is to give his Testimonie, except he who shall so summon him shall lay down or give him satisfaction for his travell and expences, out-ward and home-ward; and for such time as he shall spend in attendance in such case when he is at such Court or place, the Court shall award due recompence. And it is ordered that two shillings a day shall be accounted due satisfaction to any Witnes for travell and expences: and that when the Witnes dwelleth within three miles, and is not at charge to passe over any other Ferrie than betwixt Charlstown and Boston then one shilling six pence per diem shall be accounted sufficient. And if any Witnes after such payment or satisfaction shall fail to appear to give his Testimonie he shall be lyable to pay the parties damages upon an action of the Case. And all Witnesses in criminal cases shall have suitable satisfaction, payd by the Treasurer upon Warrant from the Court or Judge before whom the case is tryed. And for a general rule to be observed in all criminal causes, both where the Fines are put in certain, and also where they are otherwise, it is farther ordered by the Authoritie aforesayd, that the charges of Witnesses in all such cases shall be borne by the parties delinquent, and shall be added to the Fines imposed; that so the Treasurer having upon Warrant from the Court or other Judge satisfied such Witnesses, it may be repayd him with the Fine: that so the Witness may be timely satisfied, and the countrie not damnified. [1647] ...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sz w:val="24"/>
      <w:szCs w:val="24"/>
      <w:lang w:val="en-US" w:eastAsia="zxx" w:bidi="zxx"/>
    </w:rPr>
  </w:style>
  <w:style w:type="paragraph" w:styleId="Heading3">
    <w:name w:val="Heading 3"/>
    <w:basedOn w:val="Heading"/>
    <w:next w:val="TextBody"/>
    <w:qFormat/>
    <w:pPr>
      <w:numPr>
        <w:ilvl w:val="2"/>
        <w:numId w:val="1"/>
      </w:numPr>
      <w:outlineLvl w:val="2"/>
    </w:pPr>
    <w:rPr>
      <w:rFonts w:ascii="Times New Roman" w:hAnsi="Times New Roman" w:eastAsia="DejaVu Sans" w:cs="DejaVu Sans"/>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DejaVu Sans" w:cs="DejaVu Sans"/>
      <w:b/>
      <w:bCs/>
      <w:sz w:val="24"/>
      <w:szCs w:val="24"/>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23:04:08Z</dcterms:created>
  <dc:creator/>
  <dc:description/>
  <dc:language>en-US</dc:language>
  <cp:lastModifiedBy/>
  <cp:lastPrinted>2113-01-01T00:00:00Z</cp:lastPrinted>
  <dcterms:modified xsi:type="dcterms:W3CDTF">1601-01-01T05:00:00Z</dcterms:modified>
  <cp:revision>1</cp:revision>
  <dc:subject/>
  <dc:title/>
</cp:coreProperties>
</file>