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val="false"/>
          <w:b w:val="false"/>
          <w:bCs w:val="false"/>
          <w:color w:val="auto"/>
          <w:sz w:val="26"/>
          <w:szCs w:val="26"/>
          <w:u w:val="none"/>
          <w:lang w:val="en-US" w:bidi="ar-SA"/>
        </w:rPr>
      </w:pPr>
      <w:r>
        <w:rPr>
          <w:rFonts w:eastAsia="Times New Roman" w:cs="Times New Roman" w:ascii="Times New Roman" w:hAnsi="Times New Roman"/>
          <w:b w:val="false"/>
          <w:bCs w:val="false"/>
          <w:color w:val="auto"/>
          <w:sz w:val="26"/>
          <w:szCs w:val="26"/>
          <w:u w:val="none"/>
          <w:lang w:val="en-US" w:bidi="ar-SA"/>
        </w:rPr>
      </w:r>
    </w:p>
    <w:p>
      <w:pPr>
        <w:pStyle w:val="Normal"/>
        <w:jc w:val="center"/>
        <w:rPr/>
      </w:pPr>
      <w:r>
        <w:rPr>
          <w:rFonts w:eastAsia="Times New Roman" w:cs="Times New Roman" w:ascii="Times New Roman" w:hAnsi="Times New Roman"/>
          <w:b w:val="false"/>
          <w:bCs w:val="false"/>
          <w:color w:val="000000"/>
          <w:sz w:val="32"/>
          <w:szCs w:val="32"/>
          <w:u w:val="none"/>
          <w:lang w:val="en-US" w:bidi="ar-SA"/>
        </w:rPr>
        <w:t>Abolition of the Star Chamber</w:t>
      </w:r>
      <w:r>
        <w:rPr>
          <w:rFonts w:eastAsia="Times New Roman" w:cs="Times New Roman" w:ascii="Times New Roman" w:hAnsi="Times New Roman"/>
          <w:b w:val="false"/>
          <w:bCs w:val="false"/>
          <w:color w:val="000000"/>
          <w:sz w:val="26"/>
          <w:szCs w:val="26"/>
          <w:u w:val="none"/>
          <w:lang w:val="en-US" w:bidi="ar-SA"/>
        </w:rPr>
        <w:br/>
        <w:t>July 5, 1641</w:t>
      </w:r>
    </w:p>
    <w:p>
      <w:pPr>
        <w:pStyle w:val="Normal"/>
        <w:spacing w:before="280" w:after="280"/>
        <w:rPr>
          <w:rFonts w:ascii="Times New Roman" w:hAnsi="Times New Roman" w:eastAsia="Times New Roman" w:cs="Times New Roman"/>
          <w:b w:val="false"/>
          <w:b w:val="false"/>
          <w:bCs w:val="false"/>
          <w:color w:val="000000"/>
          <w:sz w:val="26"/>
          <w:szCs w:val="26"/>
          <w:u w:val="none"/>
          <w:lang w:val="en-US" w:bidi="ar-SA"/>
        </w:rPr>
      </w:pPr>
      <w:r>
        <w:rPr>
          <w:rFonts w:eastAsia="Times New Roman" w:cs="Times New Roman" w:ascii="Times New Roman" w:hAnsi="Times New Roman"/>
          <w:b w:val="false"/>
          <w:bCs w:val="false"/>
          <w:color w:val="000000"/>
          <w:sz w:val="26"/>
          <w:szCs w:val="26"/>
          <w:u w:val="none"/>
          <w:lang w:val="en-US" w:bidi="ar-SA"/>
        </w:rPr>
        <w:t xml:space="preserve">An act for the regulating of the privy council, and for taking away the court commonly called the star-chamber. </w:t>
      </w:r>
    </w:p>
    <w:p>
      <w:pPr>
        <w:pStyle w:val="Normal"/>
        <w:spacing w:lineRule="atLeast" w:line="200" w:before="0" w:after="0"/>
        <w:rPr/>
      </w:pPr>
      <w:r>
        <w:rPr>
          <w:rFonts w:eastAsia="Times New Roman" w:cs="Times New Roman" w:ascii="Times New Roman" w:hAnsi="Times New Roman"/>
          <w:b w:val="false"/>
          <w:bCs w:val="false"/>
          <w:color w:val="000000"/>
          <w:sz w:val="26"/>
          <w:szCs w:val="26"/>
          <w:u w:val="none"/>
          <w:lang w:val="en-US" w:bidi="ar-SA"/>
        </w:rPr>
        <w:t> </w:t>
      </w:r>
      <w:r>
        <w:rPr>
          <w:rFonts w:eastAsia="Times New Roman" w:cs="Times New Roman" w:ascii="Times New Roman" w:hAnsi="Times New Roman"/>
          <w:b w:val="false"/>
          <w:bCs w:val="false"/>
          <w:color w:val="000000"/>
          <w:sz w:val="26"/>
          <w:szCs w:val="26"/>
          <w:u w:val="none"/>
          <w:lang w:val="en-US" w:bidi="ar-SA"/>
        </w:rPr>
        <w:t xml:space="preserve"> </w:t>
      </w:r>
      <w:r>
        <w:rPr>
          <w:rFonts w:eastAsia="Times New Roman" w:cs="Times New Roman" w:ascii="Times New Roman" w:hAnsi="Times New Roman"/>
          <w:b w:val="false"/>
          <w:bCs w:val="false"/>
          <w:color w:val="000000"/>
          <w:sz w:val="26"/>
          <w:szCs w:val="26"/>
          <w:u w:val="none"/>
          <w:lang w:val="en-US" w:bidi="ar-SA"/>
        </w:rPr>
        <w:t> </w:t>
      </w:r>
      <w:r>
        <w:rPr>
          <w:rFonts w:eastAsia="Times New Roman" w:cs="Times New Roman" w:ascii="Times New Roman" w:hAnsi="Times New Roman"/>
          <w:b w:val="false"/>
          <w:bCs w:val="false"/>
          <w:color w:val="000000"/>
          <w:sz w:val="26"/>
          <w:szCs w:val="26"/>
          <w:u w:val="none"/>
          <w:lang w:val="en-US" w:bidi="ar-SA"/>
        </w:rPr>
        <w:t xml:space="preserve"> </w:t>
      </w:r>
      <w:r>
        <w:rPr>
          <w:rFonts w:eastAsia="Times New Roman" w:cs="Times New Roman" w:ascii="Times New Roman" w:hAnsi="Times New Roman"/>
          <w:b w:val="false"/>
          <w:bCs w:val="false"/>
          <w:color w:val="000000"/>
          <w:sz w:val="26"/>
          <w:szCs w:val="26"/>
          <w:u w:val="none"/>
          <w:lang w:val="en-US" w:bidi="ar-SA"/>
        </w:rPr>
        <w:t> </w:t>
      </w:r>
      <w:r>
        <w:rPr>
          <w:rFonts w:eastAsia="Times New Roman" w:cs="Times New Roman" w:ascii="Times New Roman" w:hAnsi="Times New Roman"/>
          <w:b w:val="false"/>
          <w:bCs w:val="false"/>
          <w:color w:val="000000"/>
          <w:sz w:val="26"/>
          <w:szCs w:val="26"/>
          <w:u w:val="none"/>
          <w:lang w:val="en-US" w:bidi="ar-SA"/>
        </w:rPr>
        <w:t xml:space="preserve"> </w:t>
      </w:r>
      <w:r>
        <w:rPr>
          <w:rFonts w:eastAsia="Times New Roman" w:cs="Times New Roman" w:ascii="Times New Roman" w:hAnsi="Times New Roman"/>
          <w:b w:val="false"/>
          <w:bCs w:val="false"/>
          <w:color w:val="000000"/>
          <w:sz w:val="26"/>
          <w:szCs w:val="26"/>
          <w:u w:val="none"/>
          <w:lang w:val="en-US" w:bidi="ar-SA"/>
        </w:rPr>
        <w:t xml:space="preserve">WHEREAS by the great charter many times confirmed in parliament, it is enacted, That no freeman shall be taken or imprisoned, or disseised of his freehold or liberties, or free customs, or be outlawed or exiled or otherwise destroyed, and that the King will not pass upon him, or condemn him; but by lawful judgment of his peers, or by the law of the land: (2) and by another statute made in the fifth year of the reign of King Edward the Third, it is enacted, That no man shall be attached by any accusation, nor forejudged of life or limb, nor his lands, tenements, goods nor chattels seized into the King's hands, against the form of the great charter and the law of the land: (3) and by another statute made in the five and twentieth year of the reign of the same King Edward the Third, it is accorded, assented and established, That none shall be taken by petition or suggestion made to the King, or to his council, unless it be by indictment or presentment of good and lawful people of the same neighbourhood where such deeds be done, in due manner, or by process made by writ original at the common law, and that none be put out of his franchise or freehold, unless he be duly brought in to answer, and forejudged of the same by the course of the law, and if any thing be done against the same, it shall be redressed and holden for none: (4) and by another statute made in the eight and twentieth year of the reign of the same King Edward the Third, it is amongst other things enacted, That no man of what estate or condition soever he be, shall be put out of his lands or tenements, nor taken, nor imprisoned, nor disinherited, without being brought in to answer by due process of law: (5) and by another statute made in the two and fortieth year of the reign of the said King Edward the Third, it is enacted, That no man be put to answer, without presentment before justices, or matter of record, or by due process and writ original, according to the old law of the land, and if any thing be done to the contrary, it shall be void in law, and holden for error: (6) and by another statute made in the six and thirtieth year of the same King Edward the Third, it is amongst other things enacted, That all pleas which shall be pleaded in any courts before any the King's justices, or in his other places, or before any of his other ministers, or in the courts and places of any other lords within the realm, shall be entred and enrolled in latin: (7) and whereas by the statutes made in the third year of King Henry the Seventh, power is given to the chancellor, the lord treasurer of England for the time being, and the keeper of the King's privy seal, or two of them, calling unto them a bishop and a temporal lord of the King's most honourable council, and the two chief justices of the King's bench and common pleas for the time being, or other two justices in their absence, to proceed as in that act is expressed, for the punishment of some particular offences therein mentioned: (8) and by the statute made in the one and twentieth year of King Henry the Eighth, the president of the council is associated to join with the lord chancellor and other judges in the said statute of the Third of Henry the Seventh mentioned; (9) but the said judges have not kept themselves to the points limited by the said statute, but have undertaken to punish where no law doth warrant, and to make decrees for things having no such authority, and to inflict heavier punishments than by any law is warranted: </w:t>
      </w:r>
    </w:p>
    <w:p>
      <w:pPr>
        <w:pStyle w:val="Normal"/>
        <w:spacing w:lineRule="atLeast" w:line="200" w:before="280" w:after="280"/>
        <w:rPr>
          <w:rFonts w:ascii="Times New Roman" w:hAnsi="Times New Roman" w:eastAsia="Times New Roman" w:cs="Times New Roman"/>
          <w:b w:val="false"/>
          <w:b w:val="false"/>
          <w:bCs w:val="false"/>
          <w:color w:val="000000"/>
          <w:sz w:val="26"/>
          <w:szCs w:val="26"/>
          <w:u w:val="none"/>
          <w:lang w:val="en-US" w:bidi="ar-SA"/>
        </w:rPr>
      </w:pPr>
      <w:r>
        <w:rPr>
          <w:rFonts w:eastAsia="Times New Roman" w:cs="Times New Roman" w:ascii="Times New Roman" w:hAnsi="Times New Roman"/>
          <w:b w:val="false"/>
          <w:bCs w:val="false"/>
          <w:color w:val="000000"/>
          <w:sz w:val="26"/>
          <w:szCs w:val="26"/>
          <w:u w:val="none"/>
          <w:lang w:val="en-US" w:bidi="ar-SA"/>
        </w:rPr>
        <w:t xml:space="preserve">II.     And forasmuch as all matters examinable or determinable before the said judges, or in the court commonly called the star-chamber, may have their proper remedy and redress, and their due punishment and correction, by the common law of the land, and in the ordinary course of justice elsewhere; (2) and forasmuch as the reasons and motives inducing the erection and continuance of that court do now cease: (3) and the proceedings, censures and decrees of that court, have by experience been found to be an intolerable burthen to the subjects, and the means to introduce an arbitrary power and government; (4) and forasmuch as the council-table hath of late times assumed unto it self a power to intermeddle in civil causes and matters only of private interest between party and party, and have adventured to determine of the estates and liberties of the subject, contrary to the law of the land and the rights and privileges of the subject, by which great and manifold mischief and inconveniencies have arisen and happened, and much incertainty by means of such-proceedings hath been conceived concerning mens rights and estates; for settling whereof, and preventing the like in time to come, </w:t>
      </w:r>
    </w:p>
    <w:p>
      <w:pPr>
        <w:pStyle w:val="Normal"/>
        <w:spacing w:lineRule="atLeast" w:line="200" w:before="280" w:after="280"/>
        <w:rPr>
          <w:rFonts w:ascii="Times New Roman" w:hAnsi="Times New Roman" w:eastAsia="Times New Roman" w:cs="Times New Roman"/>
          <w:b w:val="false"/>
          <w:b w:val="false"/>
          <w:bCs w:val="false"/>
          <w:color w:val="000000"/>
          <w:sz w:val="26"/>
          <w:szCs w:val="26"/>
          <w:u w:val="none"/>
          <w:lang w:val="en-US" w:bidi="ar-SA"/>
        </w:rPr>
      </w:pPr>
      <w:r>
        <w:rPr>
          <w:rFonts w:eastAsia="Times New Roman" w:cs="Times New Roman" w:ascii="Times New Roman" w:hAnsi="Times New Roman"/>
          <w:b w:val="false"/>
          <w:bCs w:val="false"/>
          <w:color w:val="000000"/>
          <w:sz w:val="26"/>
          <w:szCs w:val="26"/>
          <w:u w:val="none"/>
          <w:lang w:val="en-US" w:bidi="ar-SA"/>
        </w:rPr>
        <w:t xml:space="preserve">III.     Be it ordained and enacted by the authority of this present parliament, That the said court commonly called the star-chamber, and all jurisdiction, power and authority belonging unto, or exercised in the same court, or by any the judges, officers, or ministers thereof, be from the first day of August in the year of our Lord God one thousand six hundred forty and one, clearly and absolutely dissolved, taken away and determined; (2) and that from the said first day of August neither the lord chancellor, or keeper of the great seal of England, the lord treasurer of England, the keeper of the King's privy seal, or president of the council, nor any bishop, temporal lord, privy counsellor or judge, or justice whatsoever, shall have any power or authority to hear, examine or determine any matter or thing whatsoever, in the said court commonly called the star-chamber, or to make, pronounce or deliver any judgment, sentence, order or decree, or to do any judicial or ministerial act in the said court: (3) and that all and every act and acts of parliament, and all and every article, clause and sentence in them, and every of them, by which any jurisdiction, power or authority is given, limited or appointed unto the said court commonly called the star-chamber, or unto all or any the judges, officers or ministers thereof, or for any proceedings to be had or made in the said court, or for any matter or thing to be drawn into question, examined or determined there, shall for so much as concerneth the said court of star-chamber, and the power and authority thereby given unto it, be from the said first day of August repealed and absolutely revoked and made void. </w:t>
      </w:r>
    </w:p>
    <w:p>
      <w:pPr>
        <w:pStyle w:val="Normal"/>
        <w:spacing w:lineRule="atLeast" w:line="200" w:before="280" w:after="280"/>
        <w:rPr>
          <w:rFonts w:ascii="Times New Roman" w:hAnsi="Times New Roman" w:eastAsia="Times New Roman" w:cs="Times New Roman"/>
          <w:b w:val="false"/>
          <w:b w:val="false"/>
          <w:bCs w:val="false"/>
          <w:color w:val="000000"/>
          <w:sz w:val="26"/>
          <w:szCs w:val="26"/>
          <w:u w:val="none"/>
          <w:lang w:val="en-US" w:bidi="ar-SA"/>
        </w:rPr>
      </w:pPr>
      <w:r>
        <w:rPr>
          <w:rFonts w:eastAsia="Times New Roman" w:cs="Times New Roman" w:ascii="Times New Roman" w:hAnsi="Times New Roman"/>
          <w:b w:val="false"/>
          <w:bCs w:val="false"/>
          <w:color w:val="000000"/>
          <w:sz w:val="26"/>
          <w:szCs w:val="26"/>
          <w:u w:val="none"/>
          <w:lang w:val="en-US" w:bidi="ar-SA"/>
        </w:rPr>
        <w:t xml:space="preserve">IV.     And be it likewise enacted, That the like jurisdiction now used and exercised in the court before the president and council in the marches of Wales; (2) and also in the court before the president and council established in the northern parts; (3) and also in the court commonly called the court of the duchy of Lancaster, held before the chancellor and council of that court; (4) and also in the court of exchequer of the county palatine of Chester, held before the chamberlain and council of that court; (5) the like jurisdiction being exercised there, shall from the said first day of August one thousand six hundred forty and one, be also repealed and absolutely revoked and made void; any law, prescription, custom or usage, or the said statute made in the third year of King Henry the Seventh, or the statute made the one and twentieth of Henry the Eighth, or any act or acts of parliament heretofore had or made, to the contrary thereof in any wise notwithstanding: (6) and that from henceforth no court, council or place of judicature, shall be erected, ordained, constituted or appointed within this realm of England, or dominion of Wales, which shall have, use or exercise the same or the like jurisdiction as is or hath been used, practised or exercised in the said court of star-chamber. </w:t>
      </w:r>
    </w:p>
    <w:p>
      <w:pPr>
        <w:pStyle w:val="Normal"/>
        <w:spacing w:lineRule="atLeast" w:line="200" w:before="280" w:after="280"/>
        <w:rPr>
          <w:rFonts w:ascii="Times New Roman" w:hAnsi="Times New Roman" w:eastAsia="Times New Roman" w:cs="Times New Roman"/>
          <w:b w:val="false"/>
          <w:b w:val="false"/>
          <w:bCs w:val="false"/>
          <w:color w:val="000000"/>
          <w:sz w:val="26"/>
          <w:szCs w:val="26"/>
          <w:u w:val="none"/>
          <w:lang w:val="en-US" w:bidi="ar-SA"/>
        </w:rPr>
      </w:pPr>
      <w:r>
        <w:rPr>
          <w:rFonts w:eastAsia="Times New Roman" w:cs="Times New Roman" w:ascii="Times New Roman" w:hAnsi="Times New Roman"/>
          <w:b w:val="false"/>
          <w:bCs w:val="false"/>
          <w:color w:val="000000"/>
          <w:sz w:val="26"/>
          <w:szCs w:val="26"/>
          <w:u w:val="none"/>
          <w:lang w:val="en-US" w:bidi="ar-SA"/>
        </w:rPr>
        <w:t xml:space="preserve">V.     Be it likewise declared and enacted by authority of this present parliament, That neither his Majesty, nor his privy council, have or ought to have any jurisdiction, power or authority, by English bill, petition, articles, libel or any other arbitrary way whatsoever, to examine or draw into question, determine or dispose of the lands, tenements, hereditaments, goods or chattels of any the subjects of this kingdom, but that the same ought to be tried and determined in the ordinary courts of justice, and by the ordinary course of the law. </w:t>
      </w:r>
    </w:p>
    <w:p>
      <w:pPr>
        <w:pStyle w:val="Normal"/>
        <w:spacing w:lineRule="atLeast" w:line="200" w:before="280" w:after="280"/>
        <w:rPr>
          <w:rFonts w:ascii="Times New Roman" w:hAnsi="Times New Roman" w:eastAsia="Times New Roman" w:cs="Times New Roman"/>
          <w:b w:val="false"/>
          <w:b w:val="false"/>
          <w:bCs w:val="false"/>
          <w:color w:val="000000"/>
          <w:sz w:val="26"/>
          <w:szCs w:val="26"/>
          <w:u w:val="none"/>
          <w:lang w:val="en-US" w:bidi="ar-SA"/>
        </w:rPr>
      </w:pPr>
      <w:r>
        <w:rPr>
          <w:rFonts w:eastAsia="Times New Roman" w:cs="Times New Roman" w:ascii="Times New Roman" w:hAnsi="Times New Roman"/>
          <w:b w:val="false"/>
          <w:bCs w:val="false"/>
          <w:color w:val="000000"/>
          <w:sz w:val="26"/>
          <w:szCs w:val="26"/>
          <w:u w:val="none"/>
          <w:lang w:val="en-US" w:bidi="ar-SA"/>
        </w:rPr>
        <w:t xml:space="preserve">VI.     And be it further provided and enacted, That if any lord chancellor, or keeper of the great seal of England, lord treasurer, keeper of the King's privy seal, president of the council, bishop, temporal lord, privy counsellor, judge or justice whatsoever, shall offend, or do any thing contrary to the purport, true intent and meaning of this law, then he or they shall for such offence forfeit the sum of five hundred pounds of lawful money of England unto any party grieved, his executors or administrators, who shall really prosecute for the same, and first obtain judgment thereupon, to be recorded in any court of record at Westminster, by action of debt, bill, plaint or information, wherein no essoin, protection, wager of law, aid prayer, privilege, injunction or order of restraint, shall be in any wise prayed, granted or allowed, nor any more than one imparlance: (2) and if any person against whom any such judgment or recovery shall be had as aforesaid, shall after such judgment or recovery offend again in the same, then he or they for such offence shall forfeit the sum of one thousand pounds of lawful money of England unto any party grieved, his executors or administrators, who shall really prosecute for the same, and first obtain judgment thereupon, to be recorded in any court of record at Westminster, by action of debt, bill, plaint or information, in which no essoin, protection, wager of law, aid prayer, privilege, injunction or order of restraint shall be in any wise prayed, granted or allowed, nor any more than one imparlance: (3) and if any person against whom any such second judgment or recovery shall be had as aforesaid, shall after such judgment or recovery offend again in the same kind, and shall be therof duly convicted by indictment, information, or any other lawful way or means, that such person so convicted shall be from thenceforth disabled, and become by virtue of this act incapable ipso facto, to bear his and their said office and offices respectively; (4) and shall be likewise disabled to make any gift, grant, conveyance, or other disposition of any of his lands, tenements, hereditaments, goods or chattels, or to take any benefit of any gift, conveyance or legacy to his own use. </w:t>
      </w:r>
    </w:p>
    <w:p>
      <w:pPr>
        <w:pStyle w:val="Normal"/>
        <w:spacing w:lineRule="atLeast" w:line="200" w:before="280" w:after="280"/>
        <w:rPr>
          <w:rFonts w:ascii="Times New Roman" w:hAnsi="Times New Roman" w:eastAsia="Times New Roman" w:cs="Times New Roman"/>
          <w:b w:val="false"/>
          <w:b w:val="false"/>
          <w:bCs w:val="false"/>
          <w:color w:val="000000"/>
          <w:sz w:val="26"/>
          <w:szCs w:val="26"/>
          <w:u w:val="none"/>
          <w:lang w:val="en-US" w:bidi="ar-SA"/>
        </w:rPr>
      </w:pPr>
      <w:r>
        <w:rPr>
          <w:rFonts w:eastAsia="Times New Roman" w:cs="Times New Roman" w:ascii="Times New Roman" w:hAnsi="Times New Roman"/>
          <w:b w:val="false"/>
          <w:bCs w:val="false"/>
          <w:color w:val="000000"/>
          <w:sz w:val="26"/>
          <w:szCs w:val="26"/>
          <w:u w:val="none"/>
          <w:lang w:val="en-US" w:bidi="ar-SA"/>
        </w:rPr>
        <w:t>VII.     And every person so offending shall likewise forfeit and lose unto the party grieved, by any thing done contrary to the true intent and meaning of this law, his treble damages which he shall sustain and be put into by means or occasion of any such act or thing done, the same to be recovered in any of his Majesty's courts of record at Westminster, by action of debt, bill, plaint or information, wherein no essoin, protection, wager of law, aid prayer, privilege, injunction or order of restraint, shall be in any wise prayed, granted or allowed, nor any more than one imparlance. [a delay, or a granting of an extension of time to pay the judgment]</w:t>
      </w:r>
    </w:p>
    <w:p>
      <w:pPr>
        <w:pStyle w:val="Normal"/>
        <w:spacing w:lineRule="atLeast" w:line="200" w:before="280" w:after="280"/>
        <w:rPr>
          <w:rFonts w:ascii="Times New Roman" w:hAnsi="Times New Roman" w:eastAsia="Times New Roman" w:cs="Times New Roman"/>
          <w:b w:val="false"/>
          <w:b w:val="false"/>
          <w:bCs w:val="false"/>
          <w:color w:val="000000"/>
          <w:sz w:val="26"/>
          <w:szCs w:val="26"/>
          <w:u w:val="none"/>
          <w:lang w:val="en-US" w:bidi="ar-SA"/>
        </w:rPr>
      </w:pPr>
      <w:r>
        <w:rPr>
          <w:rFonts w:eastAsia="Times New Roman" w:cs="Times New Roman" w:ascii="Times New Roman" w:hAnsi="Times New Roman"/>
          <w:b w:val="false"/>
          <w:bCs w:val="false"/>
          <w:color w:val="000000"/>
          <w:sz w:val="26"/>
          <w:szCs w:val="26"/>
          <w:u w:val="none"/>
          <w:lang w:val="en-US" w:bidi="ar-SA"/>
        </w:rPr>
        <w:t xml:space="preserve">VIII.     And be it also provided and enacted, That if any person shall hereafter be committed, restrained of his liberty, or suffer imprisonment, by the order or decree of any such court of star-chamber, or other court aforesaid, now or at any time hereafter, having or pretending to have the same or like jurisdiction, power or authority to commit or imprison as aforesaid, (2) or by the command or warrant of the King's majesty, his heirs or successors, in their own person, or by the command or warrant of the council-board, or of any of the lords or others of his Majesty's privy council; (3) that in every such case every person so committed, restrained of his liberty, or suffering imprisonment, upon demand or motion made by his counsel, or other employed by him for that purpose, unto the judges of the court of King's bench or common pleas, in open court, shall without delay, upon any pretence whatsoever, for the ordinary fees usually paid for the same, have forthwith granted unto him a writ of habeas corpus, to be directed generally unto all and every sheriffs, gaoler, minister, officer or other persons in whose custody the party committed or restrained shall be, (4) and the sheriffs, gaoler, minister, officer or other person in whose custody the party so committed or restrained shall be, shall at the return of the said writ, and according to the command thereof, upon due and convenient notice therof given unto him, at the charge of the party who requireth or procureth such writ, and upon security by his own bond given, to pay the charge of carrying back the prisoner, if he shall be remanded by the court to which he shall be brought, as in like cases hath been used, such charges of bringing up and carrying back the prisoner to be always ordered by the court, if an difference shall arise thereabout, bring on cause to be brought the body of the said party so committed or restrained unto and before the judges or justices of the said court from whence the same writ shall issue, in open court, (5) and shall then likewise certify the true cause of such his detainer or imprisonment, and thereupon the court, within three court-days after such return made and delivered in open court, shall proceed to examine and determine whether the cause of such commitment appealing upon the said return be just and legal, or not, and shall thereupon do what to justice shall appertain, either by delivering, bailing or remanding the prisoner: (6) and if any thing shall be otherwise wilfully done or omitted to be done by any judge, justice, officer or other person afore-mentioned, contrary to the direction and true meaning hereof, that then such person so offending shall forfeit to the party grieved his treble damages, to be recovered by such means, and in such manner as is formerly in this act limited and appointed for the like penalty to be sued for and recovered. </w:t>
      </w:r>
    </w:p>
    <w:p>
      <w:pPr>
        <w:pStyle w:val="Normal"/>
        <w:spacing w:lineRule="atLeast" w:line="200" w:before="280" w:after="280"/>
        <w:rPr>
          <w:rFonts w:ascii="Times New Roman" w:hAnsi="Times New Roman" w:eastAsia="Times New Roman" w:cs="Times New Roman"/>
          <w:b w:val="false"/>
          <w:b w:val="false"/>
          <w:bCs w:val="false"/>
          <w:color w:val="000000"/>
          <w:sz w:val="26"/>
          <w:szCs w:val="26"/>
          <w:u w:val="none"/>
          <w:lang w:val="en-US" w:bidi="ar-SA"/>
        </w:rPr>
      </w:pPr>
      <w:r>
        <w:rPr>
          <w:rFonts w:eastAsia="Times New Roman" w:cs="Times New Roman" w:ascii="Times New Roman" w:hAnsi="Times New Roman"/>
          <w:b w:val="false"/>
          <w:bCs w:val="false"/>
          <w:color w:val="000000"/>
          <w:sz w:val="26"/>
          <w:szCs w:val="26"/>
          <w:u w:val="none"/>
          <w:lang w:val="en-US" w:bidi="ar-SA"/>
        </w:rPr>
        <w:t xml:space="preserve">IX.     Provided always, and be it enacted, That this act and the several clauses therein contained shall be taken and expounded to extend only to the court of star-chamber, (2) and to the said courts holden before the president and council in the marches of Wales, (3) and before the president and council in the northern parts, (4) and also to the court commonly called the court of the duchy of Lancaster, holden before the chancellor and council of that court, (5) and also in the court of exchequer of the county palatine of Chester, held before the chamberlain and council of that court, (6) and to all courts of like jurisdiction to be hereafter erected, ordained, constituted or appointed as aforesaid; and to the warrants and directions of the council-board, and to the commitments, restraints and imprisonments of any person or persons made, commanded or awarded by the King's majesty, his heirs or successors, in their own person, or by the lords and others of the privy council, and every one of them. </w:t>
      </w:r>
    </w:p>
    <w:p>
      <w:pPr>
        <w:pStyle w:val="Normal"/>
        <w:spacing w:lineRule="atLeast" w:line="200" w:before="280" w:after="280"/>
        <w:rPr>
          <w:rFonts w:ascii="Times New Roman" w:hAnsi="Times New Roman" w:eastAsia="Times New Roman" w:cs="Times New Roman"/>
          <w:b w:val="false"/>
          <w:b w:val="false"/>
          <w:bCs w:val="false"/>
          <w:color w:val="000000"/>
          <w:sz w:val="26"/>
          <w:szCs w:val="26"/>
          <w:u w:val="none"/>
          <w:lang w:val="en-US" w:bidi="ar-SA"/>
        </w:rPr>
      </w:pPr>
      <w:r>
        <w:rPr>
          <w:rFonts w:eastAsia="Times New Roman" w:cs="Times New Roman" w:ascii="Times New Roman" w:hAnsi="Times New Roman"/>
          <w:b w:val="false"/>
          <w:bCs w:val="false"/>
          <w:color w:val="000000"/>
          <w:sz w:val="26"/>
          <w:szCs w:val="26"/>
          <w:u w:val="none"/>
          <w:lang w:val="en-US" w:bidi="ar-SA"/>
        </w:rPr>
        <w:t>X.     And lastly, provided, and be it enacted, That no person or persons shall be sued, impleaded, molested or troubled for any offence against this present act, unless the party supposed to have so offended shall be sued or impleaded for the same within two years at the most after such time wherein the said offence shall be committed.</w:t>
      </w:r>
    </w:p>
    <w:p>
      <w:pPr>
        <w:pStyle w:val="Normal"/>
        <w:spacing w:lineRule="atLeast" w:line="200" w:before="280" w:after="280"/>
        <w:rPr>
          <w:rFonts w:ascii="Times New Roman" w:hAnsi="Times New Roman" w:eastAsia="Times New Roman" w:cs="Times New Roman"/>
          <w:b w:val="false"/>
          <w:b w:val="false"/>
          <w:bCs w:val="false"/>
          <w:color w:val="000000"/>
          <w:sz w:val="26"/>
          <w:szCs w:val="26"/>
          <w:u w:val="none"/>
          <w:lang w:val="en-US" w:bidi="ar-SA"/>
        </w:rPr>
      </w:pPr>
      <w:r>
        <w:rPr>
          <w:rFonts w:eastAsia="Times New Roman" w:cs="Times New Roman" w:ascii="Times New Roman" w:hAnsi="Times New Roman"/>
          <w:b w:val="false"/>
          <w:bCs w:val="false"/>
          <w:color w:val="000000"/>
          <w:sz w:val="26"/>
          <w:szCs w:val="26"/>
          <w:u w:val="none"/>
          <w:lang w:val="en-US" w:bidi="ar-SA"/>
        </w:rPr>
        <w:t>______</w:t>
      </w:r>
    </w:p>
    <w:p>
      <w:pPr>
        <w:pStyle w:val="Normal"/>
        <w:spacing w:lineRule="atLeast" w:line="200" w:before="280" w:after="280"/>
        <w:rPr/>
      </w:pPr>
      <w:r>
        <w:rPr>
          <w:rFonts w:eastAsia="Times New Roman" w:cs="Times New Roman" w:ascii="Times New Roman" w:hAnsi="Times New Roman"/>
          <w:b w:val="false"/>
          <w:bCs w:val="false"/>
          <w:color w:val="000000"/>
          <w:sz w:val="26"/>
          <w:szCs w:val="26"/>
          <w:u w:val="none"/>
          <w:lang w:val="en-US" w:bidi="ar-SA"/>
        </w:rPr>
        <w:t xml:space="preserve">Citation: </w:t>
      </w:r>
      <w:r>
        <w:rPr>
          <w:rFonts w:eastAsia="Times New Roman" w:cs="Times New Roman" w:ascii="Times New Roman" w:hAnsi="Times New Roman"/>
          <w:color w:val="auto"/>
          <w:sz w:val="26"/>
          <w:szCs w:val="26"/>
          <w:lang w:val="en-US" w:bidi="ar-SA"/>
        </w:rPr>
        <w:t>V, 110: 16 Charles I, c. 1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en-US" w:bidi="ar-SA"/>
      </w:rPr>
    </w:pPr>
    <w:r>
      <w:rPr>
        <w:rFonts w:eastAsia="Times New Roman" w:cs="Times New Roman"/>
        <w:color w:val="auto"/>
        <w:sz w:val="24"/>
        <w:szCs w:val="20"/>
        <w:lang w:val="en-US" w:bidi="ar-SA"/>
      </w:rPr>
    </w:r>
    <w:r>
      <mc:AlternateContent>
        <mc:Choice Requires="wps">
          <w:drawing>
            <wp:anchor behindDoc="0" distT="0" distB="0" distL="0" distR="0" simplePos="0" locked="0" layoutInCell="0" allowOverlap="1" relativeHeight="6">
              <wp:simplePos x="0" y="0"/>
              <wp:positionH relativeFrom="page">
                <wp:posOffset>6553835</wp:posOffset>
              </wp:positionH>
              <wp:positionV relativeFrom="paragraph">
                <wp:posOffset>635</wp:posOffset>
              </wp:positionV>
              <wp:extent cx="7493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516.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Heading1">
    <w:name w:val="heading1"/>
    <w:basedOn w:val="DefaultParagraphFont"/>
    <w:qFormat/>
    <w:rPr>
      <w:rFonts w:ascii="Verdana" w:hAnsi="Verdana" w:cs="Verdana"/>
      <w:b/>
      <w:bCs/>
      <w:color w:val="076253"/>
      <w:sz w:val="27"/>
      <w:szCs w:val="27"/>
    </w:rPr>
  </w:style>
  <w:style w:type="character" w:styleId="Feature">
    <w:name w:val="feature"/>
    <w:basedOn w:val="DefaultParagraphFont"/>
    <w:qFormat/>
    <w:rPr/>
  </w:style>
  <w:style w:type="character" w:styleId="PageNumber">
    <w:name w:val="Page Number"/>
    <w:basedOn w:val="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41:00Z</dcterms:created>
  <dc:creator>Ed Heimlich</dc:creator>
  <dc:description/>
  <dc:language>en-US</dc:language>
  <cp:lastModifiedBy/>
  <cp:lastPrinted>2113-01-01T00:00:00Z</cp:lastPrinted>
  <dcterms:modified xsi:type="dcterms:W3CDTF">2008-07-22T15:12:22Z</dcterms:modified>
  <cp:revision>5</cp:revision>
  <dc:subject/>
  <dc:title>Abolition of the Star Chamber</dc:title>
</cp:coreProperties>
</file>