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0" w:before="254" w:after="0"/>
        <w:ind w:left="10" w:right="5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94"/>
          <w:sz w:val="21"/>
          <w:lang w:val="en-US"/>
        </w:rPr>
        <w:t>Jannete GONZALEZ, as Dependent Ad</w:t>
        <w:softHyphen/>
      </w:r>
      <w:r>
        <w:rPr>
          <w:b/>
          <w:i w:val="false"/>
          <w:color w:val="000000"/>
          <w:spacing w:val="7"/>
          <w:w w:val="94"/>
          <w:sz w:val="21"/>
          <w:lang w:val="en-US"/>
        </w:rPr>
        <w:t xml:space="preserve">ministrator of the Estate of Guadalupe </w:t>
      </w:r>
      <w:r>
        <w:rPr>
          <w:b/>
          <w:i w:val="false"/>
          <w:color w:val="000000"/>
          <w:spacing w:val="5"/>
          <w:w w:val="94"/>
          <w:sz w:val="21"/>
          <w:lang w:val="en-US"/>
        </w:rPr>
        <w:t>Gonzalez, Jr., Deceased, Petitioner,</w:t>
      </w:r>
    </w:p>
    <w:p>
      <w:pPr>
        <w:pStyle w:val="Normal"/>
        <w:shd w:fill="FFFFFF"/>
        <w:bidi w:val="0"/>
        <w:spacing w:before="120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94"/>
          <w:sz w:val="21"/>
          <w:lang w:val="en-US"/>
        </w:rPr>
        <w:t>v.</w:t>
      </w:r>
    </w:p>
    <w:p>
      <w:pPr>
        <w:pStyle w:val="Normal"/>
        <w:shd w:fill="FFFFFF"/>
        <w:bidi w:val="0"/>
        <w:spacing w:lineRule="exact" w:line="367" w:before="5" w:after="0"/>
        <w:ind w:left="1615" w:right="0" w:hanging="1603"/>
        <w:jc w:val="left"/>
        <w:rPr>
          <w:lang w:val="en-US"/>
        </w:rPr>
      </w:pPr>
      <w:r>
        <w:rPr>
          <w:b/>
          <w:i w:val="false"/>
          <w:color w:val="000000"/>
          <w:spacing w:val="2"/>
          <w:w w:val="94"/>
          <w:sz w:val="21"/>
          <w:lang w:val="en-US"/>
        </w:rPr>
        <w:t xml:space="preserve">RELIANT ENERGY, INC., Respondent, </w:t>
      </w:r>
      <w:r>
        <w:rPr>
          <w:b/>
          <w:i w:val="false"/>
          <w:color w:val="000000"/>
          <w:spacing w:val="0"/>
          <w:w w:val="94"/>
          <w:sz w:val="21"/>
          <w:lang w:val="en-US"/>
        </w:rPr>
        <w:t>and</w:t>
      </w:r>
    </w:p>
    <w:p>
      <w:pPr>
        <w:pStyle w:val="Normal"/>
        <w:shd w:fill="FFFFFF"/>
        <w:bidi w:val="0"/>
        <w:spacing w:lineRule="exact" w:line="247" w:before="142" w:after="0"/>
        <w:ind w:left="178" w:right="2" w:hanging="173"/>
        <w:jc w:val="both"/>
        <w:rPr>
          <w:lang w:val="en-US"/>
        </w:rPr>
      </w:pPr>
      <w:r>
        <w:rPr>
          <w:b/>
          <w:i w:val="false"/>
          <w:color w:val="000000"/>
          <w:spacing w:val="2"/>
          <w:w w:val="94"/>
          <w:sz w:val="21"/>
          <w:lang w:val="en-US"/>
        </w:rPr>
        <w:t>Jannete Gonzalez, as Dependent Admin</w:t>
        <w:softHyphen/>
      </w:r>
      <w:r>
        <w:rPr>
          <w:b/>
          <w:i w:val="false"/>
          <w:color w:val="000000"/>
          <w:spacing w:val="5"/>
          <w:w w:val="94"/>
          <w:sz w:val="21"/>
          <w:lang w:val="en-US"/>
        </w:rPr>
        <w:t xml:space="preserve">istrator of the Estate of Guadalupe </w:t>
      </w:r>
      <w:r>
        <w:rPr>
          <w:b/>
          <w:i w:val="false"/>
          <w:color w:val="000000"/>
          <w:spacing w:val="3"/>
          <w:w w:val="94"/>
          <w:sz w:val="21"/>
          <w:lang w:val="en-US"/>
        </w:rPr>
        <w:t>Gonzalez, Jr., Deceased, Petitioner,</w:t>
      </w:r>
    </w:p>
    <w:p>
      <w:pPr>
        <w:pStyle w:val="Normal"/>
        <w:shd w:fill="FFFFFF"/>
        <w:bidi w:val="0"/>
        <w:spacing w:before="115" w:after="0"/>
        <w:ind w:left="0" w:right="58" w:hanging="0"/>
        <w:jc w:val="center"/>
        <w:rPr>
          <w:lang w:val="en-US"/>
        </w:rPr>
      </w:pPr>
      <w:r>
        <w:rPr>
          <w:b/>
          <w:i w:val="false"/>
          <w:color w:val="000000"/>
          <w:spacing w:val="-4"/>
          <w:w w:val="94"/>
          <w:sz w:val="21"/>
          <w:lang w:val="en-US"/>
        </w:rPr>
        <w:t>v.</w:t>
      </w:r>
    </w:p>
    <w:p>
      <w:pPr>
        <w:pStyle w:val="Normal"/>
        <w:shd w:fill="FFFFFF"/>
        <w:bidi w:val="0"/>
        <w:spacing w:lineRule="exact" w:line="365" w:before="2" w:after="0"/>
        <w:ind w:left="785" w:right="0" w:hanging="526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94"/>
          <w:sz w:val="21"/>
          <w:lang w:val="en-US"/>
        </w:rPr>
        <w:t xml:space="preserve">Reliant Energy, Inc., Respondent. </w:t>
      </w:r>
      <w:r>
        <w:rPr>
          <w:b/>
          <w:i w:val="false"/>
          <w:color w:val="000000"/>
          <w:spacing w:val="4"/>
          <w:w w:val="94"/>
          <w:sz w:val="21"/>
          <w:lang w:val="en-US"/>
        </w:rPr>
        <w:t>Nos. 03-0469, 03-0470.</w:t>
      </w:r>
    </w:p>
    <w:p>
      <w:pPr>
        <w:pStyle w:val="Normal"/>
        <w:shd w:fill="FFFFFF"/>
        <w:bidi w:val="0"/>
        <w:spacing w:before="132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94"/>
          <w:sz w:val="21"/>
          <w:lang w:val="en-US"/>
        </w:rPr>
        <w:t>Supreme Court of Texas.</w:t>
      </w:r>
    </w:p>
    <w:p>
      <w:pPr>
        <w:pStyle w:val="Normal"/>
        <w:shd w:fill="FFFFFF"/>
        <w:bidi w:val="0"/>
        <w:spacing w:lineRule="exact" w:line="257" w:before="142" w:after="0"/>
        <w:ind w:left="0" w:right="2" w:firstLine="91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94"/>
          <w:sz w:val="21"/>
          <w:lang w:val="en-US"/>
        </w:rPr>
        <w:t xml:space="preserve">Argued Nov. 19, 2003. Decided March 11, 2005. </w:t>
      </w:r>
      <w:r>
        <w:rPr>
          <w:b/>
          <w:i w:val="false"/>
          <w:color w:val="000000"/>
          <w:spacing w:val="5"/>
          <w:w w:val="94"/>
          <w:sz w:val="21"/>
          <w:lang w:val="en-US"/>
        </w:rPr>
        <w:t xml:space="preserve">Background: </w:t>
      </w:r>
      <w:r>
        <w:rPr>
          <w:b w:val="false"/>
          <w:i w:val="false"/>
          <w:color w:val="000000"/>
          <w:spacing w:val="5"/>
          <w:w w:val="94"/>
          <w:sz w:val="21"/>
          <w:lang w:val="en-US"/>
        </w:rPr>
        <w:t xml:space="preserve">Employer filed application </w:t>
      </w:r>
      <w:r>
        <w:rPr>
          <w:b w:val="false"/>
          <w:i w:val="false"/>
          <w:color w:val="000000"/>
          <w:spacing w:val="3"/>
          <w:w w:val="94"/>
          <w:sz w:val="21"/>
          <w:lang w:val="en-US"/>
        </w:rPr>
        <w:t xml:space="preserve">for anti-suit injunction, seeking to preclude </w:t>
      </w:r>
      <w:r>
        <w:rPr>
          <w:b w:val="false"/>
          <w:i w:val="false"/>
          <w:color w:val="000000"/>
          <w:spacing w:val="4"/>
          <w:w w:val="94"/>
          <w:sz w:val="21"/>
          <w:lang w:val="en-US"/>
        </w:rPr>
        <w:t xml:space="preserve">administrator of employee's estate from </w:t>
      </w:r>
      <w:r>
        <w:rPr>
          <w:b w:val="false"/>
          <w:i w:val="false"/>
          <w:color w:val="000000"/>
          <w:spacing w:val="3"/>
          <w:w w:val="94"/>
          <w:sz w:val="21"/>
          <w:lang w:val="en-US"/>
        </w:rPr>
        <w:t xml:space="preserve">prosecuting identical wrongful death and </w:t>
      </w:r>
      <w:r>
        <w:rPr>
          <w:b w:val="false"/>
          <w:i w:val="false"/>
          <w:color w:val="000000"/>
          <w:spacing w:val="2"/>
          <w:w w:val="94"/>
          <w:sz w:val="21"/>
          <w:lang w:val="en-US"/>
        </w:rPr>
        <w:t xml:space="preserve">survival claims in two counties. The 113th </w:t>
      </w:r>
      <w:r>
        <w:rPr>
          <w:b w:val="false"/>
          <w:i w:val="false"/>
          <w:color w:val="000000"/>
          <w:spacing w:val="5"/>
          <w:w w:val="94"/>
          <w:sz w:val="21"/>
          <w:lang w:val="en-US"/>
        </w:rPr>
        <w:t xml:space="preserve">District Court, Harris County, Patricia </w:t>
      </w:r>
      <w:r>
        <w:rPr>
          <w:b w:val="false"/>
          <w:i w:val="false"/>
          <w:color w:val="000000"/>
          <w:spacing w:val="2"/>
          <w:w w:val="94"/>
          <w:sz w:val="21"/>
          <w:lang w:val="en-US"/>
        </w:rPr>
        <w:t>Hancock, J., initially denied employer's ap</w:t>
        <w:softHyphen/>
        <w:t>plication for anti-suit injunction, but subse</w:t>
        <w:softHyphen/>
      </w:r>
      <w:r>
        <w:rPr>
          <w:b w:val="false"/>
          <w:i w:val="false"/>
          <w:color w:val="000000"/>
          <w:spacing w:val="3"/>
          <w:w w:val="94"/>
          <w:sz w:val="21"/>
          <w:lang w:val="en-US"/>
        </w:rPr>
        <w:t xml:space="preserve">quently granted application. Employer and </w:t>
      </w:r>
      <w:r>
        <w:rPr>
          <w:b w:val="false"/>
          <w:i w:val="false"/>
          <w:color w:val="000000"/>
          <w:spacing w:val="4"/>
          <w:w w:val="94"/>
          <w:sz w:val="21"/>
          <w:lang w:val="en-US"/>
        </w:rPr>
        <w:t xml:space="preserve">administrator appealed. On en bane denial </w:t>
      </w:r>
      <w:r>
        <w:rPr>
          <w:b w:val="false"/>
          <w:i w:val="false"/>
          <w:color w:val="000000"/>
          <w:spacing w:val="7"/>
          <w:w w:val="94"/>
          <w:sz w:val="21"/>
          <w:lang w:val="en-US"/>
        </w:rPr>
        <w:t>of rehearing, the Houston Court of Ap</w:t>
        <w:softHyphen/>
      </w:r>
      <w:r>
        <w:rPr>
          <w:b w:val="false"/>
          <w:i w:val="false"/>
          <w:color w:val="000000"/>
          <w:spacing w:val="10"/>
          <w:w w:val="94"/>
          <w:sz w:val="21"/>
          <w:lang w:val="en-US"/>
        </w:rPr>
        <w:t xml:space="preserve">peals, First District, Jennings, J., 102 </w:t>
      </w:r>
      <w:r>
        <w:rPr>
          <w:b w:val="false"/>
          <w:i w:val="false"/>
          <w:color w:val="000000"/>
          <w:spacing w:val="1"/>
          <w:w w:val="94"/>
          <w:sz w:val="21"/>
          <w:lang w:val="en-US"/>
        </w:rPr>
        <w:t xml:space="preserve">S.W.3d 868, affirmed in part and dismissed </w:t>
      </w:r>
      <w:r>
        <w:rPr>
          <w:b w:val="false"/>
          <w:i w:val="false"/>
          <w:color w:val="000000"/>
          <w:spacing w:val="4"/>
          <w:w w:val="94"/>
          <w:sz w:val="21"/>
          <w:lang w:val="en-US"/>
        </w:rPr>
        <w:t xml:space="preserve">case as moot in part. Petitions for review </w:t>
      </w:r>
      <w:r>
        <w:rPr>
          <w:b w:val="false"/>
          <w:i w:val="false"/>
          <w:color w:val="000000"/>
          <w:spacing w:val="3"/>
          <w:w w:val="94"/>
          <w:sz w:val="21"/>
          <w:lang w:val="en-US"/>
        </w:rPr>
        <w:t>were granted.</w:t>
      </w:r>
    </w:p>
    <w:p>
      <w:pPr>
        <w:pStyle w:val="Normal"/>
        <w:shd w:fill="FFFFFF"/>
        <w:bidi w:val="0"/>
        <w:spacing w:lineRule="exact" w:line="250" w:before="43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94"/>
          <w:sz w:val="21"/>
          <w:lang w:val="en-US"/>
        </w:rPr>
        <w:t xml:space="preserve">Holdings:    </w:t>
      </w:r>
      <w:r>
        <w:rPr>
          <w:b w:val="false"/>
          <w:i w:val="false"/>
          <w:color w:val="000000"/>
          <w:spacing w:val="5"/>
          <w:w w:val="94"/>
          <w:sz w:val="21"/>
          <w:lang w:val="en-US"/>
        </w:rPr>
        <w:t xml:space="preserve">The Supreme Court, Owen, J., </w:t>
      </w:r>
      <w:r>
        <w:rPr>
          <w:b w:val="false"/>
          <w:i w:val="false"/>
          <w:color w:val="000000"/>
          <w:spacing w:val="0"/>
          <w:w w:val="94"/>
          <w:sz w:val="21"/>
          <w:lang w:val="en-US"/>
        </w:rPr>
        <w:t>held tha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48" w:after="0"/>
        <w:ind w:left="278" w:right="0" w:hanging="269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94"/>
          <w:sz w:val="21"/>
          <w:lang w:val="en-US"/>
        </w:rPr>
        <w:t>since venue was improper in venue of</w:t>
        <w:br/>
      </w:r>
      <w:r>
        <w:rPr>
          <w:b w:val="false"/>
          <w:i w:val="false"/>
          <w:color w:val="000000"/>
          <w:spacing w:val="10"/>
          <w:w w:val="94"/>
          <w:sz w:val="21"/>
          <w:lang w:val="en-US"/>
        </w:rPr>
        <w:t>statutory probate court, it lacked au</w:t>
        <w:softHyphen/>
        <w:br/>
        <w:t>thority to transfer to itself the suit in</w:t>
        <w:br/>
      </w:r>
      <w:r>
        <w:rPr>
          <w:b w:val="false"/>
          <w:i w:val="false"/>
          <w:color w:val="000000"/>
          <w:spacing w:val="5"/>
          <w:w w:val="94"/>
          <w:sz w:val="21"/>
          <w:lang w:val="en-US"/>
        </w:rPr>
        <w:t>District Court,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250" w:before="48" w:after="0"/>
        <w:ind w:left="278" w:right="0" w:hanging="269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94"/>
          <w:sz w:val="21"/>
          <w:lang w:val="en-US"/>
        </w:rPr>
        <w:t>anti-suit injunction against estate ad</w:t>
        <w:softHyphen/>
        <w:br/>
        <w:t>ministrator's wrongful death and sur</w:t>
        <w:softHyphen/>
        <w:br/>
      </w:r>
      <w:r>
        <w:rPr>
          <w:b w:val="false"/>
          <w:i w:val="false"/>
          <w:color w:val="000000"/>
          <w:spacing w:val="8"/>
          <w:w w:val="94"/>
          <w:sz w:val="21"/>
          <w:lang w:val="en-US"/>
        </w:rPr>
        <w:t>vival action in statutory probate court</w:t>
        <w:br/>
      </w:r>
      <w:r>
        <w:rPr>
          <w:b w:val="false"/>
          <w:i w:val="false"/>
          <w:color w:val="000000"/>
          <w:spacing w:val="7"/>
          <w:w w:val="94"/>
          <w:sz w:val="21"/>
          <w:lang w:val="en-US"/>
        </w:rPr>
        <w:t>without proper venue was justified by</w:t>
      </w:r>
    </w:p>
    <w:p>
      <w:pPr>
        <w:pStyle w:val="Normal"/>
        <w:shd w:fill="FFFFFF"/>
        <w:bidi w:val="0"/>
        <w:spacing w:lineRule="exact" w:line="269" w:before="0" w:after="0"/>
        <w:ind w:left="14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9"/>
          <w:w w:val="94"/>
          <w:sz w:val="21"/>
          <w:lang w:val="en-US"/>
        </w:rPr>
        <w:t>the need to protect district court's ju</w:t>
        <w:softHyphen/>
      </w:r>
      <w:r>
        <w:rPr>
          <w:b w:val="false"/>
          <w:i w:val="false"/>
          <w:color w:val="000000"/>
          <w:spacing w:val="4"/>
          <w:w w:val="94"/>
          <w:sz w:val="21"/>
          <w:lang w:val="en-US"/>
        </w:rPr>
        <w:t xml:space="preserve">risdiction and clear equity. </w:t>
      </w:r>
      <w:r>
        <w:rPr>
          <w:b w:val="false"/>
          <w:i w:val="false"/>
          <w:color w:val="000000"/>
          <w:spacing w:val="1"/>
          <w:w w:val="94"/>
          <w:sz w:val="21"/>
          <w:lang w:val="en-US"/>
        </w:rPr>
        <w:t>Affirmed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329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3"/>
          <w:w w:val="94"/>
          <w:sz w:val="21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6"/>
          <w:w w:val="100"/>
          <w:sz w:val="21"/>
          <w:lang w:val="en-US"/>
        </w:rPr>
        <w:t xml:space="preserve">Venue </w:t>
      </w:r>
      <w:r>
        <w:rPr>
          <w:b w:val="false"/>
          <w:i w:val="false"/>
          <w:color w:val="000000"/>
          <w:spacing w:val="-16"/>
          <w:w w:val="100"/>
          <w:sz w:val="21"/>
          <w:lang w:val="en-US"/>
        </w:rPr>
        <w:t>&lt;</w:t>
      </w:r>
      <w:r>
        <w:rPr>
          <w:rFonts w:eastAsia="Times New Roman"/>
          <w:b w:val="false"/>
          <w:i w:val="false"/>
          <w:color w:val="000000"/>
          <w:spacing w:val="-16"/>
          <w:w w:val="100"/>
          <w:sz w:val="21"/>
          <w:lang w:val="en-US"/>
        </w:rPr>
        <w:t>£=&gt;8.2, 36</w:t>
      </w:r>
    </w:p>
    <w:p>
      <w:pPr>
        <w:pStyle w:val="Normal"/>
        <w:shd w:fill="FFFFFF"/>
        <w:bidi w:val="0"/>
        <w:spacing w:lineRule="exact" w:line="250" w:before="19" w:after="0"/>
        <w:ind w:left="0" w:right="0" w:firstLine="403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Former statute permitting statutor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robate court to transfer to itself a caus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of action which was incident to an estate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 which a personal representative of a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state was a party did not authorize pro</w:t>
        <w:softHyphen/>
        <w:t>bate court to transfer to itself estate ad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inistrator's wrongful death and surviv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ction from county of proper venue;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obate court's county was not a prope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venue since it was not county where fatal accident occurred or defendant had princi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al place of business, and statute which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ade venue statute controlling over venu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ovisions of the Probate Code to extent of conflict in suit by or against an executor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dministrator, or guardian for personal in</w:t>
        <w:softHyphen/>
        <w:t>jury, death, or property damage prohibited such a transfer if there was timely objec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ion. V.T.C.A., Civil Practice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&amp;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Remedies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Cod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1"/>
          <w:lang w:val="en-US"/>
        </w:rPr>
        <w:t>§§ 15.002, 15.007; V.A.T.S. Probate Code, § 5B (2002)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10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8"/>
          <w:w w:val="100"/>
          <w:sz w:val="21"/>
          <w:lang w:val="en-US"/>
        </w:rPr>
        <w:t>Executors and Administrators &lt;</w:t>
      </w:r>
      <w:r>
        <w:rPr>
          <w:rFonts w:eastAsia="Times New Roman"/>
          <w:b/>
          <w:i w:val="false"/>
          <w:color w:val="000000"/>
          <w:spacing w:val="-8"/>
          <w:w w:val="100"/>
          <w:sz w:val="21"/>
          <w:lang w:val="en-US"/>
        </w:rPr>
        <w:t>£=&gt;436</w:t>
      </w:r>
    </w:p>
    <w:p>
      <w:pPr>
        <w:pStyle w:val="Normal"/>
        <w:shd w:fill="FFFFFF"/>
        <w:bidi w:val="0"/>
        <w:spacing w:lineRule="exact" w:line="250" w:before="17" w:after="0"/>
        <w:ind w:left="5" w:right="5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mer statute which gives to statuto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ry probate court concurrent jurisdic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ith the district court in all actions by o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gainst a person in the person's capaci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s a personal representative does not con</w:t>
        <w:softHyphen/>
      </w:r>
      <w:r>
        <w:rPr>
          <w:b w:val="false"/>
          <w:i w:val="false"/>
          <w:color w:val="000000"/>
          <w:spacing w:val="21"/>
          <w:w w:val="100"/>
          <w:sz w:val="21"/>
          <w:lang w:val="en-US"/>
        </w:rPr>
        <w:t xml:space="preserve">fer venue. V.A.T.S. Probate Code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§ 5A(c)(l) (Repealed)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06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5"/>
          <w:w w:val="100"/>
          <w:sz w:val="21"/>
          <w:lang w:val="en-US"/>
        </w:rPr>
        <w:t>3.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ab/>
      </w:r>
      <w:r>
        <w:rPr>
          <w:b/>
          <w:i w:val="false"/>
          <w:color w:val="000000"/>
          <w:spacing w:val="-19"/>
          <w:w w:val="100"/>
          <w:sz w:val="21"/>
          <w:lang w:val="en-US"/>
        </w:rPr>
        <w:t>Venue @=*36</w:t>
      </w:r>
    </w:p>
    <w:p>
      <w:pPr>
        <w:pStyle w:val="Normal"/>
        <w:shd w:fill="FFFFFF"/>
        <w:bidi w:val="0"/>
        <w:spacing w:lineRule="exact" w:line="250" w:before="17" w:after="0"/>
        <w:ind w:left="0" w:right="7" w:firstLine="396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tatute which makes venue statu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ntrolling over venue provisions of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robate Code to extent of conflict in suit by or against an executor, administrator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r guardian for personal injury, death,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roperty damage prohibits statutory pr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ate court without proper venue in wrong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ful death case from transferring the cas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o itself if there is a timely objection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V.T.C.A., Civil Practice &amp; Remedies Code</w:t>
      </w:r>
    </w:p>
    <w:p>
      <w:pPr>
        <w:sectPr>
          <w:type w:val="nextPage"/>
          <w:pgSz w:w="12240" w:h="15840"/>
          <w:pgMar w:left="1830" w:right="2943" w:gutter="0" w:header="0" w:top="1440" w:footer="0" w:bottom="720"/>
          <w:pgNumType w:fmt="decimal"/>
          <w:cols w:num="2" w:equalWidth="false" w:sep="false">
            <w:col w:w="3590" w:space="230"/>
            <w:col w:w="3646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45" w:before="0" w:after="0"/>
        <w:ind w:left="38" w:right="1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lang w:eastAsia="en-US"/>
        </w:rPr>
        <w:t xml:space="preserve">§§ 15.002, 15.007; V.A.T.S. Probate Code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eastAsia="en-US"/>
        </w:rPr>
        <w:t>§ 5B (2002)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8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lang w:val="en-US"/>
        </w:rPr>
        <w:t>4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3"/>
          <w:w w:val="100"/>
          <w:lang w:val="en-US"/>
        </w:rPr>
        <w:t>Venue &lt;3=&gt;8.2</w:t>
      </w:r>
    </w:p>
    <w:p>
      <w:pPr>
        <w:pStyle w:val="Normal"/>
        <w:shd w:fill="FFFFFF"/>
        <w:bidi w:val="0"/>
        <w:spacing w:lineRule="exact" w:line="250" w:before="77" w:after="0"/>
        <w:ind w:left="22" w:right="0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Statute which makes venue statutes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ontrolling over venue provisions of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Probate Code to extent of conflict in sui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by or against an executor, administrator,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or guardian for personal injury, death, or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property damage curbs a party's ability to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nitially bring a lawsuit involving personal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injury, death, or property damage in a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statutory probate court when venue of the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suit is not proper in the county in which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probate court is located, even if the probate court has jurisdiction to hear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suit. V.T.C.A., Civil Practice &amp; Remedi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Code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§ 15.007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8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lang w:val="en-US"/>
        </w:rPr>
        <w:t>5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4"/>
          <w:w w:val="100"/>
          <w:lang w:val="en-US"/>
        </w:rPr>
        <w:t>Courts ^475(1)</w:t>
      </w:r>
    </w:p>
    <w:p>
      <w:pPr>
        <w:pStyle w:val="Normal"/>
        <w:shd w:fill="FFFFFF"/>
        <w:bidi w:val="0"/>
        <w:spacing w:lineRule="exact" w:line="250" w:before="72" w:after="0"/>
        <w:ind w:left="24" w:right="19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Unless venue is proper in more than </w:t>
      </w:r>
      <w:r>
        <w:rPr>
          <w:b w:val="false"/>
          <w:i w:val="false"/>
          <w:color w:val="000000"/>
          <w:spacing w:val="3"/>
          <w:w w:val="100"/>
          <w:lang w:val="en-US"/>
        </w:rPr>
        <w:t>one county, the concept of dominant juris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>diction is inapplicable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85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lang w:val="en-US"/>
        </w:rPr>
        <w:t>6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lang w:val="en-US"/>
        </w:rPr>
        <w:t>Courts &lt;^475(1)</w:t>
      </w:r>
    </w:p>
    <w:p>
      <w:pPr>
        <w:pStyle w:val="Normal"/>
        <w:shd w:fill="FFFFFF"/>
        <w:bidi w:val="0"/>
        <w:spacing w:lineRule="exact" w:line="250" w:before="70" w:after="0"/>
        <w:ind w:left="7" w:right="2" w:firstLine="39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Under the concept of "dominant juris</w:t>
        <w:softHyphen/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diction," the court in which suit is first </w:t>
      </w:r>
      <w:r>
        <w:rPr>
          <w:b w:val="false"/>
          <w:i w:val="false"/>
          <w:color w:val="000000"/>
          <w:spacing w:val="3"/>
          <w:w w:val="100"/>
          <w:lang w:val="en-US"/>
        </w:rPr>
        <w:t>filed generally acquires dominant jurisdic</w:t>
        <w:softHyphen/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tion to the exclusion of other courts if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venue is proper in the county in which suit </w:t>
      </w:r>
      <w:r>
        <w:rPr>
          <w:b w:val="false"/>
          <w:i w:val="false"/>
          <w:color w:val="000000"/>
          <w:spacing w:val="2"/>
          <w:w w:val="100"/>
          <w:lang w:val="en-US"/>
        </w:rPr>
        <w:t>was first filed.</w:t>
      </w:r>
    </w:p>
    <w:p>
      <w:pPr>
        <w:pStyle w:val="Normal"/>
        <w:shd w:fill="FFFFFF"/>
        <w:bidi w:val="0"/>
        <w:spacing w:lineRule="exact" w:line="197" w:before="84" w:after="0"/>
        <w:ind w:left="319" w:right="324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See publication Words and Phrases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 other judicial constructions and </w:t>
      </w:r>
      <w:r>
        <w:rPr>
          <w:b w:val="false"/>
          <w:i w:val="false"/>
          <w:color w:val="000000"/>
          <w:spacing w:val="-3"/>
          <w:w w:val="100"/>
          <w:lang w:val="en-US"/>
        </w:rPr>
        <w:t>definitions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94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lang w:val="en-US"/>
        </w:rPr>
        <w:t>7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4"/>
          <w:w w:val="100"/>
          <w:lang w:val="en-US"/>
        </w:rPr>
        <w:t>Venue &lt;S==&gt;2</w:t>
      </w:r>
    </w:p>
    <w:p>
      <w:pPr>
        <w:pStyle w:val="Normal"/>
        <w:shd w:fill="FFFFFF"/>
        <w:bidi w:val="0"/>
        <w:spacing w:lineRule="exact" w:line="250" w:before="72" w:after="0"/>
        <w:ind w:left="7" w:right="31" w:firstLine="382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lang w:val="en-US"/>
        </w:rPr>
        <w:t xml:space="preserve">As long as the forum is a proper one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it is the plaintiffs privilege to choose the </w:t>
      </w:r>
      <w:r>
        <w:rPr>
          <w:b w:val="false"/>
          <w:i w:val="false"/>
          <w:color w:val="000000"/>
          <w:spacing w:val="0"/>
          <w:w w:val="100"/>
          <w:lang w:val="en-US"/>
        </w:rPr>
        <w:t>forum.</w:t>
      </w:r>
    </w:p>
    <w:p>
      <w:pPr>
        <w:pStyle w:val="Normal"/>
        <w:shd w:fill="FFFFFF"/>
        <w:tabs>
          <w:tab w:val="clear" w:pos="720"/>
          <w:tab w:val="left" w:pos="247" w:leader="none"/>
        </w:tabs>
        <w:bidi w:val="0"/>
        <w:spacing w:before="187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lang w:val="en-US"/>
        </w:rPr>
        <w:t>8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13"/>
          <w:w w:val="100"/>
          <w:lang w:val="en-US"/>
        </w:rPr>
        <w:t>Courts ^475(1)</w:t>
      </w:r>
    </w:p>
    <w:p>
      <w:pPr>
        <w:pStyle w:val="Normal"/>
        <w:shd w:fill="FFFFFF"/>
        <w:bidi w:val="0"/>
        <w:spacing w:lineRule="exact" w:line="250" w:before="72" w:after="0"/>
        <w:ind w:left="0" w:right="19" w:firstLine="396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lang w:val="en-US"/>
        </w:rPr>
        <w:t xml:space="preserve">Statutory probate court could no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have acquired dominant jurisdiction over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wrongful death and survival action first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filed there, since venue was not proper </w:t>
      </w:r>
      <w:r>
        <w:rPr>
          <w:b w:val="false"/>
          <w:i w:val="false"/>
          <w:color w:val="000000"/>
          <w:spacing w:val="6"/>
          <w:w w:val="100"/>
          <w:lang w:val="en-US"/>
        </w:rPr>
        <w:t>there. V.T.C.A., Civil Practice &amp; Reme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ies Code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§ 15.002.</w:t>
      </w:r>
    </w:p>
    <w:p>
      <w:pPr>
        <w:pStyle w:val="Normal"/>
        <w:shd w:fill="FFFFFF"/>
        <w:tabs>
          <w:tab w:val="clear" w:pos="720"/>
          <w:tab w:val="left" w:pos="271" w:leader="none"/>
        </w:tabs>
        <w:bidi w:val="0"/>
        <w:spacing w:before="14" w:after="0"/>
        <w:ind w:left="31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0"/>
          <w:w w:val="100"/>
          <w:lang w:val="en-US"/>
        </w:rPr>
        <w:t>9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Courts &lt;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§^480(1)</w:t>
      </w:r>
    </w:p>
    <w:p>
      <w:pPr>
        <w:pStyle w:val="Normal"/>
        <w:shd w:fill="FFFFFF"/>
        <w:bidi w:val="0"/>
        <w:spacing w:lineRule="exact" w:line="250" w:before="36" w:after="0"/>
        <w:ind w:left="24" w:right="10" w:firstLine="384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An anti-suit injunction against estate administrator's wrongful death and surviv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l action in statutory probate court without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oper venue was justified by the need to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protect district court's jurisdiction an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clear equity; the suit remained pending in </w:t>
      </w:r>
      <w:r>
        <w:rPr>
          <w:b w:val="false"/>
          <w:i w:val="false"/>
          <w:color w:val="000000"/>
          <w:spacing w:val="5"/>
          <w:w w:val="100"/>
          <w:lang w:val="en-US"/>
        </w:rPr>
        <w:t>the statutory probate court, and the ad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ministrator could have continued to pursue both actions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44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lang w:val="en-US"/>
        </w:rPr>
        <w:t>10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Appeal and Error &lt;3=*832(6)</w:t>
      </w:r>
    </w:p>
    <w:p>
      <w:pPr>
        <w:pStyle w:val="Normal"/>
        <w:shd w:fill="FFFFFF"/>
        <w:bidi w:val="0"/>
        <w:spacing w:lineRule="exact" w:line="250" w:before="36" w:after="0"/>
        <w:ind w:left="14" w:right="0" w:firstLine="39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>Plaintiffs appeal from trial court's en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ry of a temporary injunction ordered by </w:t>
      </w:r>
      <w:r>
        <w:rPr>
          <w:b w:val="false"/>
          <w:i w:val="false"/>
          <w:color w:val="000000"/>
          <w:spacing w:val="3"/>
          <w:w w:val="100"/>
          <w:lang w:val="en-US"/>
        </w:rPr>
        <w:t>Court of Appeals did not render moot re</w:t>
        <w:softHyphen/>
        <w:t>quest for rehearing of the decision in the defendant's first interlocutory appeal chal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lenging denial of temporary injunction; the </w:t>
      </w:r>
      <w:r>
        <w:rPr>
          <w:b w:val="false"/>
          <w:i w:val="false"/>
          <w:color w:val="000000"/>
          <w:spacing w:val="5"/>
          <w:w w:val="100"/>
          <w:lang w:val="en-US"/>
        </w:rPr>
        <w:t>plaintiff was entitled to a resolution of whether the trial court abused its discre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ion when it initially refused to enter an </w:t>
      </w:r>
      <w:r>
        <w:rPr>
          <w:b w:val="false"/>
          <w:i w:val="false"/>
          <w:color w:val="000000"/>
          <w:spacing w:val="2"/>
          <w:w w:val="100"/>
          <w:lang w:val="en-US"/>
        </w:rPr>
        <w:t>anti-suit injunction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46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lang w:val="en-US"/>
        </w:rPr>
        <w:t>11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lang w:val="en-US"/>
        </w:rPr>
        <w:t>Appeal and Error &lt;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°^1074(3)</w:t>
      </w:r>
    </w:p>
    <w:p>
      <w:pPr>
        <w:pStyle w:val="Normal"/>
        <w:shd w:fill="FFFFFF"/>
        <w:bidi w:val="0"/>
        <w:spacing w:lineRule="exact" w:line="250" w:before="34" w:after="0"/>
        <w:ind w:left="2" w:right="2" w:firstLine="406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Court of Appeals' error in treating as moot plaintiffs request for rehearing of </w:t>
      </w:r>
      <w:r>
        <w:rPr>
          <w:b w:val="false"/>
          <w:i w:val="false"/>
          <w:color w:val="000000"/>
          <w:spacing w:val="5"/>
          <w:w w:val="100"/>
          <w:lang w:val="en-US"/>
        </w:rPr>
        <w:t>decision in defendant's interlocutory ap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peal challenging denial of temporary in</w:t>
        <w:softHyphen/>
        <w:t xml:space="preserve">junction was harmless, since the trial cour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as required to enter anti-suit injunc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nd the outcome of appeal was the same </w:t>
      </w:r>
      <w:r>
        <w:rPr>
          <w:b w:val="false"/>
          <w:i w:val="false"/>
          <w:color w:val="000000"/>
          <w:spacing w:val="3"/>
          <w:w w:val="100"/>
          <w:lang w:val="en-US"/>
        </w:rPr>
        <w:t>whether the Court of Appeals was review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ing initial decision to deny injunction or </w:t>
      </w:r>
      <w:r>
        <w:rPr>
          <w:b w:val="false"/>
          <w:i w:val="false"/>
          <w:color w:val="000000"/>
          <w:spacing w:val="4"/>
          <w:w w:val="100"/>
          <w:lang w:val="en-US"/>
        </w:rPr>
        <w:t>subsequent decision to grant it.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before="146" w:after="0"/>
        <w:ind w:left="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lang w:val="en-US"/>
        </w:rPr>
        <w:t>12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</w:r>
      <w:r>
        <w:rPr>
          <w:b w:val="false"/>
          <w:i w:val="false"/>
          <w:color w:val="000000"/>
          <w:spacing w:val="-2"/>
          <w:w w:val="100"/>
          <w:lang w:val="en-US"/>
        </w:rPr>
        <w:t>Appeal and Error &lt;3=&gt;946</w:t>
      </w:r>
    </w:p>
    <w:p>
      <w:pPr>
        <w:pStyle w:val="Normal"/>
        <w:shd w:fill="FFFFFF"/>
        <w:bidi w:val="0"/>
        <w:spacing w:lineRule="exact" w:line="247" w:before="36" w:after="0"/>
        <w:ind w:left="14" w:right="19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A failure by the trial court to analyze or apply the law correctly constitutes an </w:t>
      </w:r>
      <w:r>
        <w:rPr>
          <w:b w:val="false"/>
          <w:i w:val="false"/>
          <w:color w:val="000000"/>
          <w:spacing w:val="2"/>
          <w:w w:val="100"/>
          <w:lang w:val="en-US"/>
        </w:rPr>
        <w:t>abuse of discretion.</w:t>
      </w:r>
    </w:p>
    <w:p>
      <w:pPr>
        <w:pStyle w:val="Normal"/>
        <w:shd w:fill="FFFFFF"/>
        <w:bidi w:val="0"/>
        <w:spacing w:lineRule="exact" w:line="250" w:before="862" w:after="0"/>
        <w:ind w:left="0" w:right="26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Pamela Stanton Baron, Austin, Anthony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F. Constant, Miguel Jose Chapa, Constant </w:t>
      </w:r>
      <w:r>
        <w:rPr>
          <w:b w:val="false"/>
          <w:i w:val="false"/>
          <w:color w:val="000000"/>
          <w:spacing w:val="12"/>
          <w:w w:val="100"/>
          <w:lang w:val="en-US"/>
        </w:rPr>
        <w:t xml:space="preserve">&amp; Vela, Corpus Christi, Thomas C.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Wright, Wright Brown &amp; Close, LLP, </w:t>
      </w:r>
      <w:r>
        <w:rPr>
          <w:b w:val="false"/>
          <w:i w:val="false"/>
          <w:color w:val="000000"/>
          <w:spacing w:val="3"/>
          <w:w w:val="100"/>
          <w:lang w:val="en-US"/>
        </w:rPr>
        <w:t>Houston, for petitioner.</w:t>
      </w:r>
    </w:p>
    <w:p>
      <w:pPr>
        <w:sectPr>
          <w:type w:val="nextPage"/>
          <w:pgSz w:w="12240" w:h="15840"/>
          <w:pgMar w:left="2187" w:right="2557" w:gutter="0" w:header="0" w:top="1440" w:footer="0" w:bottom="720"/>
          <w:pgNumType w:fmt="decimal"/>
          <w:cols w:num="2" w:equalWidth="false" w:sep="false">
            <w:col w:w="3660" w:space="216"/>
            <w:col w:w="3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2" w:after="0"/>
        <w:ind w:left="17" w:right="19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acey Reasoner Stokes, David Michael Rodi, John Anaipakos, Stephen G. Tipps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usanna Dokupil, Baker &amp; Botts, L.L.P., Houston, for respondent.</w:t>
      </w:r>
    </w:p>
    <w:p>
      <w:pPr>
        <w:pStyle w:val="Normal"/>
        <w:shd w:fill="FFFFFF"/>
        <w:bidi w:val="0"/>
        <w:spacing w:lineRule="exact" w:line="252" w:before="120" w:after="0"/>
        <w:ind w:left="14" w:right="31" w:firstLine="17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Ben Taylor, Fulbright &amp; Jaworski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L.L.P., Dallas, for Zachry Construc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rporation and H.B. Zachry Company,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Docket No. 03-0469.</w:t>
      </w:r>
    </w:p>
    <w:p>
      <w:pPr>
        <w:pStyle w:val="Normal"/>
        <w:shd w:fill="FFFFFF"/>
        <w:bidi w:val="0"/>
        <w:spacing w:lineRule="exact" w:line="247" w:before="276" w:after="0"/>
        <w:ind w:left="7" w:right="0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Justice OWEN delivered the opinion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Court.</w:t>
      </w:r>
    </w:p>
    <w:p>
      <w:pPr>
        <w:pStyle w:val="Normal"/>
        <w:shd w:fill="FFFFFF"/>
        <w:bidi w:val="0"/>
        <w:spacing w:lineRule="exact" w:line="250" w:before="106" w:after="0"/>
        <w:ind w:left="0" w:right="1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wo interlocutory appeals in the same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underlying case present the issue of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whether section 15.007 of the Texas Civi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ractice and Remedies Code places venu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imitations on a statutory probate court'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iscretionary authority, pursuant to sec</w:t>
        <w:softHyphen/>
        <w:t xml:space="preserve">tion 5B of the Texas Probate Code,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ansfer to itself a wrongful death, person</w:t>
        <w:softHyphen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al injury, or property damage case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which a personal representative of an es</w:t>
        <w:softHyphen/>
        <w:t xml:space="preserve">tate pending in that court is a party. The court of appeals held that under sec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15.007, a statutory probate court canno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ffectuate such a transfer unless venue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county in which the probate court i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located would be proper under sec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5.002 of the Civil Practice and Remedies 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Code.</w:t>
      </w:r>
      <w:r>
        <w:rPr>
          <w:b w:val="false"/>
          <w:i w:val="false"/>
          <w:color w:val="000000"/>
          <w:spacing w:val="-7"/>
          <w:w w:val="100"/>
          <w:sz w:val="21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 xml:space="preserve"> We affirm.</w:t>
      </w:r>
    </w:p>
    <w:p>
      <w:pPr>
        <w:pStyle w:val="Normal"/>
        <w:shd w:fill="FFFFFF"/>
        <w:bidi w:val="0"/>
        <w:spacing w:before="324" w:after="0"/>
        <w:ind w:left="0" w:right="46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</w:t>
      </w:r>
    </w:p>
    <w:p>
      <w:pPr>
        <w:pStyle w:val="Normal"/>
        <w:shd w:fill="FFFFFF"/>
        <w:bidi w:val="0"/>
        <w:spacing w:lineRule="exact" w:line="250" w:before="55" w:after="0"/>
        <w:ind w:left="2" w:right="0" w:firstLine="185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uadalupe Gonzalez, Jr., lived with h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wife Jannete and their children in Hidalg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92" w:before="254" w:after="0"/>
        <w:ind w:left="154" w:right="0" w:hanging="144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102 S.W.3d 868, 875 (Tex.App.-Houston [1st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Dist.] 200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99" w:before="118" w:after="0"/>
        <w:ind w:left="154" w:right="0" w:hanging="144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See    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Tex.            Civ.            Prac.            &amp;          Rein.Code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§ 15.002(a)(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190" w:before="120" w:after="0"/>
        <w:ind w:left="154" w:right="0" w:hanging="144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Tex.    Prob.Cod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§§ 5A(f),    5B(b) (added by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val="en-US"/>
        </w:rPr>
        <w:t>Act of June 2, 2003, 78th Leg., R.S., ch. 204</w:t>
        <w:br/>
        <w:t>§§ 3.05, .06, 2003 Tex. Gen. Laws 847, 854)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("Notwithstanding any other provision of this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chapter, the proper venue for an action by or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against a personal representative for personal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18"/>
          <w:lang w:val="en-US"/>
        </w:rPr>
        <w:t>injury, death, or property damages is deter</w:t>
        <w:softHyphen/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8"/>
          <w:lang w:val="en-US"/>
        </w:rPr>
        <w:t>mined under Section    15.007,    Civil Practice</w:t>
        <w:br/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and Remedies Code.").</w:t>
      </w:r>
    </w:p>
    <w:p>
      <w:pPr>
        <w:pStyle w:val="Normal"/>
        <w:shd w:fill="FFFFFF"/>
        <w:bidi w:val="0"/>
        <w:spacing w:lineRule="exact" w:line="252" w:before="0" w:after="0"/>
        <w:ind w:left="0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nty. Guadalupe Gonzalez was killed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n accident while working at a Relian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nergy power plant in Fort Bend County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near Houston. Jannete Gonzalez initia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 estate administration proceeding in statutory probate court in Hidalgo Coun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d was appointed dependent administra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or of her husband's estate. While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dministration of the estate was pending, Gonzalez filed a wrongful death and su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ival action against Reliant in the Hidalg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nty statutory probate court. Relia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oved to transfer venue of the wrongful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ath and survival case to a district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 Harris County, where its principal plac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f business is located.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The probate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enied the motion.</w:t>
      </w:r>
    </w:p>
    <w:p>
      <w:pPr>
        <w:pStyle w:val="Normal"/>
        <w:shd w:fill="FFFFFF"/>
        <w:bidi w:val="0"/>
        <w:spacing w:lineRule="exact" w:line="254" w:before="151" w:after="0"/>
        <w:ind w:left="0" w:right="7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Meanwhile, Gonzalez filed an identical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rongful death and survival action in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arris County district court and ten day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later filed a motion in the Hidalgo Count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obate court asking that court to transf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Harris County suit to Hidalgo Cou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nd consolidate the two actions, citing for</w:t>
        <w:softHyphen/>
        <w:t xml:space="preserve">mer section 5B of the Texas Probate Code.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e version of section 5B that was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effect prior to the 2003 amendments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ap</w:t>
        <w:softHyphen/>
        <w:t>plies to this suit,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and it provided:</w:t>
      </w:r>
    </w:p>
    <w:p>
      <w:pPr>
        <w:pStyle w:val="Normal"/>
        <w:shd w:fill="FFFFFF"/>
        <w:bidi w:val="0"/>
        <w:spacing w:lineRule="exact" w:line="252" w:before="110" w:after="0"/>
        <w:ind w:left="202" w:right="17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 judge of a statutory probate cour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the motion of a party to the action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n the motion of a person interested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 estate, may transfer to his court from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a district, county, or statutory court a</w:t>
      </w:r>
    </w:p>
    <w:p>
      <w:pPr>
        <w:pStyle w:val="Normal"/>
        <w:shd w:fill="FFFFFF"/>
        <w:bidi w:val="0"/>
        <w:spacing w:lineRule="exact" w:line="204" w:before="242" w:after="0"/>
        <w:ind w:left="168" w:right="0" w:hanging="158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4. Act of June 2, 2003, 78th Leg., R.S., ch. 204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§ 23.02(d), 2003 Tex. Gen. Laws 847, 899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(effective September 1, 2003) ("Except as oth</w:t>
        <w:softHyphen/>
        <w:t xml:space="preserve">erwise provided in this section or by a specific provision in an article, this Act applies only to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an action filed on or after the effective date of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this Act. An action filed before the effectiv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date of this Act, including an action filed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 xml:space="preserve">before that date in which a party is joined or designated after that date, is governed by th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 xml:space="preserve">law in effect immediately before the change i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18"/>
          <w:lang w:val="en-US"/>
        </w:rPr>
        <w:t>law made by this Act, and that law is contin</w:t>
        <w:softHyphen/>
        <w:t>ued in effect for that purpose.").</w:t>
      </w:r>
    </w:p>
    <w:p>
      <w:pPr>
        <w:sectPr>
          <w:type w:val="nextPage"/>
          <w:pgSz w:w="12240" w:h="15840"/>
          <w:pgMar w:left="2005" w:right="2727" w:gutter="0" w:header="0" w:top="1440" w:footer="0" w:bottom="720"/>
          <w:pgNumType w:fmt="decimal"/>
          <w:cols w:num="2" w:equalWidth="false" w:sep="false">
            <w:col w:w="3640" w:space="214"/>
            <w:col w:w="3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202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use of action appertaining to or inci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dent to an estate pending in the statuto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ry probate court or a cause of action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hich a personal representative of a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estate pending in the statutory prob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 is a party and may consolidate the transferred cause of action with the oth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er proceedings in the statutory probat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 relating to that estate.</w:t>
      </w:r>
      <w:r>
        <w:rPr>
          <w:b w:val="false"/>
          <w:i w:val="false"/>
          <w:color w:val="000000"/>
          <w:spacing w:val="1"/>
          <w:w w:val="100"/>
          <w:sz w:val="21"/>
          <w:vertAlign w:val="superscript"/>
          <w:lang w:val="en-US"/>
        </w:rPr>
        <w:t>5</w:t>
      </w:r>
    </w:p>
    <w:p>
      <w:pPr>
        <w:pStyle w:val="Normal"/>
        <w:shd w:fill="FFFFFF"/>
        <w:bidi w:val="0"/>
        <w:spacing w:lineRule="exact" w:line="250" w:before="60" w:after="0"/>
        <w:ind w:left="10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Back in Harris County, Reliant an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wered in the Harris County suit and a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lied for an anti-suit injunction, request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hat Gonzalez be enjoined from pursu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wrongful death and survival action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idalgo County. Reliant argued that sec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tion 15.007 of the Civil Practice and Rem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dies Code rendered venue of that suit im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proper in Hidalgo County and that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rris County court had dominant juris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diction over Gonzalez's wrongful death an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urvival claims even though they were firs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iled and remained pending in Hidalg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nty. Section 15.007 provides:</w:t>
      </w:r>
    </w:p>
    <w:p>
      <w:pPr>
        <w:pStyle w:val="Normal"/>
        <w:shd w:fill="FFFFFF"/>
        <w:bidi w:val="0"/>
        <w:spacing w:lineRule="exact" w:line="250" w:before="19" w:after="0"/>
        <w:ind w:left="192" w:right="1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otwithstanding Sections 15.004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15.005, and 15.031, to the extent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venue under this chapter for a suit by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an executor, administrator,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uardian as such, for personal injury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ath, or property damage conflicts with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venue provisions under the Texas Pr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te Code, this chapter controls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6</w:t>
      </w:r>
    </w:p>
    <w:p>
      <w:pPr>
        <w:pStyle w:val="Normal"/>
        <w:shd w:fill="FFFFFF"/>
        <w:bidi w:val="0"/>
        <w:spacing w:lineRule="exact" w:line="250" w:before="60" w:after="0"/>
        <w:ind w:left="0" w:right="17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Gonzalez countered by filing an amend</w:t>
        <w:softHyphen/>
        <w:t>ed motion to transfer in Hidalgo County, informing the probate court of the impend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anti-suit injunction hearing in Harri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County. The Hidalgo County probat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rt then advanced its hearing on th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motion to transfer to itself the Harr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ty suit so that its hearing would occu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before the Harris County anti-suit injunc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ion hearing. Reliant responded by mov-</w:t>
      </w:r>
    </w:p>
    <w:p>
      <w:pPr>
        <w:pStyle w:val="Normal"/>
        <w:shd w:fill="FFFFFF"/>
        <w:bidi w:val="0"/>
        <w:spacing w:lineRule="exact" w:line="194" w:before="235" w:after="0"/>
        <w:ind w:left="166" w:right="26" w:hanging="161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5. Act of May 20, 1999, 76th Leg., R.S., ch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1431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§ 1, 1999 Tex. Gen. Laws 4876, 4876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18"/>
          <w:lang w:val="en-US"/>
        </w:rPr>
        <w:t xml:space="preserve">(amended 2003) ("former Tex. Prob.Code § 5B") (current version at Tex. Prob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5B).</w:t>
      </w:r>
    </w:p>
    <w:p>
      <w:pPr>
        <w:pStyle w:val="Normal"/>
        <w:shd w:fill="FFFFFF"/>
        <w:bidi w:val="0"/>
        <w:spacing w:lineRule="exact" w:line="250" w:before="0" w:after="0"/>
        <w:ind w:left="2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g for and obtaining a temporary 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training order in the Harris County cour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requiring Gonzalez to contact the Hidalg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nty court and reschedule the hearing on the motion to transfer for a date afte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anti-suit injunction hearing.</w:t>
      </w:r>
    </w:p>
    <w:p>
      <w:pPr>
        <w:pStyle w:val="Normal"/>
        <w:shd w:fill="FFFFFF"/>
        <w:bidi w:val="0"/>
        <w:spacing w:lineRule="exact" w:line="250" w:before="74" w:after="0"/>
        <w:ind w:left="17" w:right="2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 accordance with the Harris Count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district court's temporary restraining or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er, Gonzalez filed a request in the Hidal</w:t>
        <w:softHyphen/>
        <w:t xml:space="preserve">go County probate court to reschedule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transfer hearing. The probate court de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nied that request, as well as Reliant's mo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ion for a continuance, proceeded with its hearing, and granted Gonzalez's motion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ransfer her suit out of the Harris Cou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istrict court and into the Hidalgo Count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robate court. The Hidalgo County pr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te court also denied Reliant's motion to abate.</w:t>
      </w:r>
    </w:p>
    <w:p>
      <w:pPr>
        <w:pStyle w:val="Normal"/>
        <w:shd w:fill="FFFFFF"/>
        <w:bidi w:val="0"/>
        <w:spacing w:lineRule="exact" w:line="250" w:before="72" w:after="0"/>
        <w:ind w:left="0" w:right="12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ubsequently, the hearing on Reliant'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pplication for an anti-suit injunction went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forward in the Harris County distric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, and that court refused to grant in-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junctive relief. Reliant then initiated pro</w:t>
        <w:softHyphen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eedings in two courts of appeals. I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ought a writ of mandamus from the Thir</w:t>
        <w:softHyphen/>
        <w:t xml:space="preserve">teenth District Court of Appeals direct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Hidalgo County court to vacate its transfer order, and that request for relie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as denied. Reliant also perfected an in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erlocutory appeal</w:t>
      </w:r>
      <w:r>
        <w:rPr>
          <w:b w:val="false"/>
          <w:i w:val="false"/>
          <w:color w:val="000000"/>
          <w:spacing w:val="2"/>
          <w:w w:val="100"/>
          <w:sz w:val="21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 in the First Distric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rt of Appeals from the Harris Count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istrict court's denial of temporary injunc-tive relief. One business day before the Hidalgo County wrongful death and sur</w:t>
        <w:softHyphen/>
        <w:t xml:space="preserve">vival case was set for trial, a divided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appeals sitting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en bane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ld that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Harris County district court had abus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ts discretion in denying Reliant's request for an anti-suit injunction. The court o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appeals remanded the case to the Harr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223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2" w:leader="none"/>
        </w:tabs>
        <w:bidi w:val="0"/>
        <w:spacing w:before="218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>§ 51.014(a)(4).</w:t>
      </w:r>
    </w:p>
    <w:p>
      <w:pPr>
        <w:sectPr>
          <w:type w:val="nextPage"/>
          <w:pgSz w:w="12240" w:h="15840"/>
          <w:pgMar w:left="2368" w:right="2391" w:gutter="0" w:header="0" w:top="1440" w:footer="0" w:bottom="720"/>
          <w:pgNumType w:fmt="decimal"/>
          <w:cols w:num="2" w:equalWidth="false" w:sep="false">
            <w:col w:w="3652" w:space="222"/>
            <w:col w:w="36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2" w:after="0"/>
        <w:ind w:left="0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nty district court with instructions to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enter a temporary injunction. In acco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ance with the court of appeals' directive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Harris County district court enjoin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Gonzalez "from engaging in proceeding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ith respect to the wrongful death suit"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pending in the Hidalgo County prob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. Gonzalez filed a motion for rehear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g of the court of appeals' decision and a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separate interlocutory appeal of the di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ict court's injunction.</w:t>
      </w:r>
    </w:p>
    <w:p>
      <w:pPr>
        <w:pStyle w:val="Normal"/>
        <w:shd w:fill="FFFFFF"/>
        <w:bidi w:val="0"/>
        <w:spacing w:lineRule="exact" w:line="247" w:before="58" w:after="0"/>
        <w:ind w:left="5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court of appeals, again sitting </w:t>
      </w:r>
      <w:r>
        <w:rPr>
          <w:b w:val="false"/>
          <w:i/>
          <w:color w:val="000000"/>
          <w:spacing w:val="4"/>
          <w:w w:val="100"/>
          <w:sz w:val="21"/>
          <w:lang w:val="en-US"/>
        </w:rPr>
        <w:t xml:space="preserve">en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ban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and again divided, considered Gonza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ez's motion for rehearing and her interloc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utory appeal at the same time, though i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enied her motion to consolidate.</w:t>
      </w:r>
      <w:r>
        <w:rPr>
          <w:b w:val="false"/>
          <w:i w:val="false"/>
          <w:color w:val="000000"/>
          <w:spacing w:val="3"/>
          <w:w w:val="100"/>
          <w:sz w:val="21"/>
          <w:vertAlign w:val="superscript"/>
          <w:lang w:val="en-US"/>
        </w:rPr>
        <w:t>8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rt of appeals denied Gonzalez's mo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or rehearing of its decision in Reliant'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ppeal from the denial of injunctive relief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ithdrew that opinion, and dismissed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irst (Reliant's) appeal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9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In the same opi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on, the court of appeals affirmed the trial court's order granting Reliant's applica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for an anti-suit injunction, which had been issued in compliance with the court of ap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eals' directive in the first interlocutory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ppeal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0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The court of appeals conclud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at section 5A of the Probate Code give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e Hidalgo County statutory probat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 concurrent jurisdiction with the Har</w:t>
        <w:softHyphen/>
        <w:t>ris County district court over the wrongful death and survival suit at hand,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but hel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at section 5A does not "dispense with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quirement that proper venue must lie f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413" w:before="5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>102 S.W.3d 868, 870 n.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93" w:leader="none"/>
        </w:tabs>
        <w:bidi w:val="0"/>
        <w:spacing w:lineRule="exact" w:line="413" w:before="0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19"/>
          <w:lang w:val="en-US"/>
        </w:rPr>
        <w:t xml:space="preserve">Id.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at 869-70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lineRule="exact" w:line="413" w:before="0" w:after="0"/>
        <w:ind w:left="3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9"/>
          <w:lang w:val="en-US"/>
        </w:rPr>
        <w:t xml:space="preserve">Id.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at 87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lineRule="exact" w:line="413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 xml:space="preserve">Tex. Prob.Code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19"/>
          <w:lang w:val="en-US"/>
        </w:rPr>
        <w:t>§ 5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lineRule="exact" w:line="413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102S.W.3dat87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lineRule="exact" w:line="413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Former Tex. Prob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 xml:space="preserve">§ 5B, </w:t>
      </w:r>
      <w:r>
        <w:rPr>
          <w:rFonts w:eastAsia="Times New Roman"/>
          <w:b w:val="false"/>
          <w:i/>
          <w:color w:val="000000"/>
          <w:spacing w:val="1"/>
          <w:w w:val="100"/>
          <w:sz w:val="19"/>
          <w:lang w:val="en-US"/>
        </w:rPr>
        <w:t xml:space="preserve">supra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9"/>
          <w:lang w:val="en-US"/>
        </w:rPr>
        <w:t>n. 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lineRule="exact" w:line="413" w:before="0" w:after="0"/>
        <w:ind w:left="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102 S.W.3dat873.</w:t>
      </w:r>
    </w:p>
    <w:p>
      <w:pPr>
        <w:pStyle w:val="Normal"/>
        <w:shd w:fill="FFFFFF"/>
        <w:bidi w:val="0"/>
        <w:spacing w:lineRule="exact" w:line="250" w:before="0" w:after="0"/>
        <w:ind w:left="5" w:right="7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 statutory probate court to exercise it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ncurrent jurisdiction." 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12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Similarly,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rt of appeals held that section 5B of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obate Code, which gives a statutory pro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bate court discretionary authority to trans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er to itself a cause of action in which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ersonal representative of an estate pend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ing in that court is a party,</w:t>
      </w:r>
      <w:r>
        <w:rPr>
          <w:b w:val="false"/>
          <w:i w:val="false"/>
          <w:color w:val="000000"/>
          <w:spacing w:val="2"/>
          <w:w w:val="100"/>
          <w:sz w:val="21"/>
          <w:vertAlign w:val="superscript"/>
          <w:lang w:val="en-US"/>
        </w:rPr>
        <w:t>13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 does not dispense with the requirement that venu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of the wrongful death and survival action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must be proper in the probate court.</w:t>
      </w:r>
      <w:r>
        <w:rPr>
          <w:b w:val="false"/>
          <w:i w:val="false"/>
          <w:color w:val="000000"/>
          <w:spacing w:val="7"/>
          <w:w w:val="100"/>
          <w:sz w:val="21"/>
          <w:vertAlign w:val="superscript"/>
          <w:lang w:val="en-US"/>
        </w:rPr>
        <w:t xml:space="preserve">14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e court rejected Gonzalez's argume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at the Hidalgo County probate court had dominant jurisdiction over the case, hold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ng "it is axiomatic that a court canno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ave 'dominant jurisdiction' if it does not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have proper venue." </w:t>
      </w:r>
      <w:r>
        <w:rPr>
          <w:b w:val="false"/>
          <w:i w:val="false"/>
          <w:color w:val="000000"/>
          <w:spacing w:val="-5"/>
          <w:w w:val="100"/>
          <w:sz w:val="21"/>
          <w:vertAlign w:val="superscript"/>
          <w:lang w:val="en-US"/>
        </w:rPr>
        <w:t>15</w:t>
      </w:r>
    </w:p>
    <w:p>
      <w:pPr>
        <w:pStyle w:val="Normal"/>
        <w:shd w:fill="FFFFFF"/>
        <w:bidi w:val="0"/>
        <w:spacing w:lineRule="exact" w:line="250" w:before="110" w:after="0"/>
        <w:ind w:left="0" w:right="0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inally, the court of appeals conclud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at venue was improper in Hidalgo Coun</w:t>
        <w:softHyphen/>
        <w:t>ty due to section 15.007 of the Civil Pra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ce and Remedies Code, which states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"to the extent venue under this chapter f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 suit by or against an executor, adminis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rator, or guardian as such, for persona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jury, death, or property damage conflict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ith venue provisions under the Tex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robate Code, this chapter controls." 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16</w:t>
      </w:r>
    </w:p>
    <w:p>
      <w:pPr>
        <w:pStyle w:val="Normal"/>
        <w:shd w:fill="FFFFFF"/>
        <w:bidi w:val="0"/>
        <w:spacing w:lineRule="exact" w:line="250" w:before="110" w:after="0"/>
        <w:ind w:left="5" w:right="5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Gonzalez filed two petitions for review in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is Court. We have jurisdiction over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hese interlocutory appeals</w:t>
      </w:r>
      <w:r>
        <w:rPr>
          <w:b w:val="false"/>
          <w:i w:val="false"/>
          <w:color w:val="000000"/>
          <w:spacing w:val="6"/>
          <w:w w:val="100"/>
          <w:sz w:val="21"/>
          <w:vertAlign w:val="superscript"/>
          <w:lang w:val="en-US"/>
        </w:rPr>
        <w:t>17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 becaus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re were dissents in the court of appeal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d because the court of appeals' opini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expressly declined to follow and conflict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before="216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9"/>
          <w:lang w:val="en-US"/>
        </w:rPr>
        <w:t xml:space="preserve">Id. </w:t>
      </w:r>
      <w:r>
        <w:rPr>
          <w:b w:val="false"/>
          <w:i w:val="false"/>
          <w:color w:val="000000"/>
          <w:spacing w:val="-2"/>
          <w:w w:val="100"/>
          <w:sz w:val="19"/>
          <w:lang w:val="en-US"/>
        </w:rPr>
        <w:t>at 87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before="199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19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/>
        </w:rPr>
        <w:t>§ 15.0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lineRule="exact" w:line="202" w:before="216" w:after="0"/>
        <w:ind w:left="166" w:right="0" w:hanging="142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 xml:space="preserve">Tex. Gov't Cod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/>
        </w:rPr>
        <w:t>§ 22.001(a)(l), (2).        Sec</w:t>
        <w:softHyphen/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9"/>
          <w:lang w:val="en-US"/>
        </w:rPr>
        <w:t>tion 22.001    was    amended in 2003    to    add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>subsection (e), which provides that one court</w:t>
        <w:br/>
      </w:r>
      <w:r>
        <w:rPr>
          <w:rFonts w:eastAsia="Times New Roman"/>
          <w:b w:val="false"/>
          <w:i w:val="false"/>
          <w:color w:val="000000"/>
          <w:spacing w:val="-1"/>
          <w:w w:val="100"/>
          <w:sz w:val="19"/>
          <w:lang w:val="en-US"/>
        </w:rPr>
        <w:t>"holds differently from another" for purposes</w:t>
        <w:br/>
      </w:r>
      <w:r>
        <w:rPr>
          <w:rFonts w:eastAsia="Times New Roman"/>
          <w:b w:val="false"/>
          <w:i w:val="false"/>
          <w:color w:val="000000"/>
          <w:spacing w:val="0"/>
          <w:w w:val="100"/>
          <w:sz w:val="19"/>
          <w:lang w:val="en-US"/>
        </w:rPr>
        <w:t>of section 22.002(a)(2) "when there is incon</w:t>
        <w:softHyphen/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/>
        </w:rPr>
        <w:t>sistency      in      their      respective      decisions      that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/>
        </w:rPr>
        <w:t>should be    clarified to    remove    unnecessary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/>
        </w:rPr>
        <w:t>uncertainty in the law and unfairness to the</w:t>
        <w:br/>
      </w:r>
      <w:r>
        <w:rPr>
          <w:rFonts w:eastAsia="Times New Roman"/>
          <w:b w:val="false"/>
          <w:i w:val="false"/>
          <w:color w:val="000000"/>
          <w:spacing w:val="-3"/>
          <w:w w:val="100"/>
          <w:sz w:val="19"/>
          <w:lang w:val="en-US"/>
        </w:rPr>
        <w:t xml:space="preserve">litigants."        Tex. Gov't Code § 22.001(e);      </w:t>
      </w:r>
      <w:r>
        <w:rPr>
          <w:rFonts w:eastAsia="Times New Roman"/>
          <w:b w:val="false"/>
          <w:i/>
          <w:color w:val="000000"/>
          <w:spacing w:val="-3"/>
          <w:w w:val="100"/>
          <w:sz w:val="19"/>
          <w:lang w:val="en-US"/>
        </w:rPr>
        <w:t>see</w:t>
      </w:r>
    </w:p>
    <w:p>
      <w:pPr>
        <w:sectPr>
          <w:type w:val="nextPage"/>
          <w:pgSz w:w="12240" w:h="15840"/>
          <w:pgMar w:left="1815" w:right="2919" w:gutter="0" w:header="0" w:top="1440" w:footer="0" w:bottom="720"/>
          <w:pgNumType w:fmt="decimal"/>
          <w:cols w:num="2" w:space="2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5" w:after="0"/>
        <w:ind w:left="1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ith the holding in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>In re Houston North</w:t>
        <w:softHyphen/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>west Partners, Ltd.</w:t>
      </w:r>
      <w:r>
        <w:rPr>
          <w:b w:val="false"/>
          <w:i/>
          <w:color w:val="000000"/>
          <w:spacing w:val="-1"/>
          <w:w w:val="100"/>
          <w:sz w:val="21"/>
          <w:vertAlign w:val="superscript"/>
          <w:lang w:val="en-US"/>
        </w:rPr>
        <w:t>18</w:t>
      </w:r>
      <w:r>
        <w:rPr>
          <w:b w:val="false"/>
          <w:i/>
          <w:color w:val="000000"/>
          <w:spacing w:val="-1"/>
          <w:w w:val="100"/>
          <w:sz w:val="2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We granted Gonz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ez's petitions and the petition i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Houston Northwest Partner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d consolidated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ases for oral argument. The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Housto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Northwest Partner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troversy has since settled.</w:t>
      </w:r>
    </w:p>
    <w:p>
      <w:pPr>
        <w:pStyle w:val="Normal"/>
        <w:shd w:fill="FFFFFF"/>
        <w:bidi w:val="0"/>
        <w:spacing w:lineRule="exact" w:line="247" w:before="74" w:after="0"/>
        <w:ind w:left="19" w:right="2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We note that we also have had pending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before us in a separate proceeding Reli-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nt's petition for a writ of mandamus di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ecting the Hidalgo County probate cour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withdraw its transfer order. We condi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ionally grant that request for mandamu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relief today in a separate opinion.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19</w:t>
      </w:r>
    </w:p>
    <w:p>
      <w:pPr>
        <w:pStyle w:val="Normal"/>
        <w:shd w:fill="FFFFFF"/>
        <w:bidi w:val="0"/>
        <w:spacing w:before="247" w:after="0"/>
        <w:ind w:left="7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II</w:t>
      </w:r>
    </w:p>
    <w:p>
      <w:pPr>
        <w:pStyle w:val="Normal"/>
        <w:shd w:fill="FFFFFF"/>
        <w:bidi w:val="0"/>
        <w:spacing w:lineRule="exact" w:line="250" w:before="43" w:after="0"/>
        <w:ind w:left="17" w:right="7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1] It is undisputed that Gonzalez's es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ate administration proceeding was proper</w:t>
        <w:softHyphen/>
        <w:t xml:space="preserve">ly brought in the Hidalgo County statutor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robate court. That court has jurisdictio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ver the proceeding pursuant to section 5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f the Texas Probate Code,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20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and venue i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proper under section 6 of the Prob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de, which governs venue for the probat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of wills and administration of estates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 xml:space="preserve">21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Gonzalez's husband was domiciled in Hi</w:t>
        <w:softHyphen/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>dalgo County at the time of his death.</w:t>
      </w:r>
    </w:p>
    <w:p>
      <w:pPr>
        <w:pStyle w:val="Normal"/>
        <w:shd w:fill="FFFFFF"/>
        <w:bidi w:val="0"/>
        <w:spacing w:lineRule="exact" w:line="250" w:before="122" w:after="0"/>
        <w:ind w:left="0" w:right="12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[2] It is also undisputed that the H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algo County statutory probate court ha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jurisdiction over Gonzalez's wrongful death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and survival action. Former secti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5A(c)(l), which governs this suit, provided</w:t>
      </w:r>
    </w:p>
    <w:p>
      <w:pPr>
        <w:pStyle w:val="Normal"/>
        <w:shd w:fill="FFFFFF"/>
        <w:bidi w:val="0"/>
        <w:spacing w:lineRule="exact" w:line="199" w:before="226" w:after="0"/>
        <w:ind w:left="17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"/>
          <w:w w:val="108"/>
          <w:sz w:val="17"/>
          <w:lang w:val="en-US"/>
        </w:rPr>
        <w:t xml:space="preserve">also    id.    </w:t>
      </w:r>
      <w:r>
        <w:rPr>
          <w:rFonts w:eastAsia="Times New Roman"/>
          <w:b w:val="false"/>
          <w:i w:val="false"/>
          <w:color w:val="000000"/>
          <w:spacing w:val="1"/>
          <w:w w:val="108"/>
          <w:sz w:val="17"/>
          <w:lang w:val="en-US"/>
        </w:rPr>
        <w:t>§ 22.225(c),      (e).        That amendment does not apply to the appeals before us toda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6" w:leader="none"/>
        </w:tabs>
        <w:bidi w:val="0"/>
        <w:spacing w:lineRule="exact" w:line="192" w:before="134" w:after="0"/>
        <w:ind w:left="168" w:right="0" w:hanging="156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8"/>
          <w:sz w:val="17"/>
          <w:lang w:val="en-US"/>
        </w:rPr>
        <w:t>98 S.W.3d 777, 780 (Tex.App.-Austin 2003,</w:t>
        <w:br/>
      </w:r>
      <w:r>
        <w:rPr>
          <w:b w:val="false"/>
          <w:i w:val="false"/>
          <w:color w:val="000000"/>
          <w:spacing w:val="0"/>
          <w:w w:val="108"/>
          <w:sz w:val="17"/>
          <w:lang w:val="en-US"/>
        </w:rPr>
        <w:t>orig. proceeding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6" w:leader="none"/>
        </w:tabs>
        <w:bidi w:val="0"/>
        <w:spacing w:lineRule="exact" w:line="202" w:before="130" w:after="0"/>
        <w:ind w:left="168" w:right="0" w:hanging="156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8"/>
          <w:sz w:val="17"/>
          <w:lang w:val="en-US"/>
        </w:rPr>
        <w:t xml:space="preserve">In re Reliant Energy, Inc., </w:t>
      </w:r>
      <w:r>
        <w:rPr>
          <w:b w:val="false"/>
          <w:i w:val="false"/>
          <w:color w:val="000000"/>
          <w:spacing w:val="-1"/>
          <w:w w:val="108"/>
          <w:sz w:val="17"/>
          <w:lang w:val="en-US"/>
        </w:rPr>
        <w:t>159 S.W.3d 624,</w:t>
        <w:br/>
      </w:r>
      <w:r>
        <w:rPr>
          <w:b w:val="false"/>
          <w:i w:val="false"/>
          <w:color w:val="000000"/>
          <w:spacing w:val="-3"/>
          <w:w w:val="108"/>
          <w:sz w:val="17"/>
          <w:lang w:val="en-US"/>
        </w:rPr>
        <w:t>2005 WL 563093 (Tex.2005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6" w:leader="none"/>
        </w:tabs>
        <w:bidi w:val="0"/>
        <w:spacing w:lineRule="exact" w:line="199" w:before="125" w:after="0"/>
        <w:ind w:left="168" w:right="0" w:hanging="156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8"/>
          <w:sz w:val="17"/>
          <w:lang w:val="en-US"/>
        </w:rPr>
        <w:t>The applicable version of section 5    pro</w:t>
        <w:softHyphen/>
        <w:br/>
      </w:r>
      <w:r>
        <w:rPr>
          <w:b w:val="false"/>
          <w:i w:val="false"/>
          <w:color w:val="000000"/>
          <w:spacing w:val="3"/>
          <w:w w:val="108"/>
          <w:sz w:val="17"/>
          <w:lang w:val="en-US"/>
        </w:rPr>
        <w:t>vides that "[i]n those counties in which there</w:t>
        <w:br/>
      </w:r>
      <w:r>
        <w:rPr>
          <w:b w:val="false"/>
          <w:i w:val="false"/>
          <w:color w:val="000000"/>
          <w:spacing w:val="4"/>
          <w:w w:val="108"/>
          <w:sz w:val="17"/>
          <w:lang w:val="en-US"/>
        </w:rPr>
        <w:t>is a statutory probate court, all applications,</w:t>
        <w:br/>
      </w:r>
      <w:r>
        <w:rPr>
          <w:b w:val="false"/>
          <w:i w:val="false"/>
          <w:color w:val="000000"/>
          <w:spacing w:val="6"/>
          <w:w w:val="108"/>
          <w:sz w:val="17"/>
          <w:lang w:val="en-US"/>
        </w:rPr>
        <w:t>petitions, and motions regarding probate or</w:t>
        <w:br/>
      </w:r>
      <w:r>
        <w:rPr>
          <w:b w:val="false"/>
          <w:i w:val="false"/>
          <w:color w:val="000000"/>
          <w:spacing w:val="1"/>
          <w:w w:val="108"/>
          <w:sz w:val="17"/>
          <w:lang w:val="en-US"/>
        </w:rPr>
        <w:t>administrations shall be filed and heard in the</w:t>
        <w:br/>
      </w:r>
      <w:r>
        <w:rPr>
          <w:b w:val="false"/>
          <w:i w:val="false"/>
          <w:color w:val="000000"/>
          <w:spacing w:val="2"/>
          <w:w w:val="108"/>
          <w:sz w:val="17"/>
          <w:lang w:val="en-US"/>
        </w:rPr>
        <w:t>statutory probate court, unless otherwise pro</w:t>
        <w:softHyphen/>
        <w:br/>
      </w:r>
      <w:r>
        <w:rPr>
          <w:b w:val="false"/>
          <w:i w:val="false"/>
          <w:color w:val="000000"/>
          <w:spacing w:val="-2"/>
          <w:w w:val="108"/>
          <w:sz w:val="17"/>
          <w:lang w:val="en-US"/>
        </w:rPr>
        <w:t>vided by law."      Act of May 1, 2001, 77th Leg.,</w:t>
        <w:br/>
      </w:r>
      <w:r>
        <w:rPr>
          <w:b w:val="false"/>
          <w:i w:val="false"/>
          <w:color w:val="000000"/>
          <w:spacing w:val="4"/>
          <w:w w:val="108"/>
          <w:sz w:val="17"/>
          <w:lang w:val="en-US"/>
        </w:rPr>
        <w:t xml:space="preserve">R.S., ch. 63, </w:t>
      </w:r>
      <w:r>
        <w:rPr>
          <w:rFonts w:eastAsia="Times New Roman"/>
          <w:b w:val="false"/>
          <w:i w:val="false"/>
          <w:color w:val="000000"/>
          <w:spacing w:val="4"/>
          <w:w w:val="108"/>
          <w:sz w:val="17"/>
          <w:lang w:val="en-US"/>
        </w:rPr>
        <w:t>§ 1, 2001 Tex. Gen. Laws 104,</w:t>
      </w:r>
    </w:p>
    <w:p>
      <w:pPr>
        <w:pStyle w:val="Normal"/>
        <w:shd w:fill="FFFFFF"/>
        <w:bidi w:val="0"/>
        <w:spacing w:lineRule="exact" w:line="259" w:before="0" w:after="0"/>
        <w:ind w:left="5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at "[a] statutory probate court has con</w:t>
        <w:softHyphen/>
        <w:t xml:space="preserve">current jurisdiction with the district court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 all actions: (1) by or against a person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person's capacity as a personal repre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sentative." 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22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This Court held in </w:t>
      </w:r>
      <w:r>
        <w:rPr>
          <w:b w:val="false"/>
          <w:i/>
          <w:color w:val="000000"/>
          <w:spacing w:val="-3"/>
          <w:w w:val="100"/>
          <w:sz w:val="21"/>
          <w:lang w:val="en-US"/>
        </w:rPr>
        <w:t xml:space="preserve">Palmer v.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Coble Wall Trust Co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hat this provision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dded in 1985 and then contained in sec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ion 5A(b), gave probate courts jurisdiction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over wrongful death and survival actions.</w:t>
      </w:r>
      <w:r>
        <w:rPr>
          <w:b w:val="false"/>
          <w:i w:val="false"/>
          <w:color w:val="000000"/>
          <w:spacing w:val="-5"/>
          <w:w w:val="100"/>
          <w:sz w:val="21"/>
          <w:vertAlign w:val="superscript"/>
          <w:lang w:val="en-US"/>
        </w:rPr>
        <w:t xml:space="preserve">23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owever, this provision does not confer venue. Venue in wrongful death and sur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vival actions is governed by section 15.002 of the Civil Practice and Remedies Code, </w:t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which provides:</w:t>
      </w:r>
    </w:p>
    <w:p>
      <w:pPr>
        <w:pStyle w:val="Normal"/>
        <w:shd w:fill="FFFFFF"/>
        <w:bidi w:val="0"/>
        <w:spacing w:before="130" w:after="0"/>
        <w:ind w:left="211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eastAsia="en-US"/>
        </w:rPr>
        <w:t>§ 15.002.    Venue: General Rule</w:t>
      </w:r>
    </w:p>
    <w:p>
      <w:pPr>
        <w:pStyle w:val="Normal"/>
        <w:shd w:fill="FFFFFF"/>
        <w:bidi w:val="0"/>
        <w:spacing w:lineRule="exact" w:line="259" w:before="118" w:after="0"/>
        <w:ind w:left="199" w:right="7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(a) Except as otherwise provided by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is subchapter or Subchapter B or C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all lawsuits shall be brought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3" w:leader="none"/>
        </w:tabs>
        <w:bidi w:val="0"/>
        <w:spacing w:lineRule="exact" w:line="259" w:before="113" w:after="0"/>
        <w:ind w:left="197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>in the county in which all or a</w:t>
        <w:br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substantial part of the events or omis</w:t>
        <w:softHyphen/>
        <w:br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sions giving rise to the claim occurred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3" w:leader="none"/>
        </w:tabs>
        <w:bidi w:val="0"/>
        <w:spacing w:lineRule="exact" w:line="257" w:before="118" w:after="0"/>
        <w:ind w:left="197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in the county of defendant's resi</w:t>
        <w:softHyphen/>
        <w:br/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dence at the time the cause of action</w:t>
        <w:br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accrued if defendant is a natural pers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3" w:leader="none"/>
        </w:tabs>
        <w:bidi w:val="0"/>
        <w:spacing w:lineRule="exact" w:line="259" w:before="115" w:after="0"/>
        <w:ind w:left="197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in the county of the defendant's</w:t>
        <w:br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rincipal office in this state, if the defen</w:t>
        <w:softHyphen/>
        <w:br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ant is not a natural person; 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3" w:leader="none"/>
        </w:tabs>
        <w:bidi w:val="0"/>
        <w:spacing w:lineRule="exact" w:line="259" w:before="115" w:after="0"/>
        <w:ind w:left="197" w:right="0" w:firstLine="199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if Subdivisions (1), (2), and (3) do</w:t>
        <w:br/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not apply, in the county in which the</w:t>
      </w:r>
    </w:p>
    <w:p>
      <w:pPr>
        <w:pStyle w:val="Normal"/>
        <w:shd w:fill="FFFFFF"/>
        <w:bidi w:val="0"/>
        <w:spacing w:lineRule="exact" w:line="202" w:before="223" w:after="0"/>
        <w:ind w:left="1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8"/>
          <w:sz w:val="17"/>
          <w:lang w:val="en-US"/>
        </w:rPr>
        <w:t xml:space="preserve">105 (amended 2003) (current version at Tex. </w:t>
      </w:r>
      <w:r>
        <w:rPr>
          <w:b w:val="false"/>
          <w:i w:val="false"/>
          <w:color w:val="000000"/>
          <w:spacing w:val="-1"/>
          <w:w w:val="108"/>
          <w:sz w:val="17"/>
          <w:lang w:val="en-US"/>
        </w:rPr>
        <w:t xml:space="preserve">Prob.Code </w:t>
      </w:r>
      <w:r>
        <w:rPr>
          <w:rFonts w:eastAsia="Times New Roman"/>
          <w:b w:val="false"/>
          <w:i w:val="false"/>
          <w:color w:val="000000"/>
          <w:spacing w:val="-1"/>
          <w:w w:val="108"/>
          <w:sz w:val="17"/>
          <w:lang w:val="en-US"/>
        </w:rPr>
        <w:t>§ 5(d)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lineRule="exact" w:line="202" w:before="120" w:after="0"/>
        <w:ind w:left="146" w:right="0" w:hanging="146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8"/>
          <w:sz w:val="17"/>
          <w:lang w:val="en-US"/>
        </w:rPr>
        <w:t xml:space="preserve">Tex. Prob.Code </w:t>
      </w:r>
      <w:r>
        <w:rPr>
          <w:rFonts w:eastAsia="Times New Roman"/>
          <w:b w:val="false"/>
          <w:i w:val="false"/>
          <w:color w:val="000000"/>
          <w:spacing w:val="0"/>
          <w:w w:val="108"/>
          <w:sz w:val="17"/>
          <w:lang w:val="en-US"/>
        </w:rPr>
        <w:t>§ 6 ("Wills shall be admit</w:t>
        <w:softHyphen/>
        <w:br/>
      </w:r>
      <w:r>
        <w:rPr>
          <w:rFonts w:eastAsia="Times New Roman"/>
          <w:b w:val="false"/>
          <w:i w:val="false"/>
          <w:color w:val="000000"/>
          <w:spacing w:val="3"/>
          <w:w w:val="108"/>
          <w:sz w:val="17"/>
          <w:lang w:val="en-US"/>
        </w:rPr>
        <w:t>ted to probate, and letters testamentary or of</w:t>
        <w:br/>
        <w:t>administration shall be granted    . ..      [i]n the</w:t>
        <w:br/>
      </w:r>
      <w:r>
        <w:rPr>
          <w:rFonts w:eastAsia="Times New Roman"/>
          <w:b w:val="false"/>
          <w:i w:val="false"/>
          <w:color w:val="000000"/>
          <w:spacing w:val="2"/>
          <w:w w:val="108"/>
          <w:sz w:val="17"/>
          <w:lang w:val="en-US"/>
        </w:rPr>
        <w:t>county where the deceased resided, if he had</w:t>
        <w:br/>
        <w:t>a domicile or fixed place of residence in this</w:t>
        <w:br/>
      </w:r>
      <w:r>
        <w:rPr>
          <w:rFonts w:eastAsia="Times New Roman"/>
          <w:b w:val="false"/>
          <w:i w:val="false"/>
          <w:color w:val="000000"/>
          <w:spacing w:val="0"/>
          <w:w w:val="108"/>
          <w:sz w:val="17"/>
          <w:lang w:val="en-US"/>
        </w:rPr>
        <w:t>State."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lineRule="exact" w:line="199" w:before="108" w:after="0"/>
        <w:ind w:left="146" w:right="0" w:hanging="14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7"/>
          <w:lang w:val="en-US"/>
        </w:rPr>
        <w:t>Act of May 23, 1989, 71st Leg., ch. 1035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7"/>
          <w:lang w:val="en-US"/>
        </w:rPr>
        <w:t xml:space="preserve">§ 3,      1989 Tex.    Gen.    Laws    4162,    4164, </w:t>
      </w:r>
      <w:r>
        <w:rPr>
          <w:rFonts w:eastAsia="Times New Roman"/>
          <w:b w:val="false"/>
          <w:i/>
          <w:color w:val="000000"/>
          <w:spacing w:val="5"/>
          <w:w w:val="100"/>
          <w:sz w:val="17"/>
          <w:lang w:val="en-US"/>
        </w:rPr>
        <w:t>re</w:t>
        <w:softHyphen/>
        <w:br/>
      </w:r>
      <w:r>
        <w:rPr>
          <w:rFonts w:eastAsia="Times New Roman"/>
          <w:b w:val="false"/>
          <w:i/>
          <w:color w:val="000000"/>
          <w:spacing w:val="9"/>
          <w:w w:val="100"/>
          <w:sz w:val="17"/>
          <w:lang w:val="en-US"/>
        </w:rPr>
        <w:t xml:space="preserve">pealed by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7"/>
          <w:lang w:val="en-US"/>
        </w:rPr>
        <w:t>Act of May 28,    2003,    78th Leg.,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7"/>
          <w:lang w:val="en-US"/>
        </w:rPr>
        <w:t>R.S.,    ch.      1060,    § 16,    2003 Tex.    Gen. Laws</w:t>
        <w:br/>
      </w:r>
      <w:r>
        <w:rPr>
          <w:rFonts w:eastAsia="Times New Roman"/>
          <w:b w:val="false"/>
          <w:i w:val="false"/>
          <w:color w:val="000000"/>
          <w:spacing w:val="4"/>
          <w:w w:val="100"/>
          <w:sz w:val="17"/>
          <w:lang w:val="en-US"/>
        </w:rPr>
        <w:t>3052, 305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1" w:leader="none"/>
        </w:tabs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>851 S.W.2d 178, 182 (Tex. 1992).</w:t>
      </w:r>
    </w:p>
    <w:p>
      <w:pPr>
        <w:sectPr>
          <w:type w:val="nextPage"/>
          <w:pgSz w:w="12240" w:h="15840"/>
          <w:pgMar w:left="2338" w:right="2410" w:gutter="0" w:header="0" w:top="1440" w:footer="0" w:bottom="720"/>
          <w:pgNumType w:fmt="decimal"/>
          <w:cols w:num="2" w:equalWidth="false" w:sep="false">
            <w:col w:w="3664" w:space="222"/>
            <w:col w:w="36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7" w:after="0"/>
        <w:ind w:left="5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laintiff resided at the time of the accrual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of the cause of action.</w:t>
      </w:r>
      <w:r>
        <w:rPr>
          <w:b w:val="false"/>
          <w:i w:val="false"/>
          <w:color w:val="000000"/>
          <w:spacing w:val="-6"/>
          <w:w w:val="100"/>
          <w:sz w:val="21"/>
          <w:vertAlign w:val="superscript"/>
          <w:lang w:val="en-US"/>
        </w:rPr>
        <w:t>24</w:t>
      </w:r>
    </w:p>
    <w:p>
      <w:pPr>
        <w:pStyle w:val="Normal"/>
        <w:shd w:fill="FFFFFF"/>
        <w:bidi w:val="0"/>
        <w:spacing w:lineRule="exact" w:line="247" w:before="50" w:after="0"/>
        <w:ind w:left="2" w:right="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accident that caused the death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onzalez's husband occurred in Fort Bend County, and Reliant's principal place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business is in Harris County. According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ly, venue in Hidalgo County was not prop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er unless some provision of the Probat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de overrides section 15.002 with respec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o wrongful death and survival actions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Gonzalez contends that even if she coul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not have filed and maintained her wrongful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death and survival claims in Hidalgo Coun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y over Reliant's objection that venue was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improper, the 1999 version of section 5B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he Probate Code,</w:t>
      </w:r>
      <w:r>
        <w:rPr>
          <w:b w:val="false"/>
          <w:i w:val="false"/>
          <w:color w:val="000000"/>
          <w:spacing w:val="2"/>
          <w:w w:val="100"/>
          <w:sz w:val="21"/>
          <w:vertAlign w:val="superscript"/>
          <w:lang w:val="en-US"/>
        </w:rPr>
        <w:t>25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 which governs th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ase, gave the probate court unfettered authority to transfer wrongful death and personal injury claims to itself. Accord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ingly, Gonzalez contends that the Hidalg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nty probate court had the power to transfer her Harris County suit to Hidalgo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unty even though venue in Hidalgo County would otherwise be improper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either the wording nor the history of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ection 5B of the Probate Code or sec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5.007 of the Civil Practice and Remedi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de supports this position. Former sec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tion 5B provided:</w:t>
      </w:r>
    </w:p>
    <w:p>
      <w:pPr>
        <w:pStyle w:val="Normal"/>
        <w:shd w:fill="FFFFFF"/>
        <w:bidi w:val="0"/>
        <w:spacing w:lineRule="exact" w:line="247" w:before="14" w:after="0"/>
        <w:ind w:left="187" w:right="19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 judge of a statutory probate cour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the motion of a party to the action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n the motion of a person interested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 estate, may transfer to his court from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 district, county, or statutory court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use of action appertaining to or inc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ent to an estate pending in the statut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y probate court or a cause of action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hich a personal representative of an estate pending in the statutory prob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urt is a party and may consolidate the transferred cause of action with the oth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r proceedings in the statutory probat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ourt relating to that estate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2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before="226" w:after="0"/>
        <w:ind w:left="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2(a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2" w:leader="none"/>
        </w:tabs>
        <w:bidi w:val="0"/>
        <w:spacing w:before="216" w:after="0"/>
        <w:ind w:left="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 xml:space="preserve">Former Tex. Prob.Cod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 xml:space="preserve">§ 5B, </w:t>
      </w:r>
      <w:r>
        <w:rPr>
          <w:rFonts w:eastAsia="Times New Roman"/>
          <w:b w:val="false"/>
          <w:i/>
          <w:color w:val="000000"/>
          <w:spacing w:val="6"/>
          <w:w w:val="100"/>
          <w:sz w:val="18"/>
          <w:lang w:val="en-US"/>
        </w:rPr>
        <w:t xml:space="preserve">supra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18"/>
          <w:lang w:val="en-US"/>
        </w:rPr>
        <w:t>n. 5.</w:t>
      </w:r>
    </w:p>
    <w:p>
      <w:pPr>
        <w:pStyle w:val="Normal"/>
        <w:shd w:fill="FFFFFF"/>
        <w:bidi w:val="0"/>
        <w:spacing w:lineRule="exact" w:line="252" w:before="0" w:after="0"/>
        <w:ind w:left="1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wever,      section      15.007    of the      Civil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actice and Remedies Code provides: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1"/>
          <w:lang w:val="en-US"/>
        </w:rPr>
        <w:t>§ 15.007.      Conflict With Certain Provi</w:t>
        <w:softHyphen/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>sions</w:t>
      </w:r>
    </w:p>
    <w:p>
      <w:pPr>
        <w:pStyle w:val="Normal"/>
        <w:shd w:fill="FFFFFF"/>
        <w:bidi w:val="0"/>
        <w:spacing w:lineRule="exact" w:line="252" w:before="17" w:after="0"/>
        <w:ind w:left="192" w:right="22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Notwithstanding Sections 15.004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15.005, and 15.031, to the extent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venue under this chapter for a suit by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an executor, administrator, or guardian as such, for personal injury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ath, or property damage conflicts with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venue provisions under the Texas Pro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bate Code, this chapter controls.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27</w:t>
      </w:r>
    </w:p>
    <w:p>
      <w:pPr>
        <w:pStyle w:val="Normal"/>
        <w:shd w:fill="FFFFFF"/>
        <w:bidi w:val="0"/>
        <w:spacing w:lineRule="exact" w:line="250" w:before="58" w:after="0"/>
        <w:ind w:left="0" w:right="10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[3] Thus the question is whether sec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ion 5B of the Probate Code authorized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idalgo County statutory probate court's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ransfer of the wrongful death case to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tself from the Harris County district cour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espite section 15.007 and the fact tha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enue of the suit is not otherwise proper in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Hidalgo County. We hold that sec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5.007 of the Civil Practice and Remedie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de prohibits such a transfer when the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s a timely objection.</w:t>
      </w:r>
    </w:p>
    <w:p>
      <w:pPr>
        <w:pStyle w:val="Normal"/>
        <w:shd w:fill="FFFFFF"/>
        <w:bidi w:val="0"/>
        <w:spacing w:lineRule="exact" w:line="250" w:before="98" w:after="0"/>
        <w:ind w:left="0" w:right="0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[4] Section 15.007 clearly curbs a pa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y's ability to initially bring a lawsuit in</w:t>
        <w:softHyphen/>
        <w:t xml:space="preserve">volving personal injury, death, or propert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amage in a statutory probate court when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venue of the suit is not proper under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hapter 15 in the county in which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robate court is located, even if the pro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bate court has jurisdiction to hear the suit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ection 15.007 also limits the prob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's discretion to transfer those kinds of cases to itself if venue is improper under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Chapter 15.</w:t>
      </w:r>
    </w:p>
    <w:p>
      <w:pPr>
        <w:pStyle w:val="Normal"/>
        <w:shd w:fill="FFFFFF"/>
        <w:bidi w:val="0"/>
        <w:spacing w:lineRule="exact" w:line="250" w:before="55" w:after="0"/>
        <w:ind w:left="5" w:right="14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Gonzalez's main argument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 xml:space="preserve">—that sectio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>5B is not a venue provision and that sec</w:t>
        <w:softHyphen/>
        <w:t>tion 15.007 is therefore inapplicable be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 xml:space="preserve">cause it governs only when there is a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1"/>
          <w:lang w:val="en-US"/>
        </w:rPr>
        <w:t>conflict between Chapter 15 and the venue provisions of the Probate Code—is unper-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1"/>
          <w:lang w:val="en-US"/>
        </w:rPr>
        <w:t>suasive. Section 5B permits a transf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before="202" w:after="0"/>
        <w:ind w:left="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10"/>
          <w:w w:val="100"/>
          <w:sz w:val="21"/>
          <w:lang w:val="en-US"/>
        </w:rPr>
        <w:t>i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before="204" w:after="0"/>
        <w:ind w:left="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7.</w:t>
      </w:r>
    </w:p>
    <w:p>
      <w:pPr>
        <w:sectPr>
          <w:type w:val="nextPage"/>
          <w:pgSz w:w="12240" w:h="15840"/>
          <w:pgMar w:left="1915" w:right="2810" w:gutter="0" w:header="0" w:top="1440" w:footer="0" w:bottom="720"/>
          <w:pgNumType w:fmt="decimal"/>
          <w:cols w:num="2" w:space="2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he transfer of a case pertains to venue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ot jurisdiction. While section 5A grant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oncurrent jurisdiction in probate and dis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rict courts, section 15.007 makes clear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that the transfer authority granted in sec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 5B is limited by the venue constraints set forth in Chapter 15 for wrongful death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personal injury, and property damag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laims. Hidalgo County is not a county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roper venue for the wrongful death sui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under section 15.002, as it is not a "county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 which all or a substantial part of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events or omissions giving rise to the claim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occurred" or the "county of the defen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dant's principal office in this state."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28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venue provisions in Chapter 15 govern re</w:t>
        <w:softHyphen/>
        <w:t>gardless of whether the issue is the propri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ty of bringing the suit in the Hidalg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County probate court in the first instance or the probate court's authority to transfer </w:t>
      </w:r>
      <w:r>
        <w:rPr>
          <w:b w:val="false"/>
          <w:i w:val="false"/>
          <w:color w:val="000000"/>
          <w:spacing w:val="9"/>
          <w:w w:val="100"/>
          <w:sz w:val="21"/>
          <w:lang w:val="en-US"/>
        </w:rPr>
        <w:t xml:space="preserve">the case. The fact that suit was firs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rought in another county does not make venue any more proper in Hidalgo County.</w:t>
      </w:r>
    </w:p>
    <w:p>
      <w:pPr>
        <w:pStyle w:val="Normal"/>
        <w:shd w:fill="FFFFFF"/>
        <w:bidi w:val="0"/>
        <w:spacing w:lineRule="exact" w:line="245" w:before="60" w:after="0"/>
        <w:ind w:left="2" w:right="17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he Legislature chose between compet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ing policy considerations in enacting sec</w:t>
        <w:softHyphen/>
        <w:t xml:space="preserve">tion 5B of the Probate Code and sec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15.007 of the Civil Practice and Remedies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ode. On the one hand, the Legislatur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has "persistently] expan[ded]" the statu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ory probate courts' jurisdiction over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years.</w:t>
      </w:r>
      <w:r>
        <w:rPr>
          <w:b w:val="false"/>
          <w:i w:val="false"/>
          <w:color w:val="000000"/>
          <w:spacing w:val="3"/>
          <w:w w:val="100"/>
          <w:sz w:val="21"/>
          <w:vertAlign w:val="superscript"/>
          <w:lang w:val="en-US"/>
        </w:rPr>
        <w:t>29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 On the other hand, the venu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tatutes were revised in 1995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—the same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1"/>
          <w:lang w:val="en-US"/>
        </w:rPr>
        <w:t>year section 15.007 was added—in an ef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>fort to reduce forum shopping.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30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 Sectio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1"/>
          <w:lang w:val="en-US"/>
        </w:rPr>
        <w:t xml:space="preserve">15.007 thus evidences a policy choice by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1"/>
          <w:lang w:val="en-US"/>
        </w:rPr>
        <w:t>the Legislature in favor of ensuring tha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before="223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2(a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09" w:before="214" w:after="0"/>
        <w:ind w:left="170" w:right="0" w:hanging="166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In re Graham,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971 S.W.2d 56, 59-60 (Tex.</w:t>
        <w:br/>
        <w:t xml:space="preserve">1998) (citing </w:t>
      </w:r>
      <w:r>
        <w:rPr>
          <w:b w:val="false"/>
          <w:i/>
          <w:color w:val="000000"/>
          <w:spacing w:val="2"/>
          <w:w w:val="100"/>
          <w:sz w:val="18"/>
          <w:lang w:val="en-US"/>
        </w:rPr>
        <w:t>Palmer v. Coble Wall Trust Co.,</w:t>
        <w:br/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851 S.W.2d 178, 181 (Tex. 1992)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9" w:leader="none"/>
        </w:tabs>
        <w:bidi w:val="0"/>
        <w:spacing w:lineRule="exact" w:line="204" w:before="216" w:after="0"/>
        <w:ind w:left="170" w:right="0" w:hanging="166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en.    Comm.    on Economic    Development,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Bill Analysis, Tex.    S.B.    32, 74th Leg., R.S.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(1995);      </w:t>
      </w:r>
      <w:r>
        <w:rPr>
          <w:b w:val="false"/>
          <w:i/>
          <w:color w:val="000000"/>
          <w:spacing w:val="5"/>
          <w:w w:val="100"/>
          <w:sz w:val="18"/>
          <w:lang w:val="en-US"/>
        </w:rPr>
        <w:t>see also DB Entm't, Inc. v. Windle,</w:t>
        <w:br/>
        <w:t xml:space="preserve">927 </w:t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S.W.2d 283,    288 (Tex.App.-Fort Worth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1996, orig. proceeding).</w:t>
      </w:r>
    </w:p>
    <w:p>
      <w:pPr>
        <w:pStyle w:val="Normal"/>
        <w:shd w:fill="FFFFFF"/>
        <w:bidi w:val="0"/>
        <w:spacing w:lineRule="exact" w:line="245" w:before="0" w:after="0"/>
        <w:ind w:left="7" w:right="1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suits involving death, personal injury,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property damage are filed in accordanc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with Chapter 15's venue statutes.</w:t>
      </w:r>
    </w:p>
    <w:p>
      <w:pPr>
        <w:pStyle w:val="Normal"/>
        <w:shd w:fill="FFFFFF"/>
        <w:bidi w:val="0"/>
        <w:spacing w:lineRule="exact" w:line="245" w:before="60" w:after="0"/>
        <w:ind w:left="0" w:right="5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Because Hidalgo County was not a cou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y of proper venue for the wrongful death suit, the Hidalgo County statutory probate court erred in granting Gonzalez's sectio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5B motion to transfer. In doing so,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robate court "actively interfered with the jurisdiction" of the Harris County court.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31</w:t>
      </w:r>
    </w:p>
    <w:p>
      <w:pPr>
        <w:pStyle w:val="Normal"/>
        <w:shd w:fill="FFFFFF"/>
        <w:bidi w:val="0"/>
        <w:spacing w:before="209" w:after="0"/>
        <w:ind w:left="53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2"/>
          <w:w w:val="124"/>
          <w:lang w:val="en-US"/>
        </w:rPr>
        <w:t>Ill</w:t>
      </w:r>
    </w:p>
    <w:p>
      <w:pPr>
        <w:pStyle w:val="Normal"/>
        <w:shd w:fill="FFFFFF"/>
        <w:bidi w:val="0"/>
        <w:spacing w:lineRule="exact" w:line="245" w:before="41" w:after="0"/>
        <w:ind w:left="0" w:right="2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[5-8] With regard to the parties' argu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ments as to which court had "dominant jurisdiction" over the wrongful death suit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e agree with the court of appeals tha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unless venue would be proper in both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arris and Hidalgo counties, the concep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of "dominant jurisdiction" is inapplicable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to this case. The court in which suit 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first filed generally acquires dominant ju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isdiction to the exclusion of other courts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i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venue is proper in the county in which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suit was first filed.</w:t>
      </w:r>
      <w:r>
        <w:rPr>
          <w:b w:val="false"/>
          <w:i w:val="false"/>
          <w:color w:val="000000"/>
          <w:spacing w:val="5"/>
          <w:w w:val="100"/>
          <w:sz w:val="21"/>
          <w:vertAlign w:val="superscript"/>
          <w:lang w:val="en-US"/>
        </w:rPr>
        <w:t>32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 "As long as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orum is a proper one, it is the plaintiffs 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privilege to choose the forum."</w:t>
      </w:r>
      <w:r>
        <w:rPr>
          <w:b w:val="false"/>
          <w:i w:val="false"/>
          <w:color w:val="000000"/>
          <w:spacing w:val="-5"/>
          <w:w w:val="100"/>
          <w:sz w:val="21"/>
          <w:vertAlign w:val="superscript"/>
          <w:lang w:val="en-US"/>
        </w:rPr>
        <w:t>33</w:t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 xml:space="preserve"> Hidalgo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nty, however, was not a proper forum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for Gonzalez's wrongful death suit, and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idalgo County statutory probate court therefore could not have acquired domi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nant jurisdiction over the suit even though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it was first filed there.</w:t>
      </w:r>
    </w:p>
    <w:p>
      <w:pPr>
        <w:pStyle w:val="Normal"/>
        <w:shd w:fill="FFFFFF"/>
        <w:bidi w:val="0"/>
        <w:spacing w:before="204" w:after="0"/>
        <w:ind w:left="4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V</w:t>
      </w:r>
    </w:p>
    <w:p>
      <w:pPr>
        <w:pStyle w:val="Normal"/>
        <w:shd w:fill="FFFFFF"/>
        <w:bidi w:val="0"/>
        <w:spacing w:lineRule="exact" w:line="250" w:before="34" w:after="0"/>
        <w:ind w:left="14" w:right="0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[9] Gonzalez contends that the court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appeals erred in determining that the tri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199" w:before="226" w:after="0"/>
        <w:ind w:left="173" w:right="0" w:hanging="163"/>
        <w:jc w:val="left"/>
        <w:rPr>
          <w:lang w:val="en-US"/>
        </w:rPr>
      </w:pPr>
      <w:r>
        <w:rPr>
          <w:b w:val="false"/>
          <w:i/>
          <w:color w:val="000000"/>
          <w:spacing w:val="-1"/>
          <w:w w:val="100"/>
          <w:sz w:val="18"/>
          <w:lang w:val="en-US"/>
        </w:rPr>
        <w:t xml:space="preserve">In    re SWEPI,    L.P.,      </w:t>
      </w: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85      S.W.3d    800,    809</w:t>
        <w:br/>
      </w: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(Tex.2002) (holding that "because the probate</w:t>
        <w:br/>
        <w:t>court transferred the Bailey suit to itself with</w:t>
        <w:softHyphen/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out statutory authority and thereby actively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interfered with the Harris County court's ju</w:t>
        <w:softHyphen/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risdiction over the case, mandamus relief is</w:t>
        <w:br/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appropriate"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02" w:before="134" w:after="0"/>
        <w:ind w:left="173" w:right="0" w:hanging="163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Wyatt v. Shaw Plumbing Co.,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760 S.W.2d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245, 248 (Tex. 1988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before="132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Id.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citation omitted).</w:t>
      </w:r>
    </w:p>
    <w:p>
      <w:pPr>
        <w:sectPr>
          <w:type w:val="nextPage"/>
          <w:pgSz w:w="12240" w:h="15840"/>
          <w:pgMar w:left="2320" w:right="2444" w:gutter="0" w:header="0" w:top="1440" w:footer="0" w:bottom="720"/>
          <w:pgNumType w:fmt="decimal"/>
          <w:cols w:num="2" w:equalWidth="false" w:sep="false">
            <w:col w:w="3651" w:space="222"/>
            <w:col w:w="36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5" w:before="2" w:after="0"/>
        <w:ind w:left="10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rt abused its discretion in denying a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anti-suit injunction and by ordering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rial court to enter injunctive relief. W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disagree.</w:t>
      </w:r>
    </w:p>
    <w:p>
      <w:pPr>
        <w:pStyle w:val="Normal"/>
        <w:shd w:fill="FFFFFF"/>
        <w:bidi w:val="0"/>
        <w:spacing w:lineRule="exact" w:line="245" w:before="60" w:after="0"/>
        <w:ind w:left="5" w:right="2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When a Texas trial court enjoined a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arty from proceeding with a suit in Ill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ois that paralleled the Texas action, this Court observed i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olden Rule Insurance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Co. v. Harp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at an "anti-suit injunct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is appropriate in four instances."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34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These </w:t>
      </w:r>
      <w:r>
        <w:rPr>
          <w:b w:val="false"/>
          <w:i w:val="false"/>
          <w:color w:val="000000"/>
          <w:spacing w:val="-6"/>
          <w:w w:val="100"/>
          <w:sz w:val="21"/>
          <w:lang w:val="en-US"/>
        </w:rPr>
        <w:t>were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54" w:before="34" w:after="0"/>
        <w:ind w:left="422" w:right="0" w:hanging="233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21"/>
          <w:lang w:val="en-US"/>
        </w:rPr>
        <w:t>to address a threat to the court's</w:t>
        <w:br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jurisdicti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54" w:before="7" w:after="0"/>
        <w:ind w:left="422" w:right="0" w:hanging="23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>to prevent the evasion of important</w:t>
        <w:br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public policy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54" w:before="10" w:after="0"/>
        <w:ind w:left="1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to prevent a multiplicity of suits; 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2" w:leader="none"/>
        </w:tabs>
        <w:bidi w:val="0"/>
        <w:spacing w:lineRule="exact" w:line="254" w:before="12" w:after="0"/>
        <w:ind w:left="422" w:right="0" w:hanging="233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o protect a party from vexatious or</w:t>
        <w:br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>harassing litigation.</w:t>
      </w:r>
      <w:r>
        <w:rPr>
          <w:b w:val="false"/>
          <w:i w:val="false"/>
          <w:color w:val="000000"/>
          <w:spacing w:val="-4"/>
          <w:w w:val="100"/>
          <w:sz w:val="21"/>
          <w:vertAlign w:val="superscript"/>
          <w:lang w:val="en-US"/>
        </w:rPr>
        <w:t>35</w:t>
      </w:r>
    </w:p>
    <w:p>
      <w:pPr>
        <w:pStyle w:val="Normal"/>
        <w:shd w:fill="FFFFFF"/>
        <w:bidi w:val="0"/>
        <w:spacing w:lineRule="exact" w:line="245" w:before="38" w:after="0"/>
        <w:ind w:left="0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We further said that "[t]he party seek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injunction must show that 'a clear eq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uity demands' the injunction."</w:t>
      </w:r>
      <w:r>
        <w:rPr>
          <w:b w:val="false"/>
          <w:i w:val="false"/>
          <w:color w:val="000000"/>
          <w:spacing w:val="1"/>
          <w:w w:val="100"/>
          <w:sz w:val="21"/>
          <w:vertAlign w:val="superscript"/>
          <w:lang w:val="en-US"/>
        </w:rPr>
        <w:t>36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 We hel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 that case that an anti-suit injunction wa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mproperly entered because "'[a] single parallel proceeding in a foreign forum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however, does not constitute a multiplicit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nor does it, in itself create a clear equity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justifying an anti-suit injunction.' "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37</w:t>
      </w:r>
    </w:p>
    <w:p>
      <w:pPr>
        <w:pStyle w:val="Normal"/>
        <w:shd w:fill="FFFFFF"/>
        <w:bidi w:val="0"/>
        <w:spacing w:lineRule="exact" w:line="247" w:before="41" w:after="0"/>
        <w:ind w:left="5" w:right="5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In the case before us today, there ar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wo facts, each of which distinguishes th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ase from the facts in </w:t>
      </w:r>
      <w:r>
        <w:rPr>
          <w:b w:val="false"/>
          <w:i/>
          <w:color w:val="000000"/>
          <w:spacing w:val="1"/>
          <w:w w:val="100"/>
          <w:sz w:val="21"/>
          <w:lang w:val="en-US"/>
        </w:rPr>
        <w:t xml:space="preserve">Golden Rule.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irst, the Hidalgo County probate court's trans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fer order purported to interfere with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jurisdiction of the Harris County distric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court by directing the clerk of Harr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ty to remove the case from the docket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ltogether. In </w:t>
      </w:r>
      <w:r>
        <w:rPr>
          <w:b w:val="false"/>
          <w:i/>
          <w:color w:val="000000"/>
          <w:spacing w:val="6"/>
          <w:w w:val="100"/>
          <w:sz w:val="21"/>
          <w:lang w:val="en-US"/>
        </w:rPr>
        <w:t xml:space="preserve">Golden Rule, </w:t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allowing a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suit to proceed in Illinois did not prevent the Texas court from going forward with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Texas action. Second, there is a clear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equity in the interlocutory appeals no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7" w:leader="none"/>
        </w:tabs>
        <w:bidi w:val="0"/>
        <w:spacing w:before="223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925 S.W.2d 649, 651 (Tex. 1996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7" w:leader="none"/>
        </w:tabs>
        <w:bidi w:val="0"/>
        <w:spacing w:before="127" w:after="0"/>
        <w:ind w:left="1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18"/>
          <w:lang w:val="en-US"/>
        </w:rPr>
        <w:t xml:space="preserve">Id. </w:t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(citation omitted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7" w:leader="none"/>
        </w:tabs>
        <w:bidi w:val="0"/>
        <w:spacing w:lineRule="exact" w:line="197" w:before="134" w:after="0"/>
        <w:ind w:left="168" w:right="0" w:hanging="149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18"/>
          <w:lang w:val="en-US"/>
        </w:rPr>
        <w:t xml:space="preserve">Id.      </w:t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 xml:space="preserve">(quoting </w:t>
      </w:r>
      <w:r>
        <w:rPr>
          <w:b w:val="false"/>
          <w:i/>
          <w:color w:val="000000"/>
          <w:spacing w:val="3"/>
          <w:w w:val="100"/>
          <w:sz w:val="18"/>
          <w:lang w:val="en-US"/>
        </w:rPr>
        <w:t>Christensen v.    Integrity Ins.</w:t>
        <w:br/>
      </w: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Co.,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719 S.W.2d 161, 163 (Tex. 1986)).</w:t>
      </w:r>
    </w:p>
    <w:p>
      <w:pPr>
        <w:pStyle w:val="Normal"/>
        <w:shd w:fill="FFFFFF"/>
        <w:bidi w:val="0"/>
        <w:spacing w:lineRule="exact" w:line="250" w:before="0" w:after="0"/>
        <w:ind w:left="7" w:right="5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efore us that was not present i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olden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Rule.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Gonzalez initiated both the Hidalg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nty and the Harris County suits.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act that the Hidalgo County probate court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had no authority to transfer the Harri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ounty suit did not bring an end to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Hidalgo County suit. It remained pend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ing, and Gonzalez could have continued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ursue both actions, one of which was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n improper venue, requiring Reliant to defend both actions and pursue appeals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both, if necessary. "It has long been the policy of the courts and the legislature of this state to avoid a multiplicity of law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suits." </w:t>
      </w:r>
      <w:r>
        <w:rPr>
          <w:b w:val="false"/>
          <w:i w:val="false"/>
          <w:color w:val="000000"/>
          <w:spacing w:val="4"/>
          <w:w w:val="100"/>
          <w:sz w:val="21"/>
          <w:vertAlign w:val="superscript"/>
          <w:lang w:val="en-US"/>
        </w:rPr>
        <w:t>38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 Both the need to protect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Harris County court's jurisdiction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"clear equity" justified an anti-suit injunc</w:t>
        <w:softHyphen/>
      </w:r>
      <w:r>
        <w:rPr>
          <w:b w:val="false"/>
          <w:i w:val="false"/>
          <w:color w:val="000000"/>
          <w:spacing w:val="-5"/>
          <w:w w:val="100"/>
          <w:sz w:val="21"/>
          <w:lang w:val="en-US"/>
        </w:rPr>
        <w:t>tion.</w:t>
      </w:r>
    </w:p>
    <w:p>
      <w:pPr>
        <w:pStyle w:val="Normal"/>
        <w:shd w:fill="FFFFFF"/>
        <w:bidi w:val="0"/>
        <w:spacing w:lineRule="exact" w:line="250" w:before="185" w:after="0"/>
        <w:ind w:left="7" w:right="0" w:firstLine="204"/>
        <w:jc w:val="both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1"/>
          <w:lang w:val="en-US"/>
        </w:rPr>
        <w:t xml:space="preserve">[10,11]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Gonzalez argues that the cou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f appeals, by dismissing the first appe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as moot and focusing only on the injunc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tion entered after the first interlocutory appeal, effectively deprived Gonzalez of the opportunity to seek rehearing an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ransformed the standard of review on ap</w:t>
        <w:softHyphen/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peal from whether the district cou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abused its discretion i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deny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njunctiv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lief to whether the district court abus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its discretion in </w:t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granting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he relief.</w:t>
      </w:r>
    </w:p>
    <w:p>
      <w:pPr>
        <w:pStyle w:val="Normal"/>
        <w:shd w:fill="FFFFFF"/>
        <w:bidi w:val="0"/>
        <w:spacing w:lineRule="exact" w:line="250" w:before="185" w:after="0"/>
        <w:ind w:left="0" w:right="7" w:firstLine="20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[12] In the first interlocutory appeal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rought by Reliant, the court of appeals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irected the trial court to enter an injunc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tion. The trial court had no discretion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o otherwise unless circumstances had changed pending appeal or the court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ppeals' ruling was withdrawn or reversed.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When Gonzalez subsequently appeal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rom the trial court's dutiful entry of a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>temporary injunction, that did not moo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06" w:before="226" w:after="0"/>
        <w:ind w:left="170" w:right="0" w:hanging="161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Id.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(quoting    </w:t>
      </w:r>
      <w:r>
        <w:rPr>
          <w:b w:val="false"/>
          <w:i/>
          <w:color w:val="000000"/>
          <w:spacing w:val="0"/>
          <w:w w:val="100"/>
          <w:sz w:val="18"/>
          <w:lang w:val="en-US"/>
        </w:rPr>
        <w:t xml:space="preserve">Christensen,     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719    S.W.2d    at</w:t>
        <w:br/>
      </w:r>
      <w:r>
        <w:rPr>
          <w:b w:val="false"/>
          <w:i w:val="false"/>
          <w:color w:val="000000"/>
          <w:spacing w:val="-7"/>
          <w:w w:val="100"/>
          <w:sz w:val="18"/>
          <w:lang w:val="en-US"/>
        </w:rPr>
        <w:t>163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94" w:leader="none"/>
        </w:tabs>
        <w:bidi w:val="0"/>
        <w:spacing w:lineRule="exact" w:line="204" w:before="216" w:after="0"/>
        <w:ind w:left="170" w:right="0" w:hanging="161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18"/>
          <w:lang w:val="en-US"/>
        </w:rPr>
        <w:t xml:space="preserve">Wyatt v. Shaw Plumbing Co.,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760 S.W.2d</w:t>
        <w:br/>
      </w:r>
      <w:r>
        <w:rPr>
          <w:b w:val="false"/>
          <w:i w:val="false"/>
          <w:color w:val="000000"/>
          <w:spacing w:val="-3"/>
          <w:w w:val="100"/>
          <w:sz w:val="18"/>
          <w:lang w:val="en-US"/>
        </w:rPr>
        <w:t>245, 246 (Tex. 1988).</w:t>
      </w:r>
    </w:p>
    <w:p>
      <w:pPr>
        <w:sectPr>
          <w:type w:val="nextPage"/>
          <w:pgSz w:w="12240" w:h="15840"/>
          <w:pgMar w:left="1698" w:right="3035" w:gutter="0" w:header="0" w:top="1440" w:footer="0" w:bottom="720"/>
          <w:pgNumType w:fmt="decimal"/>
          <w:cols w:num="2" w:equalWidth="false" w:sep="false">
            <w:col w:w="3628" w:space="230"/>
            <w:col w:w="36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r request for rehearing of the decision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he first (Reliant's) interlocutory appeal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onzalez was entitled to a resolution of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hether the trial court abused its disc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ion when it initially refused to enter an anti-suit injunction. Despite the unusual procedural disposition of the case by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court of appeals, the error was neverth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less harmless. First, the court of appeal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explicitly denied Gonzalez's motion for re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earing of the first appeal, though it als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ithdrew the opinion and vacated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judgment from that appeal. In doing so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he court of appeals reiterated its conclu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ion that the trial court had erred in failing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to grant injunctive relief.</w:t>
      </w:r>
      <w:r>
        <w:rPr>
          <w:b w:val="false"/>
          <w:i w:val="false"/>
          <w:color w:val="000000"/>
          <w:spacing w:val="2"/>
          <w:w w:val="100"/>
          <w:sz w:val="21"/>
          <w:vertAlign w:val="superscript"/>
          <w:lang w:val="en-US"/>
        </w:rPr>
        <w:t>39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 Second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more importantly, the outcome on appea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is the same regardless of which of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district court's orders is being reviewed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because "a trial court has no discretion i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etermining what the law is or applying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the law to the facts. Therefore, a failur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by the trial court to analyze or apply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law correctly ... constitutes an abuse o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discretion."</w:t>
      </w:r>
      <w:r>
        <w:rPr>
          <w:b w:val="false"/>
          <w:i w:val="false"/>
          <w:color w:val="000000"/>
          <w:spacing w:val="5"/>
          <w:w w:val="100"/>
          <w:sz w:val="21"/>
          <w:vertAlign w:val="superscript"/>
          <w:lang w:val="en-US"/>
        </w:rPr>
        <w:t>40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 The decision to grant 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deny the injunction in this case depended solely on a legal analysis, as there were n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levant, disputed facts. The denial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junctive relief in this case would hav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resulted from an incorrect application of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 xml:space="preserve">the law. The procedural errors by th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court of appeals were thus harmless 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o not require reversal.</w:t>
      </w:r>
    </w:p>
    <w:p>
      <w:pPr>
        <w:pStyle w:val="Normal"/>
        <w:shd w:fill="FFFFFF"/>
        <w:bidi w:val="0"/>
        <w:spacing w:lineRule="exact" w:line="250" w:before="10" w:after="0"/>
        <w:ind w:left="3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85"/>
          <w:w w:val="100"/>
          <w:sz w:val="21"/>
          <w:lang w:val="en-US"/>
        </w:rPr>
        <w:t>******</w:t>
      </w:r>
    </w:p>
    <w:p>
      <w:pPr>
        <w:pStyle w:val="Normal"/>
        <w:shd w:fill="FFFFFF"/>
        <w:bidi w:val="0"/>
        <w:spacing w:lineRule="exact" w:line="250" w:before="144" w:after="0"/>
        <w:ind w:left="14" w:right="0" w:firstLine="19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or the foregoing reasons, we affirm the court of appeals' judgment.</w:t>
      </w:r>
    </w:p>
    <w:p>
      <w:pPr>
        <w:pStyle w:val="Normal"/>
        <w:shd w:fill="FFFFFF"/>
        <w:bidi w:val="0"/>
        <w:spacing w:lineRule="exact" w:line="250" w:before="238" w:after="0"/>
        <w:ind w:left="1205" w:right="394" w:hanging="602"/>
        <w:jc w:val="left"/>
        <w:rPr>
          <w:lang w:val="en-US"/>
        </w:rPr>
      </w:pPr>
      <w:r>
        <w:br w:type="column"/>
      </w:r>
      <w:r>
        <w:rPr>
          <w:b/>
          <w:i w:val="false"/>
          <w:color w:val="000000"/>
          <w:spacing w:val="-3"/>
          <w:w w:val="100"/>
          <w:sz w:val="21"/>
          <w:lang w:val="en-US"/>
        </w:rPr>
        <w:t xml:space="preserve">In re RELIANT ENERGY, </w:t>
      </w:r>
      <w:r>
        <w:rPr>
          <w:b/>
          <w:i w:val="false"/>
          <w:color w:val="000000"/>
          <w:spacing w:val="-2"/>
          <w:w w:val="100"/>
          <w:sz w:val="21"/>
          <w:lang w:val="en-US"/>
        </w:rPr>
        <w:t>INC., Relator.</w:t>
      </w:r>
    </w:p>
    <w:p>
      <w:pPr>
        <w:pStyle w:val="Normal"/>
        <w:shd w:fill="FFFFFF"/>
        <w:bidi w:val="0"/>
        <w:spacing w:lineRule="exact" w:line="350" w:before="0" w:after="0"/>
        <w:ind w:left="1274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2"/>
          <w:w w:val="100"/>
          <w:sz w:val="21"/>
          <w:lang w:val="en-US"/>
        </w:rPr>
        <w:t>No. 02-0700.</w:t>
      </w:r>
    </w:p>
    <w:p>
      <w:pPr>
        <w:pStyle w:val="Normal"/>
        <w:shd w:fill="FFFFFF"/>
        <w:bidi w:val="0"/>
        <w:spacing w:lineRule="exact" w:line="350" w:before="0" w:after="0"/>
        <w:ind w:left="75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Supreme Court of Texas.</w:t>
      </w:r>
    </w:p>
    <w:p>
      <w:pPr>
        <w:pStyle w:val="Normal"/>
        <w:shd w:fill="FFFFFF"/>
        <w:bidi w:val="0"/>
        <w:spacing w:lineRule="exact" w:line="350" w:before="0" w:after="0"/>
        <w:ind w:left="115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March 11, 2005.</w:t>
      </w:r>
    </w:p>
    <w:p>
      <w:pPr>
        <w:pStyle w:val="Normal"/>
        <w:shd w:fill="FFFFFF"/>
        <w:bidi w:val="0"/>
        <w:spacing w:lineRule="exact" w:line="254" w:before="17" w:after="0"/>
        <w:ind w:left="5" w:right="2" w:hanging="0"/>
        <w:jc w:val="both"/>
        <w:rPr>
          <w:lang w:val="en-US"/>
        </w:rPr>
      </w:pPr>
      <w:r>
        <w:rPr>
          <w:b/>
          <w:i w:val="false"/>
          <w:color w:val="000000"/>
          <w:spacing w:val="1"/>
          <w:w w:val="100"/>
          <w:sz w:val="21"/>
          <w:lang w:val="en-US"/>
        </w:rPr>
        <w:t xml:space="preserve">Background: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Employer petitioned for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rit of mandamus requiring probate cour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to withdraw its order transferring from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istrict court wrongful death and survival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action by administrator of employee's es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tate. The Corpus Christi Court of Appeals denied request. Employer filed another pe</w:t>
        <w:softHyphen/>
        <w:t xml:space="preserve">tition for writ of mandamus. </w:t>
      </w:r>
      <w:r>
        <w:rPr>
          <w:b/>
          <w:i w:val="false"/>
          <w:color w:val="000000"/>
          <w:spacing w:val="0"/>
          <w:w w:val="100"/>
          <w:sz w:val="21"/>
          <w:lang w:val="en-US"/>
        </w:rPr>
        <w:t xml:space="preserve">Holding: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Supreme Court held that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employer was entitled to writ of manda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us to require probate court to withdraw transfer order since probate court lacked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oper venue. Writ conditionally granted.</w:t>
      </w:r>
    </w:p>
    <w:p>
      <w:pPr>
        <w:pStyle w:val="Normal"/>
        <w:shd w:fill="FFFFFF"/>
        <w:bidi w:val="0"/>
        <w:spacing w:before="322" w:after="0"/>
        <w:ind w:left="12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80"/>
          <w:sz w:val="21"/>
          <w:lang w:val="en-US"/>
        </w:rPr>
        <w:t>Mandamus &lt;3=s&gt;44</w:t>
      </w:r>
    </w:p>
    <w:p>
      <w:pPr>
        <w:pStyle w:val="Normal"/>
        <w:shd w:fill="FFFFFF"/>
        <w:bidi w:val="0"/>
        <w:spacing w:lineRule="exact" w:line="250" w:before="19" w:after="0"/>
        <w:ind w:left="0" w:right="0" w:firstLine="39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robate court's order transferring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rongful death and survival action to itsel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without authority entitled defendant to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rit of mandamus directing probate court to vacate the order, even though distric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court had entered anti-suit injuncti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gainst proceeding with the suit in probate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court; the transfer order actively inte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fered with the district court's jurisdiction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and complete relief required both a writ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andamus and an anti-suit injunction.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V.T.C.A., Civil Practice &amp; Remedies Code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1"/>
          <w:lang w:val="en-US"/>
        </w:rPr>
        <w:t xml:space="preserve">§§ 15.002, 15.007; V.A.T.S. Probate Code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1"/>
          <w:lang w:val="en-US"/>
        </w:rPr>
        <w:t>§ 5B (2002).</w:t>
      </w:r>
    </w:p>
    <w:p>
      <w:pPr>
        <w:sectPr>
          <w:type w:val="nextPage"/>
          <w:pgSz w:w="12240" w:h="15840"/>
          <w:pgMar w:left="2129" w:right="2616" w:gutter="0" w:header="0" w:top="1440" w:footer="0" w:bottom="720"/>
          <w:pgNumType w:fmt="decimal"/>
          <w:cols w:num="2" w:equalWidth="false" w:sep="false">
            <w:col w:w="3662" w:space="218"/>
            <w:col w:w="36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19" w:after="0"/>
        <w:ind w:left="0" w:right="0" w:firstLine="394"/>
        <w:jc w:val="both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2129" w:right="2616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71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19"/>
          <w:lang w:val="en-US"/>
        </w:rPr>
        <w:t>39.        102 S.W.3d at 875-76.</w:t>
      </w:r>
    </w:p>
    <w:p>
      <w:pPr>
        <w:pStyle w:val="Normal"/>
        <w:shd w:fill="FFFFFF"/>
        <w:bidi w:val="0"/>
        <w:spacing w:lineRule="exact" w:line="250" w:before="0" w:after="0"/>
        <w:ind w:left="0" w:right="0" w:firstLine="197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David      Michael      Rodi,      loannis    Vasilio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Anaipakos, Macey Reasoner Stokes, Ste-</w:t>
      </w:r>
    </w:p>
    <w:p>
      <w:pPr>
        <w:pStyle w:val="Normal"/>
        <w:shd w:fill="FFFFFF"/>
        <w:bidi w:val="0"/>
        <w:spacing w:lineRule="exact" w:line="194" w:before="235" w:after="0"/>
        <w:ind w:left="158" w:right="10" w:hanging="154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17"/>
          <w:lang w:val="en-US"/>
        </w:rPr>
        <w:t xml:space="preserve">40. </w:t>
      </w:r>
      <w:r>
        <w:rPr>
          <w:b w:val="false"/>
          <w:i/>
          <w:color w:val="000000"/>
          <w:spacing w:val="10"/>
          <w:w w:val="100"/>
          <w:sz w:val="17"/>
          <w:lang w:val="en-US"/>
        </w:rPr>
        <w:t xml:space="preserve">In re Kuntz, </w:t>
      </w:r>
      <w:r>
        <w:rPr>
          <w:b w:val="false"/>
          <w:i w:val="false"/>
          <w:color w:val="000000"/>
          <w:spacing w:val="10"/>
          <w:w w:val="100"/>
          <w:sz w:val="17"/>
          <w:lang w:val="en-US"/>
        </w:rPr>
        <w:t xml:space="preserve">124 S.W.3d 179, 181 (Tex. </w:t>
      </w:r>
      <w:r>
        <w:rPr>
          <w:b w:val="false"/>
          <w:i w:val="false"/>
          <w:color w:val="000000"/>
          <w:spacing w:val="3"/>
          <w:w w:val="100"/>
          <w:sz w:val="17"/>
          <w:lang w:val="en-US"/>
        </w:rPr>
        <w:t xml:space="preserve">2003) (citations omitted); </w:t>
      </w:r>
      <w:r>
        <w:rPr>
          <w:b w:val="false"/>
          <w:i/>
          <w:color w:val="000000"/>
          <w:spacing w:val="3"/>
          <w:w w:val="100"/>
          <w:sz w:val="17"/>
          <w:lang w:val="en-US"/>
        </w:rPr>
        <w:t xml:space="preserve">see also Perry v. Del </w:t>
      </w:r>
      <w:r>
        <w:rPr>
          <w:b w:val="false"/>
          <w:i/>
          <w:color w:val="000000"/>
          <w:spacing w:val="5"/>
          <w:w w:val="100"/>
          <w:sz w:val="17"/>
          <w:lang w:val="en-US"/>
        </w:rPr>
        <w:t xml:space="preserve">Rio, </w:t>
      </w:r>
      <w:r>
        <w:rPr>
          <w:b w:val="false"/>
          <w:i w:val="false"/>
          <w:color w:val="000000"/>
          <w:spacing w:val="5"/>
          <w:w w:val="100"/>
          <w:sz w:val="17"/>
          <w:lang w:val="en-US"/>
        </w:rPr>
        <w:t>66 S.W.3d 239, 257 (Tex.2001).</w:t>
      </w:r>
    </w:p>
    <w:p>
      <w:pPr>
        <w:sectPr>
          <w:type w:val="continuous"/>
          <w:pgSz w:w="12240" w:h="15840"/>
          <w:pgMar w:left="2129" w:right="2616" w:gutter="0" w:header="0" w:top="1440" w:footer="0" w:bottom="720"/>
          <w:cols w:num="2" w:equalWidth="false" w:sep="false">
            <w:col w:w="2072" w:space="1806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0" w:before="0" w:after="0"/>
        <w:ind w:left="12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hen G. Tipps, Baker &amp; Botts, L.L.P.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Houston, Eduardo R. Rodriguez, Robe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Patrick Rodriguez, Rodriguez, Colvin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haney &amp; Saenz, L.L.P., Brownsville, f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relator.</w:t>
      </w:r>
    </w:p>
    <w:p>
      <w:pPr>
        <w:pStyle w:val="Normal"/>
        <w:shd w:fill="FFFFFF"/>
        <w:bidi w:val="0"/>
        <w:spacing w:lineRule="exact" w:line="250" w:before="58" w:after="0"/>
        <w:ind w:left="5" w:right="2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amela Stanton Baron, Austin, Anthony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F. Constant, Miguel Jose Chapa, Constan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&amp; Vela, Corpus Christi, Jose E. Chapa, Yzaguirre &amp; Chapa, Juan J. Hinojosa, Hi-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nojosa &amp; Powell, P.C., McAllen, for re</w:t>
        <w:softHyphen/>
        <w:t>spondent.</w:t>
      </w:r>
    </w:p>
    <w:p>
      <w:pPr>
        <w:pStyle w:val="Normal"/>
        <w:shd w:fill="FFFFFF"/>
        <w:bidi w:val="0"/>
        <w:spacing w:before="204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ER CURIAM.</w:t>
      </w:r>
    </w:p>
    <w:p>
      <w:pPr>
        <w:pStyle w:val="Normal"/>
        <w:shd w:fill="FFFFFF"/>
        <w:bidi w:val="0"/>
        <w:spacing w:lineRule="exact" w:line="250" w:before="53" w:after="0"/>
        <w:ind w:left="2" w:right="0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liant Energy, Inc. seeks a writ of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mandamus directing the Hidalgo Count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tatutory probate court to vacate an orde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urporting to transfer to itself a wrongful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death and survival action pending in a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Harris County district court. Becaus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enue is improper in Hidalgo County an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Reliant has objected, section 5B of the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Probate Code</w:t>
      </w:r>
      <w:r>
        <w:rPr>
          <w:b w:val="false"/>
          <w:i/>
          <w:color w:val="000000"/>
          <w:spacing w:val="5"/>
          <w:w w:val="100"/>
          <w:sz w:val="21"/>
          <w:vertAlign w:val="superscript"/>
          <w:lang w:val="en-US"/>
        </w:rPr>
        <w:t>l</w:t>
      </w:r>
      <w:r>
        <w:rPr>
          <w:b w:val="false"/>
          <w:i/>
          <w:color w:val="000000"/>
          <w:spacing w:val="5"/>
          <w:w w:val="100"/>
          <w:sz w:val="21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oes not authorize th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ransfer. Accordingly, we conditionally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grant mandamus relief.</w:t>
      </w:r>
    </w:p>
    <w:p>
      <w:pPr>
        <w:pStyle w:val="Normal"/>
        <w:shd w:fill="FFFFFF"/>
        <w:bidi w:val="0"/>
        <w:spacing w:lineRule="exact" w:line="250" w:before="55" w:after="0"/>
        <w:ind w:left="7" w:right="14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e have today decided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>Gonzalez v. Reli</w:t>
        <w:softHyphen/>
      </w:r>
      <w:r>
        <w:rPr>
          <w:b w:val="false"/>
          <w:i/>
          <w:color w:val="000000"/>
          <w:spacing w:val="0"/>
          <w:w w:val="100"/>
          <w:sz w:val="21"/>
          <w:lang w:val="en-US"/>
        </w:rPr>
        <w:t xml:space="preserve">ant Energy, Inc.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which involves the sam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parties and many of the same issues.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facts are more fully set forth in our opin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on in that case, and we will recount them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only briefly here.</w:t>
      </w:r>
    </w:p>
    <w:p>
      <w:pPr>
        <w:pStyle w:val="Normal"/>
        <w:shd w:fill="FFFFFF"/>
        <w:bidi w:val="0"/>
        <w:spacing w:lineRule="exact" w:line="250" w:before="60" w:after="0"/>
        <w:ind w:left="0" w:right="7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Guadalupe Gonzalez, Jr. was killed whil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orking at Reliant's power plant in For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end County. He was domiciled in Hidal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o County at the time of his death, and h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idow Jannete Gonzalez instituted probat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proceedings in that county for the adminis</w:t>
        <w:softHyphen/>
        <w:t xml:space="preserve">tration of his estate. Gonzalez then filed a wrongful death and survival action against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eliant in the Hidalgo County probat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court. Reliant moved to transfer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wrongful death and survival suit to Harris</w:t>
      </w:r>
    </w:p>
    <w:p>
      <w:pPr>
        <w:pStyle w:val="Normal"/>
        <w:shd w:fill="FFFFFF"/>
        <w:bidi w:val="0"/>
        <w:spacing w:lineRule="exact" w:line="190" w:before="242" w:after="0"/>
        <w:ind w:left="161" w:right="22" w:hanging="13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 xml:space="preserve">1. Act of May 20, 1999, 76th Leg., R.S., ch. 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1431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/>
        </w:rPr>
        <w:t xml:space="preserve">§ 1, 1999 Tex. Gen. Laws 4876, 4876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18"/>
          <w:lang w:val="en-US"/>
        </w:rPr>
        <w:t xml:space="preserve">(amended 2003) ("former Tex. Prob.Code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8"/>
          <w:lang w:val="en-US"/>
        </w:rPr>
        <w:t>§ 5B") (current version at Tex. Prob.Code</w:t>
      </w:r>
    </w:p>
    <w:p>
      <w:pPr>
        <w:pStyle w:val="Normal"/>
        <w:shd w:fill="FFFFFF"/>
        <w:bidi w:val="0"/>
        <w:spacing w:lineRule="exact" w:line="190" w:before="0" w:after="0"/>
        <w:ind w:left="161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eastAsia="en-US"/>
        </w:rPr>
        <w:t>§ 5B).</w:t>
      </w:r>
    </w:p>
    <w:p>
      <w:pPr>
        <w:pStyle w:val="Normal"/>
        <w:shd w:fill="FFFFFF"/>
        <w:bidi w:val="0"/>
        <w:spacing w:lineRule="exact" w:line="254" w:before="2" w:after="0"/>
        <w:ind w:left="1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ty, where Reliant's principal place of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business is located. The probate court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denied that motion.</w:t>
      </w:r>
    </w:p>
    <w:p>
      <w:pPr>
        <w:pStyle w:val="Normal"/>
        <w:shd w:fill="FFFFFF"/>
        <w:bidi w:val="0"/>
        <w:spacing w:lineRule="exact" w:line="257" w:before="154" w:after="0"/>
        <w:ind w:left="5" w:right="14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Gonzalez then filed a second, identical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wrongful death and survival action in a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district court in Harris County, and te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days after doing so, requested that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idalgo County probate court transfer the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Harris County action to the Hidalgo Coun</w:t>
        <w:softHyphen/>
      </w:r>
      <w:r>
        <w:rPr>
          <w:b w:val="false"/>
          <w:i w:val="false"/>
          <w:color w:val="000000"/>
          <w:spacing w:val="11"/>
          <w:w w:val="100"/>
          <w:sz w:val="21"/>
          <w:lang w:val="en-US"/>
        </w:rPr>
        <w:t xml:space="preserve">ty probate court. The probate cour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granted that motion. Subsequently, the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arris County district court entered a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emporary injunction prohibiting Gonzalez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"from engaging in proceedings with re</w:t>
        <w:softHyphen/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spect to the wrongful death suit" pending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 Hidalgo County. However, the probat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's transfer order has not been with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drawn or vacated and remains outstand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ing. Reliant sought mandamus relief i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the Thirteenth District Court of Appeals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requesting that court to order the probate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court to withdraw its transfer order, and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that request was denied. Reliant then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ought mandamus relief from this Court.</w:t>
      </w:r>
    </w:p>
    <w:p>
      <w:pPr>
        <w:pStyle w:val="Normal"/>
        <w:shd w:fill="FFFFFF"/>
        <w:bidi w:val="0"/>
        <w:spacing w:lineRule="exact" w:line="259" w:before="144" w:after="0"/>
        <w:ind w:left="5" w:right="26" w:firstLine="19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The version of section 5B of the Probat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de in effect prior to the 2003 amend</w:t>
        <w:softHyphen/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ments governs this case, and it provides:</w:t>
      </w:r>
    </w:p>
    <w:p>
      <w:pPr>
        <w:pStyle w:val="Normal"/>
        <w:shd w:fill="FFFFFF"/>
        <w:bidi w:val="0"/>
        <w:spacing w:lineRule="exact" w:line="254" w:before="110" w:after="0"/>
        <w:ind w:left="187" w:right="24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A judge of a statutory probate court,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n the motion of a party to the action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on the motion of a person interested in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n estate, may transfer to his court from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a district, county, or statutory court a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cause of action appertaining to or inci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dent to an estate pending in the statut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y probate court or a cause of action in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which a personal representative of an estate pending in the statutory probat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 is a party and may consolidate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ransferred cause of action with the oth-</w:t>
      </w:r>
    </w:p>
    <w:p>
      <w:pPr>
        <w:pStyle w:val="Normal"/>
        <w:shd w:fill="FFFFFF"/>
        <w:bidi w:val="0"/>
        <w:spacing w:lineRule="exact" w:line="206" w:before="228" w:after="0"/>
        <w:ind w:left="163" w:right="0" w:hanging="163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2.        159    S.W.3d    615,    2005    WL    563092    (Tex.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2005).</w:t>
      </w:r>
    </w:p>
    <w:p>
      <w:pPr>
        <w:sectPr>
          <w:type w:val="nextPage"/>
          <w:pgSz w:w="12240" w:h="15840"/>
          <w:pgMar w:left="1841" w:right="2873" w:gutter="0" w:header="0" w:top="1440" w:footer="0" w:bottom="720"/>
          <w:pgNumType w:fmt="decimal"/>
          <w:cols w:num="2" w:space="22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0" w:after="0"/>
        <w:ind w:left="206" w:right="2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er proceedings in the statutory probat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 relating to that estate.</w:t>
      </w:r>
      <w:r>
        <w:rPr>
          <w:b w:val="false"/>
          <w:i w:val="false"/>
          <w:color w:val="000000"/>
          <w:spacing w:val="1"/>
          <w:w w:val="100"/>
          <w:sz w:val="21"/>
          <w:vertAlign w:val="superscript"/>
          <w:lang w:val="en-US"/>
        </w:rPr>
        <w:t>3</w:t>
      </w:r>
    </w:p>
    <w:p>
      <w:pPr>
        <w:pStyle w:val="Normal"/>
        <w:shd w:fill="FFFFFF"/>
        <w:bidi w:val="0"/>
        <w:spacing w:lineRule="exact" w:line="250" w:before="48" w:after="0"/>
        <w:ind w:left="7" w:right="14" w:firstLine="19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However, as we have held today in the </w:t>
      </w:r>
      <w:r>
        <w:rPr>
          <w:b w:val="false"/>
          <w:i w:val="false"/>
          <w:color w:val="000000"/>
          <w:spacing w:val="7"/>
          <w:w w:val="100"/>
          <w:sz w:val="21"/>
          <w:lang w:val="en-US"/>
        </w:rPr>
        <w:t xml:space="preserve">related interlocutory appeals from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First District Court of Appeals,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section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15.007 of the Civil Practice and Remedie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de directs that in a wrongful death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ersonal injury case, the venue provisions in Chapter 15 are paramount, not the Pro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bate Code. Section 15.007 provides:</w:t>
      </w:r>
    </w:p>
    <w:p>
      <w:pPr>
        <w:pStyle w:val="Normal"/>
        <w:shd w:fill="FFFFFF"/>
        <w:bidi w:val="0"/>
        <w:spacing w:lineRule="exact" w:line="250" w:before="10" w:after="0"/>
        <w:ind w:left="194" w:right="22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Notwithstanding Sections 15.004,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15.005, and 15.031, to the extent that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venue under this chapter for a suit by or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against an executor, administrator, or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uardian as such, for personal injury,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death, or property damage conflicts with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venue provisions under the Texas Pro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bate Code, this chapter controls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5</w:t>
      </w:r>
    </w:p>
    <w:p>
      <w:pPr>
        <w:pStyle w:val="Normal"/>
        <w:shd w:fill="FFFFFF"/>
        <w:bidi w:val="0"/>
        <w:spacing w:lineRule="exact" w:line="250" w:before="53" w:after="0"/>
        <w:ind w:left="5" w:right="0" w:firstLine="202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Section 15.002 governs venue in wrong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ful death and survival actions.</w:t>
      </w:r>
      <w:r>
        <w:rPr>
          <w:b w:val="false"/>
          <w:i w:val="false"/>
          <w:color w:val="000000"/>
          <w:spacing w:val="-3"/>
          <w:w w:val="100"/>
          <w:sz w:val="21"/>
          <w:vertAlign w:val="superscript"/>
          <w:lang w:val="en-US"/>
        </w:rPr>
        <w:t>6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 Venue o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Gonzalez's suit was not proper in Hidalgo County. None of the events giving rise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Guadalupe Gonzalez's death occurred in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that county, and Reliant's principal plac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of business is in Harris County. Accord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ngly, the Hidalgo County probate cour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had no authority to transfer to itself th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Harris County action.</w:t>
      </w:r>
    </w:p>
    <w:p>
      <w:pPr>
        <w:pStyle w:val="Normal"/>
        <w:shd w:fill="FFFFFF"/>
        <w:bidi w:val="0"/>
        <w:spacing w:lineRule="exact" w:line="250" w:before="50" w:after="0"/>
        <w:ind w:left="0" w:right="17" w:firstLine="206"/>
        <w:jc w:val="both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In </w:t>
      </w:r>
      <w:r>
        <w:rPr>
          <w:b w:val="false"/>
          <w:i/>
          <w:color w:val="000000"/>
          <w:spacing w:val="10"/>
          <w:w w:val="100"/>
          <w:sz w:val="21"/>
          <w:lang w:val="en-US"/>
        </w:rPr>
        <w:t xml:space="preserve">In re SWEPI, L.P., </w:t>
      </w:r>
      <w:r>
        <w:rPr>
          <w:b w:val="false"/>
          <w:i w:val="false"/>
          <w:color w:val="000000"/>
          <w:spacing w:val="10"/>
          <w:w w:val="100"/>
          <w:sz w:val="21"/>
          <w:lang w:val="en-US"/>
        </w:rPr>
        <w:t xml:space="preserve">we held that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when a probate court transfers a case to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itself without statutory authority, it has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"actively interfered with the jurisdiction"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5" w:leader="none"/>
        </w:tabs>
        <w:bidi w:val="0"/>
        <w:spacing w:before="23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Former Tex. Prob.Cod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 xml:space="preserve">§ 5B, </w:t>
      </w:r>
      <w:r>
        <w:rPr>
          <w:rFonts w:eastAsia="Times New Roman"/>
          <w:b w:val="false"/>
          <w:i/>
          <w:color w:val="000000"/>
          <w:spacing w:val="2"/>
          <w:w w:val="100"/>
          <w:sz w:val="18"/>
          <w:lang w:val="en-US"/>
        </w:rPr>
        <w:t xml:space="preserve">supra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18"/>
          <w:lang w:val="en-US"/>
        </w:rPr>
        <w:t>n. 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5" w:leader="none"/>
        </w:tabs>
        <w:bidi w:val="0"/>
        <w:spacing w:lineRule="exact" w:line="199" w:before="230" w:after="0"/>
        <w:ind w:left="173" w:right="0" w:hanging="166"/>
        <w:jc w:val="left"/>
        <w:rPr>
          <w:lang w:val="en-US"/>
        </w:rPr>
      </w:pPr>
      <w:r>
        <w:rPr>
          <w:b w:val="false"/>
          <w:i/>
          <w:color w:val="000000"/>
          <w:spacing w:val="-2"/>
          <w:w w:val="100"/>
          <w:sz w:val="18"/>
          <w:lang w:val="en-US"/>
        </w:rPr>
        <w:t xml:space="preserve">Gonzalez,      </w:t>
      </w:r>
      <w:r>
        <w:rPr>
          <w:b w:val="false"/>
          <w:i w:val="false"/>
          <w:color w:val="000000"/>
          <w:spacing w:val="-2"/>
          <w:w w:val="100"/>
          <w:sz w:val="18"/>
          <w:lang w:val="en-US"/>
        </w:rPr>
        <w:t>159      S.W.3d      at    621,      2005      WL</w:t>
        <w:br/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563092, at *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5" w:leader="none"/>
        </w:tabs>
        <w:bidi w:val="0"/>
        <w:spacing w:before="223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5" w:leader="none"/>
        </w:tabs>
        <w:bidi w:val="0"/>
        <w:spacing w:before="223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t provides:</w:t>
      </w:r>
    </w:p>
    <w:p>
      <w:pPr>
        <w:pStyle w:val="Normal"/>
        <w:shd w:fill="FFFFFF"/>
        <w:bidi w:val="0"/>
        <w:spacing w:lineRule="exact" w:line="202" w:before="113" w:after="0"/>
        <w:ind w:left="329" w:right="0" w:hanging="0"/>
        <w:jc w:val="left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4"/>
          <w:w w:val="100"/>
          <w:sz w:val="18"/>
          <w:lang w:eastAsia="en-US"/>
        </w:rPr>
        <w:t>§15.002.        Venue: General Rule</w:t>
      </w:r>
    </w:p>
    <w:p>
      <w:pPr>
        <w:pStyle w:val="Normal"/>
        <w:shd w:fill="FFFFFF"/>
        <w:bidi w:val="0"/>
        <w:spacing w:lineRule="exact" w:line="202" w:before="0" w:after="0"/>
        <w:ind w:left="331" w:right="24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 xml:space="preserve">(a) Except as otherwise provided by this </w:t>
      </w:r>
      <w:r>
        <w:rPr>
          <w:b w:val="false"/>
          <w:i w:val="false"/>
          <w:color w:val="000000"/>
          <w:spacing w:val="4"/>
          <w:w w:val="100"/>
          <w:sz w:val="18"/>
          <w:lang w:val="en-US"/>
        </w:rPr>
        <w:t>subchapter or Subchapter B or C, all law</w:t>
        <w:softHyphen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uits shall be brought:</w:t>
      </w:r>
    </w:p>
    <w:p>
      <w:pPr>
        <w:pStyle w:val="Normal"/>
        <w:shd w:fill="FFFFFF"/>
        <w:bidi w:val="0"/>
        <w:spacing w:lineRule="exact" w:line="202" w:before="0" w:after="0"/>
        <w:ind w:left="329" w:right="26" w:firstLine="16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(1) in the county in which all or a sub</w:t>
        <w:softHyphen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stantial part of the events or omissions giv</w:t>
        <w:softHyphen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g rise to the claim occurred;</w:t>
      </w:r>
    </w:p>
    <w:p>
      <w:pPr>
        <w:pStyle w:val="Normal"/>
        <w:shd w:fill="FFFFFF"/>
        <w:bidi w:val="0"/>
        <w:spacing w:lineRule="exact" w:line="250" w:before="0" w:after="0"/>
        <w:ind w:left="2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of the other court, and mandamus relief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should be granted.</w:t>
      </w:r>
      <w:r>
        <w:rPr>
          <w:b w:val="false"/>
          <w:i w:val="false"/>
          <w:color w:val="000000"/>
          <w:spacing w:val="-1"/>
          <w:w w:val="100"/>
          <w:sz w:val="21"/>
          <w:vertAlign w:val="superscript"/>
          <w:lang w:val="en-US"/>
        </w:rPr>
        <w:t>7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 In the case presently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 xml:space="preserve">before us, the Hidalgo County probate court's transfer order actively interferes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with the Harris County district court's ju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risdiction. Although the Harris County district court entered an anti-suit injunc</w:t>
        <w:softHyphen/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tion prohibiting Gonzalez from proceed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further with the wrongful death and sur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vival claims in Hidalgo County, the Hidal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go County probate court's transfer order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mains outstanding. The district clerk of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Harris County or the clerk of the Harri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County district court in which Gonzalez's </w:t>
      </w: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>suit is pending is still faced with a di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 xml:space="preserve">rective to transfer a case from Harri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County to Hidalgo County. The anti-sui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injunction directed at Gonzalez did not ob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viate the need for mandamus relief, and a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we explain in </w:t>
      </w:r>
      <w:r>
        <w:rPr>
          <w:b w:val="false"/>
          <w:i/>
          <w:color w:val="000000"/>
          <w:spacing w:val="-2"/>
          <w:w w:val="100"/>
          <w:sz w:val="21"/>
          <w:lang w:val="en-US"/>
        </w:rPr>
        <w:t xml:space="preserve">Gonzalez v. Reliant,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manda</w:t>
        <w:softHyphen/>
        <w:t>mus relief in this original proceeding does not obviate the need for an injunction pro</w:t>
        <w:softHyphen/>
      </w:r>
      <w:r>
        <w:rPr>
          <w:b w:val="false"/>
          <w:i w:val="false"/>
          <w:color w:val="000000"/>
          <w:spacing w:val="-4"/>
          <w:w w:val="100"/>
          <w:sz w:val="21"/>
          <w:lang w:val="en-US"/>
        </w:rPr>
        <w:t xml:space="preserve">hibiting Gonzalez from proceeding with the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rongful death and survival claims in H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dalgo County.</w:t>
      </w:r>
      <w:r>
        <w:rPr>
          <w:b w:val="false"/>
          <w:i w:val="false"/>
          <w:color w:val="000000"/>
          <w:spacing w:val="0"/>
          <w:w w:val="100"/>
          <w:sz w:val="21"/>
          <w:vertAlign w:val="superscript"/>
          <w:lang w:val="en-US"/>
        </w:rPr>
        <w:t>8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 Complete relief require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oth a writ of mandamus and an anti-sui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injunction.</w:t>
      </w:r>
    </w:p>
    <w:p>
      <w:pPr>
        <w:pStyle w:val="Normal"/>
        <w:shd w:fill="FFFFFF"/>
        <w:bidi w:val="0"/>
        <w:spacing w:lineRule="exact" w:line="250" w:before="156" w:after="0"/>
        <w:ind w:left="0" w:right="19" w:firstLine="20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Pursuant to Texas Rule of Appellate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Procedure 52.8(c), we issue this opinion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without hearing oral argument</w:t>
      </w:r>
      <w:r>
        <w:rPr>
          <w:b w:val="false"/>
          <w:i w:val="false"/>
          <w:color w:val="000000"/>
          <w:spacing w:val="-2"/>
          <w:w w:val="100"/>
          <w:sz w:val="21"/>
          <w:vertAlign w:val="superscript"/>
          <w:lang w:val="en-US"/>
        </w:rPr>
        <w:t>9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 and condi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tionally grant a writ of mandamus direct</w:t>
        <w:softHyphen/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ing the Hidalgo County probate court to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199" w:before="233" w:after="0"/>
        <w:ind w:left="329" w:right="0" w:firstLine="166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in the county of defendant's residence</w:t>
        <w:br/>
      </w:r>
      <w:r>
        <w:rPr>
          <w:b w:val="false"/>
          <w:i w:val="false"/>
          <w:color w:val="000000"/>
          <w:spacing w:val="8"/>
          <w:w w:val="100"/>
          <w:sz w:val="18"/>
          <w:lang w:val="en-US"/>
        </w:rPr>
        <w:t>at the time the cause of action accrued if</w:t>
        <w:br/>
      </w: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defendant is a natural person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199" w:before="0" w:after="0"/>
        <w:ind w:left="329" w:right="0" w:firstLine="166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18"/>
          <w:lang w:val="en-US"/>
        </w:rPr>
        <w:t>in the county of the defendant's prin</w:t>
        <w:softHyphen/>
        <w:br/>
        <w:t>cipal office in this state, if the defendant is</w:t>
        <w:br/>
      </w:r>
      <w:r>
        <w:rPr>
          <w:b w:val="false"/>
          <w:i w:val="false"/>
          <w:color w:val="000000"/>
          <w:spacing w:val="6"/>
          <w:w w:val="100"/>
          <w:sz w:val="18"/>
          <w:lang w:val="en-US"/>
        </w:rPr>
        <w:t>not a natural person; o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78" w:leader="none"/>
        </w:tabs>
        <w:bidi w:val="0"/>
        <w:spacing w:lineRule="exact" w:line="199" w:before="0" w:after="0"/>
        <w:ind w:left="329" w:right="0" w:firstLine="166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>if Subdivisions (1), (2), and (3) do not</w:t>
        <w:br/>
      </w:r>
      <w:r>
        <w:rPr>
          <w:b w:val="false"/>
          <w:i w:val="false"/>
          <w:color w:val="000000"/>
          <w:spacing w:val="5"/>
          <w:w w:val="100"/>
          <w:sz w:val="18"/>
          <w:lang w:val="en-US"/>
        </w:rPr>
        <w:t>apply, in the county in which the plaintiff</w:t>
        <w:br/>
      </w:r>
      <w:r>
        <w:rPr>
          <w:b w:val="false"/>
          <w:i w:val="false"/>
          <w:color w:val="000000"/>
          <w:spacing w:val="10"/>
          <w:w w:val="100"/>
          <w:sz w:val="18"/>
          <w:lang w:val="en-US"/>
        </w:rPr>
        <w:t>resided at the time of the accrual of the</w:t>
        <w:br/>
      </w:r>
      <w:r>
        <w:rPr>
          <w:b w:val="false"/>
          <w:i w:val="false"/>
          <w:color w:val="000000"/>
          <w:spacing w:val="2"/>
          <w:w w:val="100"/>
          <w:sz w:val="18"/>
          <w:lang w:val="en-US"/>
        </w:rPr>
        <w:t>cause of action.</w:t>
      </w:r>
    </w:p>
    <w:p>
      <w:pPr>
        <w:pStyle w:val="Normal"/>
        <w:shd w:fill="FFFFFF"/>
        <w:bidi w:val="0"/>
        <w:spacing w:lineRule="exact" w:line="199" w:before="0" w:after="0"/>
        <w:ind w:left="16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8"/>
          <w:lang w:val="en-US"/>
        </w:rPr>
        <w:t xml:space="preserve">Tex. Civ. Prac. &amp; Rem.Code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18"/>
          <w:lang w:val="en-US"/>
        </w:rPr>
        <w:t>§ 15.002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35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85 S.W.3d 800, 809 (Tex.200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35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>159 S.W.3d at 622, 2005 WL 563092, at *5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00" w:leader="none"/>
        </w:tabs>
        <w:bidi w:val="0"/>
        <w:spacing w:lineRule="exact" w:line="353" w:before="0" w:after="0"/>
        <w:ind w:left="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18"/>
          <w:lang w:val="en-US"/>
        </w:rPr>
        <w:t>Tex.R.App. Proc. 52.8(c).</w:t>
      </w:r>
    </w:p>
    <w:p>
      <w:pPr>
        <w:sectPr>
          <w:type w:val="nextPage"/>
          <w:pgSz w:w="12240" w:h="15840"/>
          <w:pgMar w:left="2385" w:right="2364" w:gutter="0" w:header="0" w:top="1440" w:footer="0" w:bottom="720"/>
          <w:pgNumType w:fmt="decimal"/>
          <w:cols w:num="2" w:equalWidth="false" w:sep="false">
            <w:col w:w="3661" w:space="214"/>
            <w:col w:w="36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47" w:before="0" w:after="0"/>
        <w:ind w:left="5" w:right="0" w:hanging="0"/>
        <w:jc w:val="both"/>
        <w:rPr/>
      </w:pPr>
      <w:r>
        <w:rPr>
          <w:b w:val="false"/>
          <w:i w:val="false"/>
          <w:color w:val="000000"/>
          <w:spacing w:val="4"/>
          <w:w w:val="100"/>
          <w:sz w:val="21"/>
          <w:lang w:val="en-US"/>
        </w:rPr>
        <w:t xml:space="preserve">vacate its transfer order. That writ will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issue only if the probate court fails to act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>in accordance with this opinion.</w:t>
      </w:r>
    </w:p>
    <w:sectPr>
      <w:type w:val="nextPage"/>
      <w:pgSz w:w="12240" w:h="15840"/>
      <w:pgMar w:left="1922" w:right="669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