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8" w:before="2602" w:after="0"/>
        <w:ind w:left="1759" w:right="394" w:hanging="1248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 xml:space="preserve">Truong NGUYEN, Appellant, </w:t>
      </w:r>
      <w:r>
        <w:rPr>
          <w:b/>
          <w:i w:val="false"/>
          <w:color w:val="000000"/>
          <w:spacing w:val="-8"/>
          <w:w w:val="100"/>
          <w:lang w:val="en-US"/>
        </w:rPr>
        <w:t>v.</w:t>
      </w:r>
    </w:p>
    <w:p>
      <w:pPr>
        <w:pStyle w:val="Normal"/>
        <w:shd w:fill="FFFFFF"/>
        <w:bidi w:val="0"/>
        <w:spacing w:lineRule="exact" w:line="250" w:before="60" w:after="0"/>
        <w:ind w:left="96" w:right="79" w:hanging="0"/>
        <w:jc w:val="center"/>
        <w:rPr>
          <w:lang w:val="en-US"/>
        </w:rPr>
      </w:pPr>
      <w:r>
        <w:rPr>
          <w:b/>
          <w:i w:val="false"/>
          <w:color w:val="000000"/>
          <w:spacing w:val="4"/>
          <w:w w:val="100"/>
          <w:lang w:val="en-US"/>
        </w:rPr>
        <w:t>INTERTEX, INC. and Vincent J. Bus-</w:t>
      </w:r>
      <w:r>
        <w:rPr>
          <w:b/>
          <w:i w:val="false"/>
          <w:color w:val="000000"/>
          <w:spacing w:val="6"/>
          <w:w w:val="100"/>
          <w:lang w:val="en-US"/>
        </w:rPr>
        <w:t>tamante, Individually and as Presi</w:t>
        <w:softHyphen/>
      </w:r>
      <w:r>
        <w:rPr>
          <w:b/>
          <w:i w:val="false"/>
          <w:color w:val="000000"/>
          <w:spacing w:val="5"/>
          <w:w w:val="100"/>
          <w:lang w:val="en-US"/>
        </w:rPr>
        <w:t>dent of Intertex, Inc., Appellees.</w:t>
      </w:r>
    </w:p>
    <w:p>
      <w:pPr>
        <w:pStyle w:val="Normal"/>
        <w:shd w:fill="FFFFFF"/>
        <w:bidi w:val="0"/>
        <w:spacing w:before="120" w:after="0"/>
        <w:ind w:left="9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lang w:val="en-US"/>
        </w:rPr>
        <w:t>No. 14-01-00234-CV.</w:t>
      </w:r>
    </w:p>
    <w:p>
      <w:pPr>
        <w:pStyle w:val="Normal"/>
        <w:shd w:fill="FFFFFF"/>
        <w:bidi w:val="0"/>
        <w:spacing w:lineRule="exact" w:line="252" w:before="137" w:after="0"/>
        <w:ind w:left="941" w:right="394" w:hanging="25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 of Appeals of Texas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Houston (14th Dist).</w:t>
      </w:r>
    </w:p>
    <w:p>
      <w:pPr>
        <w:pStyle w:val="Normal"/>
        <w:shd w:fill="FFFFFF"/>
        <w:bidi w:val="0"/>
        <w:spacing w:before="146" w:after="0"/>
        <w:ind w:left="12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ug. 8, 2002.</w:t>
      </w:r>
    </w:p>
    <w:p>
      <w:pPr>
        <w:pStyle w:val="Normal"/>
        <w:shd w:fill="FFFFFF"/>
        <w:bidi w:val="0"/>
        <w:spacing w:lineRule="exact" w:line="250" w:before="398" w:after="0"/>
        <w:ind w:left="0" w:right="0" w:firstLine="39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fter appellees obtained default judg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ment against appellant in suit for title, possession, and rents on property, appel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ant filed series of three bills of review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ttacking original judgment, and up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hird bill of review, appellees filed counte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laim seeking declaration that first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econd judgments were valid, and request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g anti-suit injunction. The County Civi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ourt at Law No. 1, Harris County, R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ack Cagle/Richard Hill, JJ., denied bill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eview to set aside default judgment and granted anti-suit injunction. Appellant ap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ealed. The Court of Appeals, Wand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cKee Fowler, J., held that: (1) appellat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ourt could not consider documents at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ached to appellant's brief; (2) origin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judgment could only be attacked through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ill of review; (3) appellant could not pr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vail on bill of review of first judgmen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gainst him; (4) appellant could not prevail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on bill of review of second judgmen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ainst him; (5) anti-suit injunction against</w:t>
      </w:r>
    </w:p>
    <w:p>
      <w:pPr>
        <w:pStyle w:val="Normal"/>
        <w:shd w:fill="FFFFFF"/>
        <w:bidi w:val="0"/>
        <w:spacing w:lineRule="exact" w:line="250" w:before="0" w:after="0"/>
        <w:ind w:left="12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ppellant was warranted; but (6) appellees were not entitled to damages for frivolou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appeal.</w:t>
      </w:r>
    </w:p>
    <w:p>
      <w:pPr>
        <w:pStyle w:val="Normal"/>
        <w:shd w:fill="FFFFFF"/>
        <w:bidi w:val="0"/>
        <w:spacing w:before="65" w:after="0"/>
        <w:ind w:left="3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Affirmed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39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1"/>
          <w:w w:val="100"/>
          <w:sz w:val="19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9"/>
          <w:lang w:val="en-US"/>
        </w:rPr>
        <w:t>Appeal and Error &lt;3=</w:t>
      </w:r>
      <w:r>
        <w:rPr>
          <w:rFonts w:eastAsia="Times New Roman"/>
          <w:b/>
          <w:i w:val="false"/>
          <w:color w:val="000000"/>
          <w:spacing w:val="-2"/>
          <w:w w:val="100"/>
          <w:sz w:val="19"/>
          <w:lang w:val="en-US"/>
        </w:rPr>
        <w:t>»714(5)</w:t>
      </w:r>
    </w:p>
    <w:p>
      <w:pPr>
        <w:pStyle w:val="Normal"/>
        <w:shd w:fill="FFFFFF"/>
        <w:bidi w:val="0"/>
        <w:spacing w:lineRule="exact" w:line="254" w:before="34" w:after="0"/>
        <w:ind w:left="17" w:right="17" w:firstLine="37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ppellate court would not consid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ocuments attached to appellant's brief, 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y were not included in appellate record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2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9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19"/>
          <w:lang w:val="en-US"/>
        </w:rPr>
        <w:t>Appeal and Error &lt;S=^712</w:t>
      </w:r>
    </w:p>
    <w:p>
      <w:pPr>
        <w:pStyle w:val="Normal"/>
        <w:shd w:fill="FFFFFF"/>
        <w:bidi w:val="0"/>
        <w:spacing w:lineRule="exact" w:line="252" w:before="36" w:after="0"/>
        <w:ind w:left="19" w:right="17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With limited exceptions, an appell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rt may not consider matters outside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ppellate record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9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3"/>
          <w:w w:val="100"/>
          <w:sz w:val="19"/>
          <w:lang w:val="en-US"/>
        </w:rPr>
        <w:t>Appeal and Error &lt;</w:t>
      </w:r>
      <w:r>
        <w:rPr>
          <w:rFonts w:eastAsia="Times New Roman"/>
          <w:b/>
          <w:i w:val="false"/>
          <w:color w:val="000000"/>
          <w:spacing w:val="-3"/>
          <w:w w:val="100"/>
          <w:sz w:val="19"/>
          <w:lang w:val="en-US"/>
        </w:rPr>
        <w:t>£=&gt;714(5)</w:t>
      </w:r>
    </w:p>
    <w:p>
      <w:pPr>
        <w:pStyle w:val="Normal"/>
        <w:shd w:fill="FFFFFF"/>
        <w:bidi w:val="0"/>
        <w:spacing w:lineRule="exact" w:line="250" w:before="34" w:after="0"/>
        <w:ind w:left="14" w:right="12" w:firstLine="38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attachment of documents as ex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ibits or appendices to briefs is not form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clusion in the record on appeal and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herefore, the documents cannot be consid</w:t>
        <w:softHyphen/>
        <w:t>ered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9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  <w:t>Judgment &lt;3^335(1)</w:t>
      </w:r>
    </w:p>
    <w:p>
      <w:pPr>
        <w:pStyle w:val="Normal"/>
        <w:shd w:fill="FFFFFF"/>
        <w:bidi w:val="0"/>
        <w:spacing w:lineRule="exact" w:line="250" w:before="34" w:after="0"/>
        <w:ind w:left="10" w:right="2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 "bill of review" is an equitable pro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eeding brought by a party seeking to set aside a prior judgment that is no longer subject to challenge by a motion for new trial or appeal.</w:t>
      </w:r>
    </w:p>
    <w:p>
      <w:pPr>
        <w:pStyle w:val="Normal"/>
        <w:shd w:fill="FFFFFF"/>
        <w:bidi w:val="0"/>
        <w:spacing w:lineRule="exact" w:line="199" w:before="38" w:after="0"/>
        <w:ind w:left="314" w:right="288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See publication Words and Phras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 other judicial constructions and </w:t>
      </w:r>
      <w:r>
        <w:rPr>
          <w:b w:val="false"/>
          <w:i w:val="false"/>
          <w:color w:val="000000"/>
          <w:spacing w:val="-3"/>
          <w:w w:val="100"/>
          <w:lang w:val="en-US"/>
        </w:rPr>
        <w:t>definitions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6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9"/>
          <w:lang w:val="en-US"/>
        </w:rPr>
        <w:t>5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5"/>
          <w:w w:val="100"/>
          <w:sz w:val="19"/>
          <w:lang w:val="en-US"/>
        </w:rPr>
        <w:t>Judgment &lt;3=&gt;335(2)</w:t>
      </w:r>
    </w:p>
    <w:p>
      <w:pPr>
        <w:pStyle w:val="Normal"/>
        <w:shd w:fill="FFFFFF"/>
        <w:bidi w:val="0"/>
        <w:spacing w:lineRule="exact" w:line="250" w:before="26" w:after="0"/>
        <w:ind w:left="0" w:right="0" w:firstLine="391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o set aside a judgment by bill of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review, the petitioner must ordinari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lead and prove (1) a meritorious defens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o the cause of action alleged to suppor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judgment, (2) that he was prevent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rom making by the fraud, accident, o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wrongful act of his opponent, (3) unmixe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with any fault or negligence of his own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9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19"/>
          <w:lang w:val="en-US"/>
        </w:rPr>
        <w:t>6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  <w:t>Judgment &lt;S^335(3)</w:t>
      </w:r>
    </w:p>
    <w:p>
      <w:pPr>
        <w:pStyle w:val="Normal"/>
        <w:shd w:fill="FFFFFF"/>
        <w:bidi w:val="0"/>
        <w:spacing w:lineRule="exact" w:line="250" w:before="29" w:after="0"/>
        <w:ind w:left="5" w:right="12" w:firstLine="389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If the petitioner attempting to se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side a judgment by bill of review was 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erved, constitutional due process relieve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im of showing a meritorious defense, he 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not required to show that the other party's</w:t>
      </w:r>
    </w:p>
    <w:p>
      <w:pPr>
        <w:sectPr>
          <w:type w:val="nextPage"/>
          <w:pgSz w:w="12240" w:h="15840"/>
          <w:pgMar w:left="2457" w:right="2297" w:gutter="0" w:header="0" w:top="1440" w:footer="0" w:bottom="720"/>
          <w:pgNumType w:fmt="decimal"/>
          <w:cols w:num="2" w:equalWidth="false" w:sep="false">
            <w:col w:w="3653" w:space="222"/>
            <w:col w:w="3610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0" w:before="0" w:after="0"/>
        <w:ind w:left="38" w:right="2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fraud, accident, or wrongful act prevent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im from presenting such a defense, an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his own want of fault or negligence is established. U.S.C.A. ConstAmend. 14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before="214" w:after="0"/>
        <w:ind w:left="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8"/>
          <w:w w:val="100"/>
          <w:sz w:val="19"/>
          <w:lang w:val="en-US"/>
        </w:rPr>
        <w:t>7,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3"/>
          <w:w w:val="100"/>
          <w:sz w:val="19"/>
          <w:lang w:val="en-US"/>
        </w:rPr>
        <w:t>Judgment 3^335(2)</w:t>
      </w:r>
    </w:p>
    <w:p>
      <w:pPr>
        <w:pStyle w:val="Normal"/>
        <w:shd w:fill="FFFFFF"/>
        <w:bidi w:val="0"/>
        <w:spacing w:lineRule="exact" w:line="250" w:before="89" w:after="0"/>
        <w:ind w:left="29" w:right="17" w:firstLine="29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grounds upon which a bill of 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view can be obtained are narrow because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the procedure conflicts with the fundame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al policy that judgments must become </w:t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>final at some point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before="190" w:after="0"/>
        <w:ind w:left="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2"/>
          <w:w w:val="100"/>
          <w:sz w:val="21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8"/>
          <w:w w:val="100"/>
          <w:sz w:val="21"/>
          <w:lang w:val="en-US"/>
        </w:rPr>
        <w:t xml:space="preserve">Judgment </w:t>
      </w:r>
      <w:r>
        <w:rPr>
          <w:b w:val="false"/>
          <w:i w:val="false"/>
          <w:color w:val="000000"/>
          <w:spacing w:val="-18"/>
          <w:w w:val="100"/>
          <w:sz w:val="21"/>
          <w:lang w:val="en-US"/>
        </w:rPr>
        <w:t>&lt;3=&gt;335(2)</w:t>
      </w:r>
    </w:p>
    <w:p>
      <w:pPr>
        <w:pStyle w:val="Normal"/>
        <w:shd w:fill="FFFFFF"/>
        <w:bidi w:val="0"/>
        <w:spacing w:lineRule="exact" w:line="252" w:before="82" w:after="0"/>
        <w:ind w:left="24" w:right="5" w:firstLine="29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lthough it is an equitable proceeding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fact that an injustice has occurred 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ot sufficient to justify relief by bill of </w:t>
      </w:r>
      <w:r>
        <w:rPr>
          <w:b w:val="false"/>
          <w:i w:val="false"/>
          <w:color w:val="000000"/>
          <w:spacing w:val="-22"/>
          <w:w w:val="100"/>
          <w:sz w:val="21"/>
          <w:lang w:val="en-US"/>
        </w:rPr>
        <w:t>review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before="209" w:after="0"/>
        <w:ind w:left="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5"/>
          <w:w w:val="100"/>
          <w:sz w:val="19"/>
          <w:lang w:val="en-US"/>
        </w:rPr>
        <w:t>9,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19"/>
          <w:lang w:val="en-US"/>
        </w:rPr>
        <w:t>Judgment &lt;S&gt;335(1)</w:t>
      </w:r>
    </w:p>
    <w:p>
      <w:pPr>
        <w:pStyle w:val="Normal"/>
        <w:shd w:fill="FFFFFF"/>
        <w:bidi w:val="0"/>
        <w:spacing w:lineRule="exact" w:line="250" w:before="89" w:after="0"/>
        <w:ind w:left="24" w:right="12" w:firstLine="295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efore filing a bill of review, a pers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ust exercise due diligence to avail him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elf of all adequate legal remedies against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a former judgment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14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5"/>
          <w:w w:val="100"/>
          <w:sz w:val="19"/>
          <w:lang w:val="en-US"/>
        </w:rPr>
        <w:t>10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9"/>
          <w:lang w:val="en-US"/>
        </w:rPr>
        <w:t>Judgment &lt;3^335(1)</w:t>
      </w:r>
    </w:p>
    <w:p>
      <w:pPr>
        <w:pStyle w:val="Normal"/>
        <w:shd w:fill="FFFFFF"/>
        <w:bidi w:val="0"/>
        <w:spacing w:lineRule="exact" w:line="250" w:before="84" w:after="0"/>
        <w:ind w:left="10" w:right="0" w:firstLine="31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f legal remedies for challenging a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judgment were available but ignored, relie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y equitable bill of review is unavailabl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even if the failure results from the negli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gence or mistake of a party's attorney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11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4"/>
          <w:w w:val="100"/>
          <w:sz w:val="19"/>
          <w:lang w:val="en-US"/>
        </w:rPr>
        <w:t>11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19"/>
          <w:lang w:val="en-US"/>
        </w:rPr>
        <w:t>Appeal and Error &lt;</w:t>
      </w:r>
      <w:r>
        <w:rPr>
          <w:rFonts w:eastAsia="Times New Roman"/>
          <w:b/>
          <w:i w:val="false"/>
          <w:color w:val="000000"/>
          <w:spacing w:val="-4"/>
          <w:w w:val="100"/>
          <w:sz w:val="19"/>
          <w:lang w:val="en-US"/>
        </w:rPr>
        <w:t>£=&gt;935(1)</w:t>
      </w:r>
    </w:p>
    <w:p>
      <w:pPr>
        <w:pStyle w:val="Normal"/>
        <w:shd w:fill="FFFFFF"/>
        <w:bidi w:val="0"/>
        <w:spacing w:lineRule="exact" w:line="250" w:before="89" w:after="0"/>
        <w:ind w:left="0" w:right="2" w:firstLine="326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 reviewing the grant or denial of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ill of review, every presumption is in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dulged in favor of the court's ruling, which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ill not be disturbed unless it is affirma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vely shown that there was an abuse of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judicial discretion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14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4"/>
          <w:w w:val="100"/>
          <w:sz w:val="19"/>
          <w:lang w:val="en-US"/>
        </w:rPr>
        <w:t>12,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  <w:t>Appeal and Error &lt;</w:t>
      </w:r>
      <w:r>
        <w:rPr>
          <w:rFonts w:eastAsia="Times New Roman"/>
          <w:b/>
          <w:i w:val="false"/>
          <w:color w:val="000000"/>
          <w:spacing w:val="0"/>
          <w:w w:val="100"/>
          <w:sz w:val="19"/>
          <w:lang w:val="en-US"/>
        </w:rPr>
        <w:t>°^935(1)</w:t>
      </w:r>
    </w:p>
    <w:p>
      <w:pPr>
        <w:pStyle w:val="Normal"/>
        <w:shd w:fill="FFFFFF"/>
        <w:bidi w:val="0"/>
        <w:spacing w:lineRule="exact" w:line="250" w:before="86" w:after="0"/>
        <w:ind w:left="0" w:right="14" w:firstLine="32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trial court's decision to grant o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deny a bill of review may be reversed f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buse of discretion only if court has act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an unreasonable or arbitrary manner, o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without reference to any guiding rules and </w:t>
      </w:r>
      <w:r>
        <w:rPr>
          <w:b w:val="false"/>
          <w:i w:val="false"/>
          <w:color w:val="000000"/>
          <w:spacing w:val="-12"/>
          <w:w w:val="100"/>
          <w:sz w:val="21"/>
          <w:lang w:val="en-US"/>
        </w:rPr>
        <w:t>principles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24" w:after="0"/>
        <w:ind w:left="2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9"/>
          <w:w w:val="100"/>
          <w:sz w:val="19"/>
          <w:lang w:val="en-US"/>
        </w:rPr>
        <w:t>13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1"/>
          <w:w w:val="100"/>
          <w:sz w:val="19"/>
          <w:lang w:val="en-US"/>
        </w:rPr>
        <w:t>Appeal and Error &lt;S^935(1)</w:t>
      </w:r>
    </w:p>
    <w:p>
      <w:pPr>
        <w:pStyle w:val="Normal"/>
        <w:shd w:fill="FFFFFF"/>
        <w:bidi w:val="0"/>
        <w:spacing w:lineRule="exact" w:line="252" w:before="29" w:after="0"/>
        <w:ind w:left="10" w:right="10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ppellate court may not reverse a tri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l court's decision to grant or deny a bill of review for abuse of discretion merely b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use appellate court disagrees with dec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ion, if that decision was within the tri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's discretionary authority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42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9"/>
          <w:lang w:val="en-US"/>
        </w:rPr>
        <w:t>14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19"/>
          <w:lang w:val="en-US"/>
        </w:rPr>
        <w:t xml:space="preserve">Appeal and Error </w:t>
      </w:r>
      <w:r>
        <w:rPr>
          <w:b w:val="false"/>
          <w:i w:val="false"/>
          <w:color w:val="000000"/>
          <w:spacing w:val="-4"/>
          <w:w w:val="100"/>
          <w:sz w:val="19"/>
          <w:lang w:val="en-US"/>
        </w:rPr>
        <w:t>&l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/>
        </w:rPr>
        <w:t>£=&gt;852</w:t>
      </w:r>
    </w:p>
    <w:p>
      <w:pPr>
        <w:pStyle w:val="Normal"/>
        <w:shd w:fill="FFFFFF"/>
        <w:bidi w:val="0"/>
        <w:spacing w:lineRule="exact" w:line="252" w:before="34" w:after="0"/>
        <w:ind w:left="10" w:right="10" w:firstLine="37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here party did not request, and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ial court did not make, findings of fac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nd conclusions of law, the judgment of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rial court must be affirmed on any legal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eory that finds support in the evidence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34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9"/>
          <w:lang w:val="en-US"/>
        </w:rPr>
        <w:t>15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3"/>
          <w:w w:val="100"/>
          <w:sz w:val="19"/>
          <w:lang w:val="en-US"/>
        </w:rPr>
        <w:t xml:space="preserve">Appeal and Error </w:t>
      </w: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>&lt;3=&gt;846(5)</w:t>
      </w:r>
    </w:p>
    <w:p>
      <w:pPr>
        <w:pStyle w:val="Normal"/>
        <w:shd w:fill="FFFFFF"/>
        <w:bidi w:val="0"/>
        <w:spacing w:lineRule="exact" w:line="250" w:before="31" w:after="0"/>
        <w:ind w:left="12" w:right="0" w:firstLine="38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 the absence of findings of fact and conclusions of law, the trial court is p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umed to have found th&amp; necessary facts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upport of its judgment if there is an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robative evidence to support such find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ings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42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9"/>
          <w:lang w:val="en-US"/>
        </w:rPr>
        <w:t>16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6"/>
          <w:w w:val="100"/>
          <w:sz w:val="19"/>
          <w:lang w:val="en-US"/>
        </w:rPr>
        <w:t>Judgment &lt;^335(1)</w:t>
      </w:r>
    </w:p>
    <w:p>
      <w:pPr>
        <w:pStyle w:val="Normal"/>
        <w:shd w:fill="FFFFFF"/>
        <w:bidi w:val="0"/>
        <w:spacing w:lineRule="exact" w:line="250" w:before="26" w:after="0"/>
        <w:ind w:left="0" w:right="5" w:firstLine="391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ppellant's claim that prior judgmen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as void because pleadings were defectiv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he was not properly served was no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jurisdictional challenge, so judgment ha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o be attacked by bill of review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42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9"/>
          <w:lang w:val="en-US"/>
        </w:rPr>
        <w:t>17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6"/>
          <w:w w:val="100"/>
          <w:sz w:val="19"/>
          <w:lang w:val="en-US"/>
        </w:rPr>
        <w:t>Judgment &lt;^335(1)</w:t>
      </w:r>
    </w:p>
    <w:p>
      <w:pPr>
        <w:pStyle w:val="Normal"/>
        <w:shd w:fill="FFFFFF"/>
        <w:bidi w:val="0"/>
        <w:spacing w:lineRule="exact" w:line="250" w:before="26" w:after="0"/>
        <w:ind w:left="12" w:right="0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ppellant could not challenge, by bil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review, prior default judgment agains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im, where appellant had no explanation for his attorney's failure to pursue appea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f judgment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39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9"/>
          <w:lang w:val="en-US"/>
        </w:rPr>
        <w:t>18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13"/>
          <w:w w:val="100"/>
          <w:sz w:val="19"/>
          <w:lang w:val="en-US"/>
        </w:rPr>
        <w:t>Judgment ^335(1)</w:t>
      </w:r>
    </w:p>
    <w:p>
      <w:pPr>
        <w:pStyle w:val="Normal"/>
        <w:shd w:fill="FFFFFF"/>
        <w:bidi w:val="0"/>
        <w:spacing w:lineRule="exact" w:line="250" w:before="26" w:after="0"/>
        <w:ind w:left="12" w:right="10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 party who permits a judgment to become final without appealing it canno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seek relief by bill of review without provid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g an adequate explanation for the failur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o appeal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37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9"/>
          <w:lang w:val="en-US"/>
        </w:rPr>
        <w:t>19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3"/>
          <w:w w:val="100"/>
          <w:sz w:val="19"/>
          <w:lang w:val="en-US"/>
        </w:rPr>
        <w:t xml:space="preserve">Attorney and Client </w:t>
      </w:r>
      <w:r>
        <w:rPr>
          <w:b/>
          <w:i/>
          <w:color w:val="000000"/>
          <w:spacing w:val="3"/>
          <w:w w:val="100"/>
          <w:sz w:val="19"/>
          <w:lang w:val="en-US"/>
        </w:rPr>
        <w:t>&lt;&amp;*!!</w:t>
      </w:r>
    </w:p>
    <w:p>
      <w:pPr>
        <w:pStyle w:val="Normal"/>
        <w:shd w:fill="FFFFFF"/>
        <w:bidi w:val="0"/>
        <w:spacing w:lineRule="exact" w:line="250" w:before="31" w:after="0"/>
        <w:ind w:left="7" w:right="5" w:firstLine="38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 client is bound by the acts of h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torney, and attorney negligence is not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sufficient ground to support a bill of re</w:t>
        <w:softHyphen/>
      </w:r>
      <w:r>
        <w:rPr>
          <w:b w:val="false"/>
          <w:i w:val="false"/>
          <w:color w:val="000000"/>
          <w:spacing w:val="-10"/>
          <w:w w:val="100"/>
          <w:sz w:val="21"/>
          <w:lang w:val="en-US"/>
        </w:rPr>
        <w:t>view.</w:t>
      </w:r>
    </w:p>
    <w:p>
      <w:pPr>
        <w:sectPr>
          <w:type w:val="nextPage"/>
          <w:pgSz w:w="12240" w:h="15840"/>
          <w:pgMar w:left="2188" w:right="2653" w:gutter="0" w:header="0" w:top="1440" w:footer="0" w:bottom="720"/>
          <w:pgNumType w:fmt="decimal"/>
          <w:cols w:num="2" w:equalWidth="false" w:sep="false">
            <w:col w:w="3539" w:space="218"/>
            <w:col w:w="3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20.</w:t>
        <w:tab/>
        <w:t>Judgment &lt;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val="en-US"/>
        </w:rPr>
        <w:t>£=&gt;335(3)</w:t>
      </w:r>
    </w:p>
    <w:p>
      <w:pPr>
        <w:pStyle w:val="Normal"/>
        <w:shd w:fill="FFFFFF"/>
        <w:bidi w:val="0"/>
        <w:spacing w:lineRule="exact" w:line="250" w:before="62" w:after="0"/>
        <w:ind w:left="14" w:right="5" w:firstLine="38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ppellant could not challenge judg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ent against him, by bill of review claim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that he was prevented from asserting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eritorious defense by wrongful act of ap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ellees and that he was not negligent or at fault in his failure to appear at trial, wher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vidence indicated that appellant's atto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ney did receive notice of trial, that appel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ant did not pursue available remedies fol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lowing judgment against him, and that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there was no wrongdoing by appellees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18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2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>Injunction &lt;S=&gt;26(4)</w:t>
      </w:r>
    </w:p>
    <w:p>
      <w:pPr>
        <w:pStyle w:val="Normal"/>
        <w:shd w:fill="FFFFFF"/>
        <w:bidi w:val="0"/>
        <w:spacing w:lineRule="exact" w:line="250" w:before="67" w:after="0"/>
        <w:ind w:left="12" w:right="12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 anti-suit injunction is appropriat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 four instances: (1) to address a threa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o the court's jurisdiction, (2) to preve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evasion of important public policy, (3)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 prevent a multiplicity of suits, or (4)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rotect a party from vexatious or harass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ing litigation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19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22.</w:t>
        <w:tab/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Injunction &lt;&amp;=*33</w:t>
      </w:r>
    </w:p>
    <w:p>
      <w:pPr>
        <w:pStyle w:val="Normal"/>
        <w:shd w:fill="FFFFFF"/>
        <w:bidi w:val="0"/>
        <w:spacing w:lineRule="exact" w:line="250" w:before="67" w:after="0"/>
        <w:ind w:left="7" w:right="0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When a suit is filed in a court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mpetent jurisdiction, that court is ent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led to proceed to judgment and may pro</w:t>
        <w:softHyphen/>
        <w:t xml:space="preserve">tect its jurisdiction by enjoining the parties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o a suit subsequently filed in anoth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tate court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19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23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Injunction &lt;3=&gt;33</w:t>
      </w:r>
    </w:p>
    <w:p>
      <w:pPr>
        <w:pStyle w:val="Normal"/>
        <w:shd w:fill="FFFFFF"/>
        <w:bidi w:val="0"/>
        <w:spacing w:lineRule="exact" w:line="250" w:before="67" w:after="0"/>
        <w:ind w:left="5" w:right="17" w:firstLine="38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principle of comity requires tha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urts exercise their equitable power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ssue injunctions to prevent parties from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oing forward with litigation in anoth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tate sparingly, and only in very speci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ircumstances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18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24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Injunction &lt;</w:t>
      </w:r>
      <w:r>
        <w:rPr>
          <w:rFonts w:eastAsia="Times New Roman"/>
          <w:b/>
          <w:i w:val="false"/>
          <w:color w:val="000000"/>
          <w:spacing w:val="-1"/>
          <w:w w:val="100"/>
          <w:sz w:val="18"/>
          <w:lang w:val="en-US"/>
        </w:rPr>
        <w:t>£=&gt;33</w:t>
      </w:r>
    </w:p>
    <w:p>
      <w:pPr>
        <w:pStyle w:val="Normal"/>
        <w:shd w:fill="FFFFFF"/>
        <w:bidi w:val="0"/>
        <w:spacing w:lineRule="exact" w:line="250" w:before="67" w:after="0"/>
        <w:ind w:left="7" w:right="24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party seeking to enjoin an out-of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tate lawsuit must show that a clear equi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emands the injunction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19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25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7"/>
          <w:w w:val="100"/>
          <w:sz w:val="18"/>
          <w:lang w:val="en-US"/>
        </w:rPr>
        <w:t>Appeal and Error &lt;</w:t>
      </w:r>
      <w:r>
        <w:rPr>
          <w:rFonts w:eastAsia="Times New Roman"/>
          <w:b/>
          <w:i w:val="false"/>
          <w:color w:val="000000"/>
          <w:spacing w:val="7"/>
          <w:w w:val="100"/>
          <w:sz w:val="18"/>
          <w:lang w:val="en-US"/>
        </w:rPr>
        <w:t>°^954(1)</w:t>
      </w:r>
    </w:p>
    <w:p>
      <w:pPr>
        <w:pStyle w:val="Normal"/>
        <w:shd w:fill="FFFFFF"/>
        <w:bidi w:val="0"/>
        <w:spacing w:lineRule="exact" w:line="247" w:before="70" w:after="0"/>
        <w:ind w:left="0" w:right="19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 trial court's issuance of an anti-sui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junction is reviewed under an abuse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discretion standard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" w:after="0"/>
        <w:ind w:left="7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26.</w:t>
        <w:tab/>
      </w:r>
      <w:r>
        <w:rPr>
          <w:b/>
          <w:i w:val="false"/>
          <w:color w:val="000000"/>
          <w:spacing w:val="2"/>
          <w:w w:val="100"/>
          <w:sz w:val="18"/>
          <w:lang w:val="en-US"/>
        </w:rPr>
        <w:t>Appeal and Error &lt;</w:t>
      </w:r>
      <w:r>
        <w:rPr>
          <w:rFonts w:eastAsia="Times New Roman"/>
          <w:b/>
          <w:i w:val="false"/>
          <w:color w:val="000000"/>
          <w:spacing w:val="2"/>
          <w:w w:val="100"/>
          <w:sz w:val="18"/>
          <w:lang w:val="en-US"/>
        </w:rPr>
        <w:t>£=*920(3)</w:t>
      </w:r>
    </w:p>
    <w:p>
      <w:pPr>
        <w:pStyle w:val="Normal"/>
        <w:shd w:fill="FFFFFF"/>
        <w:bidi w:val="0"/>
        <w:spacing w:lineRule="exact" w:line="247" w:before="65" w:after="0"/>
        <w:ind w:left="22" w:right="24" w:firstLine="391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reviewing the trial court's issuanc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f anti-suit injunction, appellate court mus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raw inferences from the evidence in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anner most favorable to the trial court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ruling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94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27.</w:t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Injunction &lt;3=&gt;122</w:t>
      </w:r>
    </w:p>
    <w:p>
      <w:pPr>
        <w:pStyle w:val="Normal"/>
        <w:shd w:fill="FFFFFF"/>
        <w:bidi w:val="0"/>
        <w:spacing w:lineRule="exact" w:line="250" w:before="70" w:after="0"/>
        <w:ind w:left="5" w:right="10" w:firstLine="394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ppellees' application for permanen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junction was not required to include a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verified petition, since a full evidentiary hearing on evidence was held; writ of i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junction was not granted upon the aver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ments of the petition alone, but up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worn and competent evidence admitted at full hearing. Vernon's Ann.Texas Rule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Civ.Proc., Rule 682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90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28.</w:t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Injunction &lt;3=&gt;122</w:t>
      </w:r>
    </w:p>
    <w:p>
      <w:pPr>
        <w:pStyle w:val="Normal"/>
        <w:shd w:fill="FFFFFF"/>
        <w:bidi w:val="0"/>
        <w:spacing w:lineRule="exact" w:line="250" w:before="70" w:after="0"/>
        <w:ind w:left="0" w:right="0" w:firstLine="39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 verified petition for injunctive relie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s not required to obtain a permanent in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junction when a full evidentiary hearing 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evidence has been held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92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29.</w:t>
        <w:tab/>
      </w:r>
      <w:r>
        <w:rPr>
          <w:b/>
          <w:i w:val="false"/>
          <w:color w:val="000000"/>
          <w:spacing w:val="3"/>
          <w:w w:val="100"/>
          <w:sz w:val="18"/>
          <w:lang w:val="en-US"/>
        </w:rPr>
        <w:t xml:space="preserve">Injunction </w:t>
      </w:r>
      <w:r>
        <w:rPr>
          <w:rFonts w:eastAsia="Times New Roman"/>
          <w:b/>
          <w:i w:val="false"/>
          <w:color w:val="000000"/>
          <w:spacing w:val="3"/>
          <w:w w:val="100"/>
          <w:sz w:val="18"/>
          <w:lang w:val="en-US"/>
        </w:rPr>
        <w:t>©=^26(5)</w:t>
      </w:r>
    </w:p>
    <w:p>
      <w:pPr>
        <w:pStyle w:val="Normal"/>
        <w:shd w:fill="FFFFFF"/>
        <w:bidi w:val="0"/>
        <w:spacing w:lineRule="exact" w:line="250" w:before="62" w:after="0"/>
        <w:ind w:left="5" w:right="7" w:firstLine="386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ti-suit injunction was warrant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here plaintiff repeatedly filed bills of 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iew related to original judgment agains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im, filed a fifth lawsuit during proceed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gs in the fourth suit, and defendant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ere required to answer and defend repet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tive bills of review and to defend judg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ent obtained in first lawsuit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92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30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4"/>
          <w:w w:val="100"/>
          <w:sz w:val="18"/>
          <w:lang w:val="en-US"/>
        </w:rPr>
        <w:t>Costs &lt;s^260(5)</w:t>
      </w:r>
    </w:p>
    <w:p>
      <w:pPr>
        <w:pStyle w:val="Normal"/>
        <w:shd w:fill="FFFFFF"/>
        <w:bidi w:val="0"/>
        <w:spacing w:lineRule="exact" w:line="250" w:before="62" w:after="0"/>
        <w:ind w:left="7" w:right="2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ppellees were not entitled to dam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es for frivolous appeal, even though ap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ellant was attempting to relitigate issu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lready determined, and appellant's lawy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hould have known that due diligence was not used, since one area of appeal could b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fusing. Rules App.Proc., Rule 45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92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3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>Costs &lt;</w:t>
      </w:r>
      <w:r>
        <w:rPr>
          <w:rFonts w:eastAsia="Times New Roman"/>
          <w:b/>
          <w:i w:val="false"/>
          <w:color w:val="000000"/>
          <w:spacing w:val="-7"/>
          <w:w w:val="100"/>
          <w:sz w:val="18"/>
          <w:lang w:val="en-US"/>
        </w:rPr>
        <w:t>£=&gt;261</w:t>
      </w:r>
    </w:p>
    <w:p>
      <w:pPr>
        <w:pStyle w:val="Normal"/>
        <w:shd w:fill="FFFFFF"/>
        <w:bidi w:val="0"/>
        <w:spacing w:lineRule="exact" w:line="250" w:before="65" w:after="0"/>
        <w:ind w:left="5" w:right="12" w:firstLine="37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hether to grant sanctions for frivo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lous appeal is a matter of discretion, which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appellate court exercises with prudence,</w:t>
      </w:r>
    </w:p>
    <w:p>
      <w:pPr>
        <w:sectPr>
          <w:type w:val="nextPage"/>
          <w:pgSz w:w="12240" w:h="15840"/>
          <w:pgMar w:left="2675" w:right="2094" w:gutter="0" w:header="0" w:top="1440" w:footer="0" w:bottom="720"/>
          <w:pgNumType w:fmt="decimal"/>
          <w:cols w:num="2" w:equalWidth="false" w:sep="false">
            <w:col w:w="3652" w:space="216"/>
            <w:col w:w="3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0" w:after="0"/>
        <w:ind w:left="46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aution,      and      after      careful      deliberation.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Rules App.Proc., Rule 45.</w:t>
      </w:r>
    </w:p>
    <w:p>
      <w:pPr>
        <w:pStyle w:val="Normal"/>
        <w:shd w:fill="FFFFFF"/>
        <w:bidi w:val="0"/>
        <w:spacing w:before="12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32. Costs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1"/>
          <w:lang w:val="en-US"/>
        </w:rPr>
        <w:t>©^260(4)</w:t>
      </w:r>
    </w:p>
    <w:p>
      <w:pPr>
        <w:pStyle w:val="Normal"/>
        <w:shd w:fill="FFFFFF"/>
        <w:bidi w:val="0"/>
        <w:spacing w:lineRule="exact" w:line="252" w:before="29" w:after="0"/>
        <w:ind w:left="31" w:right="12" w:firstLine="31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On a motion for sanctions for frivolou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ppeal, appellate court considers the cas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from the viewpoint of the advocate an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etermine whether he had reasonabl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grounds to believe the judgment should b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eversed. Rules App.Proc., Rule 45.</w:t>
      </w:r>
    </w:p>
    <w:p>
      <w:pPr>
        <w:pStyle w:val="Normal"/>
        <w:shd w:fill="FFFFFF"/>
        <w:bidi w:val="0"/>
        <w:spacing w:lineRule="exact" w:line="286" w:before="814" w:after="0"/>
        <w:ind w:left="1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ill R. Gifford, Houston, for appellants.</w:t>
      </w:r>
    </w:p>
    <w:p>
      <w:pPr>
        <w:pStyle w:val="Normal"/>
        <w:shd w:fill="FFFFFF"/>
        <w:bidi w:val="0"/>
        <w:spacing w:lineRule="exact" w:line="286" w:before="29" w:after="0"/>
        <w:ind w:left="26" w:right="12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ichard Petronella, Houston, for appel</w:t>
        <w:softHyphen/>
      </w:r>
      <w:r>
        <w:rPr>
          <w:b w:val="false"/>
          <w:i w:val="false"/>
          <w:color w:val="000000"/>
          <w:spacing w:val="-17"/>
          <w:w w:val="100"/>
          <w:sz w:val="21"/>
          <w:lang w:val="en-US"/>
        </w:rPr>
        <w:t>lees.</w:t>
      </w:r>
    </w:p>
    <w:p>
      <w:pPr>
        <w:pStyle w:val="Normal"/>
        <w:shd w:fill="FFFFFF"/>
        <w:bidi w:val="0"/>
        <w:spacing w:lineRule="exact" w:line="250" w:before="168" w:after="0"/>
        <w:ind w:left="26" w:right="0" w:firstLine="146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Panel consists of Justices HUDSON, FOWLER, and EDELMAN.</w:t>
      </w:r>
    </w:p>
    <w:p>
      <w:pPr>
        <w:pStyle w:val="Normal"/>
        <w:shd w:fill="FFFFFF"/>
        <w:bidi w:val="0"/>
        <w:spacing w:before="242" w:after="0"/>
        <w:ind w:left="1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OPINION</w:t>
      </w:r>
    </w:p>
    <w:p>
      <w:pPr>
        <w:pStyle w:val="Normal"/>
        <w:shd w:fill="FFFFFF"/>
        <w:bidi w:val="0"/>
        <w:spacing w:before="125" w:after="0"/>
        <w:ind w:left="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ANDA McKEE FOWLER, Justice.</w:t>
      </w:r>
    </w:p>
    <w:p>
      <w:pPr>
        <w:pStyle w:val="Normal"/>
        <w:shd w:fill="FFFFFF"/>
        <w:bidi w:val="0"/>
        <w:spacing w:lineRule="exact" w:line="250" w:before="67" w:after="0"/>
        <w:ind w:left="7" w:right="0" w:firstLine="166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is is an appeal from a final judgmen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enying a bill of review to set aside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fault judgment and granting an anti-sui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junction. Although the appeal is brought from a single judgment, five lawsuits a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ctually in issue, three of which were bill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f review and one of which was a suit to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et aside a constable sale. The other sui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s the original lawsuit from which the firs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default judgment was entered. For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reasons stated below, we affirm.</w:t>
      </w:r>
    </w:p>
    <w:p>
      <w:pPr>
        <w:pStyle w:val="Normal"/>
        <w:shd w:fill="FFFFFF"/>
        <w:bidi w:val="0"/>
        <w:spacing w:before="24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ROCEDURAL BACKGROUND</w:t>
      </w:r>
    </w:p>
    <w:p>
      <w:pPr>
        <w:pStyle w:val="Normal"/>
        <w:shd w:fill="FFFFFF"/>
        <w:bidi w:val="0"/>
        <w:spacing w:lineRule="exact" w:line="250" w:before="36" w:after="0"/>
        <w:ind w:left="0" w:right="5" w:firstLine="17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n cause number 718,614, appellan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Truong Nguyen filed a petition for a bill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view to set aside a default judgmen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entered in cause number 681,891. Caus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number 681,891 also happened to be a bil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f review. Appellees Intertex, Inc. a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Vincent Bustamante answered with a ge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ral denial, which was later amended to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dd a counterclaim and an application for a</w:t>
      </w:r>
    </w:p>
    <w:p>
      <w:pPr>
        <w:pStyle w:val="Normal"/>
        <w:shd w:fill="FFFFFF"/>
        <w:bidi w:val="0"/>
        <w:spacing w:lineRule="exact" w:line="250" w:before="0" w:after="0"/>
        <w:ind w:left="12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ermanent injunction. On March 20-21, 2000, the county court at law tried Ngu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yen's bill of review, and, at the conclusio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of the trial, the court denied the bill o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review without prejudice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1</w:t>
      </w:r>
    </w:p>
    <w:p>
      <w:pPr>
        <w:pStyle w:val="Normal"/>
        <w:shd w:fill="FFFFFF"/>
        <w:bidi w:val="0"/>
        <w:spacing w:lineRule="exact" w:line="252" w:before="142" w:after="0"/>
        <w:ind w:left="12" w:right="5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On March 31, 2000, but before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's order from the bill of review hear</w:t>
        <w:softHyphen/>
        <w:t xml:space="preserve">ing, Nguyen filed a related petition in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113th District Court of Harris Coun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ainst appellees.</w:t>
      </w:r>
    </w:p>
    <w:p>
      <w:pPr>
        <w:pStyle w:val="Normal"/>
        <w:shd w:fill="FFFFFF"/>
        <w:bidi w:val="0"/>
        <w:spacing w:lineRule="exact" w:line="250" w:before="137" w:after="0"/>
        <w:ind w:left="0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court held a hearing on appellees'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nterclaim and application for perma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ent injunction on September 21, 2000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n November 16, 2000, the county court 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aw signed a final judgment denying Ngu</w:t>
        <w:softHyphen/>
        <w:t xml:space="preserve">yen's bill of review and granting appellees'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ounterclaim and application for a perm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ent injunction. Among other things, th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ourt ordered as follows: (1) that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's judgments in cause numbers 663,-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219 and 681,891 were "good, final and sub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isting" judgments; and (2) Nguyen wa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ermanently enjoined from filing or mai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aining any other lawsuit involving th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subject matter of the prior judgment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appellees, in any state court in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United States, without first (1) filing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otion under cause number 718,614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giving notice to appellees, and (2) obtai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g that court's permission to file a suit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court also ordered Nguyen to eith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follow the procedure outlined in the fin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udgment to obtain permission to continu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lawsuit filed in the 113th Distric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 or dismiss it.</w:t>
      </w:r>
    </w:p>
    <w:p>
      <w:pPr>
        <w:pStyle w:val="Normal"/>
        <w:shd w:fill="FFFFFF"/>
        <w:bidi w:val="0"/>
        <w:spacing w:lineRule="exact" w:line="250" w:before="132" w:after="0"/>
        <w:ind w:left="12" w:right="1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guyen appealed the judgment to this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court. In his appeal, he raises three is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ues: (1) the trial court erred in grant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anti-suit injunction; (2) the trial cour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red in holding that the judgments in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arlier causes of action were good, valid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d subsisting judgments; and (3) the sui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in the district court should be allowed to</w:t>
      </w:r>
    </w:p>
    <w:p>
      <w:pPr>
        <w:sectPr>
          <w:type w:val="nextPage"/>
          <w:pgSz w:w="12240" w:h="15840"/>
          <w:pgMar w:left="1846" w:right="2951" w:gutter="0" w:header="0" w:top="1440" w:footer="0" w:bottom="720"/>
          <w:pgNumType w:fmt="decimal"/>
          <w:cols w:num="2" w:equalWidth="false" w:sep="false">
            <w:col w:w="3576" w:space="226"/>
            <w:col w:w="3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1.      The court signed an interlocutory judgment                  denying the bill of review on May 9, 2000.</w:t>
      </w:r>
    </w:p>
    <w:p>
      <w:pPr>
        <w:sectPr>
          <w:type w:val="continuous"/>
          <w:pgSz w:w="12240" w:h="15840"/>
          <w:pgMar w:left="1846" w:right="29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5" w:after="0"/>
        <w:ind w:left="17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ove forward. Appellees, in addition to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esponding to the appeal, object to docu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ments attached to Nguyen's brief an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move for damages for a frivolous appeal.</w:t>
      </w:r>
    </w:p>
    <w:p>
      <w:pPr>
        <w:pStyle w:val="Normal"/>
        <w:shd w:fill="FFFFFF"/>
        <w:bidi w:val="0"/>
        <w:spacing w:before="211" w:after="0"/>
        <w:ind w:left="59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FACTUAL BACKGROUND</w:t>
      </w:r>
    </w:p>
    <w:p>
      <w:pPr>
        <w:pStyle w:val="Normal"/>
        <w:shd w:fill="FFFFFF"/>
        <w:bidi w:val="0"/>
        <w:spacing w:lineRule="exact" w:line="247" w:before="46" w:after="0"/>
        <w:ind w:left="0" w:right="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s mentioned earlier, five lawsuits a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wo judgments are either directly or tan-gentially involved in this appeal. Howev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r, as we explain below, because of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nature of Nguyen's claims, we need 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lve into the details of all five suits o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judgments. We will give only a brief sum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mary of what happened in each lawsui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(and, in some cases, not include ever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vent but only the relevant events).</w:t>
      </w:r>
    </w:p>
    <w:p>
      <w:pPr>
        <w:pStyle w:val="Normal"/>
        <w:shd w:fill="FFFFFF"/>
        <w:bidi w:val="0"/>
        <w:spacing w:lineRule="exact" w:line="250" w:before="58" w:after="0"/>
        <w:ind w:left="7" w:right="2" w:firstLine="199"/>
        <w:jc w:val="both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1"/>
          <w:lang w:val="en-US"/>
        </w:rPr>
        <w:t>The First Lawsuit (Cause No. 663,-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 xml:space="preserve">219):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n 1996, Intertex filed suit for title, possession, and rents on property at 2101 Pasadena Blvd. in Pasadena, Texas. Ngu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yen did not answer. A default judgmen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as entered awarding title, possession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nts. Nguyen learned of the judgment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me to file a motion for new trial, which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as never ruled on by the judge, and wa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overruled by operation of law. Even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ough Nguyen filed a motion for new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rial, he did not appeal the judgment.</w:t>
      </w:r>
    </w:p>
    <w:p>
      <w:pPr>
        <w:pStyle w:val="Normal"/>
        <w:shd w:fill="FFFFFF"/>
        <w:bidi w:val="0"/>
        <w:spacing w:lineRule="exact" w:line="250" w:before="60" w:after="0"/>
        <w:ind w:left="2" w:right="10" w:firstLine="197"/>
        <w:jc w:val="both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1"/>
          <w:lang w:val="en-US"/>
        </w:rPr>
        <w:t>The Second Lawsuit (Cause No. 681,-</w:t>
      </w:r>
      <w:r>
        <w:rPr>
          <w:b/>
          <w:i w:val="false"/>
          <w:color w:val="000000"/>
          <w:spacing w:val="5"/>
          <w:w w:val="100"/>
          <w:sz w:val="21"/>
          <w:lang w:val="en-US"/>
        </w:rPr>
        <w:t xml:space="preserve">891):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 1997, about eight months afte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first judgment was entered, Nguye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iled a petition for bill of review attacki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first judgment. Intertex filed a cou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erclaim asking that the first judgment b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clared valid, and for additional accru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nts on the property and attorneys fees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Nguyen non-suited his claim, but the cou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erclaim was tried. Notice of the trial wa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ent to Nguyen's two lawyers, but neithe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guyen or his lawyers attended the trial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s a result of this trial, a second judgment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was entered against Nguyen. Like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irst judgment, no appeal was taken from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is judgment.</w:t>
      </w:r>
    </w:p>
    <w:p>
      <w:pPr>
        <w:pStyle w:val="Normal"/>
        <w:shd w:fill="FFFFFF"/>
        <w:bidi w:val="0"/>
        <w:spacing w:before="67" w:after="0"/>
        <w:ind w:left="19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1"/>
          <w:lang w:val="en-US"/>
        </w:rPr>
        <w:t>The Third Lawsuit (Cause No. 712,-</w:t>
      </w:r>
    </w:p>
    <w:p>
      <w:pPr>
        <w:pStyle w:val="Normal"/>
        <w:shd w:fill="FFFFFF"/>
        <w:bidi w:val="0"/>
        <w:spacing w:before="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585):    More than a year after the second</w:t>
      </w:r>
    </w:p>
    <w:p>
      <w:pPr>
        <w:pStyle w:val="Normal"/>
        <w:shd w:fill="FFFFFF"/>
        <w:bidi w:val="0"/>
        <w:spacing w:lineRule="exact" w:line="250" w:before="0" w:after="0"/>
        <w:ind w:left="22" w:right="2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judgment was entered, Nguyen filed a sec</w:t>
        <w:softHyphen/>
        <w:t>ond bill of review attacking the first judg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nt. Ultimately, this suit was dismiss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or want of prosecution.</w:t>
      </w:r>
    </w:p>
    <w:p>
      <w:pPr>
        <w:pStyle w:val="Normal"/>
        <w:shd w:fill="FFFFFF"/>
        <w:bidi w:val="0"/>
        <w:spacing w:lineRule="exact" w:line="250" w:before="84" w:after="0"/>
        <w:ind w:left="7" w:right="0" w:firstLine="206"/>
        <w:jc w:val="both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1"/>
          <w:lang w:val="en-US"/>
        </w:rPr>
        <w:t xml:space="preserve">The Fourth Lawsuit (Cause No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718,-</w:t>
      </w:r>
      <w:r>
        <w:rPr>
          <w:b/>
          <w:i w:val="false"/>
          <w:color w:val="000000"/>
          <w:spacing w:val="-3"/>
          <w:w w:val="100"/>
          <w:sz w:val="21"/>
          <w:lang w:val="en-US"/>
        </w:rPr>
        <w:t xml:space="preserve">614):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he same year (1999) as the thir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lawsuit, Nguyen filed yet another bill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eview, this time attacking the seco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judgment entered two years earlier. In response, Intertex filed a counterclaim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eeking a declaration that the first a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econd judgments were valid, and request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g an injunction against additional law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uits. The court held a trial on Nguyen'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ill of review, and ultimately denied it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Later, the court held a hearing on Inter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ex's counterclaim and request for injunc-tive relief. The court entered a final judg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ent denying Nguyen's bill of review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ranting Intertex's injunctive relief.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rt did not file, and Nguyen did no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request it to file, findings of fact and con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clusions of law.</w:t>
      </w:r>
    </w:p>
    <w:p>
      <w:pPr>
        <w:pStyle w:val="Normal"/>
        <w:shd w:fill="FFFFFF"/>
        <w:bidi w:val="0"/>
        <w:spacing w:lineRule="exact" w:line="250" w:before="82" w:after="0"/>
        <w:ind w:left="0" w:right="0" w:firstLine="209"/>
        <w:jc w:val="both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1"/>
          <w:lang w:val="en-US"/>
        </w:rPr>
        <w:t xml:space="preserve">The Fifth Lawsuit (Cause No. 2000-16456):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early 2000, shortly after the bil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review in the fourth lawsuit was tried, but before the trial court entered its fina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judgment, Nguyen filed one more lawsui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ttempting to set aside the constable sal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f the same property involved in the firs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awsuit. This suit apparently was abated pending this appeal.</w:t>
      </w:r>
    </w:p>
    <w:p>
      <w:pPr>
        <w:pStyle w:val="Normal"/>
        <w:shd w:fill="FFFFFF"/>
        <w:bidi w:val="0"/>
        <w:spacing w:before="288" w:after="0"/>
        <w:ind w:left="13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1"/>
          <w:lang w:val="en-US"/>
        </w:rPr>
        <w:t>ANALYSIS</w:t>
      </w:r>
    </w:p>
    <w:p>
      <w:pPr>
        <w:pStyle w:val="Normal"/>
        <w:shd w:fill="FFFFFF"/>
        <w:bidi w:val="0"/>
        <w:spacing w:lineRule="exact" w:line="250" w:before="38" w:after="0"/>
        <w:ind w:left="12" w:right="7" w:firstLine="204"/>
        <w:jc w:val="both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1"/>
          <w:lang w:val="en-US"/>
        </w:rPr>
        <w:t xml:space="preserve">1. Preliminary Matter; Documents 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>Attached to Appellate Brief</w:t>
      </w:r>
    </w:p>
    <w:p>
      <w:pPr>
        <w:pStyle w:val="Normal"/>
        <w:shd w:fill="FFFFFF"/>
        <w:bidi w:val="0"/>
        <w:spacing w:lineRule="exact" w:line="250" w:before="142" w:after="0"/>
        <w:ind w:left="7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1-3] As an initial matter, we begin b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ddressing appellees' objection to the do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uments appended to Nguyen's appell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rief, which appellees contend are not pa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f the appellate record in the present case. With limited exceptions not relevant here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n appellate court may not consider mat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ers outside the appellate record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Siefkas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v. Siefkas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902 S.W.2d 72, 74 (Tex.App.El</w:t>
      </w:r>
    </w:p>
    <w:p>
      <w:pPr>
        <w:sectPr>
          <w:type w:val="nextPage"/>
          <w:pgSz w:w="12240" w:h="15840"/>
          <w:pgMar w:left="2591" w:right="2197" w:gutter="0" w:header="0" w:top="1440" w:footer="0" w:bottom="720"/>
          <w:pgNumType w:fmt="decimal"/>
          <w:cols w:num="2" w:equalWidth="false" w:sep="false">
            <w:col w:w="3642" w:space="222"/>
            <w:col w:w="3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7" w:after="0"/>
        <w:ind w:left="1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Paso 1995, no writ). The attachment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ocuments as exhibits or appendices to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riefs is not formal inclusion in the record on appeal and, therefore, the document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cannot be considered.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Perry v. Kroger </w:t>
      </w:r>
      <w:r>
        <w:rPr>
          <w:b w:val="false"/>
          <w:i/>
          <w:color w:val="000000"/>
          <w:spacing w:val="-6"/>
          <w:w w:val="100"/>
          <w:sz w:val="21"/>
          <w:lang w:val="en-US"/>
        </w:rPr>
        <w:t xml:space="preserve">Stores, Store No. 119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741 S.W.2d 533, 534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(TexApp.Dallas 1987, no writ). Becaus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documents contained in the appendix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o appellant's brief were not included i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appellate record, we sustain appellees' </w:t>
      </w:r>
      <w:r>
        <w:rPr>
          <w:b w:val="false"/>
          <w:i w:val="false"/>
          <w:color w:val="000000"/>
          <w:spacing w:val="-15"/>
          <w:w w:val="100"/>
          <w:sz w:val="21"/>
          <w:lang w:val="en-US"/>
        </w:rPr>
        <w:t>objection.</w:t>
      </w:r>
    </w:p>
    <w:p>
      <w:pPr>
        <w:pStyle w:val="Normal"/>
        <w:shd w:fill="FFFFFF"/>
        <w:bidi w:val="0"/>
        <w:spacing w:lineRule="exact" w:line="247" w:before="60" w:after="0"/>
        <w:ind w:left="17" w:right="19" w:firstLine="144"/>
        <w:jc w:val="both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21"/>
          <w:lang w:val="en-US"/>
        </w:rPr>
        <w:t>2. The Attack on the Prior Judg</w:t>
        <w:softHyphen/>
      </w:r>
      <w:r>
        <w:rPr>
          <w:b/>
          <w:i w:val="false"/>
          <w:color w:val="000000"/>
          <w:spacing w:val="-20"/>
          <w:w w:val="100"/>
          <w:sz w:val="21"/>
          <w:lang w:val="en-US"/>
        </w:rPr>
        <w:t>ments</w:t>
      </w:r>
    </w:p>
    <w:p>
      <w:pPr>
        <w:pStyle w:val="Normal"/>
        <w:shd w:fill="FFFFFF"/>
        <w:bidi w:val="0"/>
        <w:spacing w:lineRule="exact" w:line="247" w:before="94" w:after="0"/>
        <w:ind w:left="0" w:right="0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[4-7] A bill of review is an equitabl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oceeding brought by a party seeking to set aside a prior judgment that is no long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er subject to challenge by a motion f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ew trial or appeal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Caldwell v. Barnes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975 S.W.2d 535, 537 (Tex. 1998). To se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side a judgment by bill of review,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etitioner must ordinarily plead and prov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(1) a meritorious defense to the cause o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ction alleged to support the judgment, (2)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at he was prevented from making by the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fraud, accident or wrongful act of his oppo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nent, (3) unmixed with any fault or negli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gence of his own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f the petitioner was not served, constitutional due process 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ieves him of showing a meritorious d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fense, he is not required to show that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ther party's fraud, accident or wrongfu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ct prevented him from presenting such a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defense, and his own want of fault or negli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gence is established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grounds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upon which a bill of review can be obtained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re narrow because the procedure conflict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ith the fundamental policy that judg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ents must become final at some point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Tmnsworld Fin. Serv. Corp. v. Briscoe,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722 S.W.2d 407, 407 (Tex.1987) (citing </w:t>
      </w:r>
      <w:r>
        <w:rPr>
          <w:b w:val="false"/>
          <w:i/>
          <w:color w:val="000000"/>
          <w:spacing w:val="-7"/>
          <w:w w:val="100"/>
          <w:sz w:val="21"/>
          <w:lang w:val="en-US"/>
        </w:rPr>
        <w:t>Al</w:t>
        <w:softHyphen/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exander v. Hagedorn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148 Tex. 565, 226 </w:t>
      </w:r>
      <w:r>
        <w:rPr>
          <w:b w:val="false"/>
          <w:i w:val="false"/>
          <w:color w:val="000000"/>
          <w:spacing w:val="-12"/>
          <w:w w:val="100"/>
          <w:sz w:val="21"/>
          <w:lang w:val="en-US"/>
        </w:rPr>
        <w:t>S,W.2d 996, 998 (1950)).</w:t>
      </w:r>
    </w:p>
    <w:p>
      <w:pPr>
        <w:pStyle w:val="Normal"/>
        <w:shd w:fill="FFFFFF"/>
        <w:bidi w:val="0"/>
        <w:spacing w:lineRule="exact" w:line="247" w:before="98" w:after="0"/>
        <w:ind w:left="5" w:right="12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[8-10] Although it is an equitable pro</w:t>
        <w:softHyphen/>
        <w:t>ceeding, the fact that an injustice has o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urred is not sufficient to justify relief b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ill of review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>Wembley Inv. Co. v. Herr-</w:t>
      </w:r>
    </w:p>
    <w:p>
      <w:pPr>
        <w:pStyle w:val="Normal"/>
        <w:shd w:fill="FFFFFF"/>
        <w:bidi w:val="0"/>
        <w:spacing w:lineRule="exact" w:line="252" w:before="0" w:after="0"/>
        <w:ind w:left="5" w:right="10" w:hanging="0"/>
        <w:jc w:val="both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era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11 S.W.3d 924, 927 (Tex.1999) (pe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uriam). Before filing a bill of review,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erson must exercise due diligence to avail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himself of all adequate legal remedi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gainst a former judgment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Caldwell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975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.W.2d at 537. If legal remedies wer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vailable but ignored, relief by equitabl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ill of review is unavailable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Wembley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1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.W.3d at 927. This applies even i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ailure results from the negligence or mis</w:t>
        <w:softHyphen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take of a party's attorney. </w:t>
      </w:r>
      <w:r>
        <w:rPr>
          <w:b w:val="false"/>
          <w:i/>
          <w:color w:val="000000"/>
          <w:spacing w:val="10"/>
          <w:w w:val="100"/>
          <w:sz w:val="21"/>
          <w:lang w:val="en-US"/>
        </w:rPr>
        <w:t xml:space="preserve">Gracey v.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West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422 S.W.2d 913, 916 (Tex.1968);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Thompson v. Henderson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45 S.W.3d 283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288 (TexApp.-Dallas 2001, pet. denied).</w:t>
      </w:r>
    </w:p>
    <w:p>
      <w:pPr>
        <w:pStyle w:val="Normal"/>
        <w:shd w:fill="FFFFFF"/>
        <w:bidi w:val="0"/>
        <w:spacing w:lineRule="exact" w:line="252" w:before="238" w:after="0"/>
        <w:ind w:left="0" w:right="0" w:firstLine="204"/>
        <w:jc w:val="both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1"/>
          <w:lang w:val="en-US"/>
        </w:rPr>
        <w:t xml:space="preserve">[11-15]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 reviewing the grant or deni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l of a bill of review, every presumption i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ndulged in favor of the court's ruling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hich will not be disturbed unless it is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ffirmatively shown that there was a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buse of judicial discretion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Interaction,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Inc./State v. State/Interaction, Inc.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17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.W.3d 775, 778 (Tex.App.-Austin 2000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et. denied). The trial court may be r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versed for abusing its discretion only if it has acted in an unreasonable or arbitrar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anner, or without reference to any guid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rules and principles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Beaumont Bank,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N.A. v. Buller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806 S.W.2d 223, 226 (Tex. 1991). We may not reverse for abuse of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iscretion merely because we disagre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ith a decision by the trial court, if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ecision was within the trial court's discr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ary authority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dditionally, because Nguyen did not request, and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ial court did not make, findings of fac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nd conclusions of law, the judgment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rial court must be affirmed on any leg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ory that finds support in the evidence.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See EZ Pawn Corp. v. Gonzalez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921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.W.2d 320, 322 (TexApp.-Corpus Christi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1996, writ denied). In the absence of find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ings of fact and conclusions of law, the tri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 is presumed to have found the neces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sary facts in support of its judgment i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re is any probative evidence to support</w:t>
      </w:r>
    </w:p>
    <w:p>
      <w:pPr>
        <w:sectPr>
          <w:type w:val="nextPage"/>
          <w:pgSz w:w="12240" w:h="15840"/>
          <w:pgMar w:left="2022" w:right="2814" w:gutter="0" w:header="0" w:top="1440" w:footer="0" w:bottom="720"/>
          <w:pgNumType w:fmt="decimal"/>
          <w:cols w:num="2" w:equalWidth="false" w:sep="false">
            <w:col w:w="3544" w:space="226"/>
            <w:col w:w="3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0" w:after="0"/>
        <w:ind w:left="24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uch findings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Roberson v. Robinson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768 </w:t>
      </w:r>
      <w:r>
        <w:rPr>
          <w:b w:val="false"/>
          <w:i w:val="false"/>
          <w:color w:val="000000"/>
          <w:spacing w:val="-9"/>
          <w:w w:val="100"/>
          <w:sz w:val="21"/>
          <w:lang w:val="en-US"/>
        </w:rPr>
        <w:t>S.W.2d 280, 281 (Tex. 1989).</w:t>
      </w:r>
    </w:p>
    <w:p>
      <w:pPr>
        <w:pStyle w:val="Normal"/>
        <w:shd w:fill="FFFFFF"/>
        <w:bidi w:val="0"/>
        <w:spacing w:lineRule="exact" w:line="250" w:before="94" w:after="0"/>
        <w:ind w:left="0" w:right="0" w:firstLine="406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1"/>
          <w:lang w:val="en-US"/>
        </w:rPr>
        <w:t xml:space="preserve">a.      </w:t>
      </w:r>
      <w:r>
        <w:rPr>
          <w:b/>
          <w:i/>
          <w:color w:val="000000"/>
          <w:spacing w:val="3"/>
          <w:w w:val="100"/>
          <w:sz w:val="21"/>
          <w:lang w:val="en-US"/>
        </w:rPr>
        <w:t>Nguyen's    Attempted    Collateral Attack of First Judgment</w:t>
      </w:r>
    </w:p>
    <w:p>
      <w:pPr>
        <w:pStyle w:val="Normal"/>
        <w:shd w:fill="FFFFFF"/>
        <w:bidi w:val="0"/>
        <w:spacing w:lineRule="exact" w:line="250" w:before="185" w:after="0"/>
        <w:ind w:left="5" w:right="0" w:firstLine="214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[16] The judgment that is the subjec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of this appeal is the judgment entered in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e fourth lawsuit; in it the trial cour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enied Nguyen's bill of review and granted appellees' counterclaim and application f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junctive relief. In the fourth lawsuit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guyen is really attempting to attack th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first and the second judgments, which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ere entered in the first and second law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uits. With regard to the first judgment,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Nguyen contends that the trial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hould have granted the bill of review for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wo reasons. First, Nguyen complain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at appellees' pleadings in the first law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uit were deficient and the judgment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at lawsuit did not conform to the plead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gs. Second, Nguyen complains that the first judgment is void because he did no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ve proper notice or service of the law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uit. As we understand the argument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Nguyen contends that, because the judg</w:t>
        <w:softHyphen/>
        <w:t xml:space="preserve">ment in the first lawsuit was void, the trial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court erred in granting the judgment i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the second lawsuit, which includes the find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g that the judgment in the first lawsui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as a "good, valid and subsisting" judg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ment. Nguyen maintains that, becaus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judgment in the first lawsuit is void, i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may be attacked at any time, and ther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fore he is not required to satisfy the requi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lineRule="exact" w:line="192" w:before="233" w:after="0"/>
        <w:ind w:left="168" w:right="0" w:hanging="15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This statement by the Court also assumes</w:t>
        <w:br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that the time has also past for a Rule 306a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motion      and      for      a      restricted      appeal.         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See</w:t>
        <w:br/>
      </w:r>
      <w:r>
        <w:rPr>
          <w:b w:val="false"/>
          <w:i w:val="false"/>
          <w:smallCaps/>
          <w:color w:val="000000"/>
          <w:spacing w:val="0"/>
          <w:w w:val="100"/>
          <w:sz w:val="18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 xml:space="preserve">Civ. P. 306a; </w:t>
      </w:r>
      <w:r>
        <w:rPr>
          <w:b w:val="false"/>
          <w:i w:val="false"/>
          <w:smallCaps/>
          <w:color w:val="000000"/>
          <w:spacing w:val="0"/>
          <w:w w:val="100"/>
          <w:sz w:val="18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>Civ. P. 3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lineRule="exact" w:line="194" w:before="144" w:after="0"/>
        <w:ind w:left="168" w:right="0" w:hanging="156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he Texas Supreme Court has used broader</w:t>
        <w:br/>
        <w:t>language in some cases, including saying that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 judgment in which the court does not have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personal jurisdiction over the parties is void.</w:t>
        <w:br/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See Browning v. Placke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698 S.W.2d 362, 363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Tex. 1985) (per curiam).      However, whenever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he court has been directly confronted with a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claim that a judgment is void and a collater-</w:t>
      </w:r>
    </w:p>
    <w:p>
      <w:pPr>
        <w:pStyle w:val="Normal"/>
        <w:shd w:fill="FFFFFF"/>
        <w:bidi w:val="0"/>
        <w:spacing w:lineRule="exact" w:line="247" w:before="5" w:after="0"/>
        <w:ind w:left="17" w:right="31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ites of a bill of review.      This is not co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ect.</w:t>
      </w:r>
    </w:p>
    <w:p>
      <w:pPr>
        <w:pStyle w:val="Normal"/>
        <w:shd w:fill="FFFFFF"/>
        <w:bidi w:val="0"/>
        <w:spacing w:lineRule="exact" w:line="247" w:before="53" w:after="0"/>
        <w:ind w:left="0" w:right="7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he Texas Supreme Court has held sev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eral time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—although not recently—th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when the plenary power of the court ren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>dering the judgment has expired, a bill of review is the exclusive method for attack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ing a judgment entered in a case in whi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the court had jurisdictional power to ren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der it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vertAlign w:val="superscript"/>
          <w:lang w:val="en-US"/>
        </w:rPr>
        <w:t>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Middleton v. Murff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689 S.W.2d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212, 213 (Tex.1985) (per curiam); </w:t>
      </w:r>
      <w:r>
        <w:rPr>
          <w:rFonts w:eastAsia="Times New Roman"/>
          <w:b w:val="false"/>
          <w:i/>
          <w:color w:val="000000"/>
          <w:spacing w:val="-5"/>
          <w:w w:val="100"/>
          <w:sz w:val="21"/>
          <w:lang w:val="en-US"/>
        </w:rPr>
        <w:t xml:space="preserve">McEwen v. Harrison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162 Tex. 125, 345 S.W.2d 706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1"/>
          <w:lang w:val="en-US"/>
        </w:rPr>
        <w:t xml:space="preserve">710 (1961); </w:t>
      </w:r>
      <w:r>
        <w:rPr>
          <w:rFonts w:eastAsia="Times New Roman"/>
          <w:b w:val="false"/>
          <w:i/>
          <w:color w:val="000000"/>
          <w:spacing w:val="-6"/>
          <w:w w:val="100"/>
          <w:sz w:val="21"/>
          <w:lang w:val="en-US"/>
        </w:rPr>
        <w:t xml:space="preserve">see also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tex.r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Civ. P. 329b(f)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The only exception to this rule is when th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court rendering the judgment had no "jur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isdictional power" to enter a judgment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Middleto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689 S.W.2d at 213. The cour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has "defined 'jurisdictional power' in thi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sense to mean 'jurisdiction over the sub</w:t>
        <w:softHyphen/>
        <w:t>ject matter, the power to hear and deter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mine cases of the general class to whic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the particular one belongs/ "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vertAlign w:val="superscript"/>
          <w:lang w:val="en-US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Id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In fact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in response to a similar claim that a judg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ment was void and that a motion to vacat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it should have been granted, the Suprem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Court did not distinguish between a voi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and a voidable judgment. It held the fol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8"/>
          <w:w w:val="100"/>
          <w:sz w:val="21"/>
          <w:lang w:val="en-US"/>
        </w:rPr>
        <w:t>lowing:</w:t>
      </w:r>
    </w:p>
    <w:p>
      <w:pPr>
        <w:pStyle w:val="Normal"/>
        <w:shd w:fill="FFFFFF"/>
        <w:bidi w:val="0"/>
        <w:spacing w:lineRule="exact" w:line="250" w:before="19" w:after="0"/>
        <w:ind w:left="204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We find it unnecessary to decide wheth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 the consent judgment was void o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merely voidable. In either instance,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ill of review is the exclusive remedy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ince the time for an appeal from the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... judgment has expired. The Cour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f Appeals cites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>Freeman v. Freeman,</w:t>
      </w:r>
    </w:p>
    <w:p>
      <w:pPr>
        <w:pStyle w:val="Normal"/>
        <w:shd w:fill="FFFFFF"/>
        <w:bidi w:val="0"/>
        <w:spacing w:lineRule="exact" w:line="204" w:before="223" w:after="0"/>
        <w:ind w:left="17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al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—not direct—attack has been made, th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court has held that the only method of attack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>after the court's plenary jurisdiction has ex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ired is by bill of review. 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val="en-US"/>
        </w:rPr>
        <w:t xml:space="preserve">Middleton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689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S.W.2d at 213;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US"/>
        </w:rPr>
        <w:t xml:space="preserve">McEwen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345 S.W.2d at 710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/>
        </w:rPr>
        <w:t xml:space="preserve">McEwe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court gave two illustrations t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explain what it meant by having no jurisdic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>tional power to render a judgment: one illus</w:t>
        <w:softHyphen/>
        <w:t xml:space="preserve">tration involved a county court rendering a divorce decree; the second illustration was of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 county court entering a judgment for title to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land. 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val="en-US"/>
        </w:rPr>
        <w:t xml:space="preserve">McEwen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345 S.W.2d at 709-710.</w:t>
      </w:r>
    </w:p>
    <w:p>
      <w:pPr>
        <w:sectPr>
          <w:type w:val="nextPage"/>
          <w:pgSz w:w="12240" w:h="15840"/>
          <w:pgMar w:left="2826" w:right="1967" w:gutter="0" w:header="0" w:top="1440" w:footer="0" w:bottom="720"/>
          <w:pgNumType w:fmt="decimal"/>
          <w:cols w:num="2" w:equalWidth="false" w:sep="false">
            <w:col w:w="3642" w:space="226"/>
            <w:col w:w="35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160 Tex. 148, 327 S.W.2d 428, 433 (1959)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Glenn W. Casey Constr. v. Citizen's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Natl Bank,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611 S.W.2d 695, 701 (Tex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iv.App.-Tyler    1980,    no writ)    for th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>proposition that '[i]f a judgment re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ered by a trial court is void, it may b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et aside by that court at any time.'      W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isapprove of this statement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Middleton,   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689 S.W.2d at 213 (citation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mitted).      Thus, all errors other than jur-isdictional deficiencies must be correct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n direct attack.     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hen time for direc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ttack by appeal, Rule 306a motion, or a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estricted    appeal has    elapsed,    a bill    of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review in the court rendering the initi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judgment is the exclusive remedy to attack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judgment.     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Id.;      </w:t>
      </w:r>
      <w:r>
        <w:rPr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Civ. P. 306a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Nguyen's        claims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—that      he      was        no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served and that the pleadings in the firs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lawsuit were defective—do not fall withi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>the jurisdictional category that the Su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preme Court referred to in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Middlet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or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McEwen.      Middleto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689 S.W.2d at 213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14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McEwe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345 S.W.2d at 709-10.        In fact, the Supreme Court specifically hel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in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McEwe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that even allegations of no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service, or defective service, of process do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not allege a jurisdictional defect.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>McEw</w:t>
        <w:softHyphen/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e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345 S.W.2d at 710.        After a certai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point in time, a bill of review is the exclu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sive vehicle to attack a judgment alleged to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be void for lack of service.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Id.;      accord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Middleto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>689 S.W.2d at 213.</w:t>
      </w:r>
    </w:p>
    <w:p>
      <w:pPr>
        <w:pStyle w:val="Normal"/>
        <w:shd w:fill="FFFFFF"/>
        <w:bidi w:val="0"/>
        <w:spacing w:lineRule="exact" w:line="250" w:before="58" w:after="0"/>
        <w:ind w:left="7" w:right="12" w:firstLine="13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dditionally, as to the defective plead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gs, Nguyen is merely claiming that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leadings failed to allege all of the el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ents of a petition in trespass to try titl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ction. This is the same type of defec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would be addressed by procedural devices such as special exceptions or a motion for summary judgment. In short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rules of procedure give litigants way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 deal with these sorts of defects and, in fact, are based on the proposition that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rt has jurisdiction to hear these typ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f cases. </w:t>
      </w:r>
      <w:r>
        <w:rPr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Civ. P. 91; </w:t>
      </w:r>
      <w:r>
        <w:rPr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>Civ. P.</w:t>
      </w:r>
    </w:p>
    <w:p>
      <w:pPr>
        <w:pStyle w:val="Normal"/>
        <w:shd w:fill="FFFFFF"/>
        <w:bidi w:val="0"/>
        <w:spacing w:lineRule="exact" w:line="247" w:before="2" w:after="0"/>
        <w:ind w:left="0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166a. Likewise, the assertion that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udgment in the first lawsuit is "invalid"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ecause it failed to conform to the plead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s is not a jurisdictional defect.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leadings would already have invoked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urt's jurisdiction. That sort of defec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ld lead to a reversal of the judgment, but it would not make the judgment voi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or the court's lack of jurisdiction. Thes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ypes of defects do not deprive the court of its jurisdiction.</w:t>
      </w:r>
    </w:p>
    <w:p>
      <w:pPr>
        <w:pStyle w:val="Normal"/>
        <w:shd w:fill="FFFFFF"/>
        <w:bidi w:val="0"/>
        <w:spacing w:lineRule="exact" w:line="247" w:before="58" w:after="0"/>
        <w:ind w:left="14" w:right="12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n summary, Nguyen's claim that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first judgment was void and can be at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acked collaterally has no support in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ase law or rules and we overrule it.</w:t>
      </w:r>
    </w:p>
    <w:p>
      <w:pPr>
        <w:pStyle w:val="Normal"/>
        <w:shd w:fill="FFFFFF"/>
        <w:bidi w:val="0"/>
        <w:spacing w:before="65" w:after="0"/>
        <w:ind w:left="39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1"/>
          <w:lang w:val="en-US"/>
        </w:rPr>
        <w:t xml:space="preserve">b.      </w:t>
      </w:r>
      <w:r>
        <w:rPr>
          <w:b/>
          <w:i/>
          <w:color w:val="000000"/>
          <w:spacing w:val="3"/>
          <w:w w:val="100"/>
          <w:sz w:val="21"/>
          <w:lang w:val="en-US"/>
        </w:rPr>
        <w:t>Direct Attack of First Judgment</w:t>
      </w:r>
    </w:p>
    <w:p>
      <w:pPr>
        <w:pStyle w:val="Normal"/>
        <w:shd w:fill="FFFFFF"/>
        <w:bidi w:val="0"/>
        <w:spacing w:lineRule="exact" w:line="247" w:before="98" w:after="0"/>
        <w:ind w:left="7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[17-19] Since Nguyen is not entitled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aise a collateral attack on the first judg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ent, he must succeed, if at all, in the bill of review action. When Nguyen discover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ed the default judgment in the first law</w:t>
        <w:softHyphen/>
        <w:t xml:space="preserve">suit, he contacted attorney Hai Nguyen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ho timely filed a motion for new trial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owever, the motion was overruled b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peration of law when Hai Nguyen failed to set the motion for hearing and obtain a ruling prior to the expiration of the trial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court's plenary power. Nguyen coul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ave, but did not, appeal the default judg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ent. Instead, Nguyen waited over six months to file the second lawsuit, the bil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of review attacking the judgment in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irst lawsuit. A party who permits a judg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nt to become final without appealing i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annot seek relief by bill of review withou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roviding an adequate explanation for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ailure to appeal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French v. Brown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424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.W.2d 893, 895 (Tex. 1967). Here, Ngu</w:t>
        <w:softHyphen/>
        <w:t xml:space="preserve">yen offers no explanation for his attorney'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failure to pursue an appeal. A client i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bound by the acts of his attorney, and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ttorney negligence is not a sufficie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round to support a bill of review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Gracey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v. West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422 S.W.2d at 916;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Nichols v.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Jack Eckerd Corp.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908 S.W.2d 5, 9 (Tex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App.-Houston [1st Dist.] 1995, no writ).</w:t>
      </w:r>
    </w:p>
    <w:p>
      <w:pPr>
        <w:sectPr>
          <w:type w:val="nextPage"/>
          <w:pgSz w:w="12240" w:h="15840"/>
          <w:pgMar w:left="1949" w:right="2883" w:gutter="0" w:header="0" w:top="1440" w:footer="0" w:bottom="720"/>
          <w:pgNumType w:fmt="decimal"/>
          <w:cols w:num="2" w:equalWidth="false" w:sep="false">
            <w:col w:w="3546" w:space="218"/>
            <w:col w:w="3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2" w:before="5" w:after="0"/>
        <w:ind w:left="1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refore, in the fourth lawsuit, Nguyen i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ot entitled to reopen the matters at issu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n the first lawsuit.</w:t>
      </w:r>
    </w:p>
    <w:p>
      <w:pPr>
        <w:pStyle w:val="Normal"/>
        <w:shd w:fill="FFFFFF"/>
        <w:bidi w:val="0"/>
        <w:spacing w:lineRule="exact" w:line="250" w:before="53" w:after="0"/>
        <w:ind w:left="10" w:right="0" w:firstLine="389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21"/>
          <w:lang w:val="en-US"/>
        </w:rPr>
        <w:t xml:space="preserve">c.      </w:t>
      </w:r>
      <w:r>
        <w:rPr>
          <w:b/>
          <w:i/>
          <w:color w:val="000000"/>
          <w:spacing w:val="8"/>
          <w:w w:val="100"/>
          <w:sz w:val="21"/>
          <w:lang w:val="en-US"/>
        </w:rPr>
        <w:t>Direct Attack of Second Judg</w:t>
        <w:softHyphen/>
      </w:r>
      <w:r>
        <w:rPr>
          <w:b/>
          <w:i/>
          <w:color w:val="000000"/>
          <w:spacing w:val="4"/>
          <w:w w:val="100"/>
          <w:sz w:val="21"/>
          <w:lang w:val="en-US"/>
        </w:rPr>
        <w:t>ment</w:t>
      </w:r>
    </w:p>
    <w:p>
      <w:pPr>
        <w:pStyle w:val="Normal"/>
        <w:shd w:fill="FFFFFF"/>
        <w:bidi w:val="0"/>
        <w:spacing w:lineRule="exact" w:line="245" w:before="101" w:after="0"/>
        <w:ind w:left="10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[20] We now turn to the merits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Nguyen's bill of review attacking the judg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ment in the second lawsuit. In his plead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, Nguyen alleged that he was prevent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from appearing and asserting a meritor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us defense at the trial of appellees' cou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erclaim because he did not get notice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trial and the counterclaim was brought </w:t>
      </w: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 xml:space="preserve">by an improper party. Nguyen also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laimed that he was not negligent or 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ault in his failure to appear, because his lead attorney was not given notice of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rial setting or the default judgment unti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t was too late to appeal. On appeal, how</w:t>
        <w:softHyphen/>
        <w:t>ever, Nguyen offers no evidence or argu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ent in support of these contentions.</w:t>
      </w:r>
    </w:p>
    <w:p>
      <w:pPr>
        <w:pStyle w:val="Normal"/>
        <w:shd w:fill="FFFFFF"/>
        <w:bidi w:val="0"/>
        <w:spacing w:lineRule="exact" w:line="247" w:before="53" w:after="0"/>
        <w:ind w:left="0" w:right="17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s noted above, in order to succeed 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is bill of review, Nguyen was required to prove that he exercised due diligence in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pursing all adequate legal remedi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the judgment for appellees and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rough no fault of his own, was prevent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from making a meritorious claim or de</w:t>
        <w:softHyphen/>
        <w:t xml:space="preserve">fense by the fraud, accident, or wrongfu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ct of the appellees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 xml:space="preserve">See Wembley,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11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.W.Sd at 927. Nguyen's bill of review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quested relief primarily based on the contention that he was prevented from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sserting a meritorious defense because he did not receive notice of the trial of Inter-tex's counterclaim or the default judgment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e did not allege any specific acts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rongdoing on the part of appellees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evented him from receiving notice.</w:t>
      </w:r>
    </w:p>
    <w:p>
      <w:pPr>
        <w:pStyle w:val="Normal"/>
        <w:shd w:fill="FFFFFF"/>
        <w:bidi w:val="0"/>
        <w:spacing w:lineRule="exact" w:line="247" w:before="62" w:after="0"/>
        <w:ind w:left="5" w:right="24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t the trial on the bill of review, atto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ey Hai Nguyen contended that he did 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ceive notice of appellees' counterclaim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d he also testified that he believed the case had been resolved by settlement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owever, his own actions belie this claim,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for he non-suited Nguyen's claims while</w:t>
      </w:r>
    </w:p>
    <w:p>
      <w:pPr>
        <w:pStyle w:val="Normal"/>
        <w:shd w:fill="FFFFFF"/>
        <w:bidi w:val="0"/>
        <w:spacing w:lineRule="exact" w:line="252" w:before="0" w:after="0"/>
        <w:ind w:left="0" w:right="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pecifically stating in the nonsuit that i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id not include Intertex's counterclaims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urther, counsel for Intertex testified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e faxed a copy of Intertex's counterclaim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o Hai Nguyen, and he introduced fax sheets confirming receipt. Hai Nguye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lso testified that he did not receive notic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f the trial setting, but this also was co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radicted by the evidence. It included tw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otices of the trial setting issued by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rt clerk, one directed to Hai Nguye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d one directed to D. Craig Hughes, both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of whom had appeared as counsel of recor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for Nguyen. Intertex's counsel testifi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at he also forwarded a copy of the tri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etting notice to Hai Nguyen and Hugh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y certified mail, and that his records con</w:t>
        <w:softHyphen/>
        <w:t xml:space="preserve">firmed that Hughes received the notice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Nevertheless, neither appellant Nguyen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nor his attorneys appeared for trial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re was also evidence that Intertex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unsel forwarded both the proposed fin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udgment and the signed final judgment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econd lawsuit to Hai Nguyen and Hughes, but no further action was take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until Nguyen, represented by attorney Gif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ford, filed the bill of review at issue here.</w:t>
      </w:r>
    </w:p>
    <w:p>
      <w:pPr>
        <w:pStyle w:val="Normal"/>
        <w:shd w:fill="FFFFFF"/>
        <w:bidi w:val="0"/>
        <w:spacing w:lineRule="exact" w:line="252" w:before="144" w:after="0"/>
        <w:ind w:left="10" w:right="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s previously stated, notice to Nguyen's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ttorneys was notice to him; therefor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y assertion that Nguyen himself did not have notice of the counterclaim, the tri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etting, or the final judgment is without merit. Given the foregoing evidence,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rial court could reasonably conclude tha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Nguyen could not prove (1) that he w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evented from asserting a meritorious d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ense by the fraud, accident or wrongfu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ct of appellees, or (2) that he was not at fault for failing to appear for trial.</w:t>
      </w:r>
    </w:p>
    <w:p>
      <w:pPr>
        <w:pStyle w:val="Normal"/>
        <w:shd w:fill="FFFFFF"/>
        <w:bidi w:val="0"/>
        <w:spacing w:lineRule="exact" w:line="252" w:before="142" w:after="0"/>
        <w:ind w:left="10" w:right="7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addition, the trial court could have determined that Nguyen's counsel failed to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exercise due diligence in pursuing all avail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ble legal remedies once he had knowledg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f the default judgment in the second law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suit because he failed to file either a mo-</w:t>
      </w:r>
    </w:p>
    <w:p>
      <w:pPr>
        <w:sectPr>
          <w:type w:val="nextPage"/>
          <w:pgSz w:w="12240" w:h="15840"/>
          <w:pgMar w:left="2657" w:right="2117" w:gutter="0" w:header="0" w:top="1440" w:footer="0" w:bottom="720"/>
          <w:pgNumType w:fmt="decimal"/>
          <w:cols w:num="2" w:equalWidth="false" w:sep="false">
            <w:col w:w="3654" w:space="214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 to extend the court's plenary power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under Texas Rule of Civil Procedur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306a(4) or a restricted appeal under Texas Rule of Appellate Procedure 26.1(c).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inal default judgment in the second law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uit was signed by the trial court on No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vember 19, 1998. At the trial on the bill of review, Nguyen's counsel, Gifford, testifie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at he learned of the judgment in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econd lawsuit in February of 1999, sever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l days before he filed the third lawsuit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bill of review in the first lawsuit. 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filed the third lawsuit on February 12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1999, within 90 days of the date the judg</w:t>
        <w:softHyphen/>
        <w:t xml:space="preserve">ment in the second lawsuit was signed, bu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did not file the bill of review attacking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udgment in the second lawsuit (the fourth lawsuit) until June 23, 1999, over seve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onths after the judgment was signed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Gifford testified that, at the time, he b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ieved a bill of review was his only optio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 the second lawsuit based upon Texa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ule of Civil Procedure 329b. However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e admitted that, having read Rule 306a, he could have filed a motion for leave to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ile a motion for new trial under that rule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ifford also had six months after the date the default judgment was signed to pursue a restricted appeal under Texas Rule o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ppellate Procedure 26.1(c), but he did no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o so, even though he had approximatel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ree months after he acquired actual knowledge of the judgment in which h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ould have done so. Because Nguye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ailed to file either a motion to extend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ial court's plenary power or a restrict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ppeal, he failed to exercise due diligenc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is not entitled to an equitable bill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eview in this instance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Thompson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45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.W.3d at 290;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Nichols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908 S.W.2d at 9.</w:t>
      </w:r>
    </w:p>
    <w:p>
      <w:pPr>
        <w:pStyle w:val="Normal"/>
        <w:shd w:fill="FFFFFF"/>
        <w:bidi w:val="0"/>
        <w:spacing w:lineRule="exact" w:line="252" w:before="139" w:after="0"/>
        <w:ind w:left="0" w:right="22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ccordingly, we overrule Nguyen's se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ond issue and hold that the trial court did not abuse its discretion in denying Ngu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yen's bill of review.</w:t>
      </w:r>
    </w:p>
    <w:p>
      <w:pPr>
        <w:pStyle w:val="Normal"/>
        <w:shd w:fill="FFFFFF"/>
        <w:bidi w:val="0"/>
        <w:spacing w:before="146" w:after="0"/>
        <w:ind w:left="1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3.      The Anti-suit Injunction</w:t>
      </w:r>
    </w:p>
    <w:p>
      <w:pPr>
        <w:pStyle w:val="Normal"/>
        <w:shd w:fill="FFFFFF"/>
        <w:bidi w:val="0"/>
        <w:spacing w:lineRule="exact" w:line="245" w:before="7" w:after="0"/>
        <w:ind w:left="0" w:right="7" w:firstLine="211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 his first and third issues, Nguye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mplains that the trial court erred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granting a permanent injunction prohibit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 Nguyen from filing or maintaining an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awsuit in any state court, including the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lawsuit pending in the 113th Distric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urt, without first obtaining the trial court's consent after notice to appelle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d a hearing. The pertinent part of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judgment is set out below:</w:t>
      </w:r>
    </w:p>
    <w:p>
      <w:pPr>
        <w:pStyle w:val="Normal"/>
        <w:shd w:fill="FFFFFF"/>
        <w:bidi w:val="0"/>
        <w:spacing w:lineRule="exact" w:line="247" w:before="14" w:after="0"/>
        <w:ind w:left="190" w:right="5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t the conclusion of all matters, after considering the evidence, the pleading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the arguments of counsel, the Cour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finds that TRUONG NGUYEN A/K/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RUONG NGUYEN has filed a mult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licity of suits involving the same sub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ject matter, that VINCENT BUSTA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ANTE and INTERTEX, INC. will b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rreparably harmed by the multiplicit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of lawsuits because they are vexatious and harassing and that there is no ade</w:t>
        <w:softHyphen/>
        <w:t>quate remedy at law and that the Cou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erclaim and Application for Permanen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Injunction should be granted. It 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refore</w:t>
      </w:r>
    </w:p>
    <w:p>
      <w:pPr>
        <w:pStyle w:val="Normal"/>
        <w:shd w:fill="FFFFFF"/>
        <w:bidi w:val="0"/>
        <w:spacing w:lineRule="exact" w:line="247" w:before="10" w:after="0"/>
        <w:ind w:left="190" w:right="0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RDERED, ADJUDGED AND D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REED that on those issues of law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act that were tried and resolved in thi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rt under Cause Numbers 663219 an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681891 and the property that is d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cribed in the attached Exhibit "A" tha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TRUONG NGUYEN A/K/A TRUO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GUYEN, and TRUONG NGUYE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/K/A TRUONG NGUYEN's attorneys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ents, servants or employees with actu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l knowledge of this Final Judgment ar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ermanently enjoined from filing, pursu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g, filing pleadings in, sending discov</w:t>
        <w:softHyphen/>
        <w:t>ery in or otherwise maintaining any law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uit in any state court in Texas or in any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state court in the United States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merica, against VINCENT BUSTA-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MANTE and INTERTEX, INC., 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ir respective successors and assigns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ithout first filing a motion with th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rt under Cause Number 718614,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eeking and then obtaining permission</w:t>
      </w:r>
    </w:p>
    <w:p>
      <w:pPr>
        <w:sectPr>
          <w:type w:val="nextPage"/>
          <w:pgSz w:w="12240" w:h="15840"/>
          <w:pgMar w:left="1909" w:right="2835" w:gutter="0" w:header="0" w:top="1440" w:footer="0" w:bottom="720"/>
          <w:pgNumType w:fmt="decimal"/>
          <w:cols w:num="2" w:space="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0" w:after="0"/>
        <w:ind w:left="19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by a written order of the Court sign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by the Judge of this Court, with servic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f such motion having been served 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VINCENT BUSTAMANTE and IN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ERTEX, INC., and their attorney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cord in this cause, by personal servic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f citation, no later than 15 days before any such hearing.</w:t>
      </w:r>
    </w:p>
    <w:p>
      <w:pPr>
        <w:pStyle w:val="Normal"/>
        <w:shd w:fill="FFFFFF"/>
        <w:bidi w:val="0"/>
        <w:spacing w:lineRule="exact" w:line="250" w:before="60" w:after="0"/>
        <w:ind w:left="2" w:right="7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Nguyen contends that (1) the application for injunctive relief was not supported by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oper affidavit because it was merely ver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ified by appellees' counsel and was conclu-sory in violation of Texas Rule of Civi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rocedure 682, (2) appellees failed to plea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 cause of action, that harm was imminent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or that they would suffer irreparable inju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ry, (3) it was not shown that Nguye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ould engage in the activity enjoined, (4)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ppellees have a plain and adequate rem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y at law, (5) appellees were not entitled to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equitable relief because they have unclea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ands, and (6) the injunction did not de</w:t>
        <w:softHyphen/>
        <w:t xml:space="preserve">scribe in reasonable detail the acts to b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estrained.</w:t>
      </w:r>
    </w:p>
    <w:p>
      <w:pPr>
        <w:pStyle w:val="Normal"/>
        <w:shd w:fill="FFFFFF"/>
        <w:bidi w:val="0"/>
        <w:spacing w:lineRule="exact" w:line="250" w:before="96" w:after="0"/>
        <w:ind w:left="0" w:right="1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[21-24] An anti-suit injunction is ap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ropriate in four instances: (1) to addres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 threat to the court's jurisdiction; (2)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revent the evasion of important public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policy; (3) to prevent a multiplicity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uits; or (4) to protect a party from vexa</w:t>
        <w:softHyphen/>
        <w:t xml:space="preserve">tious or harassing litigation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Golden Rule Ins. Co. v. Harper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925 S.W.2d 649, 651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(Tex. 1996) (per curiam). It is well-recog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nized that Texas state courts have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ower to restrain persons from proceed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ith suits filed in other courts of this state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Gannon v. Payn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706 S.W.2d 304, 305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(Tex.1986). When a suit is filed in a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f competent jurisdiction, that court is e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itled to proceed to judgment and ma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rotect its jurisdiction by enjoining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arties to a suit subsequently filed in a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ther court of this state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t 305-06. Further, Texas courts are empowered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ssue injunctions to prevent parties from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going forward with litigation in a sister</w:t>
      </w:r>
    </w:p>
    <w:p>
      <w:pPr>
        <w:pStyle w:val="Normal"/>
        <w:shd w:fill="FFFFFF"/>
        <w:bidi w:val="0"/>
        <w:spacing w:lineRule="exact" w:line="250" w:before="0" w:after="0"/>
        <w:ind w:left="19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tate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Christensen v. Integrity Ins. Co.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719 S.W.2d 161, 163 (Tex.1986). The pri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iple of comity, however, requires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s exercise this equitable power spar</w:t>
        <w:softHyphen/>
        <w:t>ingly, and only in very special circum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tances.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party seeking to enjo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 out-of-state lawsuit must show that a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lear equity demands the injunction.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>Id.</w:t>
      </w:r>
    </w:p>
    <w:p>
      <w:pPr>
        <w:pStyle w:val="Normal"/>
        <w:shd w:fill="FFFFFF"/>
        <w:bidi w:val="0"/>
        <w:spacing w:lineRule="exact" w:line="250" w:before="130" w:after="0"/>
        <w:ind w:left="12" w:right="5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25,26] A trial court's issuance of a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ti-suit injunction is reviewed under a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buse of discretion standard.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305. In reviewing the trial court's order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we are to draw inferences from the evi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ence in the manner most favorable to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ial court's ruling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Bridas Corp. v. Uno</w:t>
        <w:softHyphen/>
      </w:r>
      <w:r>
        <w:rPr>
          <w:b w:val="false"/>
          <w:i/>
          <w:color w:val="000000"/>
          <w:spacing w:val="-6"/>
          <w:w w:val="100"/>
          <w:sz w:val="21"/>
          <w:lang w:val="en-US"/>
        </w:rPr>
        <w:t xml:space="preserve">cal Corp.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16 S.W.3d 887, 891 (Tex.App.-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Houston [14th Dist] 2000, pet. dism'd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w.o.j.).</w:t>
      </w:r>
    </w:p>
    <w:p>
      <w:pPr>
        <w:pStyle w:val="Normal"/>
        <w:shd w:fill="FFFFFF"/>
        <w:bidi w:val="0"/>
        <w:spacing w:lineRule="exact" w:line="250" w:before="127" w:after="0"/>
        <w:ind w:left="0" w:right="0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[27,28] We first address, and reject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guyen's argument that the counterclaim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for injunctive relief was not supported by a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roper affidavit. Here, an evidentiar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earing was held on appellees' counter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claim and application for permanent i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junction at which attorney Gifford rep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ented Nguyen. A verified petition fo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junctive relief is not required to obtain a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permanent injunction when a full evide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ary hearing on evidence has been held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Georgiades v. Di Ferrante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871 S.W.2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878, 882 (Tex.App.-Houston [14th Dist.]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1994, writ denied). The reason for no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equiring literal compliance with Rule 682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s that the writ of injunction is not grant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upon the averments of the petition alone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but upon sworn and competent evidenc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dmitted at a full hearing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Atkinson v. </w:t>
      </w:r>
      <w:r>
        <w:rPr>
          <w:b w:val="false"/>
          <w:i/>
          <w:color w:val="000000"/>
          <w:spacing w:val="-6"/>
          <w:w w:val="100"/>
          <w:sz w:val="21"/>
          <w:lang w:val="en-US"/>
        </w:rPr>
        <w:t xml:space="preserve">Arnold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893 S.W.2d 294, 297 (Tex.App.-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Texarkana 1995, no writ).</w:t>
      </w:r>
    </w:p>
    <w:p>
      <w:pPr>
        <w:pStyle w:val="Normal"/>
        <w:shd w:fill="FFFFFF"/>
        <w:bidi w:val="0"/>
        <w:spacing w:lineRule="exact" w:line="250" w:before="125" w:after="0"/>
        <w:ind w:left="12" w:right="5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[29] Nguyen's remaining arguments attacking the pleading and proof support</w:t>
        <w:softHyphen/>
        <w:t>ing the anti-suit injunction consist of one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r two-line statements unsupported b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alysis or citation to the record, and the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are not directed to overcoming the abuse</w:t>
      </w:r>
    </w:p>
    <w:p>
      <w:pPr>
        <w:sectPr>
          <w:type w:val="nextPage"/>
          <w:pgSz w:w="12240" w:h="15840"/>
          <w:pgMar w:left="2816" w:right="1984" w:gutter="0" w:header="0" w:top="1440" w:footer="0" w:bottom="720"/>
          <w:pgNumType w:fmt="decimal"/>
          <w:cols w:num="2" w:equalWidth="false" w:sep="false">
            <w:col w:w="3645" w:space="216"/>
            <w:col w:w="35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of discretion standard. Further, none o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he cases Nguyen cites involve anti-sui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junctions; they merely stand for gener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rinciples of law relating to temporary in</w:t>
        <w:softHyphen/>
        <w:t xml:space="preserve">junctions that Nguyen fails to apply to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facts of this case. We do not find these arguments meritorious.</w:t>
      </w:r>
    </w:p>
    <w:p>
      <w:pPr>
        <w:pStyle w:val="Normal"/>
        <w:shd w:fill="FFFFFF"/>
        <w:bidi w:val="0"/>
        <w:spacing w:lineRule="exact" w:line="250" w:before="70" w:after="0"/>
        <w:ind w:left="0" w:right="22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Here, the trial court's anti-suit inju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on appears to be based on two of th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recognized categories in which anti-suit i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junctions are appropriat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—the preventio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of a multiplicity of suits and protection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/>
        </w:rPr>
        <w:t xml:space="preserve">from vexatious or harassing litigation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evidence demonstrates that Nguye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repeatedly filed bills of review relating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back to the original judgment and consta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ble's sale, and even filed the fifth lawsui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during the proceedings in the fourth law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suit. Appellees were required to answer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and defend these repetitive bills of review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/>
        </w:rPr>
        <w:t xml:space="preserve">to defend the judgment obtained in th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first lawsuit in which Intertex was award</w:t>
        <w:softHyphen/>
        <w:t xml:space="preserve">ed title to the property at 2101 Pasaden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Boulevard. Based on our review of th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record, we cannot conclude that the trial court abused its discretion in finding th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the anti-suit injunction was warranted.</w:t>
      </w:r>
    </w:p>
    <w:p>
      <w:pPr>
        <w:pStyle w:val="Normal"/>
        <w:shd w:fill="FFFFFF"/>
        <w:bidi w:val="0"/>
        <w:spacing w:lineRule="exact" w:line="250" w:before="72" w:after="0"/>
        <w:ind w:left="19" w:right="24" w:firstLine="14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e also reject Nguyen's argument tha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he anti-suit injunction does not describe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easonable detail the acts to be restrained. In his argument, Nguyen appears to con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tend that the order requires that he ad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ress the lawsuit in the 113th Distric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ourt prior to filing further actions. How</w:t>
        <w:softHyphen/>
        <w:t>ever, we do not read the order to have any such requirement. The injunction is co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ained in one paragraph setting forth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quirements that Nguyen must satisfy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efore he may file or maintain any oth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lawsuits. The trial court's order with 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pect to the pending lawsuit in the 113th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District Court is set out in a separat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aragraph at the end of the order, a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erely provides that, within 15 days aft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order is final, Nguyen shall either (1)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file a motion with the trial court in the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anner provided in the injunction por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f the order concerning the lawsuit in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113th District Court, or (2) dismiss the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lawsuit.</w:t>
      </w:r>
    </w:p>
    <w:p>
      <w:pPr>
        <w:pStyle w:val="Normal"/>
        <w:shd w:fill="FFFFFF"/>
        <w:bidi w:val="0"/>
        <w:spacing w:lineRule="exact" w:line="250" w:before="67" w:after="0"/>
        <w:ind w:left="0" w:right="7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urther, we reject Nguyen's contentio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at the fifth lawsuit, the lawsuit in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113th District Court, should not be subjec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o the injunction because the other law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uits did not put in issue the claim fo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wrongful foreclosure on the property a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2101 Pasadena Boulevard. The injunction does not absolutely prohibit Nguyen from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ursuing the lawsuit, it merely requir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at he file a motion in the county court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btain the court's permission to proce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fter notice to appellees and a hearing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Nguyen will have an opportunity to dem</w:t>
        <w:softHyphen/>
        <w:t>onstrate that the fifth lawsuit involves dif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erent issues of law or fact that were no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ied or resolved in the other lawsuits, if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 fact, that is the case. Given Nguyen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istory of repetitive bills of review, we do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ot find this portion of the trial court'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rder an abuse of discretion.</w:t>
      </w:r>
    </w:p>
    <w:p>
      <w:pPr>
        <w:pStyle w:val="Normal"/>
        <w:shd w:fill="FFFFFF"/>
        <w:bidi w:val="0"/>
        <w:spacing w:lineRule="exact" w:line="250" w:before="67" w:after="0"/>
        <w:ind w:left="7" w:right="10" w:firstLine="190"/>
        <w:jc w:val="both"/>
        <w:rPr>
          <w:lang w:val="en-US"/>
        </w:rPr>
      </w:pPr>
      <w:r>
        <w:rPr>
          <w:b/>
          <w:i w:val="false"/>
          <w:color w:val="000000"/>
          <w:spacing w:val="13"/>
          <w:w w:val="100"/>
          <w:lang w:val="en-US"/>
        </w:rPr>
        <w:t xml:space="preserve">4. Appellees' Motion for Damages </w:t>
      </w:r>
      <w:r>
        <w:rPr>
          <w:b/>
          <w:i w:val="false"/>
          <w:color w:val="000000"/>
          <w:spacing w:val="3"/>
          <w:w w:val="100"/>
          <w:lang w:val="en-US"/>
        </w:rPr>
        <w:t>for Frivolous Appeal</w:t>
      </w:r>
    </w:p>
    <w:p>
      <w:pPr>
        <w:pStyle w:val="Normal"/>
        <w:shd w:fill="FFFFFF"/>
        <w:bidi w:val="0"/>
        <w:spacing w:lineRule="exact" w:line="250" w:before="120" w:after="0"/>
        <w:ind w:left="5" w:right="7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[30] Finally, appellees moved for dam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ges for a frivolous appeal under Tex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ule of Appellate Procedure 45, contend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ng that Nguyen has no reasonable expec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ation that the trial court's judgment will be reversed, and that the appeal has no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been pursued in good faith. Appelle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ssert as grounds that (1) Nguyen is at</w:t>
        <w:softHyphen/>
        <w:t>tempting to relitigate the same issues d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ermined in the first lawsuit and the sec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nd lawsuit, and (2) the appeal was filed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ad faith because Nguyen's attorney, Gif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ord, has actual knowledge that due dili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gence was not exercised.</w:t>
      </w:r>
    </w:p>
    <w:p>
      <w:pPr>
        <w:pStyle w:val="Normal"/>
        <w:shd w:fill="FFFFFF"/>
        <w:bidi w:val="0"/>
        <w:spacing w:lineRule="exact" w:line="250" w:before="120" w:after="0"/>
        <w:ind w:left="0" w:right="12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[31, 32] Whether to grant sanctions 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 matter of discretion, which we exercise with prudence, caution, and after carefu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liberation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Rios v. Northwestern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Steel and Wir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o., 974 S.W.2d 932, 936</w:t>
      </w:r>
    </w:p>
    <w:p>
      <w:pPr>
        <w:sectPr>
          <w:type w:val="nextPage"/>
          <w:pgSz w:w="12240" w:h="15840"/>
          <w:pgMar w:left="2058" w:right="2743" w:gutter="0" w:header="0" w:top="1440" w:footer="0" w:bottom="720"/>
          <w:pgNumType w:fmt="decimal"/>
          <w:cols w:num="2" w:equalWidth="false" w:sep="false">
            <w:col w:w="3592" w:space="210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(Tex.App.-Houston [14th Dist] 1998, no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et.). We consider the case from the view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point of the advocate and determin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hether he had reasonable grounds to be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lieve the judgment should be reversed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While we admonish Nguyen's cou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el to thoroughly research and present its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rguments in any future appeals, we d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ot find that the appeal itself was pursu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 bad faith. We agree that Nguyen 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ttempting to relitigate issues already d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ermined, and that Nguyen's lawyer shoul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know that due diligence was not used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owever, one area involved in this appe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an be confusing, and that is case law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iscussing void and voidable judgments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is is in part because of language in old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pinions that a void judgment can be se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side at any time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Deen v. Kirk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508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.W.2d 70, 71-72 (Tex.1974) (court a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knowledged language in cases stating tha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 judgment void for lack of service coul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be set aside at any time);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Middleton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689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.W.2d at 213 (same). In addition, som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s have used broader language to de</w:t>
        <w:softHyphen/>
        <w:t xml:space="preserve">scribe what constitutes a void judgment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See, e.g., Browning v. Placke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698 S.W.2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t 363 (stating that a judgment is void on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hen it is shown "that the court had no jurisdiction of the parties or property, no jurisdiction of the subject matter, no juris</w:t>
        <w:softHyphen/>
        <w:t>diction to enter the particular judgment, or no capacity to act as a court."). We the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ore deny appellees' motion.</w:t>
      </w:r>
    </w:p>
    <w:p>
      <w:pPr>
        <w:pStyle w:val="Normal"/>
        <w:shd w:fill="FFFFFF"/>
        <w:bidi w:val="0"/>
        <w:spacing w:before="206" w:after="0"/>
        <w:ind w:left="129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>SUMMARY</w:t>
      </w:r>
    </w:p>
    <w:p>
      <w:pPr>
        <w:pStyle w:val="Normal"/>
        <w:shd w:fill="FFFFFF"/>
        <w:bidi w:val="0"/>
        <w:spacing w:lineRule="exact" w:line="240" w:before="46" w:after="0"/>
        <w:ind w:left="10" w:right="14" w:firstLine="199"/>
        <w:jc w:val="both"/>
        <w:rPr/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 summary, we hold that the trial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id not abuse its discretion when it denied the bill of review, and that it did not abus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its discretion in granting an anti-injun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ion, and we overrule all of Nguyen's is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ues. We also deny appellees' motion f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amages for frivolous appeal. The judg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ent of the trial court is affirmed.</w:t>
      </w:r>
    </w:p>
    <w:sectPr>
      <w:type w:val="nextPage"/>
      <w:pgSz w:w="12240" w:h="15840"/>
      <w:pgMar w:left="2627" w:right="59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