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 w:before="226" w:after="0"/>
        <w:ind w:left="1049" w:right="0" w:hanging="732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9"/>
          <w:lang w:val="en-US"/>
        </w:rPr>
        <w:t xml:space="preserve">GUARANTY FEDERAL SAVINGS </w:t>
      </w:r>
      <w:r>
        <w:rPr>
          <w:b/>
          <w:i w:val="false"/>
          <w:color w:val="000000"/>
          <w:spacing w:val="6"/>
          <w:w w:val="100"/>
          <w:sz w:val="19"/>
          <w:lang w:val="en-US"/>
        </w:rPr>
        <w:t>BANK, Petitioner,</w:t>
      </w:r>
    </w:p>
    <w:p>
      <w:pPr>
        <w:pStyle w:val="Normal"/>
        <w:shd w:fill="FFFFFF"/>
        <w:bidi w:val="0"/>
        <w:spacing w:lineRule="exact" w:line="266" w:before="62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9"/>
          <w:lang w:val="en-US"/>
        </w:rPr>
        <w:t>v.</w:t>
      </w:r>
    </w:p>
    <w:p>
      <w:pPr>
        <w:pStyle w:val="Normal"/>
        <w:shd w:fill="FFFFFF"/>
        <w:bidi w:val="0"/>
        <w:spacing w:lineRule="exact" w:line="266" w:before="36" w:after="0"/>
        <w:ind w:left="758" w:right="0" w:hanging="355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19"/>
          <w:lang w:val="en-US"/>
        </w:rPr>
        <w:t>The HORSESHOE OPERATING COMPANY, Respondent.</w:t>
      </w:r>
    </w:p>
    <w:p>
      <w:pPr>
        <w:pStyle w:val="Normal"/>
        <w:shd w:fill="FFFFFF"/>
        <w:bidi w:val="0"/>
        <w:spacing w:lineRule="exact" w:line="230" w:before="170" w:after="0"/>
        <w:ind w:left="281" w:right="0" w:hanging="13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9"/>
          <w:lang w:val="en-US"/>
        </w:rPr>
        <w:t>INTERCONTINENTAL CONSOLIDAT</w:t>
        <w:softHyphen/>
      </w:r>
      <w:r>
        <w:rPr>
          <w:b/>
          <w:i w:val="false"/>
          <w:color w:val="000000"/>
          <w:spacing w:val="7"/>
          <w:w w:val="100"/>
          <w:sz w:val="19"/>
          <w:lang w:val="en-US"/>
        </w:rPr>
        <w:t>ED COMPANIES, INC., Petitioner,</w:t>
      </w:r>
    </w:p>
    <w:p>
      <w:pPr>
        <w:pStyle w:val="Normal"/>
        <w:shd w:fill="FFFFFF"/>
        <w:bidi w:val="0"/>
        <w:spacing w:before="103" w:after="0"/>
        <w:ind w:left="34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19"/>
          <w:lang w:val="en-US"/>
        </w:rPr>
        <w:t>v.</w:t>
      </w:r>
    </w:p>
    <w:p>
      <w:pPr>
        <w:pStyle w:val="Normal"/>
        <w:shd w:fill="FFFFFF"/>
        <w:bidi w:val="0"/>
        <w:spacing w:lineRule="exact" w:line="228" w:before="74" w:after="0"/>
        <w:ind w:left="384" w:right="0" w:hanging="346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9"/>
          <w:lang w:val="en-US"/>
        </w:rPr>
        <w:t xml:space="preserve">UNIVERSITY SAVINGS ASSOCIATION </w:t>
      </w:r>
      <w:r>
        <w:rPr>
          <w:b/>
          <w:i w:val="false"/>
          <w:color w:val="000000"/>
          <w:spacing w:val="8"/>
          <w:w w:val="100"/>
          <w:sz w:val="19"/>
          <w:lang w:val="en-US"/>
        </w:rPr>
        <w:t>and Petrolife, Inc., Respondents.</w:t>
      </w:r>
    </w:p>
    <w:p>
      <w:pPr>
        <w:pStyle w:val="Normal"/>
        <w:shd w:fill="FFFFFF"/>
        <w:bidi w:val="0"/>
        <w:spacing w:before="106" w:after="0"/>
        <w:ind w:left="91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19"/>
          <w:lang w:val="en-US"/>
        </w:rPr>
        <w:t>Nos. C-7559, C-7720.</w:t>
      </w:r>
    </w:p>
    <w:p>
      <w:pPr>
        <w:pStyle w:val="Normal"/>
        <w:shd w:fill="FFFFFF"/>
        <w:bidi w:val="0"/>
        <w:spacing w:before="127" w:after="0"/>
        <w:ind w:left="7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>Supreme Court of Texas.</w:t>
      </w:r>
    </w:p>
    <w:p>
      <w:pPr>
        <w:pStyle w:val="Normal"/>
        <w:shd w:fill="FFFFFF"/>
        <w:bidi w:val="0"/>
        <w:spacing w:lineRule="exact" w:line="302" w:before="67" w:after="0"/>
        <w:ind w:left="346" w:right="0" w:firstLine="936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May 9, 1990. </w:t>
      </w:r>
      <w:r>
        <w:rPr>
          <w:b w:val="false"/>
          <w:i w:val="false"/>
          <w:color w:val="000000"/>
          <w:spacing w:val="4"/>
          <w:w w:val="100"/>
          <w:lang w:val="en-US"/>
        </w:rPr>
        <w:t>Rehearing Overruled May 9, 1990.</w:t>
      </w:r>
    </w:p>
    <w:p>
      <w:pPr>
        <w:pStyle w:val="Normal"/>
        <w:shd w:fill="FFFFFF"/>
        <w:bidi w:val="0"/>
        <w:spacing w:lineRule="exact" w:line="228" w:before="415" w:after="0"/>
        <w:ind w:left="0" w:right="2" w:firstLine="38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Payees of teller's checks drawn by sav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>ings and loan associations on other finan</w:t>
        <w:softHyphen/>
        <w:t xml:space="preserve">cial institutions brought actions against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avings and loan associations after they </w:t>
      </w:r>
      <w:r>
        <w:rPr>
          <w:b w:val="false"/>
          <w:i w:val="false"/>
          <w:color w:val="000000"/>
          <w:spacing w:val="3"/>
          <w:w w:val="100"/>
          <w:lang w:val="en-US"/>
        </w:rPr>
        <w:t>stopped payment on the checks. The Dis</w:t>
        <w:softHyphen/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rict Court Number 14, Dallas County, </w:t>
      </w:r>
      <w:r>
        <w:rPr>
          <w:b w:val="false"/>
          <w:i w:val="false"/>
          <w:color w:val="000000"/>
          <w:spacing w:val="2"/>
          <w:w w:val="100"/>
          <w:lang w:val="en-US"/>
        </w:rPr>
        <w:t>John McClellan Marshall, J., granted sum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ary judgment in favor of one payee, a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avings association appealed. The Dalla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urt of Appeals, Fifth Judicial District,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748 S.W.2d 519, affirmed. The Distric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ourt Number 295, Harris County, entered judgment in favor of another payee, and </w:t>
      </w:r>
      <w:r>
        <w:rPr>
          <w:b w:val="false"/>
          <w:i w:val="false"/>
          <w:color w:val="000000"/>
          <w:spacing w:val="6"/>
          <w:w w:val="100"/>
          <w:lang w:val="en-US"/>
        </w:rPr>
        <w:t>savings association appealed. The Hous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>ton Court of Appeals, First Judicial Dis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rict, 751 S.W.2d 657, reversed, and appeals </w:t>
      </w:r>
      <w:r>
        <w:rPr>
          <w:b w:val="false"/>
          <w:i w:val="false"/>
          <w:color w:val="000000"/>
          <w:spacing w:val="4"/>
          <w:w w:val="100"/>
          <w:lang w:val="en-US"/>
        </w:rPr>
        <w:t>were consolidated. On motion for rehear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g, the Supreme Court, Hightower, J., hel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at: (1) savings associations could assert </w:t>
      </w:r>
      <w:r>
        <w:rPr>
          <w:b w:val="false"/>
          <w:i w:val="false"/>
          <w:color w:val="000000"/>
          <w:spacing w:val="7"/>
          <w:w w:val="100"/>
          <w:lang w:val="en-US"/>
        </w:rPr>
        <w:t>their customers</w:t>
      </w:r>
      <w:r>
        <w:rPr>
          <w:b w:val="false"/>
          <w:i w:val="false"/>
          <w:color w:val="000000"/>
          <w:spacing w:val="7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defenses to payment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checks if the payees were holders a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not holders in due course; (2) one custome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was properly permitted to intervene; a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(3) savings association's third-party claim </w:t>
      </w:r>
      <w:r>
        <w:rPr>
          <w:b w:val="false"/>
          <w:i w:val="false"/>
          <w:color w:val="000000"/>
          <w:spacing w:val="7"/>
          <w:w w:val="100"/>
          <w:lang w:val="en-US"/>
        </w:rPr>
        <w:t>against one customer was properly sev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ered.</w:t>
      </w:r>
    </w:p>
    <w:p>
      <w:pPr>
        <w:pStyle w:val="Normal"/>
        <w:shd w:fill="FFFFFF"/>
        <w:bidi w:val="0"/>
        <w:spacing w:lineRule="exact" w:line="228" w:before="82" w:after="0"/>
        <w:ind w:left="14" w:right="14" w:firstLine="36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Affirmed in part and reversed in part and remanded.</w:t>
      </w:r>
    </w:p>
    <w:p>
      <w:pPr>
        <w:pStyle w:val="Normal"/>
        <w:shd w:fill="FFFFFF"/>
        <w:bidi w:val="0"/>
        <w:spacing w:lineRule="exact" w:line="228" w:before="77" w:after="0"/>
        <w:ind w:left="12" w:right="14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Mauzy, J., filed an opinion concurring in part and dissenting in part in which Ray </w:t>
      </w:r>
      <w:r>
        <w:rPr>
          <w:b w:val="false"/>
          <w:i w:val="false"/>
          <w:color w:val="000000"/>
          <w:spacing w:val="5"/>
          <w:w w:val="100"/>
          <w:lang w:val="en-US"/>
        </w:rPr>
        <w:t>and Gonzalez, JJ., joined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0"/>
          <w:w w:val="100"/>
          <w:sz w:val="19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2"/>
          <w:w w:val="100"/>
          <w:sz w:val="19"/>
          <w:lang w:val="en-US"/>
        </w:rPr>
        <w:t>Banks and Banking &lt;s=</w:t>
      </w:r>
      <w:r>
        <w:rPr>
          <w:rFonts w:eastAsia="Times New Roman"/>
          <w:b/>
          <w:i w:val="false"/>
          <w:color w:val="000000"/>
          <w:spacing w:val="2"/>
          <w:w w:val="100"/>
          <w:sz w:val="19"/>
          <w:lang w:val="en-US"/>
        </w:rPr>
        <w:t>»189</w:t>
      </w:r>
    </w:p>
    <w:p>
      <w:pPr>
        <w:pStyle w:val="Normal"/>
        <w:shd w:fill="FFFFFF"/>
        <w:bidi w:val="0"/>
        <w:spacing w:lineRule="exact" w:line="230" w:before="19" w:after="0"/>
        <w:ind w:left="24" w:right="0" w:firstLine="37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"Teller's check" is a check drawn by a </w:t>
      </w:r>
      <w:r>
        <w:rPr>
          <w:b w:val="false"/>
          <w:i w:val="false"/>
          <w:color w:val="000000"/>
          <w:spacing w:val="2"/>
          <w:w w:val="100"/>
          <w:lang w:val="en-US"/>
        </w:rPr>
        <w:t>savings association on an account main</w:t>
        <w:softHyphen/>
        <w:t>tained in another bank or financial institu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ion; savings association is the drawer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check and the other financial institution </w:t>
      </w:r>
      <w:r>
        <w:rPr>
          <w:b w:val="false"/>
          <w:i w:val="false"/>
          <w:color w:val="000000"/>
          <w:spacing w:val="9"/>
          <w:w w:val="100"/>
          <w:lang w:val="en-US"/>
        </w:rPr>
        <w:t>is the drawee of the check.</w:t>
      </w:r>
    </w:p>
    <w:p>
      <w:pPr>
        <w:pStyle w:val="Normal"/>
        <w:shd w:fill="FFFFFF"/>
        <w:bidi w:val="0"/>
        <w:spacing w:lineRule="exact" w:line="180" w:before="26" w:after="0"/>
        <w:ind w:left="322" w:right="271" w:firstLine="161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See publication Words and Phrases for other judicial constructions and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definitions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11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9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2"/>
          <w:w w:val="100"/>
          <w:sz w:val="19"/>
          <w:lang w:val="en-US"/>
        </w:rPr>
        <w:t>Banks and Banking @=&gt;139</w:t>
      </w:r>
    </w:p>
    <w:p>
      <w:pPr>
        <w:pStyle w:val="Normal"/>
        <w:shd w:fill="FFFFFF"/>
        <w:bidi w:val="0"/>
        <w:spacing w:lineRule="exact" w:line="228" w:before="22" w:after="0"/>
        <w:ind w:left="17" w:right="1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Stop payment order is an order to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drawee not to pay the check. V.T.C.A.,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Bus. &amp; C.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>§ 4.403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103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19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9"/>
          <w:lang w:val="en-US"/>
        </w:rPr>
        <w:t>Banks and Banking &lt;</w:t>
      </w:r>
      <w:r>
        <w:rPr>
          <w:rFonts w:eastAsia="Times New Roman"/>
          <w:b/>
          <w:i w:val="false"/>
          <w:color w:val="000000"/>
          <w:spacing w:val="-1"/>
          <w:w w:val="100"/>
          <w:sz w:val="19"/>
          <w:lang w:val="en-US"/>
        </w:rPr>
        <w:t>®=&gt;189</w:t>
      </w:r>
    </w:p>
    <w:p>
      <w:pPr>
        <w:pStyle w:val="Normal"/>
        <w:shd w:fill="FFFFFF"/>
        <w:bidi w:val="0"/>
        <w:spacing w:lineRule="exact" w:line="230" w:before="17" w:after="0"/>
        <w:ind w:left="12" w:right="2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Check is not characterized as a cash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er's check based upon the payment of a </w:t>
      </w:r>
      <w:r>
        <w:rPr>
          <w:b w:val="false"/>
          <w:i w:val="false"/>
          <w:color w:val="000000"/>
          <w:spacing w:val="0"/>
          <w:w w:val="100"/>
          <w:lang w:val="en-US"/>
        </w:rPr>
        <w:t>fee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106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sz w:val="19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2"/>
          <w:w w:val="100"/>
          <w:sz w:val="19"/>
          <w:lang w:val="en-US"/>
        </w:rPr>
        <w:t>Banks and Banking &lt;s=</w:t>
      </w:r>
      <w:r>
        <w:rPr>
          <w:rFonts w:eastAsia="Times New Roman"/>
          <w:b/>
          <w:i w:val="false"/>
          <w:color w:val="000000"/>
          <w:spacing w:val="2"/>
          <w:w w:val="100"/>
          <w:sz w:val="19"/>
          <w:lang w:val="en-US"/>
        </w:rPr>
        <w:t>»189</w:t>
      </w:r>
    </w:p>
    <w:p>
      <w:pPr>
        <w:pStyle w:val="Normal"/>
        <w:shd w:fill="FFFFFF"/>
        <w:bidi w:val="0"/>
        <w:spacing w:lineRule="exact" w:line="230" w:before="17" w:after="0"/>
        <w:ind w:left="10" w:right="7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Fact that savings association treated </w:t>
      </w:r>
      <w:r>
        <w:rPr>
          <w:b w:val="false"/>
          <w:i w:val="false"/>
          <w:color w:val="000000"/>
          <w:spacing w:val="1"/>
          <w:w w:val="100"/>
          <w:lang w:val="en-US"/>
        </w:rPr>
        <w:t>its teller's check as "official check" analo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gous to cashier's check was immaterial to </w:t>
      </w:r>
      <w:r>
        <w:rPr>
          <w:b w:val="false"/>
          <w:i w:val="false"/>
          <w:color w:val="000000"/>
          <w:spacing w:val="8"/>
          <w:w w:val="100"/>
          <w:lang w:val="en-US"/>
        </w:rPr>
        <w:t>its liability on the check to the payee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103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9"/>
          <w:lang w:val="en-US"/>
        </w:rPr>
        <w:t>5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5"/>
          <w:w w:val="100"/>
          <w:sz w:val="19"/>
          <w:lang w:val="en-US"/>
        </w:rPr>
        <w:t>Banks and Banking &lt;^&gt;189</w:t>
      </w:r>
    </w:p>
    <w:p>
      <w:pPr>
        <w:pStyle w:val="Normal"/>
        <w:shd w:fill="FFFFFF"/>
        <w:bidi w:val="0"/>
        <w:spacing w:lineRule="exact" w:line="228" w:before="22" w:after="0"/>
        <w:ind w:left="2" w:right="14" w:firstLine="37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"Cashier's check" is a bill of exchang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n by a bank on itself and accepted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dvance by the act of its issuance, and is thus not subject to countermand by its </w:t>
      </w:r>
      <w:r>
        <w:rPr>
          <w:b w:val="false"/>
          <w:i w:val="false"/>
          <w:color w:val="000000"/>
          <w:spacing w:val="9"/>
          <w:w w:val="100"/>
          <w:lang w:val="en-US"/>
        </w:rPr>
        <w:t>purchaser or the issuing bank.</w:t>
      </w:r>
    </w:p>
    <w:p>
      <w:pPr>
        <w:pStyle w:val="Normal"/>
        <w:shd w:fill="FFFFFF"/>
        <w:bidi w:val="0"/>
        <w:spacing w:lineRule="exact" w:line="180" w:before="34" w:after="0"/>
        <w:ind w:left="305" w:right="286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See publication Words and Phrases for other judicial constructions and 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definitions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11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9"/>
          <w:lang w:val="en-US"/>
        </w:rPr>
        <w:t>6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2"/>
          <w:w w:val="100"/>
          <w:sz w:val="19"/>
          <w:lang w:val="en-US"/>
        </w:rPr>
        <w:t>Banks and Banking &lt;s=</w:t>
      </w:r>
      <w:r>
        <w:rPr>
          <w:rFonts w:eastAsia="Times New Roman"/>
          <w:b/>
          <w:i w:val="false"/>
          <w:color w:val="000000"/>
          <w:spacing w:val="2"/>
          <w:w w:val="100"/>
          <w:sz w:val="19"/>
          <w:lang w:val="en-US"/>
        </w:rPr>
        <w:t>»189</w:t>
      </w:r>
    </w:p>
    <w:p>
      <w:pPr>
        <w:pStyle w:val="Normal"/>
        <w:shd w:fill="FFFFFF"/>
        <w:bidi w:val="0"/>
        <w:spacing w:lineRule="exact" w:line="233" w:before="17" w:after="0"/>
        <w:ind w:left="2" w:right="12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Cashier's check is accepted for pay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>ment when issued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33" w:before="91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19"/>
          <w:lang w:val="en-US"/>
        </w:rPr>
        <w:t>7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6"/>
          <w:w w:val="100"/>
          <w:sz w:val="19"/>
          <w:lang w:val="en-US"/>
        </w:rPr>
        <w:t>Banks and Banking &lt;3</w:t>
      </w:r>
      <w:r>
        <w:rPr>
          <w:rFonts w:eastAsia="Times New Roman"/>
          <w:b/>
          <w:i w:val="false"/>
          <w:color w:val="000000"/>
          <w:spacing w:val="6"/>
          <w:w w:val="100"/>
          <w:sz w:val="19"/>
          <w:lang w:val="en-US"/>
        </w:rPr>
        <w:t>»139</w:t>
      </w:r>
    </w:p>
    <w:p>
      <w:pPr>
        <w:pStyle w:val="Normal"/>
        <w:shd w:fill="FFFFFF"/>
        <w:bidi w:val="0"/>
        <w:spacing w:lineRule="exact" w:line="233" w:before="10" w:after="0"/>
        <w:ind w:left="2" w:right="17" w:firstLine="36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Although drawers stopped payment o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ir teller's checks, they remained liabl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n the checks and payees could pursue a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ction on the checks against them. V.T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.A., Bus. &amp; C.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§§ 3.413, 3.802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before="106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9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9"/>
          <w:w w:val="100"/>
          <w:sz w:val="19"/>
          <w:lang w:val="en-US"/>
        </w:rPr>
        <w:t xml:space="preserve">Bills and Notes </w:t>
      </w:r>
      <w:r>
        <w:rPr>
          <w:rFonts w:eastAsia="Times New Roman"/>
          <w:b/>
          <w:i w:val="false"/>
          <w:color w:val="000000"/>
          <w:spacing w:val="9"/>
          <w:w w:val="100"/>
          <w:sz w:val="19"/>
          <w:lang w:val="en-US"/>
        </w:rPr>
        <w:t>®*313</w:t>
      </w:r>
    </w:p>
    <w:p>
      <w:pPr>
        <w:pStyle w:val="Normal"/>
        <w:shd w:fill="FFFFFF"/>
        <w:bidi w:val="0"/>
        <w:spacing w:lineRule="exact" w:line="230" w:before="17" w:after="0"/>
        <w:ind w:left="0" w:right="14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If payees of teller's checks were hold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rs, and not holders in due course, they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ook checks subject to all valid claims and defenses, including claims and defenses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ird persons who were willing to defe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nd intervene on behalf of the drawers to assert their claims and defenses. V.T.C.A,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Bus. &amp; C.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§§ 3.305, 3.306.</w:t>
      </w:r>
    </w:p>
    <w:p>
      <w:pPr>
        <w:sectPr>
          <w:type w:val="nextPage"/>
          <w:pgSz w:w="12240" w:h="15840"/>
          <w:pgMar w:left="2498" w:right="2278" w:gutter="0" w:header="0" w:top="1440" w:footer="0" w:bottom="720"/>
          <w:pgNumType w:fmt="decimal"/>
          <w:cols w:num="2" w:equalWidth="false" w:sep="false">
            <w:col w:w="3637" w:space="238"/>
            <w:col w:w="3588"/>
          </w:cols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33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82"/>
          <w:sz w:val="21"/>
          <w:lang w:val="en-US"/>
        </w:rPr>
        <w:t>9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0"/>
          <w:w w:val="82"/>
          <w:sz w:val="21"/>
          <w:lang w:val="en-US"/>
        </w:rPr>
        <w:t>Parties &lt;3=</w:t>
      </w:r>
      <w:r>
        <w:rPr>
          <w:rFonts w:eastAsia="Times New Roman"/>
          <w:b/>
          <w:i w:val="false"/>
          <w:color w:val="000000"/>
          <w:spacing w:val="0"/>
          <w:w w:val="82"/>
          <w:sz w:val="21"/>
          <w:lang w:val="en-US"/>
        </w:rPr>
        <w:t>»44</w:t>
      </w:r>
    </w:p>
    <w:p>
      <w:pPr>
        <w:pStyle w:val="Normal"/>
        <w:shd w:fill="FFFFFF"/>
        <w:bidi w:val="0"/>
        <w:spacing w:lineRule="exact" w:line="228" w:before="43" w:after="0"/>
        <w:ind w:left="0" w:right="0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tervener is not required to secur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court's permission to intervene; party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who opposes intervention has the burden to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challenge it by a motion to strike. Ver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non's Ann.Texas Rules Civ.Proc., Rule 60.</w:t>
      </w:r>
    </w:p>
    <w:p>
      <w:pPr>
        <w:pStyle w:val="Normal"/>
        <w:shd w:fill="FFFFFF"/>
        <w:tabs>
          <w:tab w:val="clear" w:pos="720"/>
          <w:tab w:val="left" w:pos="319" w:leader="none"/>
        </w:tabs>
        <w:bidi w:val="0"/>
        <w:spacing w:before="151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82"/>
          <w:sz w:val="21"/>
          <w:lang w:val="en-US"/>
        </w:rPr>
        <w:t>10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0"/>
          <w:w w:val="82"/>
          <w:sz w:val="21"/>
          <w:lang w:val="en-US"/>
        </w:rPr>
        <w:t>Parties &lt;3=</w:t>
      </w:r>
      <w:r>
        <w:rPr>
          <w:rFonts w:eastAsia="Times New Roman"/>
          <w:b/>
          <w:i w:val="false"/>
          <w:color w:val="000000"/>
          <w:spacing w:val="0"/>
          <w:w w:val="82"/>
          <w:sz w:val="21"/>
          <w:lang w:val="en-US"/>
        </w:rPr>
        <w:t>»44</w:t>
      </w:r>
    </w:p>
    <w:p>
      <w:pPr>
        <w:pStyle w:val="Normal"/>
        <w:shd w:fill="FFFFFF"/>
        <w:bidi w:val="0"/>
        <w:spacing w:lineRule="exact" w:line="228" w:before="48" w:after="0"/>
        <w:ind w:left="17" w:right="2" w:firstLine="33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ithout a motion to strike, trial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bused its discretion in striking plea and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intervention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before="154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21"/>
          <w:lang w:val="en-US"/>
        </w:rPr>
        <w:t>11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 xml:space="preserve">Parties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1"/>
          <w:lang w:val="en-US"/>
        </w:rPr>
        <w:t>®=&gt;40(2)</w:t>
      </w:r>
    </w:p>
    <w:p>
      <w:pPr>
        <w:pStyle w:val="Normal"/>
        <w:shd w:fill="FFFFFF"/>
        <w:bidi w:val="0"/>
        <w:spacing w:lineRule="exact" w:line="228" w:before="43" w:after="0"/>
        <w:ind w:left="43" w:right="14" w:firstLine="31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terest asserted by intervener may b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gal or equitable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before="151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8"/>
          <w:w w:val="100"/>
          <w:sz w:val="21"/>
          <w:lang w:val="en-US"/>
        </w:rPr>
        <w:t>12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arties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®~40(2)</w:t>
      </w:r>
    </w:p>
    <w:p>
      <w:pPr>
        <w:pStyle w:val="Normal"/>
        <w:shd w:fill="FFFFFF"/>
        <w:bidi w:val="0"/>
        <w:spacing w:lineRule="exact" w:line="228" w:before="43" w:after="0"/>
        <w:ind w:left="46" w:right="10" w:firstLine="305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t is an abuse of discretion to strike a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)lea in intervention if the intervener coul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ave brought the same action or any part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hereof in its own name or would have bee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ble to defeat recovery if the action ha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&gt;een brought against it, if the interven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rill not complicate the case by an excessiv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lultiplication of the issues, and if the inter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ention is almost essential to effectively irotect the intervener's interest. Vernon's inn.Texas Rules Civ.Proc., Rule 60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51" w:after="0"/>
        <w:ind w:left="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1"/>
          <w:lang w:val="en-US"/>
        </w:rPr>
        <w:t>3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10"/>
          <w:w w:val="100"/>
          <w:sz w:val="21"/>
          <w:lang w:val="en-US"/>
        </w:rPr>
        <w:t>Parties &lt;s=*40(2)</w:t>
      </w:r>
    </w:p>
    <w:p>
      <w:pPr>
        <w:pStyle w:val="Normal"/>
        <w:shd w:fill="FFFFFF"/>
        <w:bidi w:val="0"/>
        <w:spacing w:lineRule="exact" w:line="228" w:before="46" w:after="0"/>
        <w:ind w:left="84" w:right="17" w:firstLine="26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ustomer which had purchased teller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eck from savings and loan association fo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yment for goods which it had not re-eived was entitled to intervene in the ayee's action against the association 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e check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70" w:after="0"/>
        <w:ind w:left="7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7"/>
          <w:w w:val="100"/>
          <w:sz w:val="19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/>
          <w:i w:val="false"/>
          <w:color w:val="000000"/>
          <w:spacing w:val="13"/>
          <w:w w:val="100"/>
          <w:sz w:val="19"/>
          <w:lang w:val="en-US"/>
        </w:rPr>
        <w:t>Appeal and Error ^949</w:t>
      </w:r>
    </w:p>
    <w:p>
      <w:pPr>
        <w:pStyle w:val="Normal"/>
        <w:shd w:fill="FFFFFF"/>
        <w:bidi w:val="0"/>
        <w:spacing w:lineRule="exact" w:line="228" w:before="50" w:after="0"/>
        <w:ind w:left="110" w:right="19" w:firstLine="23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rial court's decision to grant a sever-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ice will not be reversed unless it ha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bused its discretion. Vernon's Ann.Texa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ules Civ.Proc., Rule 41.</w:t>
      </w:r>
    </w:p>
    <w:p>
      <w:pPr>
        <w:pStyle w:val="Normal"/>
        <w:shd w:fill="FFFFFF"/>
        <w:bidi w:val="0"/>
        <w:spacing w:before="154" w:after="0"/>
        <w:ind w:left="1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76"/>
          <w:sz w:val="21"/>
          <w:lang w:val="en-US"/>
        </w:rPr>
        <w:t>&gt;. Action &lt;3=</w:t>
      </w:r>
      <w:r>
        <w:rPr>
          <w:rFonts w:eastAsia="Times New Roman"/>
          <w:b/>
          <w:i w:val="false"/>
          <w:color w:val="000000"/>
          <w:spacing w:val="5"/>
          <w:w w:val="76"/>
          <w:sz w:val="21"/>
          <w:lang w:val="en-US"/>
        </w:rPr>
        <w:t>»60</w:t>
      </w:r>
    </w:p>
    <w:p>
      <w:pPr>
        <w:pStyle w:val="Normal"/>
        <w:shd w:fill="FFFFFF"/>
        <w:bidi w:val="0"/>
        <w:spacing w:lineRule="exact" w:line="228" w:before="43" w:after="0"/>
        <w:ind w:left="127" w:right="10" w:firstLine="226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laim is properly severable if the con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•oversy involves more than one cause of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Jtion, the severed claim is one that would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>&gt;the proper subject of lawsuit if indepen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1"/>
          <w:lang w:val="en-US"/>
        </w:rPr>
        <w:t xml:space="preserve">mtly asserted, and the severed claim is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&gt;t so interwoven with remaining action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tat they involve the same facts and issues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ernon's Ann.Texas Rules Civ.Proc., Rule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" w:after="0"/>
        <w:ind w:left="26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1"/>
          <w:w w:val="82"/>
          <w:sz w:val="21"/>
          <w:lang w:val="en-US"/>
        </w:rPr>
        <w:t>16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2"/>
          <w:w w:val="82"/>
          <w:sz w:val="21"/>
          <w:lang w:val="en-US"/>
        </w:rPr>
        <w:t>Action &lt;</w:t>
      </w:r>
      <w:r>
        <w:rPr>
          <w:rFonts w:eastAsia="Times New Roman"/>
          <w:b/>
          <w:i w:val="false"/>
          <w:color w:val="000000"/>
          <w:spacing w:val="-2"/>
          <w:w w:val="82"/>
          <w:sz w:val="21"/>
          <w:lang w:val="en-US"/>
        </w:rPr>
        <w:t>£=&gt;60</w:t>
      </w:r>
    </w:p>
    <w:p>
      <w:pPr>
        <w:pStyle w:val="Normal"/>
        <w:shd w:fill="FFFFFF"/>
        <w:bidi w:val="0"/>
        <w:spacing w:lineRule="exact" w:line="228" w:before="17" w:after="0"/>
        <w:ind w:left="19" w:right="0" w:firstLine="36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ntrolling reasons for severance ar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 do justice, avoid prejudice, and furth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nvenience. Vernon's Ann.Texas Rule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iv.Proc., Rule 41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79" w:after="0"/>
        <w:ind w:left="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1"/>
          <w:lang w:val="en-US"/>
        </w:rPr>
        <w:t>17.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ction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>®»60</w:t>
      </w:r>
    </w:p>
    <w:p>
      <w:pPr>
        <w:pStyle w:val="Normal"/>
        <w:shd w:fill="FFFFFF"/>
        <w:bidi w:val="0"/>
        <w:spacing w:lineRule="exact" w:line="228" w:before="12" w:after="0"/>
        <w:ind w:left="10" w:right="7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ird-party action brought by saving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nd loan association, which had drawn tell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er's check, against its customer for alleged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fraud was properly severed from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ayee's action against the savings and lo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on the check.</w:t>
      </w:r>
    </w:p>
    <w:p>
      <w:pPr>
        <w:pStyle w:val="Normal"/>
        <w:shd w:fill="FFFFFF"/>
        <w:bidi w:val="0"/>
        <w:spacing w:lineRule="exact" w:line="230" w:before="341" w:after="0"/>
        <w:ind w:left="0" w:right="12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ichael P. Lynn, Susan B. Greenberg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effrey C. Glass, Dallas, for Guar. Feder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av. Bank</w:t>
      </w:r>
    </w:p>
    <w:p>
      <w:pPr>
        <w:pStyle w:val="Normal"/>
        <w:shd w:fill="FFFFFF"/>
        <w:bidi w:val="0"/>
        <w:spacing w:lineRule="exact" w:line="230" w:before="58" w:after="0"/>
        <w:ind w:left="7" w:right="14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Marvin Thomas, Nathan K. Griffin, Dal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las, for Horseshoe Operating Co.</w:t>
      </w:r>
    </w:p>
    <w:p>
      <w:pPr>
        <w:pStyle w:val="Normal"/>
        <w:shd w:fill="FFFFFF"/>
        <w:bidi w:val="0"/>
        <w:spacing w:lineRule="exact" w:line="230" w:before="55" w:after="0"/>
        <w:ind w:left="7" w:right="12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James W. Kronzer, Michael Hendryx, Houston, Dalton L. Jones, League City, f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ntercontinental Consol. Companies, Inc.</w:t>
      </w:r>
    </w:p>
    <w:p>
      <w:pPr>
        <w:pStyle w:val="Normal"/>
        <w:shd w:fill="FFFFFF"/>
        <w:bidi w:val="0"/>
        <w:spacing w:lineRule="exact" w:line="230" w:before="55" w:after="0"/>
        <w:ind w:left="5" w:right="14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ames H. Leeland, W. David East, Mark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K. Glasser, John E. Nelson, III, Houston,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for University Sav. Ass'n and Petrolife,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Inc.</w:t>
      </w:r>
    </w:p>
    <w:p>
      <w:pPr>
        <w:pStyle w:val="Normal"/>
        <w:shd w:fill="FFFFFF"/>
        <w:bidi w:val="0"/>
        <w:spacing w:lineRule="exact" w:line="317" w:before="139" w:after="0"/>
        <w:ind w:left="185" w:right="0" w:firstLine="178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N MOTION FOR REHEAR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HIGHTOWER, Justice.</w:t>
      </w:r>
    </w:p>
    <w:p>
      <w:pPr>
        <w:pStyle w:val="Normal"/>
        <w:shd w:fill="FFFFFF"/>
        <w:bidi w:val="0"/>
        <w:spacing w:lineRule="exact" w:line="228" w:before="46" w:after="0"/>
        <w:ind w:left="2" w:right="12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etitioners' and Respondent The Horse</w:t>
        <w:softHyphen/>
        <w:t>shoe Operating Company's motions for re</w:t>
        <w:softHyphen/>
        <w:t>hearing are overruled. The opinion of Jan</w:t>
        <w:softHyphen/>
        <w:t>uary 3, 1990 is withdrawn and the follow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ing is substituted.</w:t>
      </w:r>
    </w:p>
    <w:p>
      <w:pPr>
        <w:pStyle w:val="Normal"/>
        <w:shd w:fill="FFFFFF"/>
        <w:bidi w:val="0"/>
        <w:spacing w:lineRule="exact" w:line="228" w:before="58" w:after="0"/>
        <w:ind w:left="0" w:right="7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These consolidated cases concern a sav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s and loan association's liability on it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so-called "teller's check." A "teller'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heck" is a check drawn by a savings ass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iation on its account at another financial institution and made payable to the person designated by the customer purchasing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heck. In each case, the customer deliv</w:t>
        <w:softHyphen/>
        <w:t xml:space="preserve">ered the teller's check to the designate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ayee, but later sought to stop payment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savings association, as drawer of the check, timely requested its drawee institu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ion to stop payment. The payee brought suit, not against the customer who remit</w:t>
        <w:softHyphen/>
        <w:t xml:space="preserve">ted the check or against the drawee that refused payment, but against the savings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association. In each case, the trial court</w:t>
      </w:r>
    </w:p>
    <w:p>
      <w:pPr>
        <w:sectPr>
          <w:type w:val="nextPage"/>
          <w:pgSz w:w="12240" w:h="15840"/>
          <w:pgMar w:left="1549" w:right="3220" w:gutter="0" w:header="0" w:top="1440" w:footer="0" w:bottom="720"/>
          <w:pgNumType w:fmt="decimal"/>
          <w:cols w:num="2" w:equalWidth="false" w:sep="false">
            <w:col w:w="3614" w:space="228"/>
            <w:col w:w="3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8" w:before="10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ranted summary judgment holding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avings association liable on the check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courts of appeal, however, reach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flicting results.</w:t>
      </w:r>
    </w:p>
    <w:p>
      <w:pPr>
        <w:pStyle w:val="Normal"/>
        <w:shd w:fill="FFFFFF"/>
        <w:bidi w:val="0"/>
        <w:spacing w:lineRule="exact" w:line="223" w:before="62" w:after="0"/>
        <w:ind w:left="0" w:right="2" w:firstLine="21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Guaranty Federal Savings &amp; Loan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Association v. The Horseshoe Operating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Co.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Fifth Court of Appeals affirmed, holding that such checks are equivalent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ashier's checks or cash, and therefore not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ubject to countermand. As a result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is analysis, the court of appeals apparent</w:t>
        <w:softHyphen/>
        <w:t>ly deemed irrelevant all factual issues con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erning the payee's possible status as a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holder in due course and the savings assoc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tion's possible defenses under the Texa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Business and Commerce Code. 748 S.W.2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519. In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University Savings Association v.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>Intercontinental Consolidated Compa</w:t>
        <w:softHyphen/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nies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First Court of Appeals reject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"cash equivalent" analogy, and con</w:t>
        <w:softHyphen/>
        <w:t xml:space="preserve">cluded that the savings association, as a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"customer" of a "bank," had ^statutory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ight to stop payment on its check,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ssert its own limited defenses to payment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nsofar as the savings association's cus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mer intervened to assert its own claim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instrument, its claims were also avail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ble as defenses to payment. Thus,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 of appeals held that there were rele</w:t>
        <w:softHyphen/>
        <w:t xml:space="preserve">vant factual issues precluding summary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judgment. 751 S.W.2d 657. For the rea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ons explained herein, we affirm the judg</w:t>
        <w:softHyphen/>
        <w:t xml:space="preserve">ment of the First Court of Appeals in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>In</w:t>
        <w:softHyphen/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tercontinental Consolidated Companies.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e also affirm that portion of the judg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ent of the Fifth Court of Appeals in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>Guaranty Federal Savings &amp; Loan Asso</w:t>
        <w:softHyphen/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cia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ncerning the severance of Horse</w:t>
        <w:softHyphen/>
        <w:t>shoe's action on the check against Guara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y Federal from Guaranty Federal's thir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arty action, and otherwise reverse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judgment and remand the cause to the tria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court.</w:t>
      </w:r>
    </w:p>
    <w:p>
      <w:pPr>
        <w:pStyle w:val="Normal"/>
        <w:shd w:fill="FFFFFF"/>
        <w:bidi w:val="0"/>
        <w:spacing w:before="187" w:after="0"/>
        <w:ind w:left="54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1"/>
          <w:lang w:val="en-US"/>
        </w:rPr>
        <w:t>The University Savings Case</w:t>
      </w:r>
    </w:p>
    <w:p>
      <w:pPr>
        <w:pStyle w:val="Normal"/>
        <w:shd w:fill="FFFFFF"/>
        <w:bidi w:val="0"/>
        <w:spacing w:lineRule="exact" w:line="221" w:before="55" w:after="0"/>
        <w:ind w:left="12" w:right="19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etrolife, Inc. (Petrolife) contracted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uy blending gasoline from Intercontinen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75" w:before="154" w:after="0"/>
        <w:ind w:left="163" w:right="0" w:hanging="154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ederal Home Loan Bank of Little Rock</w:t>
        <w:br/>
        <w:t>is now known as the Federal Home Loan Bank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 Dall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75" w:before="113" w:after="0"/>
        <w:ind w:left="163" w:right="0" w:hanging="154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n 1988, Guaranty Federal Savings &amp; Loa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ssociation    was    declared      insolvent.        Subse</w:t>
        <w:softHyphen/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quently, the Federal Savings and Loan Insur</w:t>
        <w:softHyphen/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nce Corporation assigned certain assets and</w:t>
      </w:r>
    </w:p>
    <w:p>
      <w:pPr>
        <w:pStyle w:val="Normal"/>
        <w:shd w:fill="FFFFFF"/>
        <w:bidi w:val="0"/>
        <w:spacing w:lineRule="exact" w:line="233" w:before="0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tal Consolidated Companies, Inc. (ICC). Al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legedly as part of an ongoing fraud, ICC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romised to deliver the gasoline between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November 7 and 10, 1986, if it received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heck for $2,008,125, half the total pu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hase price. Petrolife purchased a check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r that amount, payable to ICC, from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University Savings Association (University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Savings) by borrowing on the revolving lin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f credit Petrolife maintained at University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Savings. University Savings drew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check on one of its accounts with the Fed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eral Home Loan Bank of Little Rock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(FHLB)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 Petrolife delivered the check to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CC, but ICC never delivered the gasoline.</w:t>
      </w:r>
    </w:p>
    <w:p>
      <w:pPr>
        <w:pStyle w:val="Normal"/>
        <w:shd w:fill="FFFFFF"/>
        <w:bidi w:val="0"/>
        <w:spacing w:lineRule="exact" w:line="233" w:before="98" w:after="0"/>
        <w:ind w:left="2" w:right="1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n November 12, after investigat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CC's failure to deliver the gasoline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iscovering its alleged fraud, Petrolife r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quested University Savings to stop pay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ent. University Savings, the drawer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check, contacted FHLB, the drawee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requested that payment be stopped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FHLB honored the request to stop pay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ment. Subsequently, University Saving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redited Petrolife's line of credit for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amount of the check. ICC ultimatel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brought suit on the check, not agains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FHLB, but against University Savings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etrolife filed a plea in intervention which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the trial court struck.</w:t>
      </w:r>
    </w:p>
    <w:p>
      <w:pPr>
        <w:pStyle w:val="Normal"/>
        <w:shd w:fill="FFFFFF"/>
        <w:bidi w:val="0"/>
        <w:spacing w:before="314" w:after="0"/>
        <w:ind w:left="56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1"/>
          <w:lang w:val="en-US"/>
        </w:rPr>
        <w:t>The Guaranty Federal Case</w:t>
      </w:r>
    </w:p>
    <w:p>
      <w:pPr>
        <w:pStyle w:val="Normal"/>
        <w:shd w:fill="FFFFFF"/>
        <w:bidi w:val="0"/>
        <w:spacing w:lineRule="exact" w:line="233" w:before="96" w:after="0"/>
        <w:ind w:left="0" w:right="29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lan Parmet opened an account at Guar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anty Federal Savings and Loan Associatio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(Guaranty Federal).</w:t>
      </w:r>
      <w:r>
        <w:rPr>
          <w:b w:val="false"/>
          <w:i w:val="false"/>
          <w:color w:val="000000"/>
          <w:spacing w:val="3"/>
          <w:w w:val="100"/>
          <w:sz w:val="21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 Later that day 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used his new account to purchase a teller'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heck, referred to as an "official check" by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Guaranty Federal, for $900,000. The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payee on the check was designated as "Bin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on &amp; Co." Guaranty Federal drew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eller's check on its account at Citibank of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New York. On the same day, Parme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ashed the check for gambling chips a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"Binion's Horseshoe Casino" in Las Ve-</w:t>
      </w:r>
    </w:p>
    <w:p>
      <w:pPr>
        <w:pStyle w:val="Normal"/>
        <w:shd w:fill="FFFFFF"/>
        <w:bidi w:val="0"/>
        <w:spacing w:lineRule="exact" w:line="182" w:before="146" w:after="0"/>
        <w:ind w:left="151" w:right="3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secured liabilities to Guaranty Federal Savings Bank. Among the assets and secured liabilities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assigned to Guaranty Federal Savings Bank wa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he subject matter of this appeal. Pursuant to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motion, Guaranty Federal Savings Bank was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substituted as petitioner in this cause.</w:t>
      </w:r>
    </w:p>
    <w:p>
      <w:pPr>
        <w:sectPr>
          <w:type w:val="nextPage"/>
          <w:pgSz w:w="12240" w:h="15840"/>
          <w:pgMar w:left="2516" w:right="2264" w:gutter="0" w:header="0" w:top="1440" w:footer="0" w:bottom="720"/>
          <w:pgNumType w:fmt="decimal"/>
          <w:cols w:num="2" w:equalWidth="false" w:sep="false">
            <w:col w:w="3645" w:space="228"/>
            <w:col w:w="3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gas.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 The next morning, Parmet was 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Guaranty Federal when it opened, seek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o stop payment on the teller's check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Guaranty Federal immediately called Citi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bank to request that payment be stopp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Guaranty Federal's check. Thus, whe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casino credit manager called the Citi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ank number listed on the teller's check, 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as told that payment had been stopped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Undaunted, the casino attempted to negot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te the check. The check was endorse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"Binnon &amp; Co. Jack B. Binion. Pay to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order of the Horseshoe Club Operat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."; below that, it was further restrictive-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ly endorsed "Pay to the Order of Valle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ank of Nevada Main Office For Deposit Only The Horseshoe Club Operating Co. Hotel General Account 2100322." The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Horseshoe Operating Company (Horseshoe)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rought suit on the check, not against Par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et and his alleged co-conspirators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,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gainst Citibank, but against Guaran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ederal. Guaranty Federal brought a third )arty claim against Parmet and his allege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jo-conspirators. The trial court sever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orseshoe's action on the check against Juaranty Federal from Guaranty Federal'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hird party action.</w:t>
      </w:r>
    </w:p>
    <w:p>
      <w:pPr>
        <w:pStyle w:val="Normal"/>
        <w:shd w:fill="FFFFFF"/>
        <w:bidi w:val="0"/>
        <w:spacing w:before="346" w:after="0"/>
        <w:ind w:left="0" w:right="48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I.</w:t>
      </w:r>
    </w:p>
    <w:p>
      <w:pPr>
        <w:pStyle w:val="Normal"/>
        <w:shd w:fill="FFFFFF"/>
        <w:bidi w:val="0"/>
        <w:spacing w:lineRule="exact" w:line="230" w:before="79" w:after="0"/>
        <w:ind w:left="77" w:right="22" w:firstLine="86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e issues before this court are (1)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whether a savings association which issues</w:t>
      </w:r>
    </w:p>
    <w:p>
      <w:pPr>
        <w:pStyle w:val="Normal"/>
        <w:shd w:fill="FFFFFF"/>
        <w:bidi w:val="0"/>
        <w:spacing w:lineRule="exact" w:line="230" w:before="0" w:after="0"/>
        <w:ind w:left="86" w:right="17" w:firstLine="103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eller's check may assert defenses (in-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luding its customers' defenses) to pay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lent, (2) whether issues of material fac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reclude the summary judgments, (3) 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r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ether the trial court in the University avings case abused its discretion in strik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g Petrolife's plea in intervention, and (4)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hether the trial court in the Guaran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ederal case abused its discretion in sever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g Horseshoe's action on the check from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uaranty Federal's third party action.</w:t>
      </w:r>
    </w:p>
    <w:p>
      <w:pPr>
        <w:pStyle w:val="Normal"/>
        <w:shd w:fill="FFFFFF"/>
        <w:bidi w:val="0"/>
        <w:spacing w:lineRule="exact" w:line="182" w:before="146" w:after="0"/>
        <w:ind w:left="137" w:right="17" w:firstLine="11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ed Binion, the co-owner and manager of the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casino, called Guaranty Federal at least once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but there is a factual dispute concerning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versations. In any case, it is undisputed that the check was not certified or accepted in writ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ng for purposes of the Texas Business and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Commerce Code. </w:t>
      </w:r>
      <w:r>
        <w:rPr>
          <w:b w:val="false"/>
          <w:i/>
          <w:color w:val="000000"/>
          <w:spacing w:val="1"/>
          <w:w w:val="100"/>
          <w:sz w:val="18"/>
          <w:lang w:val="en-US"/>
        </w:rPr>
        <w:t xml:space="preserve">Se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Bus. &amp; Com.Cod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orn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§§ 3.410, 3.411 (Vernon 1968).</w:t>
      </w:r>
    </w:p>
    <w:p>
      <w:pPr>
        <w:pStyle w:val="Normal"/>
        <w:shd w:fill="FFFFFF"/>
        <w:bidi w:val="0"/>
        <w:spacing w:before="24" w:after="0"/>
        <w:ind w:left="26" w:right="0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I.</w:t>
      </w:r>
    </w:p>
    <w:p>
      <w:pPr>
        <w:pStyle w:val="Normal"/>
        <w:shd w:fill="FFFFFF"/>
        <w:bidi w:val="0"/>
        <w:spacing w:lineRule="exact" w:line="228" w:before="43" w:after="0"/>
        <w:ind w:left="12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eller's checks have been described as "checks drawn by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>...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savings and lo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ssociations on commercial banks with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hich they maintain checking accounts."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ote,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Personal Money Orders and Teller's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Checks: Mavericks under the U.C.C.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67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COLUM.L.REV. 524, 540 (1967). A "tell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's check" is an instrument used in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avings and loan industry and is analogou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o a "bank draft" in the banking industr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 which a "check" is drawn by a bank 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 account maintained in another bank or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financial institution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See Fulton Nat'l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Bank v. Delco Corp.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28 Ga.App. 16, 195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.E.2d 455 (1973).</w:t>
      </w:r>
    </w:p>
    <w:p>
      <w:pPr>
        <w:pStyle w:val="Normal"/>
        <w:shd w:fill="FFFFFF"/>
        <w:bidi w:val="0"/>
        <w:spacing w:lineRule="exact" w:line="228" w:before="120" w:after="0"/>
        <w:ind w:left="12" w:right="2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[1] ICC and Horseshoe argue that tell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er's checks are not subject to a stop pay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nt order. As described above, a teller's check is a "check" drawn by a saving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ssociation (University Savings and Gua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ty Federal) upon an account maintained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 another bank or financial institu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(FHLB and Citibank). The savings associa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ion is the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drawe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of the check and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ther bank or financial institution is the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drawe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the check. Neither ICC no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Horseshoe (as payees) sued the drawe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that refused payment of the check.</w:t>
      </w:r>
    </w:p>
    <w:p>
      <w:pPr>
        <w:pStyle w:val="Normal"/>
        <w:shd w:fill="FFFFFF"/>
        <w:bidi w:val="0"/>
        <w:spacing w:lineRule="exact" w:line="228" w:before="122" w:after="0"/>
        <w:ind w:left="0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[2-6] A stop payment order is an ord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o the drawee not to pay the check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</w:t>
      </w:r>
      <w:r>
        <w:rPr>
          <w:b w:val="false"/>
          <w:i/>
          <w:color w:val="000000"/>
          <w:spacing w:val="10"/>
          <w:w w:val="100"/>
          <w:sz w:val="21"/>
          <w:lang w:val="en-US"/>
        </w:rPr>
        <w:t xml:space="preserve">generally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Tex.Bus. &amp; Com.Code Ann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§ 4.403 (Vernon 1968). Among other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things, it affects the drawee's liability t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payee. If ICC and Horseshoe sued the </w:t>
      </w:r>
      <w:r>
        <w:rPr>
          <w:rFonts w:eastAsia="Times New Roman"/>
          <w:b w:val="false"/>
          <w:i/>
          <w:color w:val="000000"/>
          <w:spacing w:val="0"/>
          <w:w w:val="100"/>
          <w:sz w:val="21"/>
          <w:lang w:val="en-US"/>
        </w:rPr>
        <w:t xml:space="preserve">drawe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because the drawee refused pay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ment of the check on the basis of the stop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payment order, the validity of the sto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payment order would be germane. How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ever, since ICC and Horseshoe sued the </w:t>
      </w:r>
      <w:r>
        <w:rPr>
          <w:rFonts w:eastAsia="Times New Roman"/>
          <w:b w:val="false"/>
          <w:i/>
          <w:color w:val="000000"/>
          <w:spacing w:val="3"/>
          <w:w w:val="100"/>
          <w:sz w:val="21"/>
          <w:lang w:val="en-US"/>
        </w:rPr>
        <w:t xml:space="preserve">drawer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of the check and </w:t>
      </w:r>
      <w:r>
        <w:rPr>
          <w:rFonts w:eastAsia="Times New Roman"/>
          <w:b w:val="false"/>
          <w:i/>
          <w:color w:val="000000"/>
          <w:spacing w:val="3"/>
          <w:w w:val="100"/>
          <w:sz w:val="21"/>
          <w:lang w:val="en-US"/>
        </w:rPr>
        <w:t xml:space="preserve">not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drawe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refused payment, the validity of th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lang w:val="en-US"/>
        </w:rPr>
        <w:t>stop payment order is beside the point.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1"/>
          <w:vertAlign w:val="superscript"/>
          <w:lang w:val="en-US"/>
        </w:rPr>
        <w:t>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73" w:before="154" w:after="0"/>
        <w:ind w:left="158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he third party defendants and alleged con</w:t>
        <w:softHyphen/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spirators include Parmet, Donald Rubin, Leo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Merkow, Nick Zaika and Royall Chevrolet &amp;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uick Comp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75" w:before="118" w:after="0"/>
        <w:ind w:left="158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 his concurring and dissenting opinion, Jus</w:t>
        <w:softHyphen/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ice Mauzy agrees with the holding of the Fifth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Court of Appeals in </w:t>
      </w:r>
      <w:r>
        <w:rPr>
          <w:b w:val="false"/>
          <w:i/>
          <w:color w:val="000000"/>
          <w:spacing w:val="-3"/>
          <w:w w:val="100"/>
          <w:sz w:val="18"/>
          <w:lang w:val="en-US"/>
        </w:rPr>
        <w:t>Guaranty Federal Savings &amp;</w:t>
        <w:br/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>Loan      Associatio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—that        Guaranty      Federal's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>$900,000 "official check" was the equivalent of a</w:t>
      </w:r>
    </w:p>
    <w:p>
      <w:pPr>
        <w:sectPr>
          <w:type w:val="nextPage"/>
          <w:pgSz w:w="12240" w:h="15840"/>
          <w:pgMar w:left="1567" w:right="3207" w:gutter="0" w:header="0" w:top="1440" w:footer="0" w:bottom="720"/>
          <w:pgNumType w:fmt="decimal"/>
          <w:cols w:num="2" w:equalWidth="false" w:sep="false">
            <w:col w:w="3616" w:space="216"/>
            <w:col w:w="3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5"/>
          <w:w w:val="74"/>
          <w:sz w:val="30"/>
          <w:lang w:val="en-US"/>
        </w:rPr>
        <w:t>III.</w:t>
      </w:r>
    </w:p>
    <w:p>
      <w:pPr>
        <w:pStyle w:val="Normal"/>
        <w:shd w:fill="FFFFFF"/>
        <w:bidi w:val="0"/>
        <w:spacing w:lineRule="exact" w:line="226" w:before="14" w:after="0"/>
        <w:ind w:left="0" w:right="0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7,8] Although University Savings and Guaranty Federal stopped payment of the teller's checks, they remain liable on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hecks and ICC and Horseshoe may pursu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 action on the checks against them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See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First National Bank v. McKay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521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S.W.2d 661 (Tex.Civ.App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—Houston [1st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 xml:space="preserve">Dist] 1975, no writ); Tex.Bus. &amp; Com.Co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Ann. §§ 3.413, 3.802 (Vernon 1968). ICC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and Horseshoe argue that University Sav</w:t>
        <w:softHyphen/>
        <w:t xml:space="preserve">ings and Guaranty Federal may not asser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any defenses (including their customers' defenses) to payment of the teller's checks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We disagree. If ICC and Horseshoe ar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>holders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vertAlign w:val="superscript"/>
          <w:lang w:val="en-US"/>
        </w:rPr>
        <w:t>6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 and not holders in due course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they take the checks subject to all valid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>claims and many defenses.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vertAlign w:val="superscript"/>
          <w:lang w:val="en-US"/>
        </w:rPr>
        <w:t>7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 xml:space="preserve"> Tex.Bus. &amp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Com.Code Ann. § 3.306 (Vernon 1968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These include the claims and defenses of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third persons who are willing to defend an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intervene on behalf of the savings associa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s to assert their claims and defenses t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the teller's checks. Tex.Bus. &amp; Com.Code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1"/>
          <w:lang w:val="en-US"/>
        </w:rPr>
        <w:t>Ann. § 3.306(4) (Vernon 1968).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1"/>
          <w:vertAlign w:val="superscript"/>
          <w:lang w:val="en-US"/>
        </w:rPr>
        <w:t>8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1"/>
          <w:lang w:val="en-US"/>
        </w:rPr>
        <w:t xml:space="preserve"> If ICC and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Horseshoe are holders in due course,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9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 they</w:t>
      </w:r>
    </w:p>
    <w:p>
      <w:pPr>
        <w:pStyle w:val="Normal"/>
        <w:shd w:fill="FFFFFF"/>
        <w:bidi w:val="0"/>
        <w:spacing w:lineRule="exact" w:line="175" w:before="154" w:after="0"/>
        <w:ind w:left="14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cashier's check and not subject to counter</w:t>
        <w:softHyphen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mand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—because Guaranty Federal charged a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two dollar "fee" for its issuance. Although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banks may customarily charge a minimal fe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for issuance of a cashier's check, a check is not characterized as a cashier's check based upo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payment of a fee. Furthermore, Guaranty Fed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>eral's "treatment" of its "official check" as analo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gous to a cashier's check is immaterial.</w:t>
      </w:r>
    </w:p>
    <w:p>
      <w:pPr>
        <w:pStyle w:val="Normal"/>
        <w:shd w:fill="FFFFFF"/>
        <w:bidi w:val="0"/>
        <w:spacing w:lineRule="exact" w:line="178" w:before="19" w:after="0"/>
        <w:ind w:left="130" w:right="12" w:firstLine="166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 cashier's check is a bill of exchange drawn by a bank on itself and accepted in advance by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act of its issuance; therefore, it is not sub</w:t>
        <w:softHyphen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ject to countermand by its purchaser or th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issuing bank. </w:t>
      </w:r>
      <w:r>
        <w:rPr>
          <w:b w:val="false"/>
          <w:i/>
          <w:color w:val="000000"/>
          <w:spacing w:val="-2"/>
          <w:w w:val="100"/>
          <w:sz w:val="18"/>
          <w:lang w:val="en-US"/>
        </w:rPr>
        <w:t xml:space="preserve">Wertz v. Richardson Heights </w:t>
      </w:r>
      <w:r>
        <w:rPr>
          <w:b w:val="false"/>
          <w:i/>
          <w:color w:val="000000"/>
          <w:spacing w:val="-5"/>
          <w:w w:val="100"/>
          <w:sz w:val="18"/>
          <w:lang w:val="en-US"/>
        </w:rPr>
        <w:t xml:space="preserve">Bank and Trust, 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495 S.W.2d 572, 574 (Tex.1973)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ince a cashier's check is accepted for payment when issued, it is not subject to a stop paymen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rder after it has been issued. </w:t>
      </w:r>
      <w:r>
        <w:rPr>
          <w:b w:val="false"/>
          <w:i/>
          <w:color w:val="000000"/>
          <w:spacing w:val="-1"/>
          <w:w w:val="100"/>
          <w:sz w:val="18"/>
          <w:lang w:val="en-US"/>
        </w:rPr>
        <w:t xml:space="preserve">Id.;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ex.Bus. &amp; Com.Code Ann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§ 4.303 (Vernon Supp.1990). </w:t>
      </w:r>
      <w:r>
        <w:rPr>
          <w:rFonts w:eastAsia="Times New Roman"/>
          <w:b w:val="false"/>
          <w:i/>
          <w:color w:val="000000"/>
          <w:spacing w:val="3"/>
          <w:w w:val="100"/>
          <w:sz w:val="18"/>
          <w:lang w:val="en-US"/>
        </w:rPr>
        <w:t xml:space="preserve">Wertz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was based upon the fact that the bank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was the drawer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US"/>
        </w:rPr>
        <w:t xml:space="preserve">and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the drawee of the check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thus, the issuance of the check also acted as acceptance of the check. In contrast, a teller's check is a "check" drawn by a savings associa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ion (University Savings and Guaranty Federal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upon an account maintained in another bank or financial institution (FHLB and Citibank). Th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savings association is the drawer of the chec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and the other bank or financial institution is th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drawee of the check; thus, issuance of the check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by the savings association on an account with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another bank or financial institution does not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constitute acceptance of the check.</w:t>
      </w:r>
    </w:p>
    <w:p>
      <w:pPr>
        <w:pStyle w:val="Normal"/>
        <w:shd w:fill="FFFFFF"/>
        <w:bidi w:val="0"/>
        <w:spacing w:lineRule="exact" w:line="223" w:before="98" w:after="0"/>
        <w:ind w:left="1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ake the checks free from "all defenses o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ny party to the instrument with whom the holder has not dealt except" infancy, inca</w:t>
        <w:softHyphen/>
        <w:t xml:space="preserve">pacity, duress, illegality of the transaction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fraud, discharge in insolvency, and any oth</w:t>
        <w:softHyphen/>
        <w:t xml:space="preserve">er discharge of which the holder has notice. Tex.Bus. &amp; Com.Code Ann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>§ 3.305 (Ver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non 1968). We hold that University Sav</w:t>
        <w:softHyphen/>
        <w:t xml:space="preserve">ings and Guaranty Federal may assert th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applicable defenses to payment of the tell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er's checks.</w:t>
      </w:r>
    </w:p>
    <w:p>
      <w:pPr>
        <w:pStyle w:val="Normal"/>
        <w:shd w:fill="FFFFFF"/>
        <w:bidi w:val="0"/>
        <w:spacing w:lineRule="exact" w:line="223" w:before="58" w:after="0"/>
        <w:ind w:left="2" w:right="1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bviously, the status of ICC and Hors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hoe as holders in due course determine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he applicable defenses which Universi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avings and Guaranty Federal may asser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o payment of the teller's checks. The tri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s granted motions for summary judg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ent in favor of ICC and Horseshoe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University Savings and Guaranty Federal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rgue that there are genuine issues of ma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erial fact concerning the status of ICC an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orseshoe as holders in due course which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reclude the summary judgments. W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ree.</w:t>
      </w:r>
    </w:p>
    <w:p>
      <w:pPr>
        <w:pStyle w:val="Normal"/>
        <w:shd w:fill="FFFFFF"/>
        <w:bidi w:val="0"/>
        <w:spacing w:lineRule="exact" w:line="226" w:before="53" w:after="0"/>
        <w:ind w:left="7" w:right="17" w:firstLine="175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he standards for reviewing a motion fo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ummary judgment are well establish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182" w:before="146" w:after="0"/>
        <w:ind w:left="149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 "holder" is "a person who is in possession of</w:t>
        <w:br/>
      </w:r>
      <w:r>
        <w:rPr>
          <w:b w:val="false"/>
          <w:i w:val="false"/>
          <w:color w:val="000000"/>
          <w:spacing w:val="17"/>
          <w:w w:val="100"/>
          <w:sz w:val="18"/>
          <w:lang w:val="en-US"/>
        </w:rPr>
        <w:t>..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   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n instrument    ...    drawn, issued, or en</w:t>
        <w:softHyphen/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orsed to him or to his order or to bearer or in</w:t>
        <w:br/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blank."    Tex.Bus. &amp; Com.Code Ann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>§ 1.201(20)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>(Vernon Supp.1990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182" w:before="199" w:after="0"/>
        <w:ind w:left="149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hese defenses include all defenses of 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arty which would be available in an action on</w:t>
        <w:br/>
        <w:t>a simple contract, want or failure of considera</w:t>
        <w:softHyphen/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ion, non-performance of any condition prece</w:t>
        <w:softHyphen/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ent, non-delivery, delivery for a special pur</w:t>
        <w:softHyphen/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pose,    holder or a person through whom he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holds the instrument acquired it by theft, and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ayment or satisfaction to such holder would b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nconsistent with the terms of a restrictive en</w:t>
        <w:softHyphen/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dorsement.        </w:t>
      </w:r>
      <w:r>
        <w:rPr>
          <w:b w:val="false"/>
          <w:i/>
          <w:color w:val="000000"/>
          <w:spacing w:val="-1"/>
          <w:w w:val="100"/>
          <w:sz w:val="18"/>
          <w:lang w:val="en-US"/>
        </w:rPr>
        <w:t xml:space="preserve">Se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x.Bus.    &amp;    Com.Code Ann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§ 3.306 (Vernon 1968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182" w:before="192" w:after="0"/>
        <w:ind w:left="149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"Nothing in this section [3.306] is intended to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prevent the claimant from intervening in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holder's action against the obligor or defending</w:t>
        <w:br/>
        <w:t>the action for the latter, and asserting his claim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n the course of such intervention or defense."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Tex.Bus. &amp; Com.Code Ann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>§ 3.306 comment 5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>(Vernon 1968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180" w:before="199" w:after="0"/>
        <w:ind w:left="149" w:right="0" w:hanging="149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 "holder in due course" is a holder who takes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the instrument (1) for value, (2) in good faith,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nd (3) without notice that it is overdue or has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been dishonored or of any defense against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laim to it on the part of any person.      Tex.Bus.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&amp; Com.Code Ann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§ 3.302 (Vernon 1968).</w:t>
      </w:r>
    </w:p>
    <w:p>
      <w:pPr>
        <w:sectPr>
          <w:type w:val="nextPage"/>
          <w:pgSz w:w="12240" w:h="15840"/>
          <w:pgMar w:left="2328" w:right="2451" w:gutter="0" w:header="0" w:top="1440" w:footer="0" w:bottom="720"/>
          <w:pgNumType w:fmt="decimal"/>
          <w:cols w:num="2" w:equalWidth="false" w:sep="false">
            <w:col w:w="3631" w:space="23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e movant has the burden of showi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there is no genuine issue of material fact and that it is entitled to judgment as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atter of law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MMP, Ltd., v. Jones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710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S.W.2d 59 (Tex.1986). In deciding wheth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re is a disputed material fact issue pre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luding summary judgment, evidence fa</w:t>
        <w:softHyphen/>
        <w:t xml:space="preserve">vorable to the nonmovant will be taken a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rue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Nixon v. Mr. Property Management </w:t>
      </w:r>
      <w:r>
        <w:rPr>
          <w:b w:val="false"/>
          <w:i/>
          <w:color w:val="000000"/>
          <w:spacing w:val="-5"/>
          <w:w w:val="100"/>
          <w:sz w:val="21"/>
          <w:lang w:val="en-US"/>
        </w:rPr>
        <w:t xml:space="preserve">Co.,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690 S.W.2d 546 (Tex.1985). Every re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sonable inference must be indulged in fa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vor of the nonmovant and any doubts r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solved in its favor.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Continental Casing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Corp. v. Samedan Oil Corp.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751 S.W.2d </w:t>
      </w:r>
      <w:r>
        <w:rPr>
          <w:b w:val="false"/>
          <w:i w:val="false"/>
          <w:color w:val="000000"/>
          <w:spacing w:val="-9"/>
          <w:w w:val="100"/>
          <w:sz w:val="21"/>
          <w:lang w:val="en-US"/>
        </w:rPr>
        <w:t>499 (Tex.1988).</w:t>
      </w:r>
    </w:p>
    <w:p>
      <w:pPr>
        <w:pStyle w:val="Normal"/>
        <w:shd w:fill="FFFFFF"/>
        <w:bidi w:val="0"/>
        <w:spacing w:lineRule="exact" w:line="228" w:before="58" w:after="0"/>
        <w:ind w:left="19" w:right="10" w:firstLine="156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n response to ICC's motion for summa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y judgment, University Savings pleaded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mong other things, that ICC was not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holder in due course and submitted affida</w:t>
        <w:softHyphen/>
        <w:t xml:space="preserve">vits raising a fact issue concerning ICC'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jtatus as a holder in due course. In re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ponse to Horseshoe's motion for summary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udgment, Guaranty Federal pleaded,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mong other things, that Horseshoe w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ot a holder in due course. Guaranty Fed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eral submitted summary judgment evi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ence raising a fact issue concerning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lorseshoe's status as a holder in du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:ourse. Because there are issues of mate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al fact,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10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 we hold that the granting of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ummary judgments was error.</w:t>
      </w:r>
    </w:p>
    <w:p>
      <w:pPr>
        <w:pStyle w:val="Normal"/>
        <w:shd w:fill="FFFFFF"/>
        <w:bidi w:val="0"/>
        <w:spacing w:before="194" w:after="0"/>
        <w:ind w:left="0" w:right="5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1"/>
          <w:lang w:val="en-US"/>
        </w:rPr>
        <w:t>IV.</w:t>
      </w:r>
    </w:p>
    <w:p>
      <w:pPr>
        <w:pStyle w:val="Normal"/>
        <w:shd w:fill="FFFFFF"/>
        <w:bidi w:val="0"/>
        <w:spacing w:lineRule="exact" w:line="228" w:before="36" w:after="0"/>
        <w:ind w:left="74" w:right="14" w:firstLine="89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arly in the case, Petrolife filed a plea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tervention setting forth certain defense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o ICC's cause of action, offering to defe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iversity Savings and cross-filing agains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C. Without a motion to strike, the tria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ourt struck Petrolife's plea in interven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on. Petrolife and University Savings ar-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ue that the trial court abused its discre-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on in striking the plea in intervention.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'f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ree.</w:t>
      </w:r>
    </w:p>
    <w:p>
      <w:pPr>
        <w:pStyle w:val="Normal"/>
        <w:shd w:fill="FFFFFF"/>
        <w:bidi w:val="0"/>
        <w:spacing w:lineRule="exact" w:line="228" w:before="82" w:after="0"/>
        <w:ind w:left="108" w:right="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[9,10] Rule 60 of the Texas Rules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vil Procedure provides that "[a]ny party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lay intervene, subject to being stricken</w:t>
      </w:r>
    </w:p>
    <w:p>
      <w:pPr>
        <w:pStyle w:val="Normal"/>
        <w:shd w:fill="FFFFFF"/>
        <w:bidi w:val="0"/>
        <w:spacing w:lineRule="exact" w:line="178" w:before="151" w:after="0"/>
        <w:ind w:left="142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). In their responses to the motions for summa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ry judgment, University Savings and Guaranty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ederal pleaded other claims and defenses in addition to ICC and Horseshoe not being hold</w:t>
        <w:softHyphen/>
        <w:t xml:space="preserve">ers in due course. However, since we hold that there are issues of material fact concerning the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status of ICC and Horseshoe as holders in due</w:t>
      </w:r>
    </w:p>
    <w:p>
      <w:pPr>
        <w:pStyle w:val="Normal"/>
        <w:shd w:fill="FFFFFF"/>
        <w:bidi w:val="0"/>
        <w:spacing w:lineRule="exact" w:line="228" w:before="2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ut by the court for sufficient cause on the</w:t>
      </w:r>
    </w:p>
    <w:p>
      <w:pPr>
        <w:pStyle w:val="Normal"/>
        <w:shd w:fill="FFFFFF"/>
        <w:tabs>
          <w:tab w:val="clear" w:pos="720"/>
          <w:tab w:val="left" w:pos="2729" w:leader="underscore"/>
        </w:tabs>
        <w:bidi w:val="0"/>
        <w:spacing w:lineRule="exact" w:line="228" w:before="5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motion of the opposite party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"      TEX.R.</w:t>
      </w:r>
    </w:p>
    <w:p>
      <w:pPr>
        <w:pStyle w:val="Normal"/>
        <w:shd w:fill="FFFFFF"/>
        <w:bidi w:val="0"/>
        <w:spacing w:lineRule="exact" w:line="228" w:before="0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IV.P. 60. An intervenor is not requir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o secure the court's permission to inte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vene; the party who opposed the interve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 has "the burden to challenge it by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motion to strike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See In re Nation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694 </w:t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>S.W.2d 588 (Tex.App.-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1"/>
          <w:lang w:val="en-US"/>
        </w:rPr>
        <w:t xml:space="preserve">—Texarkana 1985, no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writ);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Jones v. Springs Ranch Co.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642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1"/>
          <w:lang w:val="en-US"/>
        </w:rPr>
        <w:t xml:space="preserve">S.W.2d 551 (Tex.App.—Amarillo 1982, no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writ). Without a motion to strike, the trial court abused its discretion in striking Pe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trolife's plea in intervention.</w:t>
      </w:r>
    </w:p>
    <w:p>
      <w:pPr>
        <w:pStyle w:val="Normal"/>
        <w:shd w:fill="FFFFFF"/>
        <w:bidi w:val="0"/>
        <w:spacing w:lineRule="exact" w:line="228" w:before="175" w:after="0"/>
        <w:ind w:left="0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[11,12] Furthermore, under Rule 60,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erson or entity has the right to intervene if the intervenor could have brought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ame action, or any part thereof, in his ow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ame, or, if the action had been brought against him, he would be able to defe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ecovery, or some part thereof.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Inter-Continental Corp. v. Moody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411 S.W.2d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578, 589 (Tex.Civ.App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—Houston [1st Dist]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1966, writ ref d n.r.e.); </w:t>
      </w:r>
      <w:r>
        <w:rPr>
          <w:rFonts w:eastAsia="Times New Roman"/>
          <w:b w:val="false"/>
          <w:i/>
          <w:color w:val="000000"/>
          <w:spacing w:val="0"/>
          <w:w w:val="100"/>
          <w:sz w:val="21"/>
          <w:lang w:val="en-US"/>
        </w:rPr>
        <w:t>Texas Supply Cen</w:t>
        <w:softHyphen/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ter, Inc. v. Daon Corp.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641 S.W.2d 335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 xml:space="preserve">337 (Tex.App.—Dallas 1982, writ refd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n.r.e). The interest asserted by the inter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 xml:space="preserve">venor may be legal or equitable. </w:t>
      </w:r>
      <w:r>
        <w:rPr>
          <w:rFonts w:eastAsia="Times New Roman"/>
          <w:b w:val="false"/>
          <w:i/>
          <w:color w:val="000000"/>
          <w:spacing w:val="2"/>
          <w:w w:val="100"/>
          <w:sz w:val="21"/>
          <w:lang w:val="en-US"/>
        </w:rPr>
        <w:t xml:space="preserve">Moody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411 S.W.2d at 589. Although the trial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rt has broad discretion in determining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whether an intervention should be stricken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it is an abuse of discretion to strike a ple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in intervention if (1) the intervenor meets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the above test, (2) the intervention will not complicate the case by an excessive multi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>plication of the issues, and (3) the interven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tion is almost essential to effectively pro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tect the intervenor's interest. </w:t>
      </w:r>
      <w:r>
        <w:rPr>
          <w:rFonts w:eastAsia="Times New Roman"/>
          <w:b w:val="false"/>
          <w:i/>
          <w:color w:val="000000"/>
          <w:spacing w:val="1"/>
          <w:w w:val="100"/>
          <w:sz w:val="21"/>
          <w:lang w:val="en-US"/>
        </w:rPr>
        <w:t xml:space="preserve">Moody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411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S.W.2d at 589; </w:t>
      </w:r>
      <w:r>
        <w:rPr>
          <w:rFonts w:eastAsia="Times New Roman"/>
          <w:b w:val="false"/>
          <w:i/>
          <w:color w:val="000000"/>
          <w:spacing w:val="-2"/>
          <w:w w:val="100"/>
          <w:sz w:val="21"/>
          <w:lang w:val="en-US"/>
        </w:rPr>
        <w:t xml:space="preserve">Daon Corp.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641 S.W.2d at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1"/>
          <w:lang w:val="en-US"/>
        </w:rPr>
        <w:t>337.</w:t>
      </w:r>
    </w:p>
    <w:p>
      <w:pPr>
        <w:pStyle w:val="Normal"/>
        <w:shd w:fill="FFFFFF"/>
        <w:bidi w:val="0"/>
        <w:spacing w:lineRule="exact" w:line="228" w:before="175" w:after="0"/>
        <w:ind w:left="2" w:right="1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[13] Under the facts alleged in Petrol-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fe's plea in intervention and counterclaim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nd University Savings' response to ICC's motions for partial summary judgment, P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olife meets the above test. Furthermore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he intervention will not complicate the</w:t>
      </w:r>
    </w:p>
    <w:p>
      <w:pPr>
        <w:pStyle w:val="Normal"/>
        <w:shd w:fill="FFFFFF"/>
        <w:bidi w:val="0"/>
        <w:spacing w:lineRule="exact" w:line="180" w:before="151" w:after="0"/>
        <w:ind w:left="156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course, we do not address (1) whether there are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issues of material fact concerning the othe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claims and defenses pleaded by University Sav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gs and Guaranty Federal, or (2) the applicabil</w:t>
        <w:softHyphen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ty or validity of the other claims and defense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leaded by University Savings and Guaranty Federal.</w:t>
      </w:r>
    </w:p>
    <w:p>
      <w:pPr>
        <w:sectPr>
          <w:type w:val="nextPage"/>
          <w:pgSz w:w="12240" w:h="15840"/>
          <w:pgMar w:left="1567" w:right="3205" w:gutter="0" w:header="0" w:top="1440" w:footer="0" w:bottom="720"/>
          <w:pgNumType w:fmt="decimal"/>
          <w:cols w:num="2" w:equalWidth="false" w:sep="false">
            <w:col w:w="3611" w:space="228"/>
            <w:col w:w="3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0" w:after="0"/>
        <w:ind w:left="2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ase by an excessive multiplication of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ssues and is almost essential to effective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rotect Petrolife's interests. Judicial econ</w:t>
        <w:softHyphen/>
        <w:t xml:space="preserve">omy requires that Petrolife intervene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articipate in the trial in order to avoid a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ultiplicity of lengthy lawsuits. It is u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disputed that Petrolife's rights and inter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ests will be affected by the judgment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is case. Therefore, we hold that the trial court abused its discretion in striking P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rolife's plea in intervention.</w:t>
      </w:r>
    </w:p>
    <w:p>
      <w:pPr>
        <w:pStyle w:val="Normal"/>
        <w:shd w:fill="FFFFFF"/>
        <w:bidi w:val="0"/>
        <w:spacing w:before="209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1"/>
          <w:lang w:val="en-US"/>
        </w:rPr>
        <w:t>V.</w:t>
      </w:r>
    </w:p>
    <w:p>
      <w:pPr>
        <w:pStyle w:val="Normal"/>
        <w:shd w:fill="FFFFFF"/>
        <w:bidi w:val="0"/>
        <w:spacing w:lineRule="exact" w:line="228" w:before="36" w:after="0"/>
        <w:ind w:left="12" w:right="7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fter Guaranty Federal brought a thir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arty action against Parmet and his alleged co-conspirators, the trial court severed Horseshoe's action on the check agains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uaranty Federal from Guaranty Federal'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ird party action. Guaranty Federal a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gues that the trail court abused its discre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ion in granting the severance. We dis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gree.</w:t>
      </w:r>
    </w:p>
    <w:p>
      <w:pPr>
        <w:pStyle w:val="Normal"/>
        <w:shd w:fill="FFFFFF"/>
        <w:bidi w:val="0"/>
        <w:spacing w:lineRule="exact" w:line="228" w:before="94" w:after="0"/>
        <w:ind w:left="0" w:right="1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[14-16] Rule 41 of the Texas Rules o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ivil Procedure provides that "[a]ny claim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gainst a party may be severed and pro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eeded with separately." This rule grant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trial court broad discretion in the mat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er of severance and consolidation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auses.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McGuire v. Commercial Union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Ins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Co., 431 S.W.2d 347 (Tex.1968).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ial court's decision to grant a severanc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ill not be reversed unless it has abused its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discretion.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Saxer v. Nash Phillips-Copus </w:t>
      </w:r>
      <w:r>
        <w:rPr>
          <w:b w:val="false"/>
          <w:i/>
          <w:color w:val="000000"/>
          <w:spacing w:val="-4"/>
          <w:w w:val="100"/>
          <w:sz w:val="21"/>
          <w:lang w:val="en-US"/>
        </w:rPr>
        <w:t xml:space="preserve">Co. Real Estate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678 S.W.2d 736 (Tex.App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—Tyler 1984, writ ref d n.r.e.). A claim is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properly severable if (1) the controversy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involves more than one cause of action, (2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severed claim is one that would be th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proper subject of a lawsuit if independently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asserted, and (3) the severed claim is not s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interwoven with the remaining action that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they involve the same facts and issues. </w:t>
      </w:r>
      <w:r>
        <w:rPr>
          <w:rFonts w:eastAsia="Times New Roman"/>
          <w:b w:val="false"/>
          <w:i/>
          <w:color w:val="000000"/>
          <w:spacing w:val="-5"/>
          <w:w w:val="100"/>
          <w:sz w:val="21"/>
          <w:lang w:val="en-US"/>
        </w:rPr>
        <w:t xml:space="preserve">Id.; Weaver v. Jock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 xml:space="preserve">717 S.W.2d 654 (Tex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1"/>
          <w:lang w:val="en-US"/>
        </w:rPr>
        <w:t>App.—Waco 1986, writ ref d n.r.e.). Th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2" w:leader="none"/>
        </w:tabs>
        <w:bidi w:val="0"/>
        <w:spacing w:lineRule="exact" w:line="173" w:before="156" w:after="0"/>
        <w:ind w:left="156" w:right="0" w:hanging="137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Although Guaranty Federal alleged that it has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a "potential claim" against Horseshoe for con</w:t>
        <w:softHyphen/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piracy based upon Horseshoe's alleged com</w:t>
        <w:softHyphen/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plicity in the third party defendant's scheme to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defraud, Guaranty Federal failed to assert a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claim against Horseshoe for conspiracy to de</w:t>
        <w:softHyphen/>
        <w:br/>
        <w:t>fraud by counterclaim or otherwi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2" w:leader="none"/>
        </w:tabs>
        <w:bidi w:val="0"/>
        <w:spacing w:lineRule="exact" w:line="173" w:before="120" w:after="0"/>
        <w:ind w:left="156" w:right="0" w:hanging="137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Under appropriate circumstances, a defen</w:t>
        <w:softHyphen/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ant such as Guaranty Federal may join a cus-</w:t>
      </w:r>
    </w:p>
    <w:p>
      <w:pPr>
        <w:pStyle w:val="Normal"/>
        <w:shd w:fill="FFFFFF"/>
        <w:bidi w:val="0"/>
        <w:spacing w:lineRule="exact" w:line="226" w:before="0" w:after="0"/>
        <w:ind w:left="22" w:right="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ntrolling reasons for a severance are to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do justice, avoid prejudice and further con</w:t>
        <w:softHyphen/>
        <w:t xml:space="preserve">venience.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St. Paul Ins. Co. v. McPeak,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641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S.W.2d 284 (Tex.App.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1"/>
          <w:lang w:val="en-US"/>
        </w:rPr>
        <w:t xml:space="preserve">—Houston [1st Dist]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1982, writ ref d n.r.e.).</w:t>
      </w:r>
    </w:p>
    <w:p>
      <w:pPr>
        <w:pStyle w:val="Normal"/>
        <w:shd w:fill="FFFFFF"/>
        <w:bidi w:val="0"/>
        <w:spacing w:lineRule="exact" w:line="228" w:before="79" w:after="0"/>
        <w:ind w:left="10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17] Horseshoe's action against Guar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nty Federal was based upon wrongful dis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honor of an official check and debt. Gua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ty Federal did not file a counterclaim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gainst Horseshoe. Guaranty Federal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ird party action asserted (1) that Parmet and his alleged co-conspirators engaged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 plot and scheme to defraud Guaran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ederal and (2) that Guaranty Federal was a holder or holder in due course with re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spect to the check from Royall Chevrolet &amp;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Buick Company and demanded payment on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the check from Parmet, Leo Merkow a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oyall Chevrolet &amp; Buick Company. Horseshoe's action on the check agains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Guaranty Federal was severed from Guar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anty Federal's third party action.</w:t>
      </w:r>
    </w:p>
    <w:p>
      <w:pPr>
        <w:pStyle w:val="Normal"/>
        <w:shd w:fill="FFFFFF"/>
        <w:bidi w:val="0"/>
        <w:spacing w:lineRule="exact" w:line="228" w:before="62" w:after="0"/>
        <w:ind w:left="0" w:right="2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As described above, the "controversy"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involved more than one cause of action: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orseshoe's actions for wrongful dishon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d debt and Guaranty Federal's action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or conspiracy to defraud and payment of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the original check from Royall Chevrolet &amp;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uick Company. The severed claim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orseshoe's action for wrongful dishon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debt against Guaranty Federal, is th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roper subject of an independently assert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awsuit. Further, Horseshoe's action fo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rongful dishonor and debt against Guar</w:t>
        <w:softHyphen/>
        <w:t xml:space="preserve">anty Federal, is 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no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o interwoven with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uaranty Federal's third party action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y involve the same facts and issues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Horseshoe's action concerns wrongful dis</w:t>
        <w:softHyphen/>
        <w:t>honor and Guaranty Federal's action co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erns conspiracy to defraud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Therefore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e hold that the trial court did not abus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ts discretion in severing Horseshoe's ac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 on the check from Guaranty Federal'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ird party action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2</w:t>
      </w:r>
    </w:p>
    <w:p>
      <w:pPr>
        <w:pStyle w:val="Normal"/>
        <w:shd w:fill="FFFFFF"/>
        <w:bidi w:val="0"/>
        <w:spacing w:lineRule="exact" w:line="182" w:before="144" w:after="0"/>
        <w:ind w:left="15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tomer or claimant as an involuntary party to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assert its available defenses to payment of a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eller's check.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Se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ex.Bus. &amp; Com.Code Ann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§ 3.306 comment 5 (Vernon 1968) which states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in pertinent part: "Nothing here stated is in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tended to prevent any interpleader, deposit in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court or other available procedure under which the defendant may bring the claimant into cour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or be discharged without himself litigating the</w:t>
      </w:r>
    </w:p>
    <w:p>
      <w:pPr>
        <w:sectPr>
          <w:type w:val="nextPage"/>
          <w:pgSz w:w="12240" w:h="15840"/>
          <w:pgMar w:left="2387" w:right="2394" w:gutter="0" w:header="0" w:top="1440" w:footer="0" w:bottom="720"/>
          <w:pgNumType w:fmt="decimal"/>
          <w:cols w:num="2" w:equalWidth="false" w:sep="false">
            <w:col w:w="3642" w:space="226"/>
            <w:col w:w="35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0" w:after="0"/>
        <w:ind w:left="14" w:right="0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or the reasons explained herein, we af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irm the judgment of the First Court of Appeals in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Intercontinental Consolidated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Companies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We also affirm that por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f the judgment of the Fifth Court of Ap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peals in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Guaranty Federal Savings &amp; </w:t>
      </w:r>
      <w:r>
        <w:rPr>
          <w:b w:val="false"/>
          <w:i/>
          <w:color w:val="000000"/>
          <w:spacing w:val="3"/>
          <w:w w:val="100"/>
          <w:sz w:val="21"/>
          <w:lang w:val="en-US"/>
        </w:rPr>
        <w:t xml:space="preserve">Loan Associatio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concerning the seve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nce of Horseshoe's action on the check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Guaranty Federal from Guaran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ederal's third party action, and otherwis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reverse the judgment and remand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cause to the trial court.</w:t>
      </w:r>
    </w:p>
    <w:p>
      <w:pPr>
        <w:pStyle w:val="Normal"/>
        <w:shd w:fill="FFFFFF"/>
        <w:bidi w:val="0"/>
        <w:spacing w:lineRule="exact" w:line="228" w:before="199" w:after="0"/>
        <w:ind w:left="12" w:right="0" w:firstLine="18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ncurring and dissenting opinion by MAUZY, J., joined by RAY and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GONZALEZ, JJ.</w:t>
      </w:r>
    </w:p>
    <w:p>
      <w:pPr>
        <w:pStyle w:val="Normal"/>
        <w:shd w:fill="FFFFFF"/>
        <w:bidi w:val="0"/>
        <w:spacing w:lineRule="exact" w:line="230" w:before="79" w:after="0"/>
        <w:ind w:left="10" w:right="394" w:firstLine="178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AUZY, Justice, concurring and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dissenting.</w:t>
      </w:r>
    </w:p>
    <w:p>
      <w:pPr>
        <w:pStyle w:val="Normal"/>
        <w:shd w:fill="FFFFFF"/>
        <w:bidi w:val="0"/>
        <w:spacing w:lineRule="exact" w:line="230" w:before="58" w:after="0"/>
        <w:ind w:left="0" w:right="22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 concur with the majority's disposition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of 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 xml:space="preserve">University Savings,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but I respectfull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dissent from the decision in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>Guaranty Fed</w:t>
        <w:softHyphen/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eral     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n my view, the record in </w:t>
      </w:r>
      <w:r>
        <w:rPr>
          <w:b w:val="false"/>
          <w:i/>
          <w:color w:val="000000"/>
          <w:spacing w:val="2"/>
          <w:w w:val="100"/>
          <w:sz w:val="21"/>
          <w:lang w:val="en-US"/>
        </w:rPr>
        <w:t xml:space="preserve">Guaranty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Federal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shows plainly that the "offici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heck" involved there was an executed sal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f credit and was not subject to rescissio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and countermand under the facts present</w:t>
        <w:softHyphen/>
        <w:t xml:space="preserve">ed.      I agree with the court of appeals that </w:t>
      </w:r>
      <w:r>
        <w:rPr>
          <w:b w:val="false"/>
          <w:i w:val="false"/>
          <w:color w:val="000000"/>
          <w:spacing w:val="12"/>
          <w:w w:val="100"/>
          <w:sz w:val="21"/>
          <w:lang w:val="en-US"/>
        </w:rPr>
        <w:t xml:space="preserve">it blinks reality for the courts not to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reat </w:t>
      </w:r>
      <w:r>
        <w:rPr>
          <w:b w:val="false"/>
          <w:i w:val="false"/>
          <w:color w:val="000000"/>
          <w:spacing w:val="18"/>
          <w:w w:val="100"/>
          <w:sz w:val="21"/>
          <w:lang w:val="en-US"/>
        </w:rPr>
        <w:t>...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 an "official check" [sold for a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two-dollar fee] of a savings and loa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ssociation in Texas as the equivalent of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cash.        Too much of the personal an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mmercial    business    of    this      State    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ransacted with such checks with the ex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pectation that they do represent cash.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ertainly Guaranty considered that this "official check" was the equivalent of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ashier's check and thus was delivered a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e equivalent of cash.      In this connec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, the record contains various evidenc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indicating that Guaranty treated its "of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icial check" as analogous to a cashier'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check.        [One of Guaranty's vice presi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ents, David] Liner repeatedly referred </w:t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 xml:space="preserve">to the "official check" as a cashier'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check and a bank money order.      On depo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ition, Liner testified as follows: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[Horseshoe's    Attorney]:      Would    you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tell the Court and the jury just what</w:t>
      </w:r>
    </w:p>
    <w:p>
      <w:pPr>
        <w:pStyle w:val="Normal"/>
        <w:shd w:fill="FFFFFF"/>
        <w:bidi w:val="0"/>
        <w:spacing w:lineRule="exact" w:line="180" w:before="146" w:after="0"/>
        <w:ind w:left="156" w:right="2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claim as a defense." </w:t>
      </w:r>
      <w:r>
        <w:rPr>
          <w:b w:val="false"/>
          <w:i/>
          <w:color w:val="000000"/>
          <w:spacing w:val="-2"/>
          <w:w w:val="100"/>
          <w:sz w:val="18"/>
          <w:lang w:val="en-US"/>
        </w:rPr>
        <w:t xml:space="preserve">See generally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Tex.Bus. &amp; Com.Code Ann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>§ 3.803 (Vernon 1968). How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ever, the record before this court does not indi-</w:t>
      </w:r>
    </w:p>
    <w:p>
      <w:pPr>
        <w:pStyle w:val="Normal"/>
        <w:shd w:fill="FFFFFF"/>
        <w:bidi w:val="0"/>
        <w:spacing w:lineRule="exact" w:line="228" w:before="5" w:after="0"/>
        <w:ind w:left="389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e purpose is for an official check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application?</w:t>
      </w:r>
    </w:p>
    <w:p>
      <w:pPr>
        <w:pStyle w:val="Normal"/>
        <w:shd w:fill="FFFFFF"/>
        <w:bidi w:val="0"/>
        <w:spacing w:lineRule="exact" w:line="228" w:before="67" w:after="0"/>
        <w:ind w:left="38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[Liner]: It's where the person comes i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nd gives us cash or good funds to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ssue a check to someone in their b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alf. We use these as official check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r money orders instead of issuing a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egular check.</w:t>
      </w:r>
    </w:p>
    <w:p>
      <w:pPr>
        <w:pStyle w:val="Normal"/>
        <w:shd w:fill="FFFFFF"/>
        <w:bidi w:val="0"/>
        <w:spacing w:lineRule="exact" w:line="228" w:before="72" w:after="0"/>
        <w:ind w:left="19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urther, the record contains a comput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rintout regarding the $900,000.00 check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hich specifically refers to the check a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 "money order writer." The record also contains a copy of the debit/credit trans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er form used by Guaranty, which bears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e notation, "Stop pmt on cashier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heck." Harold Ruyle, Guaranty's vic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esident in charge of security and regu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lations compliance, testified that the offi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cial check "could probably be categoriz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s a cashier's check." Ruyle referred to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he check as a cashier's check whe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sked whether he had discussed this par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icular check with anyone.</w:t>
      </w:r>
    </w:p>
    <w:p>
      <w:pPr>
        <w:pStyle w:val="Normal"/>
        <w:shd w:fill="FFFFFF"/>
        <w:bidi w:val="0"/>
        <w:spacing w:before="79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748 S.W.2d 525-526.</w:t>
      </w:r>
    </w:p>
    <w:p>
      <w:pPr>
        <w:pStyle w:val="Normal"/>
        <w:shd w:fill="FFFFFF"/>
        <w:bidi w:val="0"/>
        <w:spacing w:lineRule="exact" w:line="228" w:before="86" w:after="0"/>
        <w:ind w:left="0" w:right="1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gain, it must be emphasized that the record reflects that Guaranty charged Par-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met a two-dollar fee for issuance of it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"official check", just as any bank would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harge for the issuance of a cashier's check.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Se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J. Reitman, et al., </w:t>
      </w:r>
      <w:r>
        <w:rPr>
          <w:b w:val="false"/>
          <w:i/>
          <w:color w:val="000000"/>
          <w:spacing w:val="7"/>
          <w:w w:val="100"/>
          <w:sz w:val="21"/>
          <w:lang w:val="en-US"/>
        </w:rPr>
        <w:t xml:space="preserve">Banking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Law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1"/>
          <w:lang w:val="en-US"/>
        </w:rPr>
        <w:t xml:space="preserve">§ 133.10 (1988). Plainly, both Parme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and Horseshoe had sufficient reason to rely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on the savings and loan's check being th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 xml:space="preserve">equivalent of cash. Accordingly, I dissent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I would affirm the Court of Appeals in </w:t>
      </w:r>
      <w:r>
        <w:rPr>
          <w:rFonts w:eastAsia="Times New Roman"/>
          <w:b w:val="false"/>
          <w:i/>
          <w:color w:val="000000"/>
          <w:spacing w:val="1"/>
          <w:w w:val="105"/>
          <w:sz w:val="21"/>
          <w:lang w:val="en-US"/>
        </w:rPr>
        <w:t>Guaranty Federal</w:t>
      </w:r>
    </w:p>
    <w:p>
      <w:pPr>
        <w:pStyle w:val="Normal"/>
        <w:shd w:fill="FFFFFF"/>
        <w:bidi w:val="0"/>
        <w:spacing w:lineRule="exact" w:line="230" w:before="334" w:after="0"/>
        <w:ind w:left="7" w:right="86" w:firstLine="182"/>
        <w:jc w:val="both"/>
        <w:rPr/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AY and GONZALEZ, JJ., join in this concurring and dissenting opinion.</w:t>
      </w:r>
    </w:p>
    <w:sectPr>
      <w:type w:val="nextPage"/>
      <w:pgSz w:w="12240" w:h="15840"/>
      <w:pgMar w:left="1701" w:right="3062" w:gutter="0" w:header="0" w:top="1440" w:footer="0" w:bottom="720"/>
      <w:pgNumType w:fmt="decimal"/>
      <w:cols w:num="2" w:equalWidth="false" w:sep="false">
        <w:col w:w="3636" w:space="216"/>
        <w:col w:w="36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