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2" w:before="240" w:after="0"/>
        <w:ind w:left="0" w:right="14" w:hanging="0"/>
        <w:jc w:val="center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1"/>
          <w:lang w:val="en-US"/>
        </w:rPr>
        <w:t>Thomas J. HENRY and the Law</w:t>
      </w:r>
    </w:p>
    <w:p>
      <w:pPr>
        <w:pStyle w:val="Normal"/>
        <w:shd w:fill="FFFFFF"/>
        <w:bidi w:val="0"/>
        <w:spacing w:lineRule="exact" w:line="252" w:before="0" w:after="0"/>
        <w:ind w:left="0" w:right="12" w:hanging="0"/>
        <w:jc w:val="center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1"/>
          <w:lang w:val="en-US"/>
        </w:rPr>
        <w:t>Offices of Thomas J. Henry,</w:t>
      </w:r>
    </w:p>
    <w:p>
      <w:pPr>
        <w:pStyle w:val="Normal"/>
        <w:shd w:fill="FFFFFF"/>
        <w:bidi w:val="0"/>
        <w:spacing w:lineRule="exact" w:line="252" w:before="5" w:after="0"/>
        <w:ind w:left="0" w:right="14" w:hanging="0"/>
        <w:jc w:val="center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21"/>
          <w:lang w:val="en-US"/>
        </w:rPr>
        <w:t>Appellants,</w:t>
      </w:r>
    </w:p>
    <w:p>
      <w:pPr>
        <w:pStyle w:val="Normal"/>
        <w:shd w:fill="FFFFFF"/>
        <w:bidi w:val="0"/>
        <w:spacing w:before="79" w:after="0"/>
        <w:ind w:left="0" w:right="26" w:hanging="0"/>
        <w:jc w:val="center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21"/>
          <w:lang w:val="en-US"/>
        </w:rPr>
        <w:t>v.</w:t>
      </w:r>
    </w:p>
    <w:p>
      <w:pPr>
        <w:pStyle w:val="Normal"/>
        <w:shd w:fill="FFFFFF"/>
        <w:bidi w:val="0"/>
        <w:spacing w:lineRule="exact" w:line="250" w:before="72" w:after="0"/>
        <w:ind w:left="775" w:right="0" w:hanging="406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21"/>
          <w:lang w:val="en-US"/>
        </w:rPr>
        <w:t xml:space="preserve">Robert LOW, D.O., and Stephen </w:t>
      </w:r>
      <w:r>
        <w:rPr>
          <w:b/>
          <w:i w:val="false"/>
          <w:color w:val="000000"/>
          <w:spacing w:val="-1"/>
          <w:w w:val="100"/>
          <w:sz w:val="21"/>
          <w:lang w:val="en-US"/>
        </w:rPr>
        <w:t>Smith, M.D., Appellees.</w:t>
      </w:r>
    </w:p>
    <w:p>
      <w:pPr>
        <w:pStyle w:val="Normal"/>
        <w:shd w:fill="FFFFFF"/>
        <w:bidi w:val="0"/>
        <w:spacing w:before="86" w:after="0"/>
        <w:ind w:left="98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1"/>
          <w:lang w:val="en-US"/>
        </w:rPr>
        <w:t>No. 13-02-440-CV.</w:t>
      </w:r>
    </w:p>
    <w:p>
      <w:pPr>
        <w:pStyle w:val="Normal"/>
        <w:shd w:fill="FFFFFF"/>
        <w:bidi w:val="0"/>
        <w:spacing w:lineRule="exact" w:line="247" w:before="113" w:after="0"/>
        <w:ind w:left="722" w:right="39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urt of Appeals of Texas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Corpus Christi-Edinburg.</w:t>
      </w:r>
    </w:p>
    <w:p>
      <w:pPr>
        <w:pStyle w:val="Normal"/>
        <w:shd w:fill="FFFFFF"/>
        <w:bidi w:val="0"/>
        <w:spacing w:before="122" w:after="0"/>
        <w:ind w:left="12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pril 1, 2004.</w:t>
      </w:r>
    </w:p>
    <w:p>
      <w:pPr>
        <w:pStyle w:val="Normal"/>
        <w:shd w:fill="FFFFFF"/>
        <w:bidi w:val="0"/>
        <w:spacing w:lineRule="exact" w:line="254" w:before="36" w:after="0"/>
        <w:ind w:left="0" w:right="17" w:hanging="0"/>
        <w:jc w:val="both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21"/>
          <w:lang w:val="en-US"/>
        </w:rPr>
        <w:t xml:space="preserve">Background: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Doctors moved for sanc</w:t>
        <w:softHyphen/>
        <w:t xml:space="preserve">tions against attorney who represente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widow in negligence action. The 36th Dis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rict Court, Aransas County, Ronald Yeag-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r, J., granted motion. Attorney appealed. </w:t>
      </w:r>
      <w:r>
        <w:rPr>
          <w:b/>
          <w:i w:val="false"/>
          <w:color w:val="000000"/>
          <w:spacing w:val="3"/>
          <w:w w:val="100"/>
          <w:sz w:val="21"/>
          <w:lang w:val="en-US"/>
        </w:rPr>
        <w:t xml:space="preserve">Holdings: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Court of Appeals, Do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Wittig, J., retired justice sitting by assig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ment, held tha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9" w:leader="none"/>
        </w:tabs>
        <w:bidi w:val="0"/>
        <w:spacing w:lineRule="exact" w:line="250" w:before="34" w:after="0"/>
        <w:ind w:left="319" w:right="0" w:hanging="31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anctions    for    alleged    frivolous      com</w:t>
        <w:softHyphen/>
        <w:br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plaint against doctors were not war</w:t>
        <w:softHyphen/>
        <w:br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anted given alternative claims against</w:t>
        <w:br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doctors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9" w:leader="none"/>
        </w:tabs>
        <w:bidi w:val="0"/>
        <w:spacing w:lineRule="exact" w:line="252" w:before="38" w:after="0"/>
        <w:ind w:left="319" w:right="0" w:hanging="31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attorney did not receive notice that</w:t>
        <w:br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conduct in unrelated litigation would</w:t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orm basis for sanctions; a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9" w:leader="none"/>
        </w:tabs>
        <w:bidi w:val="0"/>
        <w:spacing w:lineRule="exact" w:line="252" w:before="36" w:after="0"/>
        <w:ind w:left="319" w:right="0" w:hanging="31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rial court's sanctions order lacked the</w:t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equired specificity.</w:t>
      </w:r>
    </w:p>
    <w:p>
      <w:pPr>
        <w:pStyle w:val="Normal"/>
        <w:shd w:fill="FFFFFF"/>
        <w:bidi w:val="0"/>
        <w:spacing w:before="4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Reversed and remanded.</w:t>
      </w:r>
    </w:p>
    <w:p>
      <w:pPr>
        <w:pStyle w:val="Normal"/>
        <w:shd w:fill="FFFFFF"/>
        <w:bidi w:val="0"/>
        <w:spacing w:lineRule="exact" w:line="250" w:before="50" w:after="0"/>
        <w:ind w:left="10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rrlinda Castillo, J., dissented and filed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opinion.</w:t>
      </w:r>
    </w:p>
    <w:p>
      <w:pPr>
        <w:pStyle w:val="Normal"/>
        <w:shd w:fill="FFFFFF"/>
        <w:bidi w:val="0"/>
        <w:spacing w:before="36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77"/>
          <w:sz w:val="21"/>
          <w:lang w:val="en-US"/>
        </w:rPr>
        <w:t>1. Costs &lt;3=&gt;2</w:t>
      </w:r>
    </w:p>
    <w:p>
      <w:pPr>
        <w:pStyle w:val="Normal"/>
        <w:shd w:fill="FFFFFF"/>
        <w:bidi w:val="0"/>
        <w:spacing w:lineRule="exact" w:line="250" w:before="26" w:after="0"/>
        <w:ind w:left="5" w:right="19" w:firstLine="386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In determining if sanctions are prop</w:t>
        <w:softHyphen/>
        <w:t>er, the trial court must examine the cir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umstances existing when the litigant file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pleading; the trial court considers the acts or omissions of the represented party</w:t>
      </w:r>
    </w:p>
    <w:p>
      <w:pPr>
        <w:pStyle w:val="Normal"/>
        <w:shd w:fill="FFFFFF"/>
        <w:bidi w:val="0"/>
        <w:spacing w:lineRule="exact" w:line="194" w:before="238" w:after="0"/>
        <w:ind w:left="161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18"/>
          <w:lang w:val="en-US"/>
        </w:rPr>
        <w:t xml:space="preserve">Dallas Sales Co. v. Carlisle Silver Co.,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2003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WL 21877647, * 16 n. 3 (Tex.App.-Waco 2003,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no pet.) (citing </w:t>
      </w:r>
      <w:r>
        <w:rPr>
          <w:b w:val="false"/>
          <w:i/>
          <w:color w:val="000000"/>
          <w:spacing w:val="6"/>
          <w:w w:val="100"/>
          <w:sz w:val="18"/>
          <w:lang w:val="en-US"/>
        </w:rPr>
        <w:t xml:space="preserve">Scarano v. Cent. Ry. Co. of </w:t>
      </w: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N.J.,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203 F.2d 510, 513 (3d Cir.1953); </w:t>
      </w: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Stretch </w:t>
      </w:r>
      <w:r>
        <w:rPr>
          <w:b w:val="false"/>
          <w:i/>
          <w:color w:val="000000"/>
          <w:spacing w:val="1"/>
          <w:w w:val="100"/>
          <w:sz w:val="18"/>
          <w:lang w:val="en-US"/>
        </w:rPr>
        <w:t xml:space="preserve">v. Watson, 6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N.J.Super. 456, 69 A.2d 596, 603</w:t>
      </w:r>
    </w:p>
    <w:p>
      <w:pPr>
        <w:pStyle w:val="Normal"/>
        <w:shd w:fill="FFFFFF"/>
        <w:bidi w:val="0"/>
        <w:spacing w:lineRule="exact" w:line="250" w:before="0" w:after="0"/>
        <w:ind w:left="2" w:right="24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r counsel, not merely the legal merit of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pleading or motion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7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2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8"/>
          <w:w w:val="100"/>
          <w:sz w:val="21"/>
          <w:lang w:val="en-US"/>
        </w:rPr>
        <w:t xml:space="preserve">Costs </w:t>
      </w:r>
      <w:r>
        <w:rPr>
          <w:b/>
          <w:i/>
          <w:color w:val="000000"/>
          <w:spacing w:val="-18"/>
          <w:w w:val="100"/>
          <w:sz w:val="21"/>
          <w:lang w:val="en-US"/>
        </w:rPr>
        <w:t>&lt;&amp;*2</w:t>
      </w:r>
    </w:p>
    <w:p>
      <w:pPr>
        <w:pStyle w:val="Normal"/>
        <w:shd w:fill="FFFFFF"/>
        <w:bidi w:val="0"/>
        <w:spacing w:lineRule="exact" w:line="252" w:before="62" w:after="0"/>
        <w:ind w:left="2" w:right="12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party seeking sanctions bears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burden of overcoming the presumption of good faith in the filing of pleadings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68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3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4"/>
          <w:w w:val="100"/>
          <w:sz w:val="21"/>
          <w:lang w:val="en-US"/>
        </w:rPr>
        <w:t>Appeal and Error &lt;^984(1)</w:t>
      </w:r>
    </w:p>
    <w:p>
      <w:pPr>
        <w:pStyle w:val="Normal"/>
        <w:shd w:fill="FFFFFF"/>
        <w:bidi w:val="0"/>
        <w:spacing w:lineRule="exact" w:line="247" w:before="65" w:after="0"/>
        <w:ind w:left="2" w:right="14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 trial court's imposition of sanction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s reviewed under an abuse of discretio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tandard; under an abuse of discretion standard, the appellate court reviews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entire record to determine if the trial court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acted arbitrarily and unreasonably a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us abused its discretion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7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4"/>
          <w:w w:val="100"/>
          <w:sz w:val="21"/>
          <w:lang w:val="en-US"/>
        </w:rPr>
        <w:t>4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8"/>
          <w:w w:val="100"/>
          <w:sz w:val="21"/>
          <w:lang w:val="en-US"/>
        </w:rPr>
        <w:t>Appeal and Error &lt;3^984(1)</w:t>
      </w:r>
    </w:p>
    <w:p>
      <w:pPr>
        <w:pStyle w:val="Normal"/>
        <w:shd w:fill="FFFFFF"/>
        <w:bidi w:val="0"/>
        <w:spacing w:lineRule="exact" w:line="250" w:before="58" w:after="0"/>
        <w:ind w:left="2" w:right="14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 trial court abuses its discretion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mposing sanctions if it bases its order 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n incorrect view of the law or an erron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ous assessment of the evidence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66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5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4"/>
          <w:w w:val="100"/>
          <w:sz w:val="21"/>
          <w:lang w:val="en-US"/>
        </w:rPr>
        <w:t>Appeal and Error &lt;^856(1)</w:t>
      </w:r>
    </w:p>
    <w:p>
      <w:pPr>
        <w:pStyle w:val="Normal"/>
        <w:shd w:fill="FFFFFF"/>
        <w:bidi w:val="0"/>
        <w:spacing w:lineRule="exact" w:line="250" w:before="60" w:after="0"/>
        <w:ind w:left="0" w:right="0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hen an order of sanctions refers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ne specific rule, either by citing the rule, tracking its language or both, the Court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ppeals is confined to determining wheth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r sanctions were appropriate under tha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articular rule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7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6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6"/>
          <w:w w:val="100"/>
          <w:sz w:val="21"/>
          <w:lang w:val="en-US"/>
        </w:rPr>
        <w:t xml:space="preserve">Attorney and Client </w:t>
      </w:r>
      <w:r>
        <w:rPr>
          <w:b/>
          <w:i/>
          <w:color w:val="000000"/>
          <w:spacing w:val="-6"/>
          <w:w w:val="100"/>
          <w:sz w:val="21"/>
          <w:lang w:val="en-US"/>
        </w:rPr>
        <w:t>&lt;&amp;*U</w:t>
      </w:r>
    </w:p>
    <w:p>
      <w:pPr>
        <w:pStyle w:val="Normal"/>
        <w:shd w:fill="FFFFFF"/>
        <w:bidi w:val="0"/>
        <w:spacing w:lineRule="exact" w:line="250" w:before="62" w:after="0"/>
        <w:ind w:left="0" w:right="12" w:firstLine="38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anctions against attorney, who rep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esented widow in products liability sui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gainst drug manufacturer, hospital, nurs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s, and doctors, were not warranted, eve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f there was no evidence that doctors p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cribed alleged unsafe medication, wher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mplaint pled in the alternative that care that patient received from doctors wa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negligent. V.T.C.A., Civil Practice &amp;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Remedies Cod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>§ 10.001.</w:t>
      </w:r>
    </w:p>
    <w:p>
      <w:pPr>
        <w:pStyle w:val="Normal"/>
        <w:shd w:fill="FFFFFF"/>
        <w:bidi w:val="0"/>
        <w:spacing w:lineRule="exact" w:line="211" w:before="221" w:after="0"/>
        <w:ind w:left="163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1949), 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rev'd in part on other grounds,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5 N.J. 268, 74 A.2d 597 (1950) ("A party will not be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permitted to play fast and loose with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urts."))-</w:t>
      </w:r>
    </w:p>
    <w:p>
      <w:pPr>
        <w:sectPr>
          <w:type w:val="nextPage"/>
          <w:pgSz w:w="12240" w:h="15840"/>
          <w:pgMar w:left="2363" w:right="2363" w:gutter="0" w:header="0" w:top="1440" w:footer="0" w:bottom="720"/>
          <w:pgNumType w:fmt="decimal"/>
          <w:cols w:num="2" w:equalWidth="false" w:sep="false">
            <w:col w:w="3654" w:space="226"/>
            <w:col w:w="3633"/>
          </w:cols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66" w:before="0" w:after="0"/>
        <w:ind w:left="230" w:right="768" w:hanging="221"/>
        <w:jc w:val="left"/>
        <w:rPr>
          <w:lang w:val="en-US"/>
        </w:rPr>
      </w:pPr>
      <w:r>
        <w:rPr>
          <w:b/>
          <w:i w:val="false"/>
          <w:color w:val="000000"/>
          <w:spacing w:val="-16"/>
          <w:w w:val="100"/>
          <w:lang w:val="en-US"/>
        </w:rPr>
        <w:t>7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1"/>
          <w:w w:val="100"/>
          <w:lang w:val="en-US"/>
        </w:rPr>
        <w:t>Attorney and Client &lt;</w:t>
      </w:r>
      <w:r>
        <w:rPr>
          <w:rFonts w:eastAsia="Times New Roman"/>
          <w:b/>
          <w:i w:val="false"/>
          <w:color w:val="000000"/>
          <w:spacing w:val="-1"/>
          <w:w w:val="100"/>
          <w:lang w:val="en-US"/>
        </w:rPr>
        <w:t>§»24</w:t>
        <w:br/>
      </w:r>
      <w:r>
        <w:rPr>
          <w:rFonts w:eastAsia="Times New Roman"/>
          <w:b/>
          <w:i w:val="false"/>
          <w:color w:val="000000"/>
          <w:spacing w:val="-2"/>
          <w:w w:val="100"/>
          <w:lang w:val="en-US"/>
        </w:rPr>
        <w:t>Constitutional Law &lt;§^303</w:t>
      </w:r>
    </w:p>
    <w:p>
      <w:pPr>
        <w:pStyle w:val="Normal"/>
        <w:shd w:fill="FFFFFF"/>
        <w:bidi w:val="0"/>
        <w:spacing w:lineRule="exact" w:line="247" w:before="14" w:after="0"/>
        <w:ind w:left="5" w:right="0" w:firstLine="37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ttorney did not receive notice tha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sanction hearing would involve other co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duct in unrelated litigation, and thus, tria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urt's sanction against attorney for filing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lleged frivolous complaint violated du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rocess, where the underlying sanctions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motion did not specifically mention such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onduct. U.S.C.A. Const.Amend. 14;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V.T.C.A., Civil Practice &amp; Remedies Code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1"/>
          <w:lang w:val="en-US"/>
        </w:rPr>
        <w:t>§ 10.003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13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18"/>
          <w:lang w:val="en-US"/>
        </w:rPr>
        <w:t>8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Pleading &lt;</w:t>
      </w:r>
      <w:r>
        <w:rPr>
          <w:rFonts w:eastAsia="Times New Roman"/>
          <w:b/>
          <w:i w:val="false"/>
          <w:color w:val="000000"/>
          <w:spacing w:val="-2"/>
          <w:w w:val="100"/>
          <w:sz w:val="18"/>
          <w:lang w:val="en-US"/>
        </w:rPr>
        <w:t>£=&gt;16</w:t>
      </w:r>
    </w:p>
    <w:p>
      <w:pPr>
        <w:pStyle w:val="Normal"/>
        <w:shd w:fill="FFFFFF"/>
        <w:bidi w:val="0"/>
        <w:spacing w:lineRule="exact" w:line="247" w:before="24" w:after="0"/>
        <w:ind w:left="10" w:right="7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exas follows a fair notice standar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or pleading, which looks to whether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opposing party can ascertain from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leading the nature and basic issues of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ntroversy and what testimony will b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relevant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113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lang w:val="en-US"/>
        </w:rPr>
        <w:t>9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6"/>
          <w:w w:val="100"/>
          <w:lang w:val="en-US"/>
        </w:rPr>
        <w:t>Attorney and Client &lt;</w:t>
      </w:r>
      <w:r>
        <w:rPr>
          <w:rFonts w:eastAsia="Times New Roman"/>
          <w:b/>
          <w:i w:val="false"/>
          <w:color w:val="000000"/>
          <w:spacing w:val="-6"/>
          <w:w w:val="100"/>
          <w:lang w:val="en-US"/>
        </w:rPr>
        <w:t>£=&gt;24</w:t>
      </w:r>
    </w:p>
    <w:p>
      <w:pPr>
        <w:pStyle w:val="Normal"/>
        <w:shd w:fill="FFFFFF"/>
        <w:bidi w:val="0"/>
        <w:spacing w:lineRule="exact" w:line="250" w:before="19" w:after="0"/>
        <w:ind w:left="0" w:right="10" w:firstLine="37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rial court's sanction order agains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ttorney for allegedly filing a frivolou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mplaint failed to specifically state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nduct and basis for its sanctions as re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quired by the statute, where the order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merely recited the statute and stated tha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pleading lacked evidentiary support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V.T.C.A., Civil Practice &amp; Remedies Code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1"/>
          <w:lang w:val="en-US"/>
        </w:rPr>
        <w:t>§ 10.005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118" w:after="0"/>
        <w:ind w:left="1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83"/>
          <w:lang w:val="en-US"/>
        </w:rPr>
        <w:t>10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3"/>
          <w:w w:val="83"/>
          <w:lang w:val="en-US"/>
        </w:rPr>
        <w:t>Costs &lt;3=&gt;2</w:t>
      </w:r>
    </w:p>
    <w:p>
      <w:pPr>
        <w:pStyle w:val="Normal"/>
        <w:shd w:fill="FFFFFF"/>
        <w:bidi w:val="0"/>
        <w:spacing w:lineRule="exact" w:line="250" w:before="22" w:after="0"/>
        <w:ind w:left="7" w:right="7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requirement that the trial cour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tate the particulars of the good cause fo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mposing sanctions under procedural rule regarding the signing of pleadings is ma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datory; a mere statement in the order th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good cause was shown is insufficient to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sustain a sanctions order. Vernon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nn.Texas Rules Civ.Proc., Rule 13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69" w:before="86" w:after="0"/>
        <w:ind w:left="317" w:right="768" w:hanging="300"/>
        <w:jc w:val="left"/>
        <w:rPr>
          <w:lang w:val="en-US"/>
        </w:rPr>
      </w:pPr>
      <w:r>
        <w:rPr>
          <w:b/>
          <w:i w:val="false"/>
          <w:color w:val="000000"/>
          <w:spacing w:val="-18"/>
          <w:w w:val="100"/>
          <w:lang w:val="en-US"/>
        </w:rPr>
        <w:t>11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2"/>
          <w:w w:val="100"/>
          <w:lang w:val="en-US"/>
        </w:rPr>
        <w:t>Attorney and Client &lt;</w:t>
      </w:r>
      <w:r>
        <w:rPr>
          <w:rFonts w:eastAsia="Times New Roman"/>
          <w:b/>
          <w:i w:val="false"/>
          <w:color w:val="000000"/>
          <w:spacing w:val="-2"/>
          <w:w w:val="100"/>
          <w:lang w:val="en-US"/>
        </w:rPr>
        <w:t>£*24</w:t>
        <w:br/>
      </w:r>
      <w:r>
        <w:rPr>
          <w:rFonts w:eastAsia="Times New Roman"/>
          <w:b/>
          <w:i w:val="false"/>
          <w:color w:val="000000"/>
          <w:spacing w:val="-14"/>
          <w:w w:val="100"/>
          <w:lang w:val="en-US"/>
        </w:rPr>
        <w:t xml:space="preserve">Costs </w:t>
      </w:r>
      <w:r>
        <w:rPr>
          <w:rFonts w:eastAsia="Times New Roman"/>
          <w:b/>
          <w:i/>
          <w:color w:val="000000"/>
          <w:spacing w:val="-14"/>
          <w:w w:val="100"/>
          <w:lang w:val="en-US"/>
        </w:rPr>
        <w:t>&lt;&amp;&gt;2</w:t>
      </w:r>
    </w:p>
    <w:p>
      <w:pPr>
        <w:pStyle w:val="Normal"/>
        <w:shd w:fill="FFFFFF"/>
        <w:bidi w:val="0"/>
        <w:spacing w:lineRule="exact" w:line="252" w:before="14" w:after="0"/>
        <w:ind w:left="12" w:right="14" w:firstLine="36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anctions under procedural rule re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garding the signing of pleadings must be</w:t>
      </w:r>
    </w:p>
    <w:p>
      <w:pPr>
        <w:pStyle w:val="Normal"/>
        <w:shd w:fill="FFFFFF"/>
        <w:bidi w:val="0"/>
        <w:spacing w:lineRule="exact" w:line="250" w:before="14" w:after="0"/>
        <w:ind w:left="10" w:right="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ased on the acts or omissions of the rep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esented party or counsel, not merely 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legal merit of the pleading. Vernon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nn.Texas Rules Civ.Proc., Rule 13.</w:t>
      </w:r>
    </w:p>
    <w:p>
      <w:pPr>
        <w:pStyle w:val="Normal"/>
        <w:shd w:fill="FFFFFF"/>
        <w:bidi w:val="0"/>
        <w:spacing w:lineRule="exact" w:line="252" w:before="929" w:after="0"/>
        <w:ind w:left="12" w:right="7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aul D. Andrews, Corpus Christi, fo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ppellants.</w:t>
      </w:r>
    </w:p>
    <w:p>
      <w:pPr>
        <w:pStyle w:val="Normal"/>
        <w:shd w:fill="FFFFFF"/>
        <w:bidi w:val="0"/>
        <w:spacing w:lineRule="exact" w:line="250" w:before="113" w:after="0"/>
        <w:ind w:left="10" w:right="5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rian C. Miller, Carlos Villarreal, Her-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mansen, McKibben, Woolsey &amp; Villarreal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rpus Christi, for appellees.</w:t>
      </w:r>
    </w:p>
    <w:p>
      <w:pPr>
        <w:pStyle w:val="Normal"/>
        <w:shd w:fill="FFFFFF"/>
        <w:bidi w:val="0"/>
        <w:spacing w:before="242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efore the court en bane.</w:t>
      </w:r>
    </w:p>
    <w:p>
      <w:pPr>
        <w:pStyle w:val="Normal"/>
        <w:shd w:fill="FFFFFF"/>
        <w:bidi w:val="0"/>
        <w:spacing w:before="324" w:after="0"/>
        <w:ind w:left="13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PINION</w:t>
      </w:r>
    </w:p>
    <w:p>
      <w:pPr>
        <w:pStyle w:val="Normal"/>
        <w:shd w:fill="FFFFFF"/>
        <w:bidi w:val="0"/>
        <w:spacing w:before="166" w:after="0"/>
        <w:ind w:left="2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pinion by Justice WITTIG.</w:t>
      </w:r>
      <w:r>
        <w:rPr>
          <w:b w:val="false"/>
          <w:i w:val="false"/>
          <w:color w:val="000000"/>
          <w:spacing w:val="-3"/>
          <w:w w:val="100"/>
          <w:sz w:val="21"/>
          <w:vertAlign w:val="superscript"/>
          <w:lang w:val="en-US"/>
        </w:rPr>
        <w:t>1</w:t>
      </w:r>
    </w:p>
    <w:p>
      <w:pPr>
        <w:pStyle w:val="Normal"/>
        <w:shd w:fill="FFFFFF"/>
        <w:bidi w:val="0"/>
        <w:spacing w:lineRule="exact" w:line="250" w:before="108" w:after="0"/>
        <w:ind w:left="0" w:right="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is is an attorney sanction case arising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out of a products liability and medical mal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ractice lawsuit. The underlying suit i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volved the death of Henry White, alleg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o have been caused by the drug Propulsi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nd the related medical treatment. Thom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s J. Henry and the Law Office of Thoma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J. Henry ("Henry"), appellants, were at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orneys for the widow, Joyce White, an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estate of Henry White. Henry appeal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n order granting $50,000 in sanction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ought by two of the multiple defendant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 the underlying cause, Robert Low, D.O.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nd Stephen Smith, M.D. (the "Doctors")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ppellees. Henry contends that the tri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urt abused its discretion both by grant</w:t>
        <w:softHyphen/>
        <w:t xml:space="preserve">ing sanctions and in the amount of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anctions it imposed. We reverse and re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der.</w:t>
      </w:r>
    </w:p>
    <w:p>
      <w:pPr>
        <w:pStyle w:val="Normal"/>
        <w:shd w:fill="FFFFFF"/>
        <w:bidi w:val="0"/>
        <w:spacing w:before="336" w:after="0"/>
        <w:ind w:left="18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lang w:val="en-US"/>
        </w:rPr>
        <w:t>I.      PROCEDURAL BACKGROUND</w:t>
      </w:r>
    </w:p>
    <w:p>
      <w:pPr>
        <w:pStyle w:val="Normal"/>
        <w:shd w:fill="FFFFFF"/>
        <w:bidi w:val="0"/>
        <w:spacing w:lineRule="exact" w:line="252" w:before="58" w:after="0"/>
        <w:ind w:left="2" w:right="5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enry filed suit on behalf of the widow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nd the estate of White against Johnso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and Johnson, Inc., Janssen Pharmaceutica</w:t>
      </w:r>
    </w:p>
    <w:p>
      <w:pPr>
        <w:sectPr>
          <w:type w:val="nextPage"/>
          <w:pgSz w:w="12240" w:h="15840"/>
          <w:pgMar w:left="2075" w:right="2670" w:gutter="0" w:header="0" w:top="1440" w:footer="0" w:bottom="720"/>
          <w:pgNumType w:fmt="decimal"/>
          <w:cols w:num="2" w:space="2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 w:before="58" w:after="0"/>
        <w:ind w:left="2" w:right="5" w:firstLine="192"/>
        <w:jc w:val="both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075" w:right="26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9" w:before="0" w:after="0"/>
        <w:ind w:left="134" w:right="0" w:hanging="134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1.      Retired Justice Don Wittig assigned to thi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Court by the Chief Justice of the Supreme</w:t>
      </w:r>
    </w:p>
    <w:p>
      <w:pPr>
        <w:pStyle w:val="Normal"/>
        <w:shd w:fill="FFFFFF"/>
        <w:bidi w:val="0"/>
        <w:spacing w:lineRule="exact" w:line="199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Court of Texas pursuant to </w:t>
      </w:r>
      <w:r>
        <w:rPr>
          <w:b w:val="false"/>
          <w:i w:val="false"/>
          <w:smallCaps/>
          <w:color w:val="000000"/>
          <w:spacing w:val="6"/>
          <w:w w:val="100"/>
          <w:sz w:val="18"/>
          <w:lang w:val="en-US"/>
        </w:rPr>
        <w:t xml:space="preserve">tex. gov't code </w:t>
      </w:r>
      <w:r>
        <w:rPr>
          <w:b w:val="false"/>
          <w:i w:val="false"/>
          <w:smallCaps/>
          <w:color w:val="000000"/>
          <w:spacing w:val="1"/>
          <w:w w:val="100"/>
          <w:sz w:val="18"/>
          <w:lang w:val="en-US"/>
        </w:rPr>
        <w:t xml:space="preserve">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18"/>
          <w:lang w:val="en-US"/>
        </w:rPr>
        <w:t>§ 74.003 (Vernon Supp.2004).</w:t>
      </w:r>
    </w:p>
    <w:p>
      <w:pPr>
        <w:sectPr>
          <w:type w:val="continuous"/>
          <w:pgSz w:w="12240" w:h="15840"/>
          <w:pgMar w:left="2075" w:right="2670" w:gutter="0" w:header="0" w:top="1440" w:footer="0" w:bottom="720"/>
          <w:cols w:num="2" w:equalWidth="false" w:sep="false">
            <w:col w:w="3605" w:space="412"/>
            <w:col w:w="3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5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nd related companies, Coastal Bend Hos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ital, Inc., a nurse, and eight physicians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cluding the Doctors, on January 31, 2002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ntemporaneously, Henry filed a moti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o withdraw, stating he had a conflict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interest. The suit was filed five days be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fore the statute of limitations ran.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rial court signed an order granting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motion to withdraw on May 6, 2002.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octors answered and filed motions fo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anctions pursuant to rule 13</w:t>
      </w:r>
      <w:r>
        <w:rPr>
          <w:b w:val="false"/>
          <w:i w:val="false"/>
          <w:color w:val="000000"/>
          <w:spacing w:val="0"/>
          <w:w w:val="100"/>
          <w:sz w:val="21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 of the rule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of civil procedure and chapters 9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3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and 10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 xml:space="preserve">4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f the civil practice and remedies code, seeking, among other relief, payment by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Henry of a monetary penalty into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ourt. The plaintiffs filed a pro se notice of nonsuit on June 10, 2002. On July 2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2002, the trial court signed an order of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nonsuit.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5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 The sanctions proceedings con</w:t>
        <w:softHyphen/>
        <w:t>tinued.</w:t>
      </w:r>
    </w:p>
    <w:p>
      <w:pPr>
        <w:pStyle w:val="Normal"/>
        <w:shd w:fill="FFFFFF"/>
        <w:bidi w:val="0"/>
        <w:spacing w:lineRule="exact" w:line="250" w:before="55" w:after="0"/>
        <w:ind w:left="0" w:right="12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After notice to the parties, the trial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court held a hearing on July 30, 2002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based on the two sanction motions filed b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Doctors. Henry appeared at the hear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g by counsel only. The trial court took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judicial notice of the pleadings and othe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papers in the file. The Doctors testifie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at they did not prescribe or administ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drug Propulsid to the deceased. Over multiple objections, two other doctors tes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ified that Henry had asserted claim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gainst them that had no reasonable basis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or that he asserted virtually identic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laims. On July 31, 2002, the trial court signed an order granting the Doctors' mo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tions for sanctions and ordered paymen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0" w:leader="none"/>
        </w:tabs>
        <w:bidi w:val="0"/>
        <w:spacing w:before="19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-13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-13"/>
          <w:w w:val="100"/>
          <w:sz w:val="21"/>
          <w:lang w:val="en-US"/>
        </w:rPr>
        <w:t>Civ. P. 1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0" w:leader="none"/>
        </w:tabs>
        <w:bidi w:val="0"/>
        <w:spacing w:lineRule="exact" w:line="204" w:before="139" w:after="0"/>
        <w:ind w:left="175" w:right="0" w:hanging="161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-3"/>
          <w:w w:val="100"/>
          <w:sz w:val="18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18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3"/>
          <w:w w:val="100"/>
          <w:sz w:val="18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18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3"/>
          <w:w w:val="100"/>
          <w:sz w:val="18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18"/>
          <w:lang w:val="en-US"/>
        </w:rPr>
        <w:t>§§ 9.00-.014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en-US"/>
        </w:rPr>
        <w:t>(Vernon 200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0" w:leader="none"/>
        </w:tabs>
        <w:bidi w:val="0"/>
        <w:spacing w:lineRule="exact" w:line="202" w:before="149" w:after="0"/>
        <w:ind w:left="175" w:right="0" w:hanging="161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0"/>
          <w:w w:val="100"/>
          <w:sz w:val="18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0"/>
          <w:w w:val="100"/>
          <w:sz w:val="18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0"/>
          <w:w w:val="100"/>
          <w:sz w:val="18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en-US"/>
        </w:rPr>
        <w:t>§§ 10.001-</w:t>
        <w:br/>
        <w:t>.005 (Vernon 200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0" w:leader="none"/>
        </w:tabs>
        <w:bidi w:val="0"/>
        <w:spacing w:lineRule="exact" w:line="197" w:before="158" w:after="0"/>
        <w:ind w:left="175" w:right="0" w:hanging="161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While the parties do not dispute that Henry</w:t>
        <w:br/>
        <w:t>assisted the preparation of the nonsuit papers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or filing by the Woods pro se after his formal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withdrawal from the case, the trial court aptly</w:t>
      </w:r>
    </w:p>
    <w:p>
      <w:pPr>
        <w:pStyle w:val="Normal"/>
        <w:shd w:fill="FFFFFF"/>
        <w:bidi w:val="0"/>
        <w:spacing w:lineRule="exact" w:line="250" w:before="0" w:after="0"/>
        <w:ind w:left="0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by Henry of $50,000 into the registry of the court. The fine consisted of $25,000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or each of the Doctors' motions. On Au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gust 2, 2002, the trial court signed finding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of fact and conclusions of law regarding its imposition of sanctions as well as a revis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rder incorporating its findings and co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clusions. Henry filed post-sanction mo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ions to modify, vacate, or reform the or</w:t>
        <w:softHyphen/>
        <w:t xml:space="preserve">der and a motion for new trial. The tria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rt heard Henry's post-sanction motions on October 15, 2002. Henry appeared and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testified during the hearing. The trial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ourt denied the motions. This appeal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ensued.</w:t>
      </w:r>
    </w:p>
    <w:p>
      <w:pPr>
        <w:pStyle w:val="Normal"/>
        <w:shd w:fill="FFFFFF"/>
        <w:bidi w:val="0"/>
        <w:spacing w:before="262" w:after="0"/>
        <w:ind w:left="89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21"/>
          <w:lang w:val="en-US"/>
        </w:rPr>
        <w:t>II.      JURISDICTION</w:t>
      </w:r>
    </w:p>
    <w:p>
      <w:pPr>
        <w:pStyle w:val="Normal"/>
        <w:shd w:fill="FFFFFF"/>
        <w:bidi w:val="0"/>
        <w:spacing w:lineRule="exact" w:line="250" w:before="41" w:after="0"/>
        <w:ind w:left="2" w:right="12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Doctors filed their sanction motions before the plaintiffs nonsuited their claims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us, the trial court had continuing juris</w:t>
        <w:softHyphen/>
        <w:t xml:space="preserve">diction to hear and determine the sanctio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otions after the nonsuit. </w:t>
      </w:r>
      <w:r>
        <w:rPr>
          <w:b w:val="false"/>
          <w:i w:val="false"/>
          <w:smallCaps/>
          <w:color w:val="000000"/>
          <w:spacing w:val="2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Civ. P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162; </w:t>
      </w:r>
      <w:r>
        <w:rPr>
          <w:b w:val="false"/>
          <w:i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In re Bennett,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960 S.W.2d 35, 38 </w:t>
      </w:r>
      <w:r>
        <w:rPr>
          <w:b w:val="false"/>
          <w:i w:val="false"/>
          <w:caps w:val="false"/>
          <w:smallCaps w:val="false"/>
          <w:color w:val="000000"/>
          <w:spacing w:val="-9"/>
          <w:w w:val="100"/>
          <w:sz w:val="21"/>
          <w:lang w:val="en-US"/>
        </w:rPr>
        <w:t>(Tex.1997).</w:t>
      </w:r>
    </w:p>
    <w:p>
      <w:pPr>
        <w:pStyle w:val="Normal"/>
        <w:shd w:fill="FFFFFF"/>
        <w:bidi w:val="0"/>
        <w:spacing w:before="264" w:after="0"/>
        <w:ind w:left="97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21"/>
          <w:lang w:val="en-US"/>
        </w:rPr>
        <w:t>III.      STANDARDS</w:t>
      </w:r>
    </w:p>
    <w:p>
      <w:pPr>
        <w:pStyle w:val="Normal"/>
        <w:shd w:fill="FFFFFF"/>
        <w:bidi w:val="0"/>
        <w:spacing w:lineRule="exact" w:line="252" w:before="127" w:after="0"/>
        <w:ind w:left="562" w:right="0" w:hanging="293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21"/>
          <w:lang w:val="en-US"/>
        </w:rPr>
        <w:t xml:space="preserve">A.      Presumptions and Burdens of </w:t>
      </w:r>
      <w:r>
        <w:rPr>
          <w:b/>
          <w:i w:val="false"/>
          <w:color w:val="000000"/>
          <w:spacing w:val="3"/>
          <w:w w:val="100"/>
          <w:sz w:val="21"/>
          <w:lang w:val="en-US"/>
        </w:rPr>
        <w:t>Proof in Sanctions Motions</w:t>
      </w:r>
    </w:p>
    <w:p>
      <w:pPr>
        <w:pStyle w:val="Normal"/>
        <w:shd w:fill="FFFFFF"/>
        <w:bidi w:val="0"/>
        <w:spacing w:lineRule="exact" w:line="250" w:before="72" w:after="0"/>
        <w:ind w:left="2" w:right="0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[1,2] Generally, courts presume tha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pleadings and other papers are filed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good faith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GTE Communications Sys. 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 xml:space="preserve">Corp. v. Tanner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856 S.W.2d 725, 730 (Tex.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1993) (orig.proceeding).</w:t>
      </w:r>
      <w:r>
        <w:rPr>
          <w:b w:val="false"/>
          <w:i w:val="false"/>
          <w:color w:val="000000"/>
          <w:spacing w:val="-3"/>
          <w:w w:val="100"/>
          <w:sz w:val="21"/>
          <w:vertAlign w:val="superscript"/>
          <w:lang w:val="en-US"/>
        </w:rPr>
        <w:t>6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 In determining i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anctions are proper, the trial court mus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examine the circumstances existing when</w:t>
      </w:r>
    </w:p>
    <w:p>
      <w:pPr>
        <w:pStyle w:val="Normal"/>
        <w:shd w:fill="FFFFFF"/>
        <w:bidi w:val="0"/>
        <w:spacing w:lineRule="exact" w:line="209" w:before="218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found that the pro    se plaintiff,    not Henry,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iled the nonsuit.</w:t>
      </w:r>
    </w:p>
    <w:p>
      <w:pPr>
        <w:pStyle w:val="Normal"/>
        <w:shd w:fill="FFFFFF"/>
        <w:bidi w:val="0"/>
        <w:spacing w:lineRule="exact" w:line="204" w:before="218" w:after="0"/>
        <w:ind w:left="163" w:right="12" w:hanging="158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6. We do not specifically address the applica</w:t>
        <w:softHyphen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ion </w:t>
      </w: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vel non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of good faith to chapter 10 sanc</w:t>
        <w:softHyphen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tions. In an unpublished opinion, the San Antonio court addresses this concern. </w:t>
      </w:r>
      <w:r>
        <w:rPr>
          <w:b w:val="false"/>
          <w:i/>
          <w:color w:val="000000"/>
          <w:spacing w:val="5"/>
          <w:w w:val="100"/>
          <w:sz w:val="18"/>
          <w:lang w:val="en-US"/>
        </w:rPr>
        <w:t xml:space="preserve">See </w:t>
      </w: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Griffin Indus, v. Grimes,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No. 04-02-00430-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CV, 2003 WL 1911993, * 4 (San Antonio Apr.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23, 2003, no pet.) (applying good faith to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hapter 10).</w:t>
      </w:r>
    </w:p>
    <w:p>
      <w:pPr>
        <w:sectPr>
          <w:type w:val="nextPage"/>
          <w:pgSz w:w="12240" w:h="15840"/>
          <w:pgMar w:left="2519" w:right="2211" w:gutter="0" w:header="0" w:top="1440" w:footer="0" w:bottom="720"/>
          <w:pgNumType w:fmt="decimal"/>
          <w:cols w:num="2" w:equalWidth="false" w:sep="false">
            <w:col w:w="3657" w:space="228"/>
            <w:col w:w="3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he litigant filed the pleading.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Home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>Owners Funding Corp. of Am. v. Schep-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pler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815 S.W.2d 884, 889 (Tex.App.-Cor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us Christi 1991, no writ) (applying pre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sumption of good faith to rule 13 sanction)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trial court considers the acts or omis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ions of the represented party or counsel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ot merely the legal merit of a pleading 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motion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Griffin Indus, v. Grimes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No. 04-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02-00430-CV, 2003 WL 1911993, * 4, (Sa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ntonio Apr. 23, 2003, no pet.);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>N.Y. Un</w:t>
        <w:softHyphen/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derwriters Ins. Co. v. State Farm Mut.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Auto. Ins. Co.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856 S.W.2d 194, 205 (Tex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pp.-Dallas 1993, no writ). The part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eeking sanctions bears the burden of ov</w:t>
        <w:softHyphen/>
        <w:t xml:space="preserve">ercoming the presumption of good faith in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the filing of pleadings. </w:t>
      </w:r>
      <w:r>
        <w:rPr>
          <w:b w:val="false"/>
          <w:i/>
          <w:color w:val="000000"/>
          <w:spacing w:val="10"/>
          <w:w w:val="100"/>
          <w:sz w:val="21"/>
          <w:lang w:val="en-US"/>
        </w:rPr>
        <w:t xml:space="preserve">Tanner,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856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S.W.2d at 731.</w:t>
      </w:r>
    </w:p>
    <w:p>
      <w:pPr>
        <w:pStyle w:val="Normal"/>
        <w:shd w:fill="FFFFFF"/>
        <w:bidi w:val="0"/>
        <w:spacing w:before="204" w:after="0"/>
        <w:ind w:left="7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1"/>
          <w:lang w:val="en-US"/>
        </w:rPr>
        <w:t>B.      Standard of Review</w:t>
      </w:r>
    </w:p>
    <w:p>
      <w:pPr>
        <w:pStyle w:val="Normal"/>
        <w:shd w:fill="FFFFFF"/>
        <w:bidi w:val="0"/>
        <w:spacing w:lineRule="exact" w:line="247" w:before="58" w:after="0"/>
        <w:ind w:left="0" w:right="2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[3,4] A trial court's imposition of san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ions is reviewed under an abuse of discre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ion standard.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In re Bennett,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960 S.W.2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t 40;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Chrysler Corp. v. Blackmon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841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S.W.2d 844, 853 (Tex.1992);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Koslow's v. Mackie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796 S.W.2d 700, 704 (Tex.1990);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Rudisell v. Paquette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89 S.W.3d 233, 236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(Tex.App.-Corpus Christi 2002, no pet.)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Under an abuse of discretion standard,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ppellate court reviews the entire recor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o determine if the trial court acted arb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rarily and unreasonably and thus abuse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ts discretion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1KB Indus. (Nigeria) Ltd.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v. Pro-Line Corp.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938 S.W.2d 440, 444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(Tex.1997). We may not substitute ou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judgment for that of the trial court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Davis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v. Huey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571 S.W.2d 859, 862 (Tex.1978)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e test for determining whether the trial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ourt abused its discretion is whether i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cted without reference to any guiding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ules and principles to the extent the ac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as arbitrary or unreasonable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Doumer v. Aquamarine Operators, Inc.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701 S.W.2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238, 241^2 (Tex.1985);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>Alejandro v. Bell,</w:t>
      </w:r>
    </w:p>
    <w:p>
      <w:pPr>
        <w:pStyle w:val="Normal"/>
        <w:shd w:fill="FFFFFF"/>
        <w:bidi w:val="0"/>
        <w:spacing w:lineRule="exact" w:line="204" w:before="223" w:after="0"/>
        <w:ind w:left="170" w:right="0" w:hanging="149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 xml:space="preserve">7.      </w:t>
      </w:r>
      <w:r>
        <w:rPr>
          <w:b w:val="false"/>
          <w:i w:val="false"/>
          <w:smallCaps/>
          <w:color w:val="000000"/>
          <w:spacing w:val="3"/>
          <w:w w:val="100"/>
          <w:sz w:val="17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17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3"/>
          <w:w w:val="100"/>
          <w:sz w:val="17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17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3"/>
          <w:w w:val="100"/>
          <w:sz w:val="17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17"/>
          <w:lang w:val="en-US"/>
        </w:rPr>
        <w:t xml:space="preserve">§ 10.004(b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>(Vernon 2002).</w:t>
      </w:r>
    </w:p>
    <w:p>
      <w:pPr>
        <w:pStyle w:val="Normal"/>
        <w:shd w:fill="FFFFFF"/>
        <w:bidi w:val="0"/>
        <w:spacing w:lineRule="exact" w:line="250" w:before="0" w:after="0"/>
        <w:ind w:left="2" w:right="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84 S.W.3d 383, 392 (Tex.App.-Corpu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hristi 2002, no pet.). A trial court abuse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ts discretion in imposing sanctions if i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ases its order on an incorrect view of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law or an erroneous assessment of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vidence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Randolph v. Jackson Walker,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L.L.P.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29 S.W.3d 271, 276 (Tex.App.-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Houston [14th Dist] 2000, pet. denied).</w:t>
      </w:r>
    </w:p>
    <w:p>
      <w:pPr>
        <w:pStyle w:val="Normal"/>
        <w:shd w:fill="FFFFFF"/>
        <w:bidi w:val="0"/>
        <w:spacing w:before="290" w:after="0"/>
        <w:ind w:left="108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21"/>
          <w:lang w:val="en-US"/>
        </w:rPr>
        <w:t>IV.      ANALYSIS</w:t>
      </w:r>
    </w:p>
    <w:p>
      <w:pPr>
        <w:pStyle w:val="Normal"/>
        <w:shd w:fill="FFFFFF"/>
        <w:bidi w:val="0"/>
        <w:spacing w:lineRule="exact" w:line="247" w:before="139" w:after="0"/>
        <w:ind w:left="598" w:right="0" w:hanging="194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1"/>
          <w:lang w:val="en-US"/>
        </w:rPr>
        <w:t>The Trial Court's Discretion to Sanction under Chapter 10</w:t>
      </w:r>
    </w:p>
    <w:p>
      <w:pPr>
        <w:pStyle w:val="Normal"/>
        <w:shd w:fill="FFFFFF"/>
        <w:bidi w:val="0"/>
        <w:spacing w:lineRule="exact" w:line="250" w:before="82" w:after="0"/>
        <w:ind w:left="0" w:right="0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Henry's first issue asserts that the tria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rt abused its discretion in imposing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sanctions. More specifically, Henry ar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gues: (1) chapter 10's stringent require</w:t>
        <w:softHyphen/>
        <w:t>ments do not apply to alternative plead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ings; (2) that the trial court should no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have based its decision solely on one all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gation when alternatives existed; (3) tha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trial court should have allowed ev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nce of alternative complaints; (4) ther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as no evidence of Henry's intent; (5)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rial court erred in basing sanctions 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ther grounds not pled; (6) the trial court erred in basing chapter 10 sanctions o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indings under rule 13 and chapter 9; a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(7) the trial court erred by failing to com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ply with the findings requirements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hapter 10. We will only address Henry'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ub issues one, two, five, and seven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0"/>
          <w:w w:val="100"/>
          <w:sz w:val="21"/>
          <w:lang w:val="en-US"/>
        </w:rPr>
        <w:t xml:space="preserve">tex.r.apr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P. 47.1.</w:t>
      </w:r>
    </w:p>
    <w:p>
      <w:pPr>
        <w:pStyle w:val="Normal"/>
        <w:shd w:fill="FFFFFF"/>
        <w:bidi w:val="0"/>
        <w:spacing w:lineRule="exact" w:line="250" w:before="144" w:after="0"/>
        <w:ind w:left="2" w:right="7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[5] The trial court in its order for sanc</w:t>
        <w:softHyphen/>
        <w:t xml:space="preserve">tions stated that sanctions were warranted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"pursuant to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en-US"/>
        </w:rPr>
        <w:t>§ 10.004(b)."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vertAlign w:val="superscript"/>
          <w:lang w:val="en-US"/>
        </w:rPr>
        <w:t>7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en-US"/>
        </w:rPr>
        <w:t xml:space="preserve"> The order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also recited that the sanction of $25,00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per sanction motion should be paid "as a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21"/>
          <w:lang w:val="en-US"/>
        </w:rPr>
        <w:t xml:space="preserve">penalty into the Court pursuant to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>§ 10.004(c)(2)."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vertAlign w:val="superscript"/>
          <w:lang w:val="en-US"/>
        </w:rPr>
        <w:t>8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 xml:space="preserve"> The order invokes onl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chapter 10 when ordering sanctions and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>orders those sanctions paid into the court, a remedy available only under chapter 10.</w:t>
      </w:r>
    </w:p>
    <w:p>
      <w:pPr>
        <w:pStyle w:val="Normal"/>
        <w:shd w:fill="FFFFFF"/>
        <w:bidi w:val="0"/>
        <w:spacing w:lineRule="exact" w:line="209" w:before="218" w:after="0"/>
        <w:ind w:left="168" w:right="0" w:hanging="161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7"/>
          <w:lang w:val="en-US"/>
        </w:rPr>
        <w:t xml:space="preserve">8.        </w:t>
      </w:r>
      <w:r>
        <w:rPr>
          <w:b w:val="false"/>
          <w:i w:val="false"/>
          <w:smallCaps/>
          <w:color w:val="000000"/>
          <w:spacing w:val="-1"/>
          <w:w w:val="100"/>
          <w:sz w:val="17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17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1"/>
          <w:w w:val="100"/>
          <w:sz w:val="17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17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1"/>
          <w:w w:val="100"/>
          <w:sz w:val="17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17"/>
          <w:lang w:val="en-US"/>
        </w:rPr>
        <w:t xml:space="preserve">§ 10.004(c)(2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>(Vernon 2002).</w:t>
      </w:r>
    </w:p>
    <w:p>
      <w:pPr>
        <w:sectPr>
          <w:type w:val="nextPage"/>
          <w:pgSz w:w="12240" w:h="15840"/>
          <w:pgMar w:left="2139" w:right="2592" w:gutter="0" w:header="0" w:top="1440" w:footer="0" w:bottom="720"/>
          <w:pgNumType w:fmt="decimal"/>
          <w:cols w:num="2" w:space="2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10" w:hanging="0"/>
        <w:jc w:val="both"/>
        <w:rPr>
          <w:lang w:val="en-US"/>
        </w:rPr>
      </w:pP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Sterling v. Alexander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99 S.W.3d 793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799-800 (Tex.App.-Houston [14th Dist.]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2003, no pet.). When an order of sanction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efers to one specific rule, either by citing the rule, tracking its language or both, w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re confined to determining whether san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ions are appropriate under that particula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rule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Finlay v. Olive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77 S.W.3d 520, 524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(Tex.App.-Houston [1st. Dist.] 2002, no pet.). Thus, we review the order for abus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f discretion only under chapter 10 and no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under rule 13 of the rules of civil proc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ure or chapter 9 of the civil practice an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remedies code.</w:t>
      </w:r>
    </w:p>
    <w:p>
      <w:pPr>
        <w:pStyle w:val="Normal"/>
        <w:shd w:fill="FFFFFF"/>
        <w:bidi w:val="0"/>
        <w:spacing w:before="72" w:after="0"/>
        <w:ind w:left="1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Section 10.001 of chapter 10 provides:</w:t>
      </w:r>
    </w:p>
    <w:p>
      <w:pPr>
        <w:pStyle w:val="Normal"/>
        <w:shd w:fill="FFFFFF"/>
        <w:bidi w:val="0"/>
        <w:spacing w:lineRule="exact" w:line="250" w:before="26" w:after="0"/>
        <w:ind w:left="192" w:right="12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signing of a pleading or motion as required by the Texas Rules of Civil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Procedure constitutes a certificate b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signatory that to the signatory's best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knowledge, information, and belief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ormed after reasonable inquir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6" w:leader="none"/>
        </w:tabs>
        <w:bidi w:val="0"/>
        <w:spacing w:lineRule="exact" w:line="250" w:before="24" w:after="0"/>
        <w:ind w:left="374" w:right="0" w:firstLine="199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the pleading or motion is not</w:t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eing presented for any improper pur</w:t>
        <w:softHyphen/>
        <w:br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pose, including to harass or to cause</w:t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unnecessary      delay      or      needless      in</w:t>
        <w:softHyphen/>
        <w:br/>
        <w:t>crease in the cost of litigation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6" w:leader="none"/>
        </w:tabs>
        <w:bidi w:val="0"/>
        <w:spacing w:lineRule="exact" w:line="250" w:before="26" w:after="0"/>
        <w:ind w:left="374" w:right="0" w:firstLine="199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each claim, defense, or other le</w:t>
        <w:softHyphen/>
        <w:br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gal contention in the pleading or mo</w:t>
        <w:softHyphen/>
        <w:br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tion is warranted by existing law or</w:t>
        <w:br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>by a nonfrivolous argument for the</w:t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extension, modification, or reversal of</w:t>
        <w:br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existing law or the establishment of</w:t>
        <w:br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new law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6" w:leader="none"/>
        </w:tabs>
        <w:bidi w:val="0"/>
        <w:spacing w:lineRule="exact" w:line="250" w:before="24" w:after="0"/>
        <w:ind w:left="374" w:right="0" w:firstLine="199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each allegation or other factual</w:t>
        <w:br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contention in the pleading or motion</w:t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has evidentiary support or, for a spe</w:t>
        <w:softHyphen/>
        <w:br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ifically identified allegation or factual</w:t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ntention, is likely to have evidentia</w:t>
        <w:softHyphen/>
        <w:br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y support after a reasonable opportu</w:t>
        <w:softHyphen/>
        <w:br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nity for further investigation or dis</w:t>
        <w:softHyphen/>
        <w:br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very; a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6" w:leader="none"/>
        </w:tabs>
        <w:bidi w:val="0"/>
        <w:spacing w:lineRule="exact" w:line="250" w:before="29" w:after="0"/>
        <w:ind w:left="374" w:right="0" w:firstLine="199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each denial in the pleading or</w:t>
        <w:br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motion of a factual contention is war</w:t>
        <w:softHyphen/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anted on the evidence or, for a specif-</w:t>
      </w:r>
    </w:p>
    <w:p>
      <w:pPr>
        <w:pStyle w:val="Normal"/>
        <w:shd w:fill="FFFFFF"/>
        <w:bidi w:val="0"/>
        <w:spacing w:lineRule="exact" w:line="247" w:before="5" w:after="0"/>
        <w:ind w:left="394" w:right="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cally identified denial, is reasonabl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ased on a lack of information or be</w:t>
        <w:softHyphen/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lief.</w:t>
      </w:r>
    </w:p>
    <w:p>
      <w:pPr>
        <w:pStyle w:val="Normal"/>
        <w:shd w:fill="FFFFFF"/>
        <w:bidi w:val="0"/>
        <w:spacing w:lineRule="exact" w:line="250" w:before="58" w:after="0"/>
        <w:ind w:left="10" w:right="7" w:hanging="0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§ 10.001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>(Vernon 2002). A court may punish viola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tions of chapter 10 by imposing sanction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on the "person, [the] party represented by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the person, or both" who "has signed [the]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pleading or motion in violation of Sectio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10.001."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1"/>
          <w:lang w:val="en-US"/>
        </w:rPr>
        <w:t xml:space="preserve">tex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Civ.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1"/>
          <w:lang w:val="en-US"/>
        </w:rPr>
        <w:t xml:space="preserve">prac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&amp;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1"/>
          <w:lang w:val="en-US"/>
        </w:rPr>
        <w:t>§ 10.004(a) (Vernon 2002).</w:t>
      </w:r>
    </w:p>
    <w:p>
      <w:pPr>
        <w:pStyle w:val="Normal"/>
        <w:shd w:fill="FFFFFF"/>
        <w:bidi w:val="0"/>
        <w:spacing w:lineRule="exact" w:line="250" w:before="60" w:after="0"/>
        <w:ind w:left="2" w:right="0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 his first two sub-issues, Henry com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lains the trial court abused its discret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n concluding that sanctions lie for a plead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ng that asserts alternative claims eve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ough there is no identification of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articular defendants to which each claim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applies. The trial court should not san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ion for an alternative pleading while ig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noring other applicable alternatives.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petition he drafted and signed, multi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ple allegations were made against four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rug manufacturers, a hospital, a nurse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and eight physicians. Under strict liabili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y, the petition alleged ten claims agains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drug manufacturers. Twenty-five neg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ligence allegations were also made agains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se corporate defendants, plus four pe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e negligence allegations. The compound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mplex pleading also averred misrepre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entation, fraud and warranty violations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 separate section of the petition delineat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ed the alleged negligence of a nurse, phy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icians and the hospital. This separat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section, against ten different individual d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endants was the genesis of the sanct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proceedings.</w:t>
      </w:r>
    </w:p>
    <w:p>
      <w:pPr>
        <w:pStyle w:val="Normal"/>
        <w:shd w:fill="FFFFFF"/>
        <w:bidi w:val="0"/>
        <w:spacing w:lineRule="exact" w:line="250" w:before="79" w:after="0"/>
        <w:ind w:left="0" w:right="17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ixteen separate allegations were made. Many of the allegations dealt directly o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ndirectly with the drug Propulsid,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9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 its p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cription, failure to warn, advise, treat an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roperly monitor the deceased. The las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five allegations alternatively dealt with im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proper diagnosis, monitoring and treat-</w:t>
      </w:r>
    </w:p>
    <w:p>
      <w:pPr>
        <w:sectPr>
          <w:type w:val="nextPage"/>
          <w:pgSz w:w="12240" w:h="15840"/>
          <w:pgMar w:left="2602" w:right="2148" w:gutter="0" w:header="0" w:top="1440" w:footer="0" w:bottom="720"/>
          <w:pgNumType w:fmt="decimal"/>
          <w:cols w:num="2" w:equalWidth="false" w:sep="false">
            <w:col w:w="3645" w:space="222"/>
            <w:col w:w="3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>9.        Propulsid was withdrawn from the market                  in 2000.</w:t>
      </w:r>
    </w:p>
    <w:p>
      <w:pPr>
        <w:sectPr>
          <w:type w:val="continuous"/>
          <w:pgSz w:w="12240" w:h="15840"/>
          <w:pgMar w:left="2602" w:right="214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2" w:after="0"/>
        <w:ind w:left="1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ent. Unlike the allegations against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drug manufacturers, allegations agains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hospital, nurse, and physicians were in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the alternative.</w:t>
      </w:r>
      <w:r>
        <w:rPr>
          <w:b w:val="false"/>
          <w:i w:val="false"/>
          <w:color w:val="000000"/>
          <w:spacing w:val="-5"/>
          <w:w w:val="100"/>
          <w:sz w:val="21"/>
          <w:vertAlign w:val="superscript"/>
          <w:lang w:val="en-US"/>
        </w:rPr>
        <w:t>10</w:t>
      </w:r>
    </w:p>
    <w:p>
      <w:pPr>
        <w:pStyle w:val="Normal"/>
        <w:shd w:fill="FFFFFF"/>
        <w:bidi w:val="0"/>
        <w:spacing w:lineRule="exact" w:line="247" w:before="60" w:after="0"/>
        <w:ind w:left="7" w:right="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pleading specifically stated: "[T]he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ere negligent during the course of treat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ent given to Plaintiff Henry White in one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or more of the following particulars...."</w:t>
      </w:r>
    </w:p>
    <w:p>
      <w:pPr>
        <w:pStyle w:val="Normal"/>
        <w:shd w:fill="FFFFFF"/>
        <w:bidi w:val="0"/>
        <w:spacing w:lineRule="exact" w:line="245" w:before="58" w:after="0"/>
        <w:ind w:left="10" w:right="0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face of the pleading clearly did no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mplicate every physician, the nurse, o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ospital in every allegation. Nor did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leading allege the Doctors committed an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articular act.</w:t>
      </w:r>
    </w:p>
    <w:p>
      <w:pPr>
        <w:pStyle w:val="Normal"/>
        <w:shd w:fill="FFFFFF"/>
        <w:bidi w:val="0"/>
        <w:spacing w:lineRule="exact" w:line="245" w:before="60" w:after="0"/>
        <w:ind w:left="0" w:right="5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The Doctors' motions for sanction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rew careful aim only at the allegations that they prescribed Propulsid. "Thi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fendant is accused of negligence i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nnection with an assertion that he pre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scribed the drug Propulsid to the dece</w:t>
        <w:softHyphen/>
        <w:t xml:space="preserve">dent, Henry White. In truth and in fact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is Defendant never prescribed or pro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vided Propulsid for Mr. White." Both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Doctors attached affidavits stating they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did not prescribe the drug and thei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earing testimony echoed this complaint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e sanction motions continued: "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medical records ... contain no reference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o either physician [having] prescribed or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pproved Propulsid for the decedent."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Because both Doctors only treated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eceased at the hospital where he died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re seems to be little doubt the Doctor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ere not involved in the allegations deal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ing with the prescription of Propulsid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ailure to warn, advise, treat and properly monitor the deceased before admission to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he hospital. Rather the proof showe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ir treatment of the deceased was aft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is stroke and hospitalization.</w:t>
      </w:r>
    </w:p>
    <w:p>
      <w:pPr>
        <w:pStyle w:val="Normal"/>
        <w:shd w:fill="FFFFFF"/>
        <w:bidi w:val="0"/>
        <w:spacing w:lineRule="exact" w:line="250" w:before="58" w:after="0"/>
        <w:ind w:left="10" w:right="12" w:firstLine="173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t the hearing, the trial court reject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s irrelevant most of Henry's attempts to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ross examine or adduce evidence concern-</w:t>
      </w:r>
    </w:p>
    <w:p>
      <w:pPr>
        <w:pStyle w:val="Normal"/>
        <w:shd w:fill="FFFFFF"/>
        <w:bidi w:val="0"/>
        <w:spacing w:lineRule="exact" w:line="194" w:before="233" w:after="0"/>
        <w:ind w:left="156" w:right="14" w:hanging="13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>10. Because the pleading asserted sixteen var</w:t>
        <w:softHyphen/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ied allegations against nine individuals plus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the hospital, this created a matrix of one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>hundred and sixty combinations. Stated oth-</w:t>
      </w:r>
    </w:p>
    <w:p>
      <w:pPr>
        <w:pStyle w:val="Normal"/>
        <w:shd w:fill="FFFFFF"/>
        <w:bidi w:val="0"/>
        <w:spacing w:lineRule="exact" w:line="250" w:before="0" w:after="0"/>
        <w:ind w:left="5" w:right="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ng material allegations of negligent treat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ent in the hospital leading to the death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enry White. Thus, the $50,000 sancti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as based upon only select allegations, involving a drug the Doctors did not pre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cribe. The trial court clearly reject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Henry's argument concerning alternative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pleadings. Yet there was no proof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hich alternative allegations were direct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t the Doctors.</w:t>
      </w:r>
    </w:p>
    <w:p>
      <w:pPr>
        <w:pStyle w:val="Normal"/>
        <w:shd w:fill="FFFFFF"/>
        <w:bidi w:val="0"/>
        <w:spacing w:lineRule="exact" w:line="250" w:before="115" w:after="0"/>
        <w:ind w:left="5" w:right="0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enry argues the petition did not specif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cally accuse the two Doctors of prescrib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 the drug. Instead, alternative acts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egligence against several physicians were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made. Henry also argues the Doctor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even filed special exceptions claiming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leadings were vague, ambiguous, and un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clear. Henry argues the proper remed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or a pleading lacking specificity is specia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exceptions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-2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Civ. P. 91; </w:t>
      </w:r>
      <w:r>
        <w:rPr>
          <w:b w:val="false"/>
          <w:i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see also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Horizon/CMS Healthcare Corp. v. Auld,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34 S.W.3d 887, 897 (Tex.2000) (an opposing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>party should use special exceptions to identify defects in pleading so that they may be cured). We agree.</w:t>
      </w:r>
    </w:p>
    <w:p>
      <w:pPr>
        <w:pStyle w:val="Normal"/>
        <w:shd w:fill="FFFFFF"/>
        <w:bidi w:val="0"/>
        <w:spacing w:lineRule="exact" w:line="250" w:before="206" w:after="0"/>
        <w:ind w:left="0" w:right="5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[6] The Doctors counter that Henry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nduct was nevertheless sanctionable be</w:t>
        <w:softHyphen/>
        <w:t xml:space="preserve">cause chapter 10 provides "each allegati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r other factual contention in the pleading or motion has evidentiary support, or for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pecifically identified allegation or factua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ntention, is likely to have evidentiar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upport after a reasonable opportunity for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further investigation or discovery...." </w:t>
      </w:r>
      <w:r>
        <w:rPr>
          <w:b w:val="false"/>
          <w:i w:val="false"/>
          <w:smallCaps/>
          <w:color w:val="000000"/>
          <w:spacing w:val="-8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8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8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8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8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8"/>
          <w:w w:val="100"/>
          <w:sz w:val="21"/>
          <w:lang w:val="en-US"/>
        </w:rPr>
        <w:t xml:space="preserve">§ 10.001(3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(Vernon 2002). Chapter 10's language i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facially stronger than the language of Fed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eral Rule ll(b), which requires "the allega</w:t>
        <w:softHyphen/>
        <w:t xml:space="preserve">tions or other factual contentions" have o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will likely have evidentiary support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Se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1"/>
          <w:lang w:val="en-US"/>
        </w:rPr>
        <w:t>FED.R.CivP. ll(b)(3). The Seventh Cir-</w:t>
      </w:r>
    </w:p>
    <w:p>
      <w:pPr>
        <w:pStyle w:val="Normal"/>
        <w:shd w:fill="FFFFFF"/>
        <w:bidi w:val="0"/>
        <w:spacing w:lineRule="exact" w:line="204" w:before="226" w:after="0"/>
        <w:ind w:left="166" w:right="1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erwise, that the pleading actually accused one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of the Doctors with prescribing Propulsid,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was a one in one hundred sixty possibility.</w:t>
      </w:r>
    </w:p>
    <w:p>
      <w:pPr>
        <w:sectPr>
          <w:type w:val="nextPage"/>
          <w:pgSz w:w="12240" w:h="15840"/>
          <w:pgMar w:left="2139" w:right="2600" w:gutter="0" w:header="0" w:top="1440" w:footer="0" w:bottom="720"/>
          <w:pgNumType w:fmt="decimal"/>
          <w:cols w:num="2" w:equalWidth="false" w:sep="false">
            <w:col w:w="3629" w:space="230"/>
            <w:col w:w="3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uit has ruled that rule 11 applies to al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tatements and each claim must have suffi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ient support; each must be investigated and researched before filing.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Frantz v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United States Powerlifting Fed.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836 F.2d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1063, 1067 (7th Cir.1987). Indeed,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ase states that "Each claim must have sufficient support; each must be investi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gated and researched before filing." </w:t>
      </w:r>
      <w:r>
        <w:rPr>
          <w:b w:val="false"/>
          <w:i/>
          <w:color w:val="000000"/>
          <w:spacing w:val="6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t 1067. Our reading of chapter 10 agrees with this analysis. However,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Frantz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al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ith an alleged conspiracy against onl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ree actors, all of whom allegedly would have been legally responsible for each al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leged act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t 1064. A materiall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different scenario exists where alternativ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llegations are pled against multiple ind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endent actors. The Fifth Circuit, the Doc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ors argue, has also rejected the argument "that one cannot sanction a party for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leading that contains frivolous claims if i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lso contains nonfrivolous claims."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Bay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State Towing Co. v. Barge Am. 21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899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.2d 129, 133 (1st Cir.1990). Rule 11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anctions cannot be escaped with respec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o a document that is basically false or misleading or inadequately supported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We agree. However,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Bay State Towing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is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a two-party case, without alternativ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laims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ere, the Doctors only com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lained and only offered proof that som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r only one of the alternative allegation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did not apply to them.</w:t>
      </w:r>
      <w:r>
        <w:rPr>
          <w:b w:val="false"/>
          <w:i w:val="false"/>
          <w:color w:val="000000"/>
          <w:spacing w:val="1"/>
          <w:w w:val="100"/>
          <w:sz w:val="21"/>
          <w:vertAlign w:val="superscript"/>
          <w:lang w:val="en-US"/>
        </w:rPr>
        <w:t>11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 They neith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ntended nor proved that the allegations surrounding the prescription of the unsafe drug Propulsid were frivolous, unsupport</w:t>
        <w:softHyphen/>
        <w:t xml:space="preserve">ed, not investigated or not researched. To the contrary, the Doctors totally divorce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nd distanced themselves from these alle</w:t>
        <w:softHyphen/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gations. At the time the petition wa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iled, there were a significant number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ases pending throughout the country con-</w:t>
      </w:r>
    </w:p>
    <w:p>
      <w:pPr>
        <w:pStyle w:val="Normal"/>
        <w:shd w:fill="FFFFFF"/>
        <w:bidi w:val="0"/>
        <w:spacing w:lineRule="exact" w:line="199" w:before="233" w:after="0"/>
        <w:ind w:left="163" w:right="14" w:hanging="14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11. The Doctors pointed the trial judge to page 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 xml:space="preserve">fifteen of Plaintiff's Original Petition; there </w:t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most of the allegations not pertaining to the 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 xml:space="preserve">aftercare are listed. Only on appeal, do they </w:t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>now also point to another portion of the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erning Propulsid. All of the federal case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have been or are being transferred by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Judicial Panel on Multidistrict Litigati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("JPMDL") to the Propulsid Multidistrict Litigation ("MDL"), currently pending in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he Eastern District of Louisiana.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See,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e.g., In re Propulsid Prods. Liab. Litig.,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MDL No. 1355, 2003 WL 22383576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(E.D.La Oct. 16, 2003). The Doctors onl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mplained that the allegations regard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prescription of Propulsid did not apply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o them. In short, the Doctors did no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ntend or prove either that Propulsid was safe or that the alternative allegations co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erning their hospital treatment wer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anctionable. In the first instance, they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failed to show which of the sixteen allega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ions applied to them.</w:t>
      </w:r>
    </w:p>
    <w:p>
      <w:pPr>
        <w:pStyle w:val="Normal"/>
        <w:shd w:fill="FFFFFF"/>
        <w:bidi w:val="0"/>
        <w:spacing w:lineRule="exact" w:line="250" w:before="94" w:after="0"/>
        <w:ind w:left="0" w:right="7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rules of civil procedure recite a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myriad of circumstances allowing the joi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r of parties and claims. For example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ersons may be joined that are needed for a just resolution. </w:t>
      </w:r>
      <w:r>
        <w:rPr>
          <w:b w:val="false"/>
          <w:i w:val="false"/>
          <w:smallCaps/>
          <w:color w:val="000000"/>
          <w:spacing w:val="1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Civ. P. 39. All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persons may be joined in one action as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defendants if there is asserted against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them jointly, severally, </w:t>
      </w:r>
      <w:r>
        <w:rPr>
          <w:b w:val="false"/>
          <w:i/>
          <w:caps w:val="false"/>
          <w:smallCaps w:val="false"/>
          <w:color w:val="000000"/>
          <w:spacing w:val="0"/>
          <w:w w:val="100"/>
          <w:sz w:val="21"/>
          <w:lang w:val="en-US"/>
        </w:rPr>
        <w:t>or in the alterna</w:t>
        <w:softHyphen/>
      </w:r>
      <w:r>
        <w:rPr>
          <w:b w:val="false"/>
          <w:i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tive,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any right to relief in respect of or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arising out of the same transaction, occur</w:t>
        <w:softHyphen/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rence, or series of transactions or occur</w:t>
        <w:softHyphen/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rences and if any question of law or fact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common to all of them will arise in the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action. </w:t>
      </w:r>
      <w:r>
        <w:rPr>
          <w:b w:val="false"/>
          <w:i w:val="false"/>
          <w:smallCaps/>
          <w:color w:val="000000"/>
          <w:spacing w:val="2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>Civ. P. 40 (emphasis add</w:t>
        <w:softHyphen/>
      </w:r>
      <w:r>
        <w:rPr>
          <w:b w:val="false"/>
          <w:i w:val="false"/>
          <w:caps w:val="false"/>
          <w:smallCaps w:val="false"/>
          <w:color w:val="000000"/>
          <w:spacing w:val="-8"/>
          <w:w w:val="100"/>
          <w:sz w:val="21"/>
          <w:lang w:val="en-US"/>
        </w:rPr>
        <w:t>ed).</w:t>
      </w:r>
    </w:p>
    <w:p>
      <w:pPr>
        <w:pStyle w:val="Normal"/>
        <w:shd w:fill="FFFFFF"/>
        <w:bidi w:val="0"/>
        <w:spacing w:lineRule="exact" w:line="250" w:before="50" w:after="0"/>
        <w:ind w:left="182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 party may set forth two or mor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tatements of a claim or defense alterna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ively or hypothetically, either in on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ount or defense or in separate count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r defenses. When two or more state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ments are made in the alternative and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one of them if made independentl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would be sufficient, the pleading is not</w:t>
      </w:r>
    </w:p>
    <w:p>
      <w:pPr>
        <w:pStyle w:val="Normal"/>
        <w:shd w:fill="FFFFFF"/>
        <w:bidi w:val="0"/>
        <w:spacing w:lineRule="exact" w:line="199" w:before="230" w:after="0"/>
        <w:ind w:left="156" w:right="2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 xml:space="preserve">pleading, not presented or argued to the trial </w:t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court. We base our decision on the motion, hearing, and evidence presented below, not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new-found theories not argued or presented 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>to the trial court.</w:t>
      </w:r>
    </w:p>
    <w:p>
      <w:pPr>
        <w:sectPr>
          <w:type w:val="nextPage"/>
          <w:pgSz w:w="12240" w:h="15840"/>
          <w:pgMar w:left="2485" w:right="2258" w:gutter="0" w:header="0" w:top="1440" w:footer="0" w:bottom="720"/>
          <w:pgNumType w:fmt="decimal"/>
          <w:cols w:num="2" w:equalWidth="false" w:sep="false">
            <w:col w:w="3647" w:space="230"/>
            <w:col w:w="3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0" w:after="0"/>
        <w:ind w:left="12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made insufficient by the insufficiency of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one or more of the alternative stat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ents. A party may also state as man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eparate claims or defenses as he has regardless of consistency and whethe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based upon legal or equitable grounds or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both. </w:t>
      </w:r>
      <w:r>
        <w:rPr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>Civ. P. 48.</w:t>
      </w:r>
    </w:p>
    <w:p>
      <w:pPr>
        <w:pStyle w:val="Normal"/>
        <w:shd w:fill="FFFFFF"/>
        <w:bidi w:val="0"/>
        <w:spacing w:lineRule="exact" w:line="247" w:before="36" w:after="0"/>
        <w:ind w:left="5" w:right="22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us, relief in the alternative or of sev</w:t>
        <w:softHyphen/>
        <w:t xml:space="preserve">eral different types is patently authorized.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Where there are several counts in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etition and entire damages are given,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verdict or judgment shall be good notwith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tanding the fact that one or more count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may be defective. </w:t>
      </w:r>
      <w:r>
        <w:rPr>
          <w:b w:val="false"/>
          <w:i w:val="false"/>
          <w:smallCaps/>
          <w:color w:val="000000"/>
          <w:spacing w:val="1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>Civ. P. 49.</w:t>
      </w:r>
    </w:p>
    <w:p>
      <w:pPr>
        <w:pStyle w:val="Normal"/>
        <w:shd w:fill="FFFFFF"/>
        <w:bidi w:val="0"/>
        <w:spacing w:lineRule="exact" w:line="252" w:before="60" w:after="0"/>
        <w:ind w:left="7" w:right="2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"Each claim founded upon a separat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ransaction or occurrence and each defens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other than denials shall be stated in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eparate count or defense whenever a sep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ration facilitates the clear presentation of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the matters set forth." </w:t>
      </w:r>
      <w:r>
        <w:rPr>
          <w:b w:val="false"/>
          <w:i w:val="false"/>
          <w:smallCaps/>
          <w:color w:val="000000"/>
          <w:spacing w:val="10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0"/>
          <w:w w:val="100"/>
          <w:sz w:val="21"/>
          <w:lang w:val="en-US"/>
        </w:rPr>
        <w:t xml:space="preserve">Civ. P. </w:t>
      </w:r>
      <w:r>
        <w:rPr>
          <w:b w:val="false"/>
          <w:i w:val="false"/>
          <w:caps w:val="false"/>
          <w:smallCaps w:val="false"/>
          <w:color w:val="000000"/>
          <w:spacing w:val="-13"/>
          <w:w w:val="100"/>
          <w:sz w:val="21"/>
          <w:lang w:val="en-US"/>
        </w:rPr>
        <w:t>50(a).</w:t>
      </w:r>
    </w:p>
    <w:p>
      <w:pPr>
        <w:pStyle w:val="Normal"/>
        <w:shd w:fill="FFFFFF"/>
        <w:bidi w:val="0"/>
        <w:spacing w:lineRule="exact" w:line="252" w:before="12" w:after="0"/>
        <w:ind w:left="5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plaintiff in his petition or in a repl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etting forth a counterclaim and the de</w:t>
        <w:softHyphen/>
        <w:t xml:space="preserve">fendant in an answer setting forth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unterclaim may join either as indepen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dent or as alternate claims as many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laims either legal or equitable or both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s he may have against an opposing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arty. There may be a like joinder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laims when there are multiple parties if the requirements of Rules 39, 40, and 43 are satisfied. </w:t>
      </w:r>
      <w:r>
        <w:rPr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>Civ. P. 51(a).</w:t>
      </w:r>
    </w:p>
    <w:p>
      <w:pPr>
        <w:pStyle w:val="Normal"/>
        <w:shd w:fill="FFFFFF"/>
        <w:bidi w:val="0"/>
        <w:spacing w:lineRule="exact" w:line="250" w:before="38" w:after="0"/>
        <w:ind w:left="0" w:right="31" w:firstLine="175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e can only conclude our rules express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ly permit parties to proceed on alternative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theories of relief. </w:t>
      </w:r>
      <w:r>
        <w:rPr>
          <w:b w:val="false"/>
          <w:i/>
          <w:color w:val="000000"/>
          <w:spacing w:val="8"/>
          <w:w w:val="100"/>
          <w:sz w:val="21"/>
          <w:lang w:val="en-US"/>
        </w:rPr>
        <w:t xml:space="preserve">Regency Advantage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Ltd. P'ship v. Bingo Idea-Watauga, Inc.,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936 S.W.2d 275, 278 (Tex.1996); </w:t>
      </w:r>
      <w:r>
        <w:rPr>
          <w:b w:val="false"/>
          <w:i/>
          <w:color w:val="000000"/>
          <w:spacing w:val="-6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-9"/>
          <w:w w:val="100"/>
          <w:sz w:val="21"/>
          <w:lang w:val="en-US"/>
        </w:rPr>
        <w:t>Civ. P. 48.</w:t>
      </w:r>
    </w:p>
    <w:p>
      <w:pPr>
        <w:pStyle w:val="Normal"/>
        <w:shd w:fill="FFFFFF"/>
        <w:bidi w:val="0"/>
        <w:spacing w:lineRule="exact" w:line="252" w:before="60" w:after="0"/>
        <w:ind w:left="5" w:right="29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hapter 10's stringent pleading require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ments must be viewed not in a vacuum,</w:t>
      </w:r>
    </w:p>
    <w:p>
      <w:pPr>
        <w:pStyle w:val="Normal"/>
        <w:shd w:fill="FFFFFF"/>
        <w:bidi w:val="0"/>
        <w:spacing w:lineRule="exact" w:line="194" w:before="233" w:after="0"/>
        <w:ind w:left="154" w:right="29" w:hanging="13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8"/>
          <w:sz w:val="17"/>
          <w:lang w:val="en-US"/>
        </w:rPr>
        <w:t xml:space="preserve">12. We also agree that each claim must have sufficient support; each must be investigated </w:t>
      </w:r>
      <w:r>
        <w:rPr>
          <w:b w:val="false"/>
          <w:i w:val="false"/>
          <w:color w:val="000000"/>
          <w:spacing w:val="6"/>
          <w:w w:val="108"/>
          <w:sz w:val="17"/>
          <w:lang w:val="en-US"/>
        </w:rPr>
        <w:t xml:space="preserve">and researched before filing. </w:t>
      </w:r>
      <w:r>
        <w:rPr>
          <w:b w:val="false"/>
          <w:i/>
          <w:color w:val="000000"/>
          <w:spacing w:val="6"/>
          <w:w w:val="108"/>
          <w:sz w:val="17"/>
          <w:lang w:val="en-US"/>
        </w:rPr>
        <w:t>See Frantz v.</w:t>
      </w:r>
    </w:p>
    <w:p>
      <w:pPr>
        <w:pStyle w:val="Normal"/>
        <w:shd w:fill="FFFFFF"/>
        <w:bidi w:val="0"/>
        <w:spacing w:lineRule="exact" w:line="250" w:before="2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but in the correspondingly liberal pleadi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llowances of the rules of procedure. B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black letter of the rules, Henry wa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llowed to join multiple parties and claims. </w:t>
      </w:r>
      <w:r>
        <w:rPr>
          <w:b w:val="false"/>
          <w:i w:val="false"/>
          <w:smallCaps/>
          <w:color w:val="000000"/>
          <w:spacing w:val="4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21"/>
          <w:lang w:val="en-US"/>
        </w:rPr>
        <w:t>Civ. P. 48 &amp; 40. Chapter 10 re</w:t>
        <w:softHyphen/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quires each allegation or other factual con</w:t>
        <w:softHyphen/>
        <w:t xml:space="preserve">tention in the pleading or motion to have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evidentiary support. </w:t>
      </w:r>
      <w:r>
        <w:rPr>
          <w:b w:val="false"/>
          <w:i w:val="false"/>
          <w:smallCaps/>
          <w:color w:val="000000"/>
          <w:spacing w:val="-3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3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3"/>
          <w:w w:val="100"/>
          <w:sz w:val="21"/>
          <w:lang w:val="en-US"/>
        </w:rPr>
        <w:t xml:space="preserve">rem. </w:t>
      </w:r>
      <w:r>
        <w:rPr>
          <w:b w:val="false"/>
          <w:i w:val="false"/>
          <w:smallCaps/>
          <w:color w:val="000000"/>
          <w:spacing w:val="-2"/>
          <w:w w:val="100"/>
          <w:sz w:val="21"/>
          <w:lang w:val="en-US"/>
        </w:rPr>
        <w:t xml:space="preserve">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§ 10.001(3) (Vernon 2002)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However, we do not read chapter 10 to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require that a claim or defense against one party also apply to all other parties. An alternative claim against a nurse need not apply against a physician. Nor does chap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ter 10 require that the evidentiary suppor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against one party also be evidence against another party. Evidence against one phy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sician need not support a claim agains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>another physician.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vertAlign w:val="superscript"/>
          <w:lang w:val="en-US"/>
        </w:rPr>
        <w:t>12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 Rather, the plai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1"/>
          <w:lang w:val="en-US"/>
        </w:rPr>
        <w:t xml:space="preserve">meaning of chapter 10, in the context of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the rules of civil procedure, means each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allegation or other factual contention ha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evidentiary support as it pertains to th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claim or defense made on behalf of, o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1"/>
          <w:lang w:val="en-US"/>
        </w:rPr>
        <w:t xml:space="preserve">against, one of the multiple parties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5"/>
          <w:w w:val="100"/>
          <w:sz w:val="21"/>
          <w:lang w:val="en-US"/>
        </w:rPr>
        <w:t xml:space="preserve">See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4"/>
          <w:w w:val="100"/>
          <w:sz w:val="21"/>
          <w:lang w:val="en-US"/>
        </w:rPr>
        <w:t xml:space="preserve">id.; see also </w:t>
      </w:r>
      <w:r>
        <w:rPr>
          <w:rFonts w:eastAsia="Times New Roman"/>
          <w:b w:val="false"/>
          <w:i w:val="false"/>
          <w:smallCaps/>
          <w:color w:val="000000"/>
          <w:spacing w:val="4"/>
          <w:w w:val="100"/>
          <w:sz w:val="21"/>
          <w:lang w:val="en-US"/>
        </w:rPr>
        <w:t xml:space="preserve">tex.r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1"/>
          <w:lang w:val="en-US"/>
        </w:rPr>
        <w:t xml:space="preserve">Civ. P. 48, 40. W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sustain Henry's first two sub-issues.</w:t>
      </w:r>
    </w:p>
    <w:p>
      <w:pPr>
        <w:pStyle w:val="Normal"/>
        <w:shd w:fill="FFFFFF"/>
        <w:bidi w:val="0"/>
        <w:spacing w:lineRule="exact" w:line="250" w:before="175" w:after="0"/>
        <w:ind w:left="7" w:right="1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[7] Henry also argues that due proces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requires notice before other unrelated liti</w:t>
        <w:softHyphen/>
        <w:t xml:space="preserve">gation can be considered as a basis f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anctions. The trial court, in its finding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number fifteen, specifically noted tha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enry "consistently" engaged in a simila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pattern. Yet, no notice was given to He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y that other allegations were an intend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basis of sanctions.</w:t>
      </w:r>
    </w:p>
    <w:p>
      <w:pPr>
        <w:pStyle w:val="Normal"/>
        <w:shd w:fill="FFFFFF"/>
        <w:bidi w:val="0"/>
        <w:spacing w:lineRule="exact" w:line="250" w:before="98" w:after="0"/>
        <w:ind w:left="0" w:right="14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Doctors argue that the trial cour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as entitled to consider "other wrongs o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cts" as evidence of motive and intent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y cite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>Falk &amp; Mayfield L.L.P. v. Mol-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 xml:space="preserve">zan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974 S.W.2d 821, 824 (Tex.App.-Hous-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on [14th Dist.] 1998, pet. denied). 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>Mol-</w:t>
      </w:r>
    </w:p>
    <w:p>
      <w:pPr>
        <w:pStyle w:val="Normal"/>
        <w:shd w:fill="FFFFFF"/>
        <w:bidi w:val="0"/>
        <w:spacing w:lineRule="exact" w:line="204" w:before="223" w:after="0"/>
        <w:ind w:left="187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17"/>
          <w:lang w:val="en-US"/>
        </w:rPr>
        <w:t xml:space="preserve">United      States      Powerlifting      Fed.,      </w:t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 xml:space="preserve">836      F.2d </w:t>
      </w:r>
      <w:r>
        <w:rPr>
          <w:b w:val="false"/>
          <w:i w:val="false"/>
          <w:color w:val="000000"/>
          <w:spacing w:val="-2"/>
          <w:w w:val="108"/>
          <w:sz w:val="17"/>
          <w:lang w:val="en-US"/>
        </w:rPr>
        <w:t>1063, 1067 (7th Cir.1987).</w:t>
      </w:r>
    </w:p>
    <w:p>
      <w:pPr>
        <w:sectPr>
          <w:type w:val="nextPage"/>
          <w:pgSz w:w="12240" w:h="15840"/>
          <w:pgMar w:left="1892" w:right="2847" w:gutter="0" w:header="0" w:top="1440" w:footer="0" w:bottom="720"/>
          <w:pgNumType w:fmt="decimal"/>
          <w:cols w:num="2" w:space="2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" w:after="0"/>
        <w:ind w:left="7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9"/>
          <w:w w:val="100"/>
          <w:sz w:val="21"/>
          <w:lang w:val="en-US"/>
        </w:rPr>
        <w:t xml:space="preserve">zan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is not a chapter 10 case. </w:t>
      </w:r>
      <w:r>
        <w:rPr>
          <w:b w:val="false"/>
          <w:i/>
          <w:color w:val="000000"/>
          <w:spacing w:val="9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ather it deals with rule 13, and mentions that evidence of two other suits help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establish the required element of bad faith.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re was no contention concerni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lack of notice, as here. The Doctors fur</w:t>
        <w:softHyphen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ther argue Henry was not entitled to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greater notice than he received, citing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Sterling v. Alexander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99 S.W.Sd 793, 798 (Tex.App.-Houston [14th Disk] 2003, pet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denied). According to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Sterling,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"So lo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s the due process requirement of notic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nd hearing are satisfied, the only requi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ent of the motion contained in chapter 10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s that it must '[describe] the specific con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duct violating Section 10.001.'"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is is the very point Henry makes. Henr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ad notice of a hearing and counsel attend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d. However, there was neither pleading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nor notice that the Doctors would urg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ther specific conduct as a basis for sanc</w:t>
        <w:softHyphen/>
        <w:t xml:space="preserve">tions. And the trial court's findings reflect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hat it used the unnoticed conduct as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asis for the sanctions.</w:t>
      </w:r>
    </w:p>
    <w:p>
      <w:pPr>
        <w:pStyle w:val="Normal"/>
        <w:shd w:fill="FFFFFF"/>
        <w:bidi w:val="0"/>
        <w:spacing w:lineRule="exact" w:line="250" w:before="134" w:after="0"/>
        <w:ind w:left="0" w:right="0" w:firstLine="211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[8] The power to sanction is of cours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limited by the due process clause of the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United States Constitution. </w:t>
      </w:r>
      <w:r>
        <w:rPr>
          <w:b w:val="false"/>
          <w:i/>
          <w:color w:val="000000"/>
          <w:spacing w:val="9"/>
          <w:w w:val="100"/>
          <w:sz w:val="21"/>
          <w:lang w:val="en-US"/>
        </w:rPr>
        <w:t xml:space="preserve">See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U.S. </w:t>
      </w:r>
      <w:r>
        <w:rPr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const,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amend. XIV;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tex. const,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art. I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§ 19 (due course of law);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tex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Civ.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prac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&amp; </w:t>
      </w: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§ 10.003 (Vernon 2002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>(notice of allegations and reasonable op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portunity to respond required);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1"/>
          <w:lang w:val="en-US"/>
        </w:rPr>
        <w:t>In re Ben</w:t>
        <w:softHyphen/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nett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960 S.W.2d at 40. Texas follows a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"fair notice" standard for pleading, which looks to whether the opposing party can ascertain from the pleading the nature and basic issues of the controversy and wha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testimony will be relevant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Horizon/CMS Healthcare Corp.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34 S.W.3d at 896. In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Burnett v. James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564 S.W.2d 407, 409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(Tex.Civ.App.-Dallas 1978, writ dism'd)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the court observed that the general rule i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that a prayer for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general relief will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author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ize judgment for any relief a trial court ha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>jurisdiction to grant so long as the judg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1"/>
          <w:lang w:val="en-US"/>
        </w:rPr>
        <w:t>ment is supported by the allegations and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roof and is consistent with the theory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ecovery stated in the pleadings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(cit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Jennings v. Tex. Farm Mortgage Co.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124 Tex. 593, 80 S.W.2d 931 (1935); 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>Seu-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reau v. Mudd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515 S.W.2d 746 (Tex.Civ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pp.-Houston [14th Disk] 1974, writ ref 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n.r.e.)). Here, no general relief was 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quested.</w:t>
      </w:r>
    </w:p>
    <w:p>
      <w:pPr>
        <w:pStyle w:val="Normal"/>
        <w:shd w:fill="FFFFFF"/>
        <w:bidi w:val="0"/>
        <w:spacing w:lineRule="exact" w:line="250" w:before="65" w:after="0"/>
        <w:ind w:left="5" w:right="7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urthermore, in certain instances,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ype of relief requested must be specifical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ly prayed for, or the trial court canno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grant it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(rescission is one of thes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nstances);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>see also Green Tree Accep</w:t>
        <w:softHyphen/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tance, Inc. v. Pierce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768 S.W.2d 416, 421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(Tex.App.-Tyler 1989, no writ). Becaus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applicable code requires a motion f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anctions thereunder to describe the sp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ific conduct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violating section 10.001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hold that the Doctors' pleadings do no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upport any sanctions under chapter 10 for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unrelated and unnoticed prior litigation. </w:t>
      </w:r>
      <w:r>
        <w:rPr>
          <w:b w:val="false"/>
          <w:i/>
          <w:color w:val="000000"/>
          <w:spacing w:val="10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10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10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10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10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10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§ 10.002 (Vernon 2002);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Davila v. World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Car Five Star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75 S.W.3d 537, 542-43 (Tex. App.-San Antonio 2002, no pet.) (unde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pleadings, sole grounds for sanctions a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trial was section 17.50; other post-trial sanctions under rule 13 and chapter 10 no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considered by the trial court);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see also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Metzger v. Sebek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892 S.W.2d 20, 51 (Tex. App.-Houston [1st Disk] 1994, writ denied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>(where sanctions order refers to one spe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cific rule, review limited to that rule).</w:t>
      </w:r>
    </w:p>
    <w:p>
      <w:pPr>
        <w:pStyle w:val="Normal"/>
        <w:shd w:fill="FFFFFF"/>
        <w:bidi w:val="0"/>
        <w:spacing w:lineRule="exact" w:line="250" w:before="67" w:after="0"/>
        <w:ind w:left="0" w:right="14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e further observe, although not specif</w:t>
        <w:softHyphen/>
        <w:t xml:space="preserve">ically argued by Henry, that both Doctors began their preamble of virtually identic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motions for sanctions, stating they wer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iling the motions under rule 13, chapter 9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f the Texas Civil Practice and Remedie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de and chapter 10. However, their re</w:t>
        <w:softHyphen/>
        <w:t>quested relief under identical paragraphs VIII, unequivocally stated: "This Defen</w:t>
        <w:softHyphen/>
        <w:t>dant respectfully move[s] the Court, pur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uant to Chapters 9 and 11 of the Texa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ivil Practices &amp; Remedies Code, to enter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an order as follows...." The paragraph</w:t>
      </w:r>
    </w:p>
    <w:p>
      <w:pPr>
        <w:sectPr>
          <w:type w:val="nextPage"/>
          <w:pgSz w:w="12240" w:h="15840"/>
          <w:pgMar w:left="2458" w:right="2278" w:gutter="0" w:header="0" w:top="1440" w:footer="0" w:bottom="720"/>
          <w:pgNumType w:fmt="decimal"/>
          <w:cols w:num="2" w:equalWidth="false" w:sep="false">
            <w:col w:w="3644" w:space="232"/>
            <w:col w:w="3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12" w:after="0"/>
        <w:ind w:left="0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n asks that pleadings be stricken,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or an order dismissing claims, and requir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 Henry to pay expenses and attorney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ees and a monetary penalty into the court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e prayer asked the court to grant the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motion "and that the Court award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elief requested hereinabove in its entire</w:t>
        <w:softHyphen/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ty." There was no prayer for general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elief, and the only relief requested wa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under Chapters 9 and 11.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3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5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5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5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1"/>
          <w:lang w:val="en-US"/>
        </w:rPr>
        <w:t xml:space="preserve">§§ 9.001-.014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10.001-.006 (Vernon 2002). We sustai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Henry's issue regarding lack of notice and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pleadings that unrelated lawsuits would b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>urged and used as a basis for sanctions.</w:t>
      </w:r>
    </w:p>
    <w:p>
      <w:pPr>
        <w:pStyle w:val="Normal"/>
        <w:shd w:fill="FFFFFF"/>
        <w:bidi w:val="0"/>
        <w:spacing w:lineRule="exact" w:line="250" w:before="98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[9]      Next, we    address    Henry's    argu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ment that the trial court did not includ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ny specific findings that would justify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hapter 10 sanction.      Chapter 10 mandate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trial court shall describe both the co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uct and basis for its sanctions.      </w:t>
      </w:r>
      <w:r>
        <w:rPr>
          <w:b w:val="false"/>
          <w:i w:val="false"/>
          <w:smallCaps/>
          <w:color w:val="000000"/>
          <w:spacing w:val="0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§ 10.005 (Verno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2002).      The use of the word "shall" in th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1"/>
          <w:lang w:val="en-US"/>
        </w:rPr>
        <w:t xml:space="preserve">statute indicates that the requirement fo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>particularity in the sanction order is man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1"/>
          <w:lang w:val="en-US"/>
        </w:rPr>
        <w:t xml:space="preserve">datory.       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4"/>
          <w:w w:val="100"/>
          <w:sz w:val="21"/>
          <w:lang w:val="en-US"/>
        </w:rPr>
        <w:t xml:space="preserve">Univ.      of Tex.      at Arlington v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Bishop,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>997 S.W.2d 350, 355 (Tex.App.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Fort Worth 1999, pet. denied).      Aside from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1"/>
          <w:lang w:val="en-US"/>
        </w:rPr>
        <w:t xml:space="preserve">setting out the procedural history of th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1"/>
          <w:lang w:val="en-US"/>
        </w:rPr>
        <w:t xml:space="preserve">case and various statutory language, on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conclusory finding is offered as support fo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the sanctions.      That finding merely tracks the      statutory      language      of    chapter      10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Finding of fact 13 states: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[E]ach and all the allegations brough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1"/>
          <w:lang w:val="en-US"/>
        </w:rPr>
        <w:t>against Drs. Low and Smith and there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fore the lawsuit brought against thes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physicians, did not, on January 31, 2002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1"/>
          <w:lang w:val="en-US"/>
        </w:rPr>
        <w:t>and do not now, have evidentiary sup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port; nor were they on January 31, 2002 likely to have evidentiary support after a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>reasonable opportunity for further in-</w:t>
      </w:r>
    </w:p>
    <w:p>
      <w:pPr>
        <w:pStyle w:val="Normal"/>
        <w:shd w:fill="FFFFFF"/>
        <w:bidi w:val="0"/>
        <w:spacing w:lineRule="exact" w:line="199" w:before="230" w:after="0"/>
        <w:ind w:left="173" w:right="10" w:hanging="127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13. We would also note Henry may well have been deprived of a meaningful hearing, be</w:t>
        <w:softHyphen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ause his counsel was not allowed cross-ex</w:t>
        <w:softHyphen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amination of the complaining doctors con-</w:t>
      </w:r>
    </w:p>
    <w:p>
      <w:pPr>
        <w:pStyle w:val="Normal"/>
        <w:shd w:fill="FFFFFF"/>
        <w:bidi w:val="0"/>
        <w:spacing w:lineRule="exact" w:line="259" w:before="0" w:after="0"/>
        <w:ind w:left="197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vestigation or discovery in contraventi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f the requirements of chapter 10 of the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Texas Civil Practice and Remedies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Code.</w:t>
      </w:r>
    </w:p>
    <w:p>
      <w:pPr>
        <w:pStyle w:val="Normal"/>
        <w:shd w:fill="FFFFFF"/>
        <w:bidi w:val="0"/>
        <w:spacing w:lineRule="exact" w:line="257" w:before="142" w:after="0"/>
        <w:ind w:left="0" w:right="1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First, we are constrained to note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vast over-reach by the drafter of this find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g, which we assume to be the Doctors' counsel. The trial court excluded cross-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xamination concerning the allegation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gainst the Doctors contained in Henry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riginal petition, save and except thos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narrowly dealing with the drug Propul-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id.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13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Thus, at the outset, this finding i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atently unsupportable and erroneous.</w:t>
      </w:r>
    </w:p>
    <w:p>
      <w:pPr>
        <w:pStyle w:val="Normal"/>
        <w:shd w:fill="FFFFFF"/>
        <w:bidi w:val="0"/>
        <w:spacing w:lineRule="exact" w:line="257" w:before="144" w:after="0"/>
        <w:ind w:left="0" w:right="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econdly, and to this point, the finding 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no more than a general conclusory state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ment. In sum, the finding could just a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ell say, Henry had no evidence and coul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not reasonably expect to discover any evi</w:t>
        <w:softHyphen/>
        <w:t xml:space="preserve">dence. Evidence of or pertaining to what?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doctors were at the hospital and wer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harged with the responsibility of diagnos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 and treating a man suffering from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troke. They allegedly failed to meet thei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esponsibilities in diagnosing the cardiac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ndition caused by the drug, failed to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properly read and interpret the ECGs,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failed to administer proper treatment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failed to follow up on ordered tests, and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pro se widow's husband died.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edical records are conspicuous by thei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bsence from the record. Henry order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hospital and doctors' records, presum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bly for review, but neither the trial court nor the appellate court are afforded thi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ritical evidence. Under the finding, no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pecific conduct is delineated. The find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ails to explain the basis for the significant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sanction imposed. 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>§ 10.005 (Vernon 2002).</w:t>
      </w:r>
    </w:p>
    <w:p>
      <w:pPr>
        <w:pStyle w:val="Normal"/>
        <w:shd w:fill="FFFFFF"/>
        <w:bidi w:val="0"/>
        <w:spacing w:lineRule="exact" w:line="199" w:before="228" w:after="0"/>
        <w:ind w:left="163" w:right="1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cerning most of the pleading's allegation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gainst the doctors. 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Davila v. World Car Five </w:t>
      </w:r>
      <w:r>
        <w:rPr>
          <w:b w:val="false"/>
          <w:i/>
          <w:color w:val="000000"/>
          <w:spacing w:val="-1"/>
          <w:w w:val="100"/>
          <w:sz w:val="18"/>
          <w:lang w:val="en-US"/>
        </w:rPr>
        <w:t xml:space="preserve">Star,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75 S.W.3d 537, 544 (Tex.App.-San Anto</w:t>
        <w:softHyphen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nio 2002, no pet.)</w:t>
      </w:r>
    </w:p>
    <w:p>
      <w:pPr>
        <w:sectPr>
          <w:type w:val="nextPage"/>
          <w:pgSz w:w="12240" w:h="15840"/>
          <w:pgMar w:left="2119" w:right="2621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12" w:after="0"/>
        <w:ind w:left="5" w:right="0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[10,</w:t>
      </w:r>
      <w:r>
        <w:rPr>
          <w:b/>
          <w:i w:val="false"/>
          <w:color w:val="000000"/>
          <w:spacing w:val="1"/>
          <w:w w:val="100"/>
          <w:sz w:val="21"/>
          <w:lang w:val="en-US"/>
        </w:rPr>
        <w:t xml:space="preserve">11]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By analogy, rule 13 imposes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uty on the- trial court to point out with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particularity the acts or omissions on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which sanctions are based.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Mattly v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Spiegel, Inc.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19 S.W.3d 890, 895 (Tex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pp.-Houston [14th Dist] 2000, no pet.)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requirement that the trial court stat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particulars of the good cause for im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osing sanctions is mandatory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(citing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>GTE Communications Sys. Corp. v. Cur</w:t>
        <w:softHyphen/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ry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819 S.W.2d 652, 654 (Tex.App.-San A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onio 1991, no writ)). A mere statement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order that good cause was shown i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insufficient to sustain a sanctions order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anctions must be based on the acts 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missions of the represented party o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nsel-not merely on the legal merit of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pleading.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Zarsky v. Zurich Mgmt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829 S.W.2d 398, 400 (Tex.App.-Houst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[14th Dist.] 1992, no writ) (the trial court'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inding that "the Court finds substantial evidence that this Third Party lawsuit ..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was frivolous and of no merit" to be insuf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icient and harmful in the context of rul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13). We see no difference between a find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g that says there was no evidence and it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reciprocal, that there is substantial ev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nce the lawsuit was frivolous. We hol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at the findings of the trial court fail to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meet the mandatory statutory requir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ents of chapter 10. </w:t>
      </w:r>
      <w:r>
        <w:rPr>
          <w:b w:val="false"/>
          <w:i w:val="false"/>
          <w:smallCaps/>
          <w:color w:val="000000"/>
          <w:spacing w:val="-2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2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§ 10.005 (Vernon 2002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(court shall describe conduct the court de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termined violative and explain the basis fo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1"/>
          <w:lang w:val="en-US"/>
        </w:rPr>
        <w:t xml:space="preserve">the sanction imposed);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4"/>
          <w:w w:val="100"/>
          <w:sz w:val="21"/>
          <w:lang w:val="en-US"/>
        </w:rPr>
        <w:t>Rudisell v. Pa-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quette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>89 S.W.3d 233, 238 (Tex.App.-Cor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pus Christi 2002, no pet.) (in imposing sanctions, trial court is mandated to specif</w:t>
        <w:softHyphen/>
        <w:t xml:space="preserve">ically detail the sanctionable conduct in it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>order). We sustain Henry's issue regard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ing the lack of specificity in the finding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8"/>
          <w:w w:val="100"/>
          <w:sz w:val="21"/>
          <w:lang w:val="en-US"/>
        </w:rPr>
        <w:t>below.</w:t>
      </w:r>
    </w:p>
    <w:p>
      <w:pPr>
        <w:pStyle w:val="Normal"/>
        <w:shd w:fill="FFFFFF"/>
        <w:bidi w:val="0"/>
        <w:spacing w:lineRule="exact" w:line="247" w:before="58" w:after="0"/>
        <w:ind w:left="0" w:right="1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harm to Henry is patent. The pr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ary basis of the large monetary sanctio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as that alternative allegations were no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hown to apply to the Doctors. The addi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tional basis for the sanction relied upon</w:t>
      </w:r>
    </w:p>
    <w:p>
      <w:pPr>
        <w:pStyle w:val="Normal"/>
        <w:shd w:fill="FFFFFF"/>
        <w:bidi w:val="0"/>
        <w:spacing w:lineRule="exact" w:line="257" w:before="0" w:after="0"/>
        <w:ind w:left="12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llegations that were not noticed or pled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Nor is the basis of the sanctions detail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r explained. We can only conclude tha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Henry suffered harm in the form of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$50,000 sanction award. </w:t>
      </w:r>
      <w:r>
        <w:rPr>
          <w:b w:val="false"/>
          <w:i w:val="false"/>
          <w:smallCaps/>
          <w:color w:val="000000"/>
          <w:spacing w:val="0"/>
          <w:w w:val="100"/>
          <w:sz w:val="21"/>
          <w:lang w:val="en-US"/>
        </w:rPr>
        <w:t xml:space="preserve">tex.r.app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P. </w:t>
      </w:r>
      <w:r>
        <w:rPr>
          <w:b w:val="false"/>
          <w:i w:val="false"/>
          <w:caps w:val="false"/>
          <w:smallCaps w:val="false"/>
          <w:color w:val="000000"/>
          <w:spacing w:val="-5"/>
          <w:w w:val="100"/>
          <w:sz w:val="21"/>
          <w:lang w:val="en-US"/>
        </w:rPr>
        <w:t>44.1(a)(l), (2).</w:t>
      </w:r>
    </w:p>
    <w:p>
      <w:pPr>
        <w:pStyle w:val="Normal"/>
        <w:shd w:fill="FFFFFF"/>
        <w:bidi w:val="0"/>
        <w:spacing w:lineRule="exact" w:line="257" w:before="139" w:after="0"/>
        <w:ind w:left="10" w:right="1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ecause of our disposition, a discussion of the magnitude of the sanctions and oth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er sub-issues are not necessary to the dis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osition of this appeal. </w:t>
      </w:r>
      <w:r>
        <w:rPr>
          <w:b w:val="false"/>
          <w:i w:val="false"/>
          <w:smallCaps/>
          <w:color w:val="000000"/>
          <w:spacing w:val="2"/>
          <w:w w:val="100"/>
          <w:sz w:val="21"/>
          <w:lang w:val="en-US"/>
        </w:rPr>
        <w:t xml:space="preserve">tex.r.app.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>P. 47.1</w:t>
      </w:r>
    </w:p>
    <w:p>
      <w:pPr>
        <w:pStyle w:val="Normal"/>
        <w:shd w:fill="FFFFFF"/>
        <w:bidi w:val="0"/>
        <w:spacing w:lineRule="exact" w:line="257" w:before="139" w:after="0"/>
        <w:ind w:left="7" w:right="0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e conclude that the trial court acted outside the guiding rules and principles i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determining Henry's representation war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anted sanctions pursuant to chapter 10.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See Downer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701 S.W.2d at 241-242. Sp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ifically, (1) chapter 10's stringent requir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ments do not apply to alternative plead</w:t>
        <w:softHyphen/>
        <w:t xml:space="preserve">ings in the context presented; </w:t>
      </w:r>
      <w:r>
        <w:rPr>
          <w:b w:val="false"/>
          <w:i w:val="false"/>
          <w:smallCaps/>
          <w:color w:val="000000"/>
          <w:spacing w:val="2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Civ.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P. 40, 48; </w:t>
      </w:r>
      <w:r>
        <w:rPr>
          <w:b w:val="false"/>
          <w:i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see also </w:t>
      </w:r>
      <w:r>
        <w:rPr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4"/>
          <w:w w:val="100"/>
          <w:sz w:val="21"/>
          <w:lang w:val="en-US"/>
        </w:rPr>
        <w:t xml:space="preserve">rem. 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§ 10.003; (2) specific conduc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alleged to violate Section 10.001 must b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1"/>
          <w:lang w:val="en-US"/>
        </w:rPr>
        <w:t xml:space="preserve">supported by notice of the allegations;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tex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Civ.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prac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&amp;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§ 10.003;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and (3) the trial court must specifically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detail the sanctionable conduct in its order and explain the basis for the sanction im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posed. </w:t>
      </w:r>
      <w:r>
        <w:rPr>
          <w:rFonts w:eastAsia="Times New Roman"/>
          <w:b w:val="false"/>
          <w:i w:val="false"/>
          <w:smallCaps/>
          <w:color w:val="000000"/>
          <w:spacing w:val="3"/>
          <w:w w:val="100"/>
          <w:sz w:val="21"/>
          <w:lang w:val="en-US"/>
        </w:rPr>
        <w:t xml:space="preserve">tex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Civ. </w:t>
      </w:r>
      <w:r>
        <w:rPr>
          <w:rFonts w:eastAsia="Times New Roman"/>
          <w:b w:val="false"/>
          <w:i w:val="false"/>
          <w:smallCaps/>
          <w:color w:val="000000"/>
          <w:spacing w:val="3"/>
          <w:w w:val="100"/>
          <w:sz w:val="21"/>
          <w:lang w:val="en-US"/>
        </w:rPr>
        <w:t xml:space="preserve">prac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&amp; </w:t>
      </w:r>
      <w:r>
        <w:rPr>
          <w:rFonts w:eastAsia="Times New Roman"/>
          <w:b w:val="false"/>
          <w:i w:val="false"/>
          <w:smallCaps/>
          <w:color w:val="000000"/>
          <w:spacing w:val="3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§ 10.005;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Rudisell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89 S.W.3d at 238.</w:t>
      </w:r>
    </w:p>
    <w:p>
      <w:pPr>
        <w:pStyle w:val="Normal"/>
        <w:shd w:fill="FFFFFF"/>
        <w:bidi w:val="0"/>
        <w:spacing w:lineRule="exact" w:line="259" w:before="137" w:after="0"/>
        <w:ind w:left="5" w:right="14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ccordingly, we reverse and render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rial court's sanction order. </w:t>
      </w:r>
      <w:r>
        <w:rPr>
          <w:b w:val="false"/>
          <w:i w:val="false"/>
          <w:smallCaps/>
          <w:color w:val="000000"/>
          <w:spacing w:val="2"/>
          <w:w w:val="100"/>
          <w:sz w:val="21"/>
          <w:lang w:val="en-US"/>
        </w:rPr>
        <w:t xml:space="preserve">tex.r.app.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1"/>
          <w:lang w:val="en-US"/>
        </w:rPr>
        <w:t xml:space="preserve">P. </w:t>
      </w:r>
      <w:r>
        <w:rPr>
          <w:b w:val="false"/>
          <w:i w:val="false"/>
          <w:caps w:val="false"/>
          <w:smallCaps w:val="false"/>
          <w:color w:val="000000"/>
          <w:spacing w:val="-10"/>
          <w:w w:val="100"/>
          <w:sz w:val="21"/>
          <w:lang w:val="en-US"/>
        </w:rPr>
        <w:t>43.2(c).</w:t>
      </w:r>
    </w:p>
    <w:p>
      <w:pPr>
        <w:pStyle w:val="Normal"/>
        <w:shd w:fill="FFFFFF"/>
        <w:bidi w:val="0"/>
        <w:spacing w:lineRule="exact" w:line="257" w:before="317" w:after="0"/>
        <w:ind w:left="12" w:right="768" w:firstLine="187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issenting Opinion by Justic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ASTILLO, joined by Justic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RODRIGUEZ.</w:t>
      </w:r>
    </w:p>
    <w:p>
      <w:pPr>
        <w:pStyle w:val="Normal"/>
        <w:shd w:fill="FFFFFF"/>
        <w:bidi w:val="0"/>
        <w:spacing w:lineRule="exact" w:line="262" w:before="197" w:after="0"/>
        <w:ind w:left="12" w:right="768" w:firstLine="187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issenting Opinion by Justice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CASTILLO.</w:t>
      </w:r>
    </w:p>
    <w:p>
      <w:pPr>
        <w:pStyle w:val="Normal"/>
        <w:shd w:fill="FFFFFF"/>
        <w:bidi w:val="0"/>
        <w:spacing w:lineRule="exact" w:line="254" w:before="137" w:after="0"/>
        <w:ind w:left="0" w:right="12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 respectfully dissent. The majority r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verses the trial court's imposition of san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ions on three grounds: (1) Henry did no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eceive notice that the Doctors sought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>sanctions under chapter 10 of the civil</w:t>
      </w:r>
    </w:p>
    <w:p>
      <w:pPr>
        <w:sectPr>
          <w:type w:val="nextPage"/>
          <w:pgSz w:w="12240" w:h="15840"/>
          <w:pgMar w:left="2635" w:right="2110" w:gutter="0" w:header="0" w:top="1440" w:footer="0" w:bottom="720"/>
          <w:pgNumType w:fmt="decimal"/>
          <w:cols w:num="2" w:equalWidth="false" w:sep="false">
            <w:col w:w="3647" w:space="228"/>
            <w:col w:w="3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5" w:after="0"/>
        <w:ind w:left="0" w:right="1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practice and remedies code;</w:t>
      </w:r>
      <w:r>
        <w:rPr>
          <w:b w:val="false"/>
          <w:i/>
          <w:color w:val="000000"/>
          <w:spacing w:val="-2"/>
          <w:w w:val="100"/>
          <w:sz w:val="21"/>
          <w:vertAlign w:val="superscript"/>
          <w:lang w:val="en-US"/>
        </w:rPr>
        <w:t>l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(2) the san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ions order did not detail the sanctionabl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nduct or explain the basis for the san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ion; and (3) Henry's alternative pleadi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llegations did not violate chapter 10. I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would conclude that Henry first substi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utes arguments on appeal for those he di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not preserve below, then urges us to sub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stitute our judgment for the trial court's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 would defer to the trial court's discretion.</w:t>
      </w:r>
    </w:p>
    <w:p>
      <w:pPr>
        <w:pStyle w:val="Normal"/>
        <w:shd w:fill="FFFFFF"/>
        <w:bidi w:val="0"/>
        <w:spacing w:lineRule="exact" w:line="425" w:before="216" w:after="0"/>
        <w:ind w:left="533" w:right="0" w:hanging="269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1"/>
          <w:lang w:val="en-US"/>
        </w:rPr>
        <w:t xml:space="preserve">/.      </w:t>
      </w:r>
      <w:r>
        <w:rPr>
          <w:b/>
          <w:i/>
          <w:color w:val="000000"/>
          <w:spacing w:val="2"/>
          <w:w w:val="100"/>
          <w:sz w:val="21"/>
          <w:lang w:val="en-US"/>
        </w:rPr>
        <w:t xml:space="preserve">PRESERVATION OF ERROR </w:t>
      </w:r>
      <w:r>
        <w:rPr>
          <w:b/>
          <w:i/>
          <w:color w:val="000000"/>
          <w:spacing w:val="3"/>
          <w:w w:val="100"/>
          <w:sz w:val="21"/>
          <w:lang w:val="en-US"/>
        </w:rPr>
        <w:t>A.      Procedural Background</w:t>
      </w:r>
    </w:p>
    <w:p>
      <w:pPr>
        <w:pStyle w:val="Normal"/>
        <w:shd w:fill="FFFFFF"/>
        <w:bidi w:val="0"/>
        <w:spacing w:lineRule="exact" w:line="250" w:before="96" w:after="0"/>
        <w:ind w:left="10" w:right="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 September of 2001, Henry requested copies of medical records relevant to this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suit.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7"/>
          <w:w w:val="100"/>
          <w:sz w:val="21"/>
          <w:lang w:val="en-US"/>
        </w:rPr>
        <w:t xml:space="preserve">tex.rev.civ. stat. ann.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art.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4590i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§ 4.01(d) (Vernon Supp.2003) (sinc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1"/>
          <w:lang w:val="en-US"/>
        </w:rPr>
        <w:t xml:space="preserve">repealed). He also sent a notice letter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which extended the two-year statute of limitation for filing the suit to February 5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2002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See id.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 xml:space="preserve">§ 4.01(a), (c). He filed sui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>against the Doctors, among others, on Jan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1"/>
          <w:lang w:val="en-US"/>
        </w:rPr>
        <w:t>uary 31, 2002.</w:t>
      </w:r>
    </w:p>
    <w:p>
      <w:pPr>
        <w:pStyle w:val="Normal"/>
        <w:shd w:fill="FFFFFF"/>
        <w:bidi w:val="0"/>
        <w:spacing w:lineRule="exact" w:line="250" w:before="132" w:after="0"/>
        <w:ind w:left="14" w:right="19" w:firstLine="17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lso on January 31, 2002, Henry filed a motion to withdraw, stating as good caus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for the withdrawal "that a conflict of inter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est has arisen which prevents the Law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Offices of Thomas J. Henry from continu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g representation of any of the Plaintiff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[sic] in this case." On April 24, 2002,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rial court notified Henry that his mot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o withdraw was set on May 6, 2002. He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y filed a motion for appointment of a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gent for service under rule 103 on April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29, 2002. </w:t>
      </w:r>
      <w:r>
        <w:rPr>
          <w:b w:val="false"/>
          <w:i/>
          <w:color w:val="000000"/>
          <w:spacing w:val="6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6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6"/>
          <w:w w:val="100"/>
          <w:sz w:val="21"/>
          <w:lang w:val="en-US"/>
        </w:rPr>
        <w:t xml:space="preserve">Civ. P. 103. That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same day, he requested issuance of citation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on all of the defendants. The trial court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granted the rule 103 motion by order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>signed April 30, 200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04" w:before="228" w:after="0"/>
        <w:ind w:left="175" w:right="0" w:hanging="149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4"/>
          <w:w w:val="100"/>
          <w:sz w:val="17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4"/>
          <w:w w:val="100"/>
          <w:sz w:val="17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4"/>
          <w:w w:val="100"/>
          <w:sz w:val="17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>§§ 10.001-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17"/>
          <w:lang w:val="en-US"/>
        </w:rPr>
        <w:t>.005 (Vernon 200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before="226" w:after="0"/>
        <w:ind w:left="26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1"/>
          <w:w w:val="100"/>
          <w:sz w:val="17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17"/>
          <w:lang w:val="en-US"/>
        </w:rPr>
        <w:t>Civ. P. 13.</w:t>
      </w:r>
    </w:p>
    <w:p>
      <w:pPr>
        <w:pStyle w:val="Normal"/>
        <w:shd w:fill="FFFFFF"/>
        <w:bidi w:val="0"/>
        <w:spacing w:lineRule="exact" w:line="250" w:before="0" w:after="0"/>
        <w:ind w:left="0" w:right="7" w:firstLine="202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n May 6, 2002, the trial court hear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Henry's motion to withdraw. Henry was not present. The plaintiff appeared a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tated she had no objection to Henry'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withdrawal. She told the judge she in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ended to hire another lawyer. The trial court signed an order granting Henry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motion to withdraw that same day.</w:t>
      </w:r>
    </w:p>
    <w:p>
      <w:pPr>
        <w:pStyle w:val="Normal"/>
        <w:shd w:fill="FFFFFF"/>
        <w:bidi w:val="0"/>
        <w:spacing w:lineRule="exact" w:line="250" w:before="79" w:after="0"/>
        <w:ind w:left="5" w:right="12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he Doctors appeared and answered.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On May 28, 2002, they filed the motions f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sanctions that are the subject of this ap</w:t>
        <w:softHyphen/>
        <w:t xml:space="preserve">peal. Neither the plaintiff nor Henry file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a written response to the sanctions mo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tions.</w:t>
      </w:r>
    </w:p>
    <w:p>
      <w:pPr>
        <w:pStyle w:val="Normal"/>
        <w:shd w:fill="FFFFFF"/>
        <w:bidi w:val="0"/>
        <w:spacing w:lineRule="exact" w:line="250" w:before="74" w:after="0"/>
        <w:ind w:left="5" w:right="5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n June 10, 2002, Henry prepared,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ransmitted to the court under the law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irm's letterhead, and filed a notice of non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suit, signed by the plaintiff pro se. On July 2, 2002, the trial court signed a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order of nonsuit.</w:t>
      </w:r>
    </w:p>
    <w:p>
      <w:pPr>
        <w:pStyle w:val="Normal"/>
        <w:shd w:fill="FFFFFF"/>
        <w:bidi w:val="0"/>
        <w:spacing w:lineRule="exact" w:line="250" w:before="77" w:after="0"/>
        <w:ind w:left="2" w:right="0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sanctions proceedings continued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fter notice to the parties, the trial cour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eld a sanctions hearing on July 30, 2002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Henry appeared at the hearing by counse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ut not in person.</w:t>
      </w:r>
    </w:p>
    <w:p>
      <w:pPr>
        <w:pStyle w:val="Normal"/>
        <w:shd w:fill="FFFFFF"/>
        <w:bidi w:val="0"/>
        <w:spacing w:lineRule="exact" w:line="252" w:before="238" w:after="0"/>
        <w:ind w:left="682" w:right="0" w:hanging="394"/>
        <w:jc w:val="left"/>
        <w:rPr>
          <w:lang w:val="en-US"/>
        </w:rPr>
      </w:pPr>
      <w:r>
        <w:rPr>
          <w:b/>
          <w:i/>
          <w:color w:val="000000"/>
          <w:spacing w:val="5"/>
          <w:w w:val="100"/>
          <w:sz w:val="21"/>
          <w:lang w:val="en-US"/>
        </w:rPr>
        <w:t xml:space="preserve">B.      Pre-Sanction Preservation of </w:t>
      </w:r>
      <w:r>
        <w:rPr>
          <w:b/>
          <w:i/>
          <w:color w:val="000000"/>
          <w:spacing w:val="4"/>
          <w:w w:val="100"/>
          <w:sz w:val="21"/>
          <w:lang w:val="en-US"/>
        </w:rPr>
        <w:t>Error of the Notice Issue</w:t>
      </w:r>
    </w:p>
    <w:p>
      <w:pPr>
        <w:pStyle w:val="Normal"/>
        <w:shd w:fill="FFFFFF"/>
        <w:bidi w:val="0"/>
        <w:spacing w:lineRule="exact" w:line="250" w:before="77" w:after="0"/>
        <w:ind w:left="0" w:right="1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n appeal, Henry complains he did no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ave notice that the Doctors sought san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ions under chapter 10 of the civil practic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d remedies code. He argues that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sanctions motions requested relief only un</w:t>
        <w:softHyphen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>der rule 13</w:t>
      </w:r>
      <w:r>
        <w:rPr>
          <w:b w:val="false"/>
          <w:i w:val="false"/>
          <w:color w:val="000000"/>
          <w:spacing w:val="8"/>
          <w:w w:val="100"/>
          <w:sz w:val="21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 and chapters 9</w:t>
      </w:r>
      <w:r>
        <w:rPr>
          <w:b w:val="false"/>
          <w:i w:val="false"/>
          <w:color w:val="000000"/>
          <w:spacing w:val="8"/>
          <w:w w:val="100"/>
          <w:sz w:val="21"/>
          <w:vertAlign w:val="superscript"/>
          <w:lang w:val="en-US"/>
        </w:rPr>
        <w:t>3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 and II,</w:t>
      </w:r>
      <w:r>
        <w:rPr>
          <w:b w:val="false"/>
          <w:i w:val="false"/>
          <w:color w:val="000000"/>
          <w:spacing w:val="8"/>
          <w:w w:val="100"/>
          <w:sz w:val="21"/>
          <w:vertAlign w:val="superscript"/>
          <w:lang w:val="en-US"/>
        </w:rPr>
        <w:t xml:space="preserve">4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iting paragraphs VII and VIII of each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otion, which referred only to rule 13 and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chapters 9 and 11. As a consequence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enry maintains in a sub-issue of his chal</w:t>
        <w:softHyphen/>
        <w:t>lenge to the trial court's exercise of discre</w:t>
        <w:softHyphen/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>tion in sanctioning him, the trial cour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</w:tabs>
        <w:bidi w:val="0"/>
        <w:spacing w:lineRule="exact" w:line="199" w:before="228" w:after="0"/>
        <w:ind w:left="166" w:right="0" w:hanging="163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1"/>
          <w:w w:val="100"/>
          <w:sz w:val="17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17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1"/>
          <w:w w:val="100"/>
          <w:sz w:val="17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17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1"/>
          <w:w w:val="100"/>
          <w:sz w:val="17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17"/>
          <w:lang w:val="en-US"/>
        </w:rPr>
        <w:t>§§ 9.00-.014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>(Vernon 200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</w:tabs>
        <w:bidi w:val="0"/>
        <w:spacing w:lineRule="exact" w:line="194" w:before="137" w:after="0"/>
        <w:ind w:left="166" w:right="0" w:hanging="163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4"/>
          <w:w w:val="100"/>
          <w:sz w:val="17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4"/>
          <w:w w:val="100"/>
          <w:sz w:val="17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4"/>
          <w:w w:val="100"/>
          <w:sz w:val="17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>§§ 11.001-</w:t>
        <w:br/>
        <w:t>.104 (Vernon 2002).</w:t>
      </w:r>
    </w:p>
    <w:p>
      <w:pPr>
        <w:sectPr>
          <w:type w:val="nextPage"/>
          <w:pgSz w:w="12240" w:h="15840"/>
          <w:pgMar w:left="2249" w:right="2499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bused its discretion in basing its sanction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rder on evidence of Henry's filing of oth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er lawsuits. I would overrule this sub-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ssue for two reasons: (1) Henry had actu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l notice the Doctors sought sanctions un</w:t>
        <w:softHyphen/>
        <w:t xml:space="preserve">der chapter 10; and (2) Henry waived hi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bjection to lack of notice under chapter 10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y not objecting on that basis before, dur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ng, or after the sanctions hearing.</w:t>
      </w:r>
    </w:p>
    <w:p>
      <w:pPr>
        <w:pStyle w:val="Normal"/>
        <w:shd w:fill="FFFFFF"/>
        <w:bidi w:val="0"/>
        <w:spacing w:before="238" w:after="0"/>
        <w:ind w:left="1037" w:right="0" w:hanging="0"/>
        <w:jc w:val="left"/>
        <w:rPr>
          <w:lang w:val="en-US"/>
        </w:rPr>
      </w:pPr>
      <w:r>
        <w:rPr>
          <w:b/>
          <w:i/>
          <w:color w:val="000000"/>
          <w:spacing w:val="3"/>
          <w:w w:val="100"/>
          <w:sz w:val="21"/>
          <w:lang w:val="en-US"/>
        </w:rPr>
        <w:t>1.      Actual Notice</w:t>
      </w:r>
    </w:p>
    <w:p>
      <w:pPr>
        <w:pStyle w:val="Normal"/>
        <w:shd w:fill="FFFFFF"/>
        <w:bidi w:val="0"/>
        <w:spacing w:lineRule="exact" w:line="250" w:before="74" w:after="0"/>
        <w:ind w:left="0" w:right="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e introductory paragraphs of both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otions stated that the motions were fil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ursuant to rule 13 and chapters 9 and 10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lso, the motions seek, among other r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quested relief, "An Order that Plaintiffs and/or Plaintiffs' former counsel, Thomas J. Henry, pay a monetary penalty into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rt as the Court deems appropriate to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punish them for this egregious conduc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to deter them from similar conduct i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future." Payment of a monetary pen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alty into the registry of the court is a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anction available only under chapter 10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See Sterling v. Alexander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99 S.W.Sd 793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799-800 (Tex.App.-Houston [14th Dist.]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2003, pet. denied). I would find that He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y had actual notice the Doctors pursued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sanctions under chapter 10. Further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hapter 10 allows imposition of a sanctio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o deter repetition of the sanctioned con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duct. </w:t>
      </w:r>
      <w:r>
        <w:rPr>
          <w:b w:val="false"/>
          <w:i w:val="false"/>
          <w:smallCaps/>
          <w:color w:val="000000"/>
          <w:spacing w:val="7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7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7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>§ 10.004(b) (Vernon 2002). I would find that evidence of similar conduct in other cases is relevant to the trial court's assess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ment of an appropriate sanction unde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chapter 10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See </w:t>
      </w: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tex.r. evid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401, 402, and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405. Accordingly, I would hold that Hen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ry's actual notice that the Doctors sough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sanctions under chapter 10 also put him o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actual notice that the Doctors could intro</w:t>
        <w:softHyphen/>
        <w:t xml:space="preserve">duce evidence of his conduct in simila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lawsuits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See Sterling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>99 S.W.3d at 797.</w:t>
      </w:r>
    </w:p>
    <w:p>
      <w:pPr>
        <w:pStyle w:val="Normal"/>
        <w:shd w:fill="FFFFFF"/>
        <w:bidi w:val="0"/>
        <w:spacing w:lineRule="exact" w:line="250" w:before="72" w:after="0"/>
        <w:ind w:left="2" w:right="7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Moreover, even assuming, arguendo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at the Doctors' sanctions motions did not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provide actual notice to Henry that they</w:t>
      </w:r>
    </w:p>
    <w:p>
      <w:pPr>
        <w:pStyle w:val="Normal"/>
        <w:shd w:fill="FFFFFF"/>
        <w:bidi w:val="0"/>
        <w:spacing w:lineRule="exact" w:line="252" w:before="0" w:after="0"/>
        <w:ind w:left="0" w:right="1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ntended to seek sanctions under chapt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10, Henry's counsel did not object to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lack of notice before, during, or after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anctions hearing. He had repeated op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ortunities to do so.</w:t>
      </w:r>
    </w:p>
    <w:p>
      <w:pPr>
        <w:pStyle w:val="Normal"/>
        <w:shd w:fill="FFFFFF"/>
        <w:bidi w:val="0"/>
        <w:spacing w:before="247" w:after="0"/>
        <w:ind w:left="883" w:right="0" w:hanging="0"/>
        <w:jc w:val="left"/>
        <w:rPr>
          <w:lang w:val="en-US"/>
        </w:rPr>
      </w:pPr>
      <w:r>
        <w:rPr>
          <w:b/>
          <w:i/>
          <w:color w:val="000000"/>
          <w:spacing w:val="1"/>
          <w:w w:val="100"/>
          <w:sz w:val="21"/>
          <w:lang w:val="en-US"/>
        </w:rPr>
        <w:t>2.        Waiver of Notice</w:t>
      </w:r>
    </w:p>
    <w:p>
      <w:pPr>
        <w:pStyle w:val="Normal"/>
        <w:shd w:fill="FFFFFF"/>
        <w:bidi w:val="0"/>
        <w:spacing w:lineRule="exact" w:line="250" w:before="82" w:after="0"/>
        <w:ind w:left="0" w:right="7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efore the sanctions hearing started,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rial court discussed with the attorney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ow long each side would need to presen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ir case:</w:t>
      </w:r>
    </w:p>
    <w:p>
      <w:pPr>
        <w:pStyle w:val="Normal"/>
        <w:shd w:fill="FFFFFF"/>
        <w:bidi w:val="0"/>
        <w:spacing w:lineRule="exact" w:line="250" w:before="36" w:after="0"/>
        <w:ind w:left="382" w:right="7" w:hanging="18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COURT: All right. And it's you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motion, [Doctors' Counsel]?</w:t>
      </w:r>
    </w:p>
    <w:p>
      <w:pPr>
        <w:pStyle w:val="Normal"/>
        <w:shd w:fill="FFFFFF"/>
        <w:bidi w:val="0"/>
        <w:spacing w:before="43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[DOCTORS' COUNSEL]: It is, yes, sir.</w:t>
      </w:r>
    </w:p>
    <w:p>
      <w:pPr>
        <w:pStyle w:val="Normal"/>
        <w:shd w:fill="FFFFFF"/>
        <w:bidi w:val="0"/>
        <w:spacing w:before="46" w:after="0"/>
        <w:ind w:left="1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COURT: Counsel?</w:t>
      </w:r>
    </w:p>
    <w:p>
      <w:pPr>
        <w:pStyle w:val="Normal"/>
        <w:shd w:fill="FFFFFF"/>
        <w:bidi w:val="0"/>
        <w:spacing w:lineRule="exact" w:line="250" w:before="41" w:after="0"/>
        <w:ind w:left="384" w:right="5" w:hanging="182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[HENRY'S COUNSEL]: [Henry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nsel] for one of the Respondents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Law Offices of Thomas J. Henry.</w:t>
      </w:r>
    </w:p>
    <w:p>
      <w:pPr>
        <w:pStyle w:val="Normal"/>
        <w:shd w:fill="FFFFFF"/>
        <w:bidi w:val="0"/>
        <w:spacing w:lineRule="exact" w:line="271" w:before="22" w:after="0"/>
        <w:ind w:left="382" w:right="0" w:hanging="18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COURT: All right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nd you're estimating an hour and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alf or two hours, [Doctors' Counsel]?</w:t>
      </w:r>
    </w:p>
    <w:p>
      <w:pPr>
        <w:pStyle w:val="Normal"/>
        <w:shd w:fill="FFFFFF"/>
        <w:bidi w:val="0"/>
        <w:spacing w:lineRule="exact" w:line="250" w:before="31" w:after="0"/>
        <w:ind w:left="389" w:right="0" w:hanging="187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[DOCTORS' COUNSEL]: I am, Your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Honor.</w:t>
      </w:r>
    </w:p>
    <w:p>
      <w:pPr>
        <w:pStyle w:val="Normal"/>
        <w:shd w:fill="FFFFFF"/>
        <w:bidi w:val="0"/>
        <w:spacing w:lineRule="exact" w:line="252" w:before="36" w:after="0"/>
        <w:ind w:left="377" w:right="10" w:hanging="18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COURT: Mr.-[Henry's Counsel]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hat is your estimate?</w:t>
      </w:r>
    </w:p>
    <w:p>
      <w:pPr>
        <w:pStyle w:val="Normal"/>
        <w:shd w:fill="FFFFFF"/>
        <w:bidi w:val="0"/>
        <w:spacing w:lineRule="exact" w:line="252" w:before="38" w:after="0"/>
        <w:ind w:left="384" w:right="2" w:hanging="182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[HENRY'S COUNSEL]: My estimat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s five to ten minutes.</w:t>
      </w:r>
    </w:p>
    <w:p>
      <w:pPr>
        <w:pStyle w:val="Normal"/>
        <w:shd w:fill="FFFFFF"/>
        <w:bidi w:val="0"/>
        <w:spacing w:before="43" w:after="0"/>
        <w:ind w:left="1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COURT: Okay.</w:t>
      </w:r>
    </w:p>
    <w:p>
      <w:pPr>
        <w:pStyle w:val="Normal"/>
        <w:shd w:fill="FFFFFF"/>
        <w:bidi w:val="0"/>
        <w:spacing w:lineRule="exact" w:line="250" w:before="38" w:after="0"/>
        <w:ind w:left="382" w:right="7" w:hanging="17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[DOCTORS' COUNSEL]: Your Honor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reason for the disparity, obviously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s that I have quite a bit of evidenc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at I believe is relevant and availabl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for the Court, and that is the reas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or the row of individuals seated be</w:t>
        <w:softHyphen/>
        <w:t xml:space="preserve">hind me. And I think that under both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ules 9 and 10 of the Civil Practic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nd Remedies Code evidence on thi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ssue is pertinent.</w:t>
      </w:r>
    </w:p>
    <w:p>
      <w:pPr>
        <w:pStyle w:val="Normal"/>
        <w:shd w:fill="FFFFFF"/>
        <w:bidi w:val="0"/>
        <w:spacing w:lineRule="exact" w:line="252" w:before="36" w:after="0"/>
        <w:ind w:left="386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So, in-in light of that, Your Honor, I'm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nnouncing an hour and a half to two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hours.</w:t>
      </w:r>
    </w:p>
    <w:p>
      <w:pPr>
        <w:pStyle w:val="Normal"/>
        <w:shd w:fill="FFFFFF"/>
        <w:bidi w:val="0"/>
        <w:spacing w:lineRule="exact" w:line="247" w:before="79" w:after="0"/>
        <w:ind w:left="0" w:right="7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enry's counsel did not object that Hen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y did not have notice that the Doctors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sought sanctions under chapter 10. The</w:t>
      </w:r>
    </w:p>
    <w:p>
      <w:pPr>
        <w:sectPr>
          <w:type w:val="nextPage"/>
          <w:pgSz w:w="12240" w:h="15840"/>
          <w:pgMar w:left="2617" w:right="2130" w:gutter="0" w:header="0" w:top="1440" w:footer="0" w:bottom="720"/>
          <w:pgNumType w:fmt="decimal"/>
          <w:cols w:num="2" w:equalWidth="false" w:sep="false">
            <w:col w:w="3636" w:space="240"/>
            <w:col w:w="3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Doctors' counsel raised chapter 10 a sec</w:t>
        <w:softHyphen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ond time:</w:t>
      </w:r>
    </w:p>
    <w:p>
      <w:pPr>
        <w:pStyle w:val="Normal"/>
        <w:shd w:fill="FFFFFF"/>
        <w:bidi w:val="0"/>
        <w:spacing w:lineRule="exact" w:line="252" w:before="62" w:after="0"/>
        <w:ind w:left="365" w:right="2" w:hanging="185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HE COURT: All right. Did you ask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for some sort of relief against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laintiff individually and in her repr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sentative capacity, [Doctors' Counsel]?</w:t>
      </w:r>
    </w:p>
    <w:p>
      <w:pPr>
        <w:pStyle w:val="Normal"/>
        <w:shd w:fill="FFFFFF"/>
        <w:bidi w:val="0"/>
        <w:spacing w:lineRule="exact" w:line="250" w:before="67" w:after="0"/>
        <w:ind w:left="358" w:right="2" w:hanging="17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[DOCTORS' COUNSEL]: Your Honor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 think the motion is couched in term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f asking for sanctions against the law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irm of Thomas J. Henry and/or Mrs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hite. I will tell you that I have n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ntention of asking this Court to im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ose sanctions against Mrs. White, be</w:t>
        <w:softHyphen/>
        <w:t xml:space="preserve">cause my arguments in my complain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eal with the actual filing of the sui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at a time when she was represented.</w:t>
      </w:r>
    </w:p>
    <w:p>
      <w:pPr>
        <w:pStyle w:val="Normal"/>
        <w:shd w:fill="FFFFFF"/>
        <w:bidi w:val="0"/>
        <w:spacing w:lineRule="exact" w:line="250" w:before="70" w:after="0"/>
        <w:ind w:left="365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nd Rule 10 of the Texas Civil Prac</w:t>
        <w:softHyphen/>
        <w:t xml:space="preserve">tices and Remedies Code specifically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states that sanctions may not b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warded against a represented part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under that provision</w:t>
      </w:r>
      <w:r>
        <w:rPr>
          <w:b w:val="false"/>
          <w:i w:val="false"/>
          <w:color w:val="000000"/>
          <w:spacing w:val="36"/>
          <w:w w:val="100"/>
          <w:sz w:val="21"/>
          <w:lang w:val="en-US"/>
        </w:rPr>
        <w:t>....</w:t>
      </w:r>
    </w:p>
    <w:p>
      <w:pPr>
        <w:pStyle w:val="Normal"/>
        <w:shd w:fill="FFFFFF"/>
        <w:bidi w:val="0"/>
        <w:spacing w:lineRule="exact" w:line="250" w:before="110" w:after="0"/>
        <w:ind w:left="2" w:right="0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Henry's counsel again did not objec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at Henry did not have notice that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Doctors sought sanctions under chapt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10. After the close of evidence, the trial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court heard the arguments of counsel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he Doctors' counsel argued:</w:t>
      </w:r>
    </w:p>
    <w:p>
      <w:pPr>
        <w:pStyle w:val="Normal"/>
        <w:shd w:fill="FFFFFF"/>
        <w:bidi w:val="0"/>
        <w:spacing w:lineRule="exact" w:line="250" w:before="67" w:after="0"/>
        <w:ind w:left="360" w:right="5" w:hanging="16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[DOCTORS' COUNSEL]: Now, I think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at under Chapter 10 of the Civi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ractices and Remedies Code wherein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t states that the Court can enter a </w:t>
      </w:r>
      <w:r>
        <w:rPr>
          <w:b w:val="false"/>
          <w:i w:val="false"/>
          <w:color w:val="000000"/>
          <w:spacing w:val="11"/>
          <w:w w:val="100"/>
          <w:sz w:val="21"/>
          <w:lang w:val="en-US"/>
        </w:rPr>
        <w:t xml:space="preserve">sanction to deter similar conduc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nd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—and by that, require that th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offending party pay a penalty into th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Court, that it must be a determination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en-US"/>
        </w:rPr>
        <w:t xml:space="preserve">that the pleading in White was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groundless. It must be followed by a meaningful sanction. And given the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wealth of the Thomas J. Henry la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firm, as evidenced by the advertising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effort that they have put in over th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years, including the erection of a wall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>right outside Driscoll Hospital alert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val="en-US"/>
        </w:rPr>
        <w:t xml:space="preserve">ing patients and parents that the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take C.P. cases, cerebral palsy—</w:t>
      </w:r>
    </w:p>
    <w:p>
      <w:pPr>
        <w:pStyle w:val="Normal"/>
        <w:shd w:fill="FFFFFF"/>
        <w:bidi w:val="0"/>
        <w:spacing w:lineRule="exact" w:line="250" w:before="0" w:after="0"/>
        <w:ind w:left="396" w:right="7" w:hanging="182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[HENRY'S COUNSEL]: Your Honor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'm going to object. He's arguing al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kinds of facts that he never put in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evidence.</w:t>
      </w:r>
    </w:p>
    <w:p>
      <w:pPr>
        <w:pStyle w:val="Normal"/>
        <w:shd w:fill="FFFFFF"/>
        <w:bidi w:val="0"/>
        <w:spacing w:before="43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COURT: Sustained.</w:t>
      </w:r>
    </w:p>
    <w:p>
      <w:pPr>
        <w:pStyle w:val="Normal"/>
        <w:shd w:fill="FFFFFF"/>
        <w:bidi w:val="0"/>
        <w:spacing w:lineRule="exact" w:line="250" w:before="77" w:after="0"/>
        <w:ind w:left="0" w:right="0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Once again, Henry's counsel did not ob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ject that Henry did not have notice tha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Doctors sought sanctions under chap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er 10. The Doctors' counsel then ask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court for relief available only unde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hapter 10:</w:t>
      </w:r>
    </w:p>
    <w:p>
      <w:pPr>
        <w:pStyle w:val="Normal"/>
        <w:shd w:fill="FFFFFF"/>
        <w:bidi w:val="0"/>
        <w:spacing w:lineRule="exact" w:line="250" w:before="38" w:after="0"/>
        <w:ind w:left="391" w:right="5" w:hanging="18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[DOCTORS' COUNSEL]: I would r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pectfully ask this Court to enter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anction in this case of $100,000.00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against the Thomas J. Henry law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irm. I would ask the Court to Order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hat they pay that as a penalty into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he court, to serve as a deterrent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at law firm and others similar-simi</w:t>
        <w:softHyphen/>
        <w:t xml:space="preserve">larly-situated or so inclined to engag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n similar conduct</w:t>
      </w:r>
      <w:r>
        <w:rPr>
          <w:b w:val="false"/>
          <w:i w:val="false"/>
          <w:color w:val="000000"/>
          <w:spacing w:val="35"/>
          <w:w w:val="100"/>
          <w:sz w:val="21"/>
          <w:lang w:val="en-US"/>
        </w:rPr>
        <w:t>....</w:t>
      </w:r>
    </w:p>
    <w:p>
      <w:pPr>
        <w:pStyle w:val="Normal"/>
        <w:shd w:fill="FFFFFF"/>
        <w:bidi w:val="0"/>
        <w:spacing w:before="82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enry's counsel responded:</w:t>
      </w:r>
    </w:p>
    <w:p>
      <w:pPr>
        <w:pStyle w:val="Normal"/>
        <w:shd w:fill="FFFFFF"/>
        <w:bidi w:val="0"/>
        <w:spacing w:lineRule="exact" w:line="250" w:before="36" w:after="0"/>
        <w:ind w:left="389" w:right="7" w:hanging="18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[HENRY'S COUNSEL]: Your Honor,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I'll be brief. This hearing has spu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into something that I'm sure it didn't begin to be. This is a case for sanc</w:t>
        <w:softHyphen/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tions under Rule 9 and Rule 13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ere is a very high standard that Doctors' counsel has to go and prove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in order to merit those sanctions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burden is on Mr. Oncken to prov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at these-in this particular lawsuit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se two defendants were sued base-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lessly and groundlessly</w:t>
      </w:r>
      <w:r>
        <w:rPr>
          <w:b w:val="false"/>
          <w:i w:val="false"/>
          <w:color w:val="000000"/>
          <w:spacing w:val="39"/>
          <w:w w:val="100"/>
          <w:sz w:val="21"/>
          <w:lang w:val="en-US"/>
        </w:rPr>
        <w:t>....</w:t>
      </w:r>
    </w:p>
    <w:p>
      <w:pPr>
        <w:pStyle w:val="Normal"/>
        <w:shd w:fill="FFFFFF"/>
        <w:bidi w:val="0"/>
        <w:spacing w:lineRule="exact" w:line="250" w:before="74" w:after="0"/>
        <w:ind w:left="0" w:right="14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enry's counsel did not object, however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at Henry had no notice under chapter 10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at Henry's conduct. in other lawsuit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ould be at issue in the sanctions hearing. The Doctors' counsel countered:</w:t>
      </w:r>
    </w:p>
    <w:p>
      <w:pPr>
        <w:pStyle w:val="Normal"/>
        <w:shd w:fill="FFFFFF"/>
        <w:bidi w:val="0"/>
        <w:spacing w:lineRule="exact" w:line="250" w:before="34" w:after="0"/>
        <w:ind w:left="386" w:right="12" w:hanging="18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[DOCTORS' COUNSEL]: Both Chap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er 9 and Chapter 10 of the Civi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ractice and Remedies Code specif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ally state that the signing of a plead</w:t>
        <w:softHyphen/>
        <w:t>ing constitutes a certificate by the sig</w:t>
        <w:softHyphen/>
      </w:r>
      <w:r>
        <w:rPr>
          <w:b w:val="false"/>
          <w:i w:val="false"/>
          <w:color w:val="000000"/>
          <w:spacing w:val="12"/>
          <w:w w:val="100"/>
          <w:sz w:val="21"/>
          <w:lang w:val="en-US"/>
        </w:rPr>
        <w:t>natory that to the signatory's best</w:t>
      </w:r>
    </w:p>
    <w:p>
      <w:pPr>
        <w:sectPr>
          <w:type w:val="nextPage"/>
          <w:pgSz w:w="12240" w:h="15840"/>
          <w:pgMar w:left="2266" w:right="2488" w:gutter="0" w:header="0" w:top="1440" w:footer="0" w:bottom="720"/>
          <w:pgNumType w:fmt="decimal"/>
          <w:cols w:num="2" w:equalWidth="false" w:sep="false">
            <w:col w:w="3616" w:space="232"/>
            <w:col w:w="3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2" w:after="0"/>
        <w:ind w:left="391" w:right="1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knowledge, information, and belief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ormed after reasonable inquiry, the </w:t>
      </w:r>
      <w:r>
        <w:rPr>
          <w:b w:val="false"/>
          <w:i w:val="false"/>
          <w:color w:val="000000"/>
          <w:spacing w:val="12"/>
          <w:w w:val="100"/>
          <w:sz w:val="21"/>
          <w:lang w:val="en-US"/>
        </w:rPr>
        <w:t xml:space="preserve">pleading is not groundless an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brought in bad faith</w:t>
      </w:r>
      <w:r>
        <w:rPr>
          <w:b w:val="false"/>
          <w:i w:val="false"/>
          <w:color w:val="000000"/>
          <w:spacing w:val="31"/>
          <w:w w:val="100"/>
          <w:sz w:val="21"/>
          <w:lang w:val="en-US"/>
        </w:rPr>
        <w:t>....</w:t>
      </w:r>
    </w:p>
    <w:p>
      <w:pPr>
        <w:pStyle w:val="Normal"/>
        <w:shd w:fill="FFFFFF"/>
        <w:bidi w:val="0"/>
        <w:spacing w:lineRule="exact" w:line="250" w:before="60" w:after="0"/>
        <w:ind w:left="0" w:right="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Yet again, Henry's counsel did not ob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ject that Henry did not have notice tha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Doctors sought sanctions under chap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er 10. The Doctors' counsel continued: [DOCTORS' COUNSEL]: Mr. Henry </w:t>
      </w:r>
      <w:r>
        <w:rPr>
          <w:b w:val="false"/>
          <w:i w:val="false"/>
          <w:color w:val="000000"/>
          <w:spacing w:val="11"/>
          <w:w w:val="100"/>
          <w:sz w:val="21"/>
          <w:lang w:val="en-US"/>
        </w:rPr>
        <w:t xml:space="preserve">signed the pleading. Mrs. Whit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ame to the Henry firm for legal ad</w:t>
        <w:softHyphen/>
        <w:t xml:space="preserve">vice. That's why Chapter 10 says you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can't seek sanctions for filing a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groundless pleading against a part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hen they're represented by counsel. </w:t>
      </w:r>
      <w:r>
        <w:rPr>
          <w:b w:val="false"/>
          <w:i w:val="false"/>
          <w:color w:val="000000"/>
          <w:spacing w:val="11"/>
          <w:w w:val="100"/>
          <w:sz w:val="21"/>
          <w:lang w:val="en-US"/>
        </w:rPr>
        <w:t xml:space="preserve">It's because they're not lawyers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y depend on and rely upon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dvice, the instruction, and the actions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of their attorneys. Both Chapter 9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nd Chapter 10 of the Civil Practic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nd Remedies Code specifically stat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at the signing of a pleading consti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utes a certificate by the signatory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that to the signatory's best knowl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edge, information, and belief, form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fter reasonable inquiry, the pleadi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s not groundless and brought in bad </w:t>
      </w:r>
      <w:r>
        <w:rPr>
          <w:b w:val="false"/>
          <w:i w:val="false"/>
          <w:color w:val="000000"/>
          <w:spacing w:val="15"/>
          <w:w w:val="100"/>
          <w:sz w:val="21"/>
          <w:lang w:val="en-US"/>
        </w:rPr>
        <w:t>faith....</w:t>
      </w:r>
    </w:p>
    <w:p>
      <w:pPr>
        <w:pStyle w:val="Normal"/>
        <w:shd w:fill="FFFFFF"/>
        <w:bidi w:val="0"/>
        <w:spacing w:lineRule="exact" w:line="250" w:before="60" w:after="0"/>
        <w:ind w:left="2" w:right="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For the fifth time, Henry's counsel did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not object to any lack of notice unde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hapter 10. Finally, Henry's counsel did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>not object when the trial court pro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nounced, from the bench after the hearing, a sanction that was available only unde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hapter 10. A party waives the right t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bject to a lack of notice by participating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 a hearing without notifying the court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ts objection on notice grounds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tex. </w:t>
      </w:r>
      <w:r>
        <w:rPr>
          <w:b w:val="false"/>
          <w:i w:val="false"/>
          <w:smallCaps/>
          <w:color w:val="000000"/>
          <w:spacing w:val="1"/>
          <w:w w:val="100"/>
          <w:sz w:val="21"/>
          <w:lang w:val="en-US"/>
        </w:rPr>
        <w:t xml:space="preserve">r.app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P. 33.1; </w:t>
      </w:r>
      <w:r>
        <w:rPr>
          <w:b w:val="false"/>
          <w:i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see also Manning v. North,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82 S.W.3d 706, 714 (Tex.App.-Amarillo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2002, no pet.) (dismissal hearing);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Wyatt v. </w:t>
      </w:r>
      <w:r>
        <w:rPr>
          <w:b w:val="false"/>
          <w:i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Purr's Supermarkets, Inc.,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908 S.W.2d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>266, 270 (Tex.App.-El Paso 1995, writ de</w:t>
        <w:softHyphen/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>nied) (summary-judgment hearing). Hen</w:t>
        <w:softHyphen/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ry did not complain before, during, or after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the sanctions hearing that he had no notice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Doctors would proceed under chapte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10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See Negrini v. Beale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822 S.W.2d 822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824 (Tex.App.-Houston [14th Dist] 1992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o writ) (summary-judgment hearing). 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id not seek a recess or continuance whe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t became apparent from the Doctors' ar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guments and presentation of witnesse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at his conduct in other lawsuits was 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ssue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t 823-24. Henry "not onl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ailed to object, but appeared, did not 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quest a continuance, and fully participated in the hearing."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Powers v. Palacios,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111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.W.2d 716, 718 (Tex.App.-Corpu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hristi 1989, writ denied). On this record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 would find that Henry waived his objec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on that he had no notice that the Doctors sought sanctions under chapter 10 as well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s under rule 13 and chapters 9 and 11. 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>See id.</w:t>
      </w:r>
    </w:p>
    <w:p>
      <w:pPr>
        <w:pStyle w:val="Normal"/>
        <w:shd w:fill="FFFFFF"/>
        <w:bidi w:val="0"/>
        <w:spacing w:lineRule="exact" w:line="250" w:before="72" w:after="0"/>
        <w:ind w:left="0" w:right="5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urther, when the Doctors called Dr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obert Mastin, one of the witnesses abou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whose testimony Henry now complains, Henry's counsel objected as follows:</w:t>
      </w:r>
    </w:p>
    <w:p>
      <w:pPr>
        <w:pStyle w:val="Normal"/>
        <w:shd w:fill="FFFFFF"/>
        <w:bidi w:val="0"/>
        <w:spacing w:lineRule="exact" w:line="250" w:before="34" w:after="0"/>
        <w:ind w:left="382" w:right="2" w:hanging="17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[HENRY'S COUNSEL]: Your Honor,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we'd object to this witness. He's not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a party to this case and has never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been a party to this case. I'm no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sure what relevance any testimony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at he has has to do with the issue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f whether or not a baseless lawsui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was filed in this case.</w:t>
      </w:r>
    </w:p>
    <w:p>
      <w:pPr>
        <w:pStyle w:val="Normal"/>
        <w:shd w:fill="FFFFFF"/>
        <w:bidi w:val="0"/>
        <w:spacing w:lineRule="exact" w:line="247" w:before="38" w:after="0"/>
        <w:ind w:left="382" w:right="14" w:hanging="178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[DOCTORS' COUNSEL]: Response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Your Honor?</w:t>
      </w:r>
    </w:p>
    <w:p>
      <w:pPr>
        <w:pStyle w:val="Normal"/>
        <w:shd w:fill="FFFFFF"/>
        <w:bidi w:val="0"/>
        <w:spacing w:before="43" w:after="0"/>
        <w:ind w:left="1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COURT: No. Overruled.</w:t>
      </w:r>
    </w:p>
    <w:p>
      <w:pPr>
        <w:pStyle w:val="Normal"/>
        <w:shd w:fill="FFFFFF"/>
        <w:bidi w:val="0"/>
        <w:spacing w:lineRule="exact" w:line="250" w:before="74" w:after="0"/>
        <w:ind w:left="5" w:right="5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r. Mastin then testified without furth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bjection until the Doctors offered a cop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f a petition and citation in another lawsui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filed by Henry against Dr. Mastin. He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y's counsel objected to the exhibit 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relevancy grounds:</w:t>
      </w:r>
    </w:p>
    <w:p>
      <w:pPr>
        <w:pStyle w:val="Normal"/>
        <w:shd w:fill="FFFFFF"/>
        <w:bidi w:val="0"/>
        <w:spacing w:before="41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COURT: Objection?</w:t>
      </w:r>
    </w:p>
    <w:p>
      <w:pPr>
        <w:pStyle w:val="Normal"/>
        <w:shd w:fill="FFFFFF"/>
        <w:bidi w:val="0"/>
        <w:spacing w:lineRule="exact" w:line="250" w:before="41" w:after="0"/>
        <w:ind w:left="384" w:right="14" w:hanging="18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[HENRY'S COUNSEL]: Same obje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ion, Your Honor, as to relevance.</w:t>
      </w:r>
    </w:p>
    <w:p>
      <w:pPr>
        <w:pStyle w:val="Normal"/>
        <w:shd w:fill="FFFFFF"/>
        <w:bidi w:val="0"/>
        <w:spacing w:lineRule="exact" w:line="247" w:before="38" w:after="0"/>
        <w:ind w:left="386" w:right="19" w:hanging="19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HE COURT: Overruled. Admitte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ver objection.</w:t>
      </w:r>
    </w:p>
    <w:p>
      <w:pPr>
        <w:sectPr>
          <w:type w:val="nextPage"/>
          <w:pgSz w:w="12240" w:h="15840"/>
          <w:pgMar w:left="2507" w:right="2232" w:gutter="0" w:header="0" w:top="1440" w:footer="0" w:bottom="720"/>
          <w:pgNumType w:fmt="decimal"/>
          <w:cols w:num="2" w:equalWidth="false" w:sep="false">
            <w:col w:w="3655" w:space="226"/>
            <w:col w:w="3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r. Mastin then testified, without objec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on, to the particulars of that lawsuit. 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aid he had never treated the patient in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volved. He also said he had compared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llegations in that petition with the allega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ions in the petition Henry filed in thi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ase, and they were "word-for-word" ide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ical except for the names of the parties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lso without objection, Dr. Mastin the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estified to the contents of a notice letter sent by Henry to Dr. Mastin in a secon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ase. Henry's counsel did not object unti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e Doctors' counsel offered the notice let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er itself into evidence. At that point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Henry's counsel asked for a running objec</w:t>
        <w:softHyphen/>
      </w:r>
      <w:r>
        <w:rPr>
          <w:b w:val="false"/>
          <w:i w:val="false"/>
          <w:color w:val="000000"/>
          <w:spacing w:val="-9"/>
          <w:w w:val="100"/>
          <w:sz w:val="21"/>
          <w:lang w:val="en-US"/>
        </w:rPr>
        <w:t>tion:</w:t>
      </w:r>
    </w:p>
    <w:p>
      <w:pPr>
        <w:pStyle w:val="Normal"/>
        <w:shd w:fill="FFFFFF"/>
        <w:bidi w:val="0"/>
        <w:spacing w:lineRule="exact" w:line="250" w:before="53" w:after="0"/>
        <w:ind w:left="355" w:right="7" w:hanging="163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[HENRY'S COUNSEL]: Running ob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jection as to relevance, Your Honor.</w:t>
      </w:r>
    </w:p>
    <w:p>
      <w:pPr>
        <w:pStyle w:val="Normal"/>
        <w:shd w:fill="FFFFFF"/>
        <w:bidi w:val="0"/>
        <w:spacing w:lineRule="exact" w:line="254" w:before="46" w:after="0"/>
        <w:ind w:left="365" w:right="14" w:hanging="18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COURT: I'll overrule it. You ca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reassert it later if they're not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>—</w:t>
      </w:r>
    </w:p>
    <w:p>
      <w:pPr>
        <w:pStyle w:val="Normal"/>
        <w:shd w:fill="FFFFFF"/>
        <w:bidi w:val="0"/>
        <w:spacing w:lineRule="exact" w:line="250" w:before="43" w:after="0"/>
        <w:ind w:left="372" w:right="10" w:hanging="18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[DOCTORS' COUNSEL]: I'll tende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xhibit 9 to the Court, Your Honor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nd ask that it be admitted.</w:t>
      </w:r>
    </w:p>
    <w:p>
      <w:pPr>
        <w:pStyle w:val="Normal"/>
        <w:shd w:fill="FFFFFF"/>
        <w:bidi w:val="0"/>
        <w:spacing w:lineRule="exact" w:line="247" w:before="48" w:after="0"/>
        <w:ind w:left="372" w:right="7" w:hanging="187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HE COURT: Exhibit 9 is admitte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ver objection.</w:t>
      </w:r>
    </w:p>
    <w:p>
      <w:pPr>
        <w:pStyle w:val="Normal"/>
        <w:shd w:fill="FFFFFF"/>
        <w:bidi w:val="0"/>
        <w:spacing w:lineRule="exact" w:line="250" w:before="89" w:after="0"/>
        <w:ind w:left="2" w:right="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r. Mastin then testified, without obje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ion, that after sending the notice letter, Henry filed suit on the claim against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other doctors in his practice group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im. He said that two of the other doctors were not members of the practice group a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time the patient was treated.</w:t>
      </w:r>
    </w:p>
    <w:p>
      <w:pPr>
        <w:pStyle w:val="Normal"/>
        <w:shd w:fill="FFFFFF"/>
        <w:bidi w:val="0"/>
        <w:spacing w:lineRule="exact" w:line="250" w:before="86" w:after="0"/>
        <w:ind w:left="7" w:right="5" w:firstLine="17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lso without objection, Dr. Mastin wen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n to testify that Henry withdrew from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epresenting the plaintiffs in both of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ther two cases, just as he had in this case. The trial court sustained Henry's counsel'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objection on authenticity grounds to a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Nueces County District Clerk docket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sheet. However, by the time Henry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unsel had objected, Dr. Mastin had al</w:t>
        <w:softHyphen/>
        <w:t>ready testified about the information co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ained on the docket sheet: Henry had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withdrawn from the second case, and i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had been dismissed.</w:t>
      </w:r>
    </w:p>
    <w:p>
      <w:pPr>
        <w:pStyle w:val="Normal"/>
        <w:shd w:fill="FFFFFF"/>
        <w:bidi w:val="0"/>
        <w:spacing w:lineRule="exact" w:line="247" w:before="0" w:after="0"/>
        <w:ind w:left="10" w:right="14" w:firstLine="187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Doctors' counsel then called Dr.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Christine Canterbury. Henry's counse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gain asked for a running objection:</w:t>
      </w:r>
    </w:p>
    <w:p>
      <w:pPr>
        <w:pStyle w:val="Normal"/>
        <w:shd w:fill="FFFFFF"/>
        <w:bidi w:val="0"/>
        <w:spacing w:lineRule="exact" w:line="250" w:before="38" w:after="0"/>
        <w:ind w:left="384" w:right="10" w:hanging="178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[HENRY'S COUNSEL]: Your Honor,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if this is going to be cumulative, I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ave a running objection as to rel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vance. Dr. Canterbury didn't have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anything to do with the White case.</w:t>
      </w:r>
    </w:p>
    <w:p>
      <w:pPr>
        <w:pStyle w:val="Normal"/>
        <w:shd w:fill="FFFFFF"/>
        <w:bidi w:val="0"/>
        <w:spacing w:lineRule="exact" w:line="252" w:before="38" w:after="0"/>
        <w:ind w:left="386" w:right="7" w:hanging="185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HE COURT: Would you like to stipu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late as to what her testimony might </w:t>
      </w:r>
      <w:r>
        <w:rPr>
          <w:b w:val="false"/>
          <w:i w:val="false"/>
          <w:color w:val="000000"/>
          <w:spacing w:val="-8"/>
          <w:w w:val="100"/>
          <w:sz w:val="21"/>
          <w:lang w:val="en-US"/>
        </w:rPr>
        <w:t>be?</w:t>
      </w:r>
    </w:p>
    <w:p>
      <w:pPr>
        <w:pStyle w:val="Normal"/>
        <w:shd w:fill="FFFFFF"/>
        <w:bidi w:val="0"/>
        <w:spacing w:lineRule="exact" w:line="245" w:before="41" w:after="0"/>
        <w:ind w:left="382" w:right="7" w:hanging="17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[HENRY'S COUNSEL]: I have no idea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what her testimony is going to be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Your Honor.</w:t>
      </w:r>
    </w:p>
    <w:p>
      <w:pPr>
        <w:pStyle w:val="Normal"/>
        <w:shd w:fill="FFFFFF"/>
        <w:bidi w:val="0"/>
        <w:spacing w:before="50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HE COURT: Fine. Call your witness.</w:t>
      </w:r>
    </w:p>
    <w:p>
      <w:pPr>
        <w:pStyle w:val="Normal"/>
        <w:shd w:fill="FFFFFF"/>
        <w:bidi w:val="0"/>
        <w:spacing w:lineRule="exact" w:line="250" w:before="77" w:after="0"/>
        <w:ind w:left="7" w:right="0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Dr. Canterbury then confirmed Dr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astin's testimony, without objection, tha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other doctor and she had been sued b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Henry even though they were not mem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bers of the practice group at the time the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patient was treated. The Doctors then sought to introduce a notice letter in a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ird suit. Henry's counsel objected:</w:t>
      </w:r>
    </w:p>
    <w:p>
      <w:pPr>
        <w:pStyle w:val="Normal"/>
        <w:shd w:fill="FFFFFF"/>
        <w:bidi w:val="0"/>
        <w:spacing w:before="43" w:after="0"/>
        <w:ind w:left="2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COURT: Objection?</w:t>
      </w:r>
    </w:p>
    <w:p>
      <w:pPr>
        <w:pStyle w:val="Normal"/>
        <w:shd w:fill="FFFFFF"/>
        <w:bidi w:val="0"/>
        <w:spacing w:lineRule="exact" w:line="252" w:before="36" w:after="0"/>
        <w:ind w:left="384" w:right="14" w:hanging="17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[HENRY'S COUNSEL]: No objection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Your Honor, except for relevance.</w:t>
      </w:r>
    </w:p>
    <w:p>
      <w:pPr>
        <w:pStyle w:val="Normal"/>
        <w:shd w:fill="FFFFFF"/>
        <w:bidi w:val="0"/>
        <w:spacing w:lineRule="exact" w:line="250" w:before="36" w:after="0"/>
        <w:ind w:left="394" w:right="10" w:hanging="192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HE COURT: Overruled. Admitte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ver objection.</w:t>
      </w:r>
    </w:p>
    <w:p>
      <w:pPr>
        <w:pStyle w:val="Normal"/>
        <w:shd w:fill="FFFFFF"/>
        <w:bidi w:val="0"/>
        <w:spacing w:lineRule="exact" w:line="250" w:before="82" w:after="0"/>
        <w:ind w:left="7" w:right="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Dr. Canterbury then testified, withou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objection, that she had not treated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atients named in the notice letter. When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Doctors offered a letter from Henr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at withdrew the notice letter, Henry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counsel had no objection:</w:t>
      </w:r>
    </w:p>
    <w:p>
      <w:pPr>
        <w:pStyle w:val="Normal"/>
        <w:shd w:fill="FFFFFF"/>
        <w:bidi w:val="0"/>
        <w:spacing w:lineRule="exact" w:line="250" w:before="34" w:after="0"/>
        <w:ind w:left="401" w:right="5" w:hanging="192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[DOCTORS' COUNSEL]: Offer Exhibit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12, Your Honor.</w:t>
      </w:r>
    </w:p>
    <w:p>
      <w:pPr>
        <w:pStyle w:val="Normal"/>
        <w:shd w:fill="FFFFFF"/>
        <w:bidi w:val="0"/>
        <w:spacing w:lineRule="exact" w:line="250" w:before="41" w:after="0"/>
        <w:ind w:left="382" w:right="10" w:hanging="17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[HENRY'S COUNSEL]: No objections, Your Honor.</w:t>
      </w:r>
    </w:p>
    <w:p>
      <w:pPr>
        <w:pStyle w:val="Normal"/>
        <w:shd w:fill="FFFFFF"/>
        <w:bidi w:val="0"/>
        <w:spacing w:before="46" w:after="0"/>
        <w:ind w:left="1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COURT: Admitted.</w:t>
      </w:r>
    </w:p>
    <w:p>
      <w:pPr>
        <w:pStyle w:val="Normal"/>
        <w:shd w:fill="FFFFFF"/>
        <w:bidi w:val="0"/>
        <w:spacing w:lineRule="exact" w:line="250" w:before="79" w:after="0"/>
        <w:ind w:left="0" w:right="5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 party should object every time inad</w:t>
        <w:softHyphen/>
        <w:t xml:space="preserve">missible evidence is offered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Ed Rachal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Found, v. D'Unger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117 S.W.3d 348, 368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(Tex.App.-Corpus Christi 2003, pet. filed)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(en bane). If a party objects to certain</w:t>
      </w:r>
    </w:p>
    <w:p>
      <w:pPr>
        <w:sectPr>
          <w:type w:val="nextPage"/>
          <w:pgSz w:w="12240" w:h="15840"/>
          <w:pgMar w:left="2130" w:right="2622" w:gutter="0" w:header="0" w:top="1440" w:footer="0" w:bottom="720"/>
          <w:pgNumType w:fmt="decimal"/>
          <w:cols w:num="2" w:equalWidth="false" w:sep="false">
            <w:col w:w="3619" w:space="234"/>
            <w:col w:w="3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5" w:right="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evidence but later does not object whe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same evidence is introduced, the part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aives its objection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Richardson v. Green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677 S.W.2d 497, 501 (Tex.1984). Henry'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unsel attempted a running objection, a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xception to the general rule that a party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must continue to object and get a ruling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for each individual instance of inadmissibl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estimony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See In re A.P.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42 S.W.3d 248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260-61 (Tex.App.-Waco 2001, no pet.)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owever, the trial court overruled Henry's counsel's first request for a running objec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ion, and counsel did not pursue the second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request to a ruling as required by rule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33.1(a).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See id.; see also </w:t>
      </w:r>
      <w:r>
        <w:rPr>
          <w:b w:val="false"/>
          <w:i w:val="false"/>
          <w:smallCaps/>
          <w:color w:val="000000"/>
          <w:spacing w:val="7"/>
          <w:w w:val="100"/>
          <w:sz w:val="21"/>
          <w:lang w:val="en-US"/>
        </w:rPr>
        <w:t xml:space="preserve">tex.r.app.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21"/>
          <w:lang w:val="en-US"/>
        </w:rPr>
        <w:t xml:space="preserve">P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>33.1 (a). The same evidence came in else</w:t>
        <w:softHyphen/>
        <w:t>where without objection.</w:t>
      </w:r>
    </w:p>
    <w:p>
      <w:pPr>
        <w:pStyle w:val="Normal"/>
        <w:shd w:fill="FFFFFF"/>
        <w:bidi w:val="0"/>
        <w:spacing w:lineRule="exact" w:line="250" w:before="70" w:after="0"/>
        <w:ind w:left="0" w:right="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is Court has held that the determina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ion of whether a prior objection is suffi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ient to cover a subsequent offer of similar evidence requires a case-by-case analysis. 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 xml:space="preserve">Correa v. GMC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948 S.W.2d 515, 518 (Tex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pp.-Corpus Christi 1997, no pet.). Co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iderations in determining the adequacy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objection are: (1) the proximity of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bjection to the subsequent testimony; (2) which party has elicited the subsequent testimony; (3) the nature and similarity o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subsequent testimony as compared to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prior testimony and objection; (4)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whether the subsequent testimony h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been elicited from the same witness; (5)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hether a running objection was request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r granted; and (6) whether any other circumstances suggests that the objection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should not have to be re-urged. </w:t>
      </w:r>
      <w:r>
        <w:rPr>
          <w:b w:val="false"/>
          <w:i/>
          <w:color w:val="000000"/>
          <w:spacing w:val="6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at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518-19.</w:t>
      </w:r>
    </w:p>
    <w:p>
      <w:pPr>
        <w:pStyle w:val="Normal"/>
        <w:shd w:fill="FFFFFF"/>
        <w:bidi w:val="0"/>
        <w:spacing w:lineRule="exact" w:line="250" w:before="70" w:after="0"/>
        <w:ind w:left="5" w:right="5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ere, Henry did not argue to the tri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urt that his relevancy objections wer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based on the Doctors' allegations of viola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ons of rule 13 and chapters 9 and 11, no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hapter 10. Had he done so, application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Corre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actors might lead to the con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lusion that Henry adequately preserve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is objections to the testimony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owever, Henry did not specifically object</w:t>
      </w:r>
    </w:p>
    <w:p>
      <w:pPr>
        <w:pStyle w:val="Normal"/>
        <w:shd w:fill="FFFFFF"/>
        <w:bidi w:val="0"/>
        <w:spacing w:lineRule="exact" w:line="250" w:before="2" w:after="0"/>
        <w:ind w:left="2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n that basis, and he did not object to proceeding under chapter 10 even afte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repeated references by opposing counsel t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ts provisions. The trial court ruled 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enry's objections within that context, un</w:t>
        <w:softHyphen/>
        <w:t xml:space="preserve">aware of Henry's reason for objecting 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elevancy grounds. Thus, on this record, I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would conclude that Henry did not p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erve error over his objections to Dr. Mas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n and Dr. Canterbury's testimony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See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Duperier v. Tex. State Bank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28 S.W.3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740, 755-56 (Tex. App.-Corpus Christi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2000, pet. dism'd by agr.).</w:t>
      </w:r>
    </w:p>
    <w:p>
      <w:pPr>
        <w:pStyle w:val="Normal"/>
        <w:shd w:fill="FFFFFF"/>
        <w:bidi w:val="0"/>
        <w:spacing w:lineRule="exact" w:line="250" w:before="238" w:after="0"/>
        <w:ind w:left="24" w:right="0" w:hanging="0"/>
        <w:jc w:val="center"/>
        <w:rPr>
          <w:lang w:val="en-US"/>
        </w:rPr>
      </w:pPr>
      <w:r>
        <w:rPr>
          <w:b/>
          <w:i/>
          <w:color w:val="000000"/>
          <w:spacing w:val="4"/>
          <w:w w:val="100"/>
          <w:sz w:val="21"/>
          <w:lang w:val="en-US"/>
        </w:rPr>
        <w:t>C.      Post-Sanctions Preservation</w:t>
      </w:r>
    </w:p>
    <w:p>
      <w:pPr>
        <w:pStyle w:val="Normal"/>
        <w:shd w:fill="FFFFFF"/>
        <w:bidi w:val="0"/>
        <w:spacing w:lineRule="exact" w:line="250" w:before="0" w:after="0"/>
        <w:ind w:left="46" w:right="0" w:hanging="0"/>
        <w:jc w:val="center"/>
        <w:rPr>
          <w:lang w:val="en-US"/>
        </w:rPr>
      </w:pPr>
      <w:r>
        <w:rPr>
          <w:b/>
          <w:i/>
          <w:color w:val="000000"/>
          <w:spacing w:val="7"/>
          <w:w w:val="100"/>
          <w:sz w:val="21"/>
          <w:lang w:val="en-US"/>
        </w:rPr>
        <w:t>Regarding the Specificity of</w:t>
      </w:r>
    </w:p>
    <w:p>
      <w:pPr>
        <w:pStyle w:val="Normal"/>
        <w:shd w:fill="FFFFFF"/>
        <w:bidi w:val="0"/>
        <w:spacing w:lineRule="exact" w:line="250" w:before="2" w:after="0"/>
        <w:ind w:left="34" w:right="0" w:hanging="0"/>
        <w:jc w:val="center"/>
        <w:rPr>
          <w:lang w:val="en-US"/>
        </w:rPr>
      </w:pPr>
      <w:r>
        <w:rPr>
          <w:b/>
          <w:i/>
          <w:color w:val="000000"/>
          <w:spacing w:val="3"/>
          <w:w w:val="100"/>
          <w:sz w:val="21"/>
          <w:lang w:val="en-US"/>
        </w:rPr>
        <w:t>the Sanctions Order</w:t>
      </w:r>
    </w:p>
    <w:p>
      <w:pPr>
        <w:pStyle w:val="Normal"/>
        <w:shd w:fill="FFFFFF"/>
        <w:bidi w:val="0"/>
        <w:spacing w:lineRule="exact" w:line="250" w:before="79" w:after="0"/>
        <w:ind w:left="0" w:right="0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n July 31, 2002, the trial court sign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 order granting the Doctors' motions for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sanctions. It ordered payment by Henr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f $50,000 into the registry of the court, o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$25,000 for each of the Doctors' motions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n August 2, 2002, the trial court sign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findings of fact and conclusions of law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egarding its imposition of sanctions 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ell as a revised order incorporating its findings and conclusions. On August 26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2002, Henry filed a post-sanctions moti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or new trial and a motion to modify, va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ate, or reform the sanctions order (the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"First Post-Sanctions Motions").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0"/>
          <w:w w:val="100"/>
          <w:sz w:val="21"/>
          <w:lang w:val="en-US"/>
        </w:rPr>
        <w:t xml:space="preserve">tex.r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>Civ. P. 329b. The First Post-Sanc</w:t>
        <w:softHyphen/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>tions Motions cross-reference and incorpo</w:t>
        <w:softHyphen/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>rate one another.</w:t>
      </w:r>
    </w:p>
    <w:p>
      <w:pPr>
        <w:pStyle w:val="Normal"/>
        <w:shd w:fill="FFFFFF"/>
        <w:bidi w:val="0"/>
        <w:spacing w:before="245" w:after="0"/>
        <w:ind w:left="108" w:right="0" w:hanging="0"/>
        <w:jc w:val="left"/>
        <w:rPr>
          <w:lang w:val="en-US"/>
        </w:rPr>
      </w:pPr>
      <w:r>
        <w:rPr>
          <w:b/>
          <w:i/>
          <w:color w:val="000000"/>
          <w:spacing w:val="2"/>
          <w:w w:val="100"/>
          <w:sz w:val="21"/>
          <w:lang w:val="en-US"/>
        </w:rPr>
        <w:t>1.        The First Post-Sanctions Motions</w:t>
      </w:r>
    </w:p>
    <w:p>
      <w:pPr>
        <w:pStyle w:val="Normal"/>
        <w:shd w:fill="FFFFFF"/>
        <w:bidi w:val="0"/>
        <w:spacing w:lineRule="exact" w:line="250" w:before="77" w:after="0"/>
        <w:ind w:left="0" w:right="12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mong thirty-nine points urged a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grounds for vacating the sanctions order,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Henry asserted in the First Post-San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ions Motions that: (1) the Doctors' mo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ons for sanctions did not request relief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under chapter 10; (2) the trial cour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bused its discretion in allowing and co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idering evidence of Henry's past conduc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 other lawsuits or claims; and (3)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lternative pleading allegations against the</w:t>
      </w:r>
    </w:p>
    <w:p>
      <w:pPr>
        <w:sectPr>
          <w:type w:val="nextPage"/>
          <w:pgSz w:w="12240" w:h="15840"/>
          <w:pgMar w:left="2545" w:right="2207" w:gutter="0" w:header="0" w:top="1440" w:footer="0" w:bottom="720"/>
          <w:pgNumType w:fmt="decimal"/>
          <w:cols w:num="2" w:equalWidth="false" w:sep="false">
            <w:col w:w="3655" w:space="222"/>
            <w:col w:w="3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" w:after="0"/>
        <w:ind w:left="2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Doctors are legally and factually insuffi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cient to support the imposition of sanc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tions. Nowhere in the First Post-San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ions Motions did Henry assert that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indings in the sanctions order did no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dequately detail the sanctionable conduct or explain the basis for the sanction.</w:t>
      </w:r>
    </w:p>
    <w:p>
      <w:pPr>
        <w:pStyle w:val="Normal"/>
        <w:shd w:fill="FFFFFF"/>
        <w:bidi w:val="0"/>
        <w:spacing w:lineRule="exact" w:line="250" w:before="221" w:after="0"/>
        <w:ind w:left="996" w:right="394" w:hanging="485"/>
        <w:jc w:val="left"/>
        <w:rPr>
          <w:lang w:val="en-US"/>
        </w:rPr>
      </w:pPr>
      <w:r>
        <w:rPr>
          <w:b/>
          <w:i/>
          <w:color w:val="000000"/>
          <w:spacing w:val="3"/>
          <w:w w:val="100"/>
          <w:sz w:val="21"/>
          <w:lang w:val="en-US"/>
        </w:rPr>
        <w:t>2.        The Supplemental Post-</w:t>
      </w:r>
      <w:r>
        <w:rPr>
          <w:b/>
          <w:i/>
          <w:color w:val="000000"/>
          <w:spacing w:val="2"/>
          <w:w w:val="100"/>
          <w:sz w:val="21"/>
          <w:lang w:val="en-US"/>
        </w:rPr>
        <w:t>Sanctions Motion</w:t>
      </w:r>
    </w:p>
    <w:p>
      <w:pPr>
        <w:pStyle w:val="Normal"/>
        <w:shd w:fill="FFFFFF"/>
        <w:bidi w:val="0"/>
        <w:spacing w:lineRule="exact" w:line="250" w:before="65" w:after="0"/>
        <w:ind w:left="2" w:right="2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n September 23, 2002, more than thir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y days after the trial court signed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modified sanctions order on August 2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2002, Henry filed his "First Supplemental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Motion to Vacate, Modify, Correct or 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orm Modified Judgment" (the "Suppl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ental Post-Sanctions Motion"). Among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irteen grounds, the Supplemental Post-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Sanctions Motion asserted for the first time that "This Court's sanctions orde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ails to sufficiently set out this Court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findings of good cause justifying the impo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sition of sanctions."</w:t>
      </w:r>
    </w:p>
    <w:p>
      <w:pPr>
        <w:pStyle w:val="Normal"/>
        <w:shd w:fill="FFFFFF"/>
        <w:tabs>
          <w:tab w:val="clear" w:pos="720"/>
          <w:tab w:val="left" w:pos="670" w:leader="none"/>
        </w:tabs>
        <w:bidi w:val="0"/>
        <w:spacing w:before="228" w:after="0"/>
        <w:ind w:left="331" w:right="0" w:hanging="0"/>
        <w:jc w:val="left"/>
        <w:rPr>
          <w:lang w:val="en-US"/>
        </w:rPr>
      </w:pPr>
      <w:r>
        <w:rPr>
          <w:b/>
          <w:i/>
          <w:color w:val="000000"/>
          <w:spacing w:val="-17"/>
          <w:w w:val="100"/>
          <w:sz w:val="21"/>
          <w:lang w:val="en-US"/>
        </w:rPr>
        <w:t>3.</w:t>
      </w:r>
      <w:r>
        <w:rPr>
          <w:b/>
          <w:i/>
          <w:color w:val="000000"/>
          <w:spacing w:val="0"/>
          <w:w w:val="100"/>
          <w:sz w:val="21"/>
          <w:lang w:val="en-US"/>
        </w:rPr>
        <w:tab/>
      </w:r>
      <w:r>
        <w:rPr>
          <w:b/>
          <w:i/>
          <w:color w:val="000000"/>
          <w:spacing w:val="4"/>
          <w:w w:val="100"/>
          <w:sz w:val="21"/>
          <w:lang w:val="en-US"/>
        </w:rPr>
        <w:t>The Post-Sanctions Hearing</w:t>
      </w:r>
    </w:p>
    <w:p>
      <w:pPr>
        <w:pStyle w:val="Normal"/>
        <w:shd w:fill="FFFFFF"/>
        <w:bidi w:val="0"/>
        <w:spacing w:lineRule="exact" w:line="250" w:before="62" w:after="0"/>
        <w:ind w:left="0" w:right="2" w:firstLine="17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trial court heard Henry's post-sanc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ions motions on October 15, 2002. Henr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ppeared for this hearing in person.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rial court sustained the Doctors' objection to reopening the evidence but permitte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Henry to make a bill of exceptions of hi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estimony. By written orders that sam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ate, the trial court denied the motion fo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ew trial and the supplemental motion to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modify. The record does not reflect a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order denying the original motion to modi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fy, vacate, or reform the sanctions order.</w:t>
      </w:r>
    </w:p>
    <w:p>
      <w:pPr>
        <w:pStyle w:val="Normal"/>
        <w:shd w:fill="FFFFFF"/>
        <w:tabs>
          <w:tab w:val="clear" w:pos="720"/>
          <w:tab w:val="left" w:pos="670" w:leader="none"/>
        </w:tabs>
        <w:bidi w:val="0"/>
        <w:spacing w:before="223" w:after="0"/>
        <w:ind w:left="331" w:right="0" w:hanging="0"/>
        <w:jc w:val="left"/>
        <w:rPr>
          <w:lang w:val="en-US"/>
        </w:rPr>
      </w:pPr>
      <w:r>
        <w:rPr>
          <w:b/>
          <w:i/>
          <w:color w:val="000000"/>
          <w:spacing w:val="-14"/>
          <w:w w:val="100"/>
          <w:sz w:val="21"/>
          <w:lang w:val="en-US"/>
        </w:rPr>
        <w:t>4.</w:t>
      </w:r>
      <w:r>
        <w:rPr>
          <w:b/>
          <w:i/>
          <w:color w:val="000000"/>
          <w:spacing w:val="0"/>
          <w:w w:val="100"/>
          <w:sz w:val="21"/>
          <w:lang w:val="en-US"/>
        </w:rPr>
        <w:tab/>
      </w:r>
      <w:r>
        <w:rPr>
          <w:b/>
          <w:i/>
          <w:color w:val="000000"/>
          <w:spacing w:val="2"/>
          <w:w w:val="100"/>
          <w:sz w:val="21"/>
          <w:lang w:val="en-US"/>
        </w:rPr>
        <w:t>The Reconsideration Motion</w:t>
      </w:r>
    </w:p>
    <w:p>
      <w:pPr>
        <w:pStyle w:val="Normal"/>
        <w:shd w:fill="FFFFFF"/>
        <w:bidi w:val="0"/>
        <w:spacing w:lineRule="exact" w:line="254" w:before="65" w:after="0"/>
        <w:ind w:left="0" w:right="7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On November 5, 2003,    Henry filed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motion to either reconsider or modify, cor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ect or reform the modified judgment (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"Reconsideration Motion").      Among nin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een grounds, Henry urged: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(1) "This Court's sanctions order fails to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sufficiently set forth this Court's find-</w:t>
      </w:r>
    </w:p>
    <w:p>
      <w:pPr>
        <w:pStyle w:val="Normal"/>
        <w:shd w:fill="FFFFFF"/>
        <w:bidi w:val="0"/>
        <w:spacing w:lineRule="exact" w:line="250" w:before="0" w:after="0"/>
        <w:ind w:left="204" w:right="1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ngs of good cause justifying the imposi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ion of sanctions</w:t>
      </w:r>
      <w:r>
        <w:rPr>
          <w:b w:val="false"/>
          <w:i w:val="false"/>
          <w:color w:val="000000"/>
          <w:spacing w:val="38"/>
          <w:w w:val="100"/>
          <w:sz w:val="21"/>
          <w:lang w:val="en-US"/>
        </w:rPr>
        <w:t>....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Furthermore,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rder fails to explain the basis for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anction imposed as required by sect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10.005 of the Texas Civil Practice an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Remedies Code.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50" w:before="36" w:after="0"/>
        <w:ind w:left="1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"The sanctions order here, however,</w:t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oes not specifically identify the offend</w:t>
        <w:softHyphen/>
        <w:br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ing allegation or factual contention, but</w:t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instead states broadly that 'each and all</w:t>
        <w:br/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of the allegations' were not likely to</w:t>
        <w:br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have evidentiary support after a reason</w:t>
        <w:softHyphen/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ble opportunity for investigation.      This</w:t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vague statement does not satisfy Chap</w:t>
        <w:softHyphen/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er 10's specificity requirement.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50" w:before="38" w:after="0"/>
        <w:ind w:left="1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"The      order      does      not      state,      with</w:t>
        <w:br/>
        <w:t>particularity,      good      cause      for      finding</w:t>
        <w:br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that the    pleadings    in    this    case were</w:t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groundless and brought in bad faith for</w:t>
        <w:br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purposes      of    harassment      or    that    the</w:t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pleadings did not and could not, after a</w:t>
        <w:br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reasonable      opportunity      for      discovery,</w:t>
        <w:br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have an evidentiary basis.      Instead, the</w:t>
        <w:br/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order merely recites the rule and the</w:t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hapter, without including a specific de</w:t>
        <w:softHyphen/>
        <w:br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scription of the offending conduct or a</w:t>
        <w:br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eason for imposing the sanctions."</w:t>
      </w:r>
    </w:p>
    <w:p>
      <w:pPr>
        <w:pStyle w:val="Normal"/>
        <w:shd w:fill="FFFFFF"/>
        <w:bidi w:val="0"/>
        <w:spacing w:lineRule="exact" w:line="250" w:before="58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owever, the trial court decided that He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y's specificity objections, filed more tha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irty days after the modified sanction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rder, came too late to be considered.</w:t>
      </w:r>
    </w:p>
    <w:p>
      <w:pPr>
        <w:pStyle w:val="Normal"/>
        <w:shd w:fill="FFFFFF"/>
        <w:bidi w:val="0"/>
        <w:spacing w:before="182" w:after="0"/>
        <w:ind w:left="444" w:right="0" w:hanging="0"/>
        <w:jc w:val="left"/>
        <w:rPr>
          <w:lang w:val="en-US"/>
        </w:rPr>
      </w:pPr>
      <w:r>
        <w:rPr>
          <w:b/>
          <w:i/>
          <w:color w:val="000000"/>
          <w:spacing w:val="1"/>
          <w:w w:val="100"/>
          <w:sz w:val="21"/>
          <w:lang w:val="en-US"/>
        </w:rPr>
        <w:t>5.        The Reconsideration Order</w:t>
      </w:r>
    </w:p>
    <w:p>
      <w:pPr>
        <w:pStyle w:val="Normal"/>
        <w:shd w:fill="FFFFFF"/>
        <w:bidi w:val="0"/>
        <w:spacing w:lineRule="exact" w:line="250" w:before="72" w:after="0"/>
        <w:ind w:left="0" w:right="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By written order dated November 14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2002, the trial court found that the Firs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ost-Sanctions Motions "were the onl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mely filed motions on August 22, 2002." It specifically found: "All new argument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nd requests for relief not timely fil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ithin 30 days of the August 2, 2002 order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re DENIED because they were not tim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ly raised."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See Willacy County Appraisal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Review Bd. v. S. Padre Land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o., 767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.W.2d 201, 202 (Tex.App.-Corpus Christ! 1989, no writ) ("We hold, therefore, that all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motions for new trial to be timely filed,</w:t>
      </w:r>
    </w:p>
    <w:p>
      <w:pPr>
        <w:sectPr>
          <w:type w:val="nextPage"/>
          <w:pgSz w:w="12240" w:h="15840"/>
          <w:pgMar w:left="1912" w:right="2845" w:gutter="0" w:header="0" w:top="1440" w:footer="0" w:bottom="720"/>
          <w:pgNumType w:fmt="decimal"/>
          <w:cols w:num="2" w:equalWidth="false" w:sep="false">
            <w:col w:w="3609" w:space="230"/>
            <w:col w:w="3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0" w:after="0"/>
        <w:ind w:left="1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hether original or amended must be file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within thirty days after the judgment i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igned by the trial court.").</w:t>
      </w:r>
    </w:p>
    <w:p>
      <w:pPr>
        <w:pStyle w:val="Normal"/>
        <w:shd w:fill="FFFFFF"/>
        <w:bidi w:val="0"/>
        <w:spacing w:lineRule="exact" w:line="247" w:before="226" w:after="0"/>
        <w:ind w:left="0" w:right="2" w:hanging="0"/>
        <w:jc w:val="center"/>
        <w:rPr>
          <w:lang w:val="en-US"/>
        </w:rPr>
      </w:pPr>
      <w:r>
        <w:rPr>
          <w:b/>
          <w:i/>
          <w:color w:val="000000"/>
          <w:spacing w:val="4"/>
          <w:w w:val="100"/>
          <w:sz w:val="21"/>
          <w:lang w:val="en-US"/>
        </w:rPr>
        <w:t>D.      Appellate Preservation Regarding</w:t>
      </w:r>
    </w:p>
    <w:p>
      <w:pPr>
        <w:pStyle w:val="Normal"/>
        <w:shd w:fill="FFFFFF"/>
        <w:bidi w:val="0"/>
        <w:spacing w:lineRule="exact" w:line="247" w:before="2" w:after="0"/>
        <w:ind w:left="0" w:right="0" w:hanging="0"/>
        <w:jc w:val="center"/>
        <w:rPr>
          <w:lang w:val="en-US"/>
        </w:rPr>
      </w:pPr>
      <w:r>
        <w:rPr>
          <w:b/>
          <w:i/>
          <w:color w:val="000000"/>
          <w:spacing w:val="5"/>
          <w:w w:val="100"/>
          <w:sz w:val="21"/>
          <w:lang w:val="en-US"/>
        </w:rPr>
        <w:t>the Specificity of the Sanctions</w:t>
      </w:r>
    </w:p>
    <w:p>
      <w:pPr>
        <w:pStyle w:val="Normal"/>
        <w:shd w:fill="FFFFFF"/>
        <w:bidi w:val="0"/>
        <w:spacing w:lineRule="exact" w:line="247" w:before="0" w:after="0"/>
        <w:ind w:left="14" w:right="0" w:hanging="0"/>
        <w:jc w:val="center"/>
        <w:rPr>
          <w:lang w:val="en-US"/>
        </w:rPr>
      </w:pPr>
      <w:r>
        <w:rPr>
          <w:b/>
          <w:i/>
          <w:color w:val="000000"/>
          <w:spacing w:val="-3"/>
          <w:w w:val="100"/>
          <w:sz w:val="21"/>
          <w:lang w:val="en-US"/>
        </w:rPr>
        <w:t>Order</w:t>
      </w:r>
    </w:p>
    <w:p>
      <w:pPr>
        <w:pStyle w:val="Normal"/>
        <w:shd w:fill="FFFFFF"/>
        <w:bidi w:val="0"/>
        <w:spacing w:lineRule="exact" w:line="250" w:before="77" w:after="0"/>
        <w:ind w:left="0" w:right="0" w:firstLine="211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enry raises forty-four issues and sub-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ssues on appeal. In none of them does 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hallenge the trial court's denials of hi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ost-sanctions motions. Specifically, He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y does not assert on appeal that the tria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urt abused its discretion in denying 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untimely all grounds not raised within thir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y days of the sanctions order. Henr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aised his complaint regarding the specifi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ty of the sanctions order for the first tim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on September 23, 2002, which was untim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ly. I would not consider Henry's specifici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y complaint in this appeal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mplaining party's failure to object to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form of the sanctions order waives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rror for appellate review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Alexander v.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Alexander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956 S.W.2d 712, 714-15 (Tex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pp.-Houston [14th Dist.] 1997, pet. d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nied);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Campos v. Ysleta Gen. Hosp., Inc.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879 S.W.2d 67, 70 (Tex.App.-El Paso 1994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rit denied);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McCain v. NME Hosp., Inc.,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856 S.W.2d 751, 756 (Tex.App.-Dallas 1993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no writ);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Bloom v. Graham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825 S.W.2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244, 247 (Tex.App.-Fort Worth 1992, wri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enied). I would find that Henry failed to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preserve for our review his complain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bout the specificity of the sanctions order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0"/>
          <w:w w:val="100"/>
          <w:sz w:val="21"/>
          <w:lang w:val="en-US"/>
        </w:rPr>
        <w:t xml:space="preserve">tex.r.app.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P. 33.1(a); </w:t>
      </w:r>
      <w:r>
        <w:rPr>
          <w:b w:val="false"/>
          <w:i/>
          <w:caps w:val="false"/>
          <w:smallCaps w:val="false"/>
          <w:color w:val="000000"/>
          <w:spacing w:val="0"/>
          <w:w w:val="100"/>
          <w:sz w:val="21"/>
          <w:lang w:val="en-US"/>
        </w:rPr>
        <w:t>see also Alexan</w:t>
        <w:softHyphen/>
      </w:r>
      <w:r>
        <w:rPr>
          <w:b w:val="false"/>
          <w:i/>
          <w:caps w:val="false"/>
          <w:smallCaps w:val="false"/>
          <w:color w:val="000000"/>
          <w:spacing w:val="-4"/>
          <w:w w:val="100"/>
          <w:sz w:val="21"/>
          <w:lang w:val="en-US"/>
        </w:rPr>
        <w:t xml:space="preserve">der,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>956 S.W.2d at 715.</w:t>
      </w:r>
    </w:p>
    <w:p>
      <w:pPr>
        <w:pStyle w:val="Normal"/>
        <w:shd w:fill="FFFFFF"/>
        <w:bidi w:val="0"/>
        <w:spacing w:lineRule="exact" w:line="250" w:before="72" w:after="0"/>
        <w:ind w:left="12" w:right="7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us, given this record, I would hold </w:t>
      </w:r>
      <w:r>
        <w:rPr>
          <w:b w:val="false"/>
          <w:i w:val="false"/>
          <w:color w:val="000000"/>
          <w:spacing w:val="11"/>
          <w:w w:val="100"/>
          <w:sz w:val="21"/>
          <w:lang w:val="en-US"/>
        </w:rPr>
        <w:t xml:space="preserve">that Henry waived two of the thre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grounds the majority finds for reversi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sanctions order: (1) Henry waived hi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omplaint that he did not receive notic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at the Doctors sought sanctions und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hapter 10 when he failed to object or seek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 continuance of the sanctions hearing on that basis; and (2) Henry waived any com</w:t>
        <w:softHyphen/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plaint the sanctions order did not ade-</w:t>
      </w:r>
    </w:p>
    <w:p>
      <w:pPr>
        <w:pStyle w:val="Normal"/>
        <w:shd w:fill="FFFFFF"/>
        <w:bidi w:val="0"/>
        <w:spacing w:lineRule="exact" w:line="250" w:before="0" w:after="0"/>
        <w:ind w:left="7" w:right="1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quately detail the sanctionable conduct o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explain the basis for the sanctions when he failed to timely raise the objection in hi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ost-sanctions motions and then failed to challenge the trial court's untimeliness rul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ing on appeal. I turn to the third grou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n which the majority reverses the san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ions order, that an alternative pleadi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annot serve as the basis of sanctions un</w:t>
        <w:softHyphen/>
        <w:t>der chapter 10.</w:t>
      </w:r>
    </w:p>
    <w:p>
      <w:pPr>
        <w:pStyle w:val="Normal"/>
        <w:shd w:fill="FFFFFF"/>
        <w:bidi w:val="0"/>
        <w:spacing w:lineRule="exact" w:line="250" w:before="204" w:after="0"/>
        <w:ind w:left="1181" w:right="0" w:hanging="595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1"/>
          <w:lang w:val="en-US"/>
        </w:rPr>
        <w:t xml:space="preserve">//.        </w:t>
      </w:r>
      <w:r>
        <w:rPr>
          <w:b/>
          <w:i/>
          <w:color w:val="000000"/>
          <w:spacing w:val="0"/>
          <w:w w:val="100"/>
          <w:sz w:val="21"/>
          <w:lang w:val="en-US"/>
        </w:rPr>
        <w:t>THE TRIAL COURT'S DISCRETION</w:t>
      </w:r>
    </w:p>
    <w:p>
      <w:pPr>
        <w:pStyle w:val="Normal"/>
        <w:shd w:fill="FFFFFF"/>
        <w:bidi w:val="0"/>
        <w:spacing w:lineRule="exact" w:line="250" w:before="101" w:after="0"/>
        <w:ind w:left="578" w:right="0" w:hanging="307"/>
        <w:jc w:val="left"/>
        <w:rPr>
          <w:lang w:val="en-US"/>
        </w:rPr>
      </w:pPr>
      <w:r>
        <w:rPr>
          <w:b/>
          <w:i/>
          <w:color w:val="000000"/>
          <w:spacing w:val="4"/>
          <w:w w:val="100"/>
          <w:sz w:val="21"/>
          <w:lang w:val="en-US"/>
        </w:rPr>
        <w:t xml:space="preserve">A.      Presumptions and Burdens of </w:t>
      </w:r>
      <w:r>
        <w:rPr>
          <w:b/>
          <w:i/>
          <w:color w:val="000000"/>
          <w:spacing w:val="3"/>
          <w:w w:val="100"/>
          <w:sz w:val="21"/>
          <w:lang w:val="en-US"/>
        </w:rPr>
        <w:t>Proof in Sanctions Motions</w:t>
      </w:r>
    </w:p>
    <w:p>
      <w:pPr>
        <w:pStyle w:val="Normal"/>
        <w:shd w:fill="FFFFFF"/>
        <w:bidi w:val="0"/>
        <w:spacing w:lineRule="exact" w:line="250" w:before="60" w:after="0"/>
        <w:ind w:left="0" w:right="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Generally, courts presume that plead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ings and other papers are filed in goo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aith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GTE Communications Sys. Corp. v.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Tanner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856 S.W.2d 725, 730 (Tex.1993)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(orig.proceeding). In determining if sanc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ions are proper, the trial court must ex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mine the circumstances existing when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litigant filed the pleading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>See Griffin In</w:t>
        <w:softHyphen/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dus, v. Grimes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No. 04-02-00430-CV, 2003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L 1911993, *4 (Tex.App.-San Antonio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Apr. 23, 2003, no pet.) (applying good-faith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presumption to chapter 10); </w:t>
      </w:r>
      <w:r>
        <w:rPr>
          <w:b w:val="false"/>
          <w:i/>
          <w:color w:val="000000"/>
          <w:spacing w:val="8"/>
          <w:w w:val="100"/>
          <w:sz w:val="21"/>
          <w:lang w:val="en-US"/>
        </w:rPr>
        <w:t xml:space="preserve">see also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Home Owners Funding Corp. of Am. v.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Scheppler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815 S.W.2d 884, 889 (Tex.App.-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rpus Christi 1991, no writ) (applyi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good-faith presumption to rule 13).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rial court considers the acts or omissions of the represented party or counsel, no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erely the legal merit of a pleading o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motion.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Grimes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2003 WL 1911993, * 4;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N.Y. Underwriters Ins. Co. v. State Farm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Mut. Auto. Ins. Co.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856 S.W.2d 194, 205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(Tex.App.-Dallas 1993, no writ). The pa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y seeking sanctions bears the burden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vercoming the presumption of good faith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n the filing of pleadings.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Tanner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856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S.W.2d at 731.</w:t>
      </w:r>
    </w:p>
    <w:p>
      <w:pPr>
        <w:pStyle w:val="Normal"/>
        <w:shd w:fill="FFFFFF"/>
        <w:bidi w:val="0"/>
        <w:spacing w:before="209" w:after="0"/>
        <w:ind w:left="727" w:right="0" w:hanging="0"/>
        <w:jc w:val="left"/>
        <w:rPr>
          <w:lang w:val="en-US"/>
        </w:rPr>
      </w:pPr>
      <w:r>
        <w:rPr>
          <w:b/>
          <w:i/>
          <w:color w:val="000000"/>
          <w:spacing w:val="5"/>
          <w:w w:val="100"/>
          <w:sz w:val="21"/>
          <w:lang w:val="en-US"/>
        </w:rPr>
        <w:t>B.      Standard of Review</w:t>
      </w:r>
    </w:p>
    <w:p>
      <w:pPr>
        <w:pStyle w:val="Normal"/>
        <w:shd w:fill="FFFFFF"/>
        <w:bidi w:val="0"/>
        <w:spacing w:lineRule="exact" w:line="250" w:before="60" w:after="0"/>
        <w:ind w:left="2" w:right="14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mposing an available sanction is left to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the sound discretion of the trial court.</w:t>
      </w:r>
    </w:p>
    <w:p>
      <w:pPr>
        <w:sectPr>
          <w:type w:val="nextPage"/>
          <w:pgSz w:w="12240" w:h="15840"/>
          <w:pgMar w:left="2533" w:right="2197" w:gutter="0" w:header="0" w:top="1440" w:footer="0" w:bottom="720"/>
          <w:pgNumType w:fmt="decimal"/>
          <w:cols w:num="2" w:equalWidth="false" w:sep="false">
            <w:col w:w="3650" w:space="232"/>
            <w:col w:w="3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5" w:after="0"/>
        <w:ind w:left="0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Koslow's v. Mackie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796 S.W.2d 700, 704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(Tex.1990);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Rudisell v. Paquette,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89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S.W.3d 233, 236 (Tex.App.-Corpus Christ!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2002, no pet.). We may not substitute ou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judgment for the trial court's.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Davis v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Huey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571 S.W.2d 859, 862 (Tex.1978)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test for determining if the trial cour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bused its discretion is whether it acte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ithout reference to any guiding rules an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rinciples to the extent the act was arbi</w:t>
        <w:softHyphen/>
        <w:t xml:space="preserve">trary or unreasonable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>Downer v. Aqua</w:t>
        <w:softHyphen/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marine Operators, Inc.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701 S.W.2d 238, 241-42 (Tex.1985);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Alejandro v. Bell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84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S.W.3d 383, 392 (Tex.App.-Corpus Christi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2002, no pet.). A trial court abuses it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iscretion in imposing sanctions only if i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bases its order on an incorrect view of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law or an erroneous assessment of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evidence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Randolph v. Jackson Walker,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L.L.P.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29 S.W.3d 271, 276 (Tex.App.-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ouston [14th Dist] 2000, pet. denied).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arty attacking a trial court's decision&lt; 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n abuse of discretion carries a heavy bur</w:t>
        <w:softHyphen/>
        <w:t xml:space="preserve">den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Johnson v. Fourth Court of Appeals, </w:t>
      </w:r>
      <w:r>
        <w:rPr>
          <w:b w:val="false"/>
          <w:i w:val="false"/>
          <w:color w:val="000000"/>
          <w:spacing w:val="0"/>
          <w:w w:val="93"/>
          <w:sz w:val="21"/>
          <w:lang w:val="en-US"/>
        </w:rPr>
        <w:t>700 S.W.2d 916, 917 (Tex.1985) (orig.pro-</w:t>
      </w:r>
      <w:r>
        <w:rPr>
          <w:b w:val="false"/>
          <w:i w:val="false"/>
          <w:color w:val="000000"/>
          <w:spacing w:val="-3"/>
          <w:w w:val="93"/>
          <w:sz w:val="21"/>
          <w:lang w:val="en-US"/>
        </w:rPr>
        <w:t>ceeding).</w:t>
      </w:r>
    </w:p>
    <w:p>
      <w:pPr>
        <w:pStyle w:val="Normal"/>
        <w:shd w:fill="FFFFFF"/>
        <w:bidi w:val="0"/>
        <w:spacing w:before="211" w:after="0"/>
        <w:ind w:left="1226" w:right="0" w:hanging="0"/>
        <w:jc w:val="left"/>
        <w:rPr>
          <w:lang w:val="en-US"/>
        </w:rPr>
      </w:pPr>
      <w:r>
        <w:rPr>
          <w:b/>
          <w:i/>
          <w:color w:val="000000"/>
          <w:spacing w:val="3"/>
          <w:w w:val="100"/>
          <w:sz w:val="21"/>
          <w:lang w:val="en-US"/>
        </w:rPr>
        <w:t>C.      Analysis</w:t>
      </w:r>
    </w:p>
    <w:p>
      <w:pPr>
        <w:pStyle w:val="Normal"/>
        <w:shd w:fill="FFFFFF"/>
        <w:bidi w:val="0"/>
        <w:spacing w:lineRule="exact" w:line="247" w:before="101" w:after="0"/>
        <w:ind w:left="574" w:right="0" w:hanging="343"/>
        <w:jc w:val="left"/>
        <w:rPr>
          <w:lang w:val="en-US"/>
        </w:rPr>
      </w:pPr>
      <w:r>
        <w:rPr>
          <w:b/>
          <w:i/>
          <w:color w:val="000000"/>
          <w:spacing w:val="3"/>
          <w:w w:val="100"/>
          <w:sz w:val="21"/>
          <w:lang w:val="en-US"/>
        </w:rPr>
        <w:t>1.      The Trial Court's Discretion to Sanction under Chapter 10</w:t>
      </w:r>
    </w:p>
    <w:p>
      <w:pPr>
        <w:pStyle w:val="Normal"/>
        <w:shd w:fill="FFFFFF"/>
        <w:bidi w:val="0"/>
        <w:spacing w:lineRule="exact" w:line="254" w:before="58" w:after="0"/>
        <w:ind w:left="182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ection 10.001 of chapter 10 provides: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signing of a pleading or motion as required by the Texas Rules of Civil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Procedure constitutes a certificate b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signatory that to the signatory's bes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knowledge, information, and belief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ormed after reasonable inquir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54" w:before="12" w:after="0"/>
        <w:ind w:left="365" w:right="0" w:firstLine="192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the pleading or motion is not</w:t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eing presented for any improper pur</w:t>
        <w:softHyphen/>
        <w:br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pose, including to harass or to cause</w:t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unnecessary      delay      or      needless      in</w:t>
        <w:softHyphen/>
        <w:br/>
        <w:t>crease in the cost of litigation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54" w:before="12" w:after="0"/>
        <w:ind w:left="365" w:right="0" w:firstLine="19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each claim, defense, or other le</w:t>
        <w:softHyphen/>
        <w:br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gal contention in the pleading or mo</w:t>
        <w:softHyphen/>
        <w:br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tion is warranted by existing law or</w:t>
        <w:br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>by a nonfrivolous argument for the</w:t>
      </w:r>
    </w:p>
    <w:p>
      <w:pPr>
        <w:pStyle w:val="Normal"/>
        <w:shd w:fill="FFFFFF"/>
        <w:bidi w:val="0"/>
        <w:spacing w:lineRule="exact" w:line="250" w:before="0" w:after="0"/>
        <w:ind w:left="394" w:right="5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extension, modification, or reversal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xisting law or the establishment of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new law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0" w:leader="none"/>
        </w:tabs>
        <w:bidi w:val="0"/>
        <w:spacing w:lineRule="exact" w:line="250" w:before="84" w:after="0"/>
        <w:ind w:left="391" w:right="0" w:firstLine="197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each allegation or other factual</w:t>
        <w:br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contention in the pleading or motion</w:t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has evidentiary support or, for a spe</w:t>
        <w:softHyphen/>
        <w:br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ifically identified allegation or factual</w:t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ntention, is likely to have evidentia</w:t>
        <w:softHyphen/>
        <w:br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y support after a reasonable opportu</w:t>
        <w:softHyphen/>
        <w:br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nity for further investigation or dis</w:t>
        <w:softHyphen/>
        <w:br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very; a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0" w:leader="none"/>
        </w:tabs>
        <w:bidi w:val="0"/>
        <w:spacing w:lineRule="exact" w:line="250" w:before="84" w:after="0"/>
        <w:ind w:left="391" w:right="0" w:firstLine="19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each denial in the pleading or</w:t>
        <w:br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motion of a factual contention is war</w:t>
        <w:softHyphen/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anted on the evidence or, for a specif</w:t>
        <w:softHyphen/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ically identified denial, is reasonably</w:t>
        <w:br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based on a lack of information or be</w:t>
        <w:softHyphen/>
        <w:br/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lief.</w:t>
      </w:r>
    </w:p>
    <w:p>
      <w:pPr>
        <w:pStyle w:val="Normal"/>
        <w:shd w:fill="FFFFFF"/>
        <w:bidi w:val="0"/>
        <w:spacing w:lineRule="exact" w:line="250" w:before="101" w:after="0"/>
        <w:ind w:left="7" w:right="19" w:hanging="0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tex.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Civ. </w:t>
      </w:r>
      <w:r>
        <w:rPr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§ 10.001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en-US"/>
        </w:rPr>
        <w:t>(Vernon 2002). A court may punish viola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tions of chapter 10 by imposing sanction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on the "person, [the] party represented by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lang w:val="en-US"/>
        </w:rPr>
        <w:t xml:space="preserve">the person, or both" who "has signed [the]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pleading or motion in violation of Sectio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10.001." </w:t>
      </w: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tex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Civ. </w:t>
      </w: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prac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&amp; </w:t>
      </w: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1"/>
          <w:lang w:val="en-US"/>
        </w:rPr>
        <w:t>§ 10.004(a) (Vernon 2002).</w:t>
      </w:r>
    </w:p>
    <w:p>
      <w:pPr>
        <w:pStyle w:val="Normal"/>
        <w:shd w:fill="FFFFFF"/>
        <w:bidi w:val="0"/>
        <w:spacing w:lineRule="exact" w:line="250" w:before="101" w:after="0"/>
        <w:ind w:left="0" w:right="0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 two sub-issues, Henry complains the trial court abused its discretion in conclud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ng that a pleading that asserts alternativ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laims without identifying particular defen</w:t>
        <w:softHyphen/>
        <w:t>dants to which each claim applies is sanc-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ionable. He maintains that allegations in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petition here asserted claims agains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Doctors for negligent acts other tha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rescribing Propulsid. Henry argues tha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Doctors did not meet their burden of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vercoming the presumption of good faith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at attached to the papers he filed. In a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eparate sub-issue, he asserts that the only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way his subjective bad faith could b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roved was through his testimony at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anctions hearing, which was lacking.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However, unlike rule 13, section 10.001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hapter 10 does not expressly include bad faith as an element of the conduct it pro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hibits. 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 xml:space="preserve">See id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en-US"/>
        </w:rPr>
        <w:t>§ 10.001. Further, assum-</w:t>
      </w:r>
    </w:p>
    <w:p>
      <w:pPr>
        <w:sectPr>
          <w:type w:val="nextPage"/>
          <w:pgSz w:w="12240" w:h="15840"/>
          <w:pgMar w:left="2176" w:right="2574" w:gutter="0" w:header="0" w:top="1440" w:footer="0" w:bottom="720"/>
          <w:pgNumType w:fmt="decimal"/>
          <w:cols w:num="2" w:equalWidth="false" w:sep="false">
            <w:col w:w="3614" w:space="230"/>
            <w:col w:w="36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0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ing, without deciding, that section 10.001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hapter 10 imposes an implied bad-faith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element, I would conclude that sanctiona-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ble conduct may be proved by circumsta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ial as well as direct evidence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>See Schex-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nider v. Scott &amp; White Mem'l Hosp.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953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S.W.2d 439, 441-42 (Tex.App.-Austin 1997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no writ) (holding that imposition of sanc</w:t>
        <w:softHyphen/>
        <w:t xml:space="preserve">tions against attorney who filed medica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malpractice claim against twenty-nine phy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icians and then non-suited all twenty-nine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was supported by reasonable inferenc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at attorney joined physicians knowing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y only had indirect connection to claim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that mere filing of suit would have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coercive effect on claim).</w:t>
      </w:r>
    </w:p>
    <w:p>
      <w:pPr>
        <w:pStyle w:val="Normal"/>
        <w:shd w:fill="FFFFFF"/>
        <w:bidi w:val="0"/>
        <w:spacing w:lineRule="exact" w:line="250" w:before="60" w:after="0"/>
        <w:ind w:left="0" w:right="14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trial court took judicial notice of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leadings in this case, and I agree with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majority that allegations in the petition that asserted claims against the Doctor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or negligent acts other than prescribing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ropulsid is some evidence mitigating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gainst the imposition of sanctions. How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ver, the petition shows that the Doctor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ad only indirect connections to the claims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urther, Dr. Mastin and Dr. Canterbur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estified that Henry had filed a "word-for-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ord" identical lawsuit against them with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out a reasonable basis and asserted u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ounded claims in two more cases.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itnesses also testified that Henry quickly withdrew from his representation of the claimants in the other cases, which Henry also had pursued without a reasonable ba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is. Further, I am unpersuaded that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ooming statute-of-limitation deadline ex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cuses Henry's pleading. Henry had repre</w:t>
        <w:softHyphen/>
        <w:t xml:space="preserve">sented the plaintiff at least four month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before he filed the petition, long enough to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obtain the relevant medical records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Moreover, Henry continued to represent the plaintiff after he filed a motion to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withdraw as well as after the trial court</w:t>
      </w:r>
    </w:p>
    <w:p>
      <w:pPr>
        <w:pStyle w:val="Normal"/>
        <w:shd w:fill="FFFFFF"/>
        <w:bidi w:val="0"/>
        <w:spacing w:lineRule="exact" w:line="199" w:before="228" w:after="0"/>
        <w:ind w:left="166" w:right="22" w:hanging="154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5. The motion to withdraw cited conflict of 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>interest as Henry's basis for withdrawal. In a bill of exceptions of Henry's testimony at the</w:t>
      </w:r>
    </w:p>
    <w:p>
      <w:pPr>
        <w:pStyle w:val="Normal"/>
        <w:shd w:fill="FFFFFF"/>
        <w:bidi w:val="0"/>
        <w:spacing w:lineRule="exact" w:line="247" w:before="5" w:after="0"/>
        <w:ind w:left="7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igned the order of withdrawal.</w:t>
      </w:r>
      <w:r>
        <w:rPr>
          <w:b w:val="false"/>
          <w:i w:val="false"/>
          <w:color w:val="000000"/>
          <w:spacing w:val="0"/>
          <w:w w:val="100"/>
          <w:sz w:val="21"/>
          <w:vertAlign w:val="superscript"/>
          <w:lang w:val="en-US"/>
        </w:rPr>
        <w:t>5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 I woul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ind that the allegations in the petition and the nonsuit of the claims after the Doctors filed motions for sanctions support an i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erence that Henry filed suit knowing tha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Doctors only had an indirect connec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ion to the claim and that the mere filing of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uit would have a coercive effect.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 would conclude that some evidence rea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onably supports the imposition of sanc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ions. </w:t>
      </w:r>
      <w:r>
        <w:rPr>
          <w:b w:val="false"/>
          <w:i/>
          <w:color w:val="000000"/>
          <w:spacing w:val="6"/>
          <w:w w:val="100"/>
          <w:sz w:val="21"/>
          <w:lang w:val="en-US"/>
        </w:rPr>
        <w:t xml:space="preserve">See Zorilla v. Wahid,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83 S.W.3d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247, 255 (Tex.App.-Corpus Christi 2002, no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pet.) ("An abuse of discretion does no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exist if the trial court bases its decision 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onflicting evidence and some evidenc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easonably supports the trial court's deci</w:t>
        <w:softHyphen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sion.").</w:t>
      </w:r>
    </w:p>
    <w:p>
      <w:pPr>
        <w:pStyle w:val="Normal"/>
        <w:shd w:fill="FFFFFF"/>
        <w:bidi w:val="0"/>
        <w:spacing w:lineRule="exact" w:line="250" w:before="60" w:after="0"/>
        <w:ind w:left="0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lso as a sub-issue within his first issue, Henry complains of the trial court's exclu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sion of evidence Henry offered during the hearing on his post-sanctions motions, evi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dence he asserts demonstrated his reaso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ble basis for filing suit against the Doc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ors. Whether a motion for new trial will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be granted or denied is within the trial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court's discretion. 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>Jackson v. Van Win</w:t>
        <w:softHyphen/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kle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660 S.W.2d 807, 809 (Tex.1983),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>over</w:t>
        <w:softHyphen/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ruled on other grounds, Moritz v. Preiss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121 S.W.3d 715 (Tex.2003). Other tha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rguing that he was not subpoenaed by the Doctors to appear at the sanctions hearing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enry did not explain his failure to file a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written response to the sanctions motions or his failure to appear and present evi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dence to the court at the sanctions hear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ing. He did not offer proof that the ev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nce had come to his attention only after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he sanctions hearing. Nor did he mai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ain he had used due diligence in procur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evidence or any of the other predicate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at would have informed the trial court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exercise of discretion in considering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evidence after having ruled already on the</w:t>
      </w:r>
    </w:p>
    <w:p>
      <w:pPr>
        <w:pStyle w:val="Normal"/>
        <w:shd w:fill="FFFFFF"/>
        <w:bidi w:val="0"/>
        <w:spacing w:lineRule="exact" w:line="199" w:before="230" w:after="0"/>
        <w:ind w:left="166" w:right="2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>post-sanctions hearing, Henry said he with</w:t>
        <w:softHyphen/>
        <w:t>drew because he was not interested in pursu</w:t>
        <w:softHyphen/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>ing the case.</w:t>
      </w:r>
    </w:p>
    <w:p>
      <w:pPr>
        <w:sectPr>
          <w:type w:val="nextPage"/>
          <w:pgSz w:w="12240" w:h="15840"/>
          <w:pgMar w:left="2367" w:right="2365" w:gutter="0" w:header="0" w:top="1440" w:footer="0" w:bottom="720"/>
          <w:pgNumType w:fmt="decimal"/>
          <w:cols w:num="2" w:equalWidth="false" w:sep="false">
            <w:col w:w="3660" w:space="218"/>
            <w:col w:w="3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" w:after="0"/>
        <w:ind w:left="10" w:right="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octors' sanctions motions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See Jackson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660 S.W.2d at 809-10;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also Dankowski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v. Dankowski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922 S.W.2d 298, 305 (Tex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pp.-Fort Worth 1996, writ denied). Fi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ally, Henry does not challenge on appeal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trial court's denial of his motion f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new trial. I would hold that the trial cour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id not abuse its discretion in refusing t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nsider the evidence Henry offered i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upport of his post-sanctions motions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See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Dankowski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922 S.W.2d at 305.</w:t>
      </w:r>
    </w:p>
    <w:p>
      <w:pPr>
        <w:pStyle w:val="Normal"/>
        <w:shd w:fill="FFFFFF"/>
        <w:bidi w:val="0"/>
        <w:spacing w:lineRule="exact" w:line="250" w:before="77" w:after="0"/>
        <w:ind w:left="12" w:right="0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 have scrutinized the trial court's find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ngs and conclusions under an abuse-of-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discretion standard. I cannot conclud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at the trial court, in sanctioning Henry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cted unreasonably, arbitrarily, or withou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reference to chapter 10 of the civil practice </w:t>
      </w:r>
      <w:r>
        <w:rPr>
          <w:b w:val="false"/>
          <w:i w:val="false"/>
          <w:color w:val="000000"/>
          <w:spacing w:val="12"/>
          <w:w w:val="100"/>
          <w:sz w:val="21"/>
          <w:lang w:val="en-US"/>
        </w:rPr>
        <w:t xml:space="preserve">and remedies code. </w:t>
      </w:r>
      <w:r>
        <w:rPr>
          <w:b w:val="false"/>
          <w:i/>
          <w:color w:val="000000"/>
          <w:spacing w:val="12"/>
          <w:w w:val="100"/>
          <w:sz w:val="21"/>
          <w:lang w:val="en-US"/>
        </w:rPr>
        <w:t xml:space="preserve">See Zorilla, </w:t>
      </w:r>
      <w:r>
        <w:rPr>
          <w:b w:val="false"/>
          <w:i w:val="false"/>
          <w:color w:val="000000"/>
          <w:spacing w:val="12"/>
          <w:w w:val="100"/>
          <w:sz w:val="21"/>
          <w:lang w:val="en-US"/>
        </w:rPr>
        <w:t xml:space="preserve">83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.W.3d at 255. I would overrule Henry'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irst issue complaining of the trial court'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exercise of discretion in sanctioning him.</w:t>
      </w:r>
    </w:p>
    <w:p>
      <w:pPr>
        <w:pStyle w:val="Normal"/>
        <w:shd w:fill="FFFFFF"/>
        <w:bidi w:val="0"/>
        <w:spacing w:lineRule="exact" w:line="250" w:before="233" w:after="0"/>
        <w:ind w:left="0" w:right="31" w:hanging="0"/>
        <w:jc w:val="center"/>
        <w:rPr>
          <w:lang w:val="en-US"/>
        </w:rPr>
      </w:pPr>
      <w:r>
        <w:rPr>
          <w:b/>
          <w:i/>
          <w:color w:val="000000"/>
          <w:spacing w:val="2"/>
          <w:w w:val="100"/>
          <w:sz w:val="21"/>
          <w:lang w:val="en-US"/>
        </w:rPr>
        <w:t>2.        The Trial Court's Discretion</w:t>
      </w:r>
    </w:p>
    <w:p>
      <w:pPr>
        <w:pStyle w:val="Normal"/>
        <w:shd w:fill="FFFFFF"/>
        <w:bidi w:val="0"/>
        <w:spacing w:lineRule="exact" w:line="250" w:before="0" w:after="0"/>
        <w:ind w:left="0" w:right="12" w:hanging="0"/>
        <w:jc w:val="center"/>
        <w:rPr>
          <w:lang w:val="en-US"/>
        </w:rPr>
      </w:pPr>
      <w:r>
        <w:rPr>
          <w:b/>
          <w:i/>
          <w:color w:val="000000"/>
          <w:spacing w:val="5"/>
          <w:w w:val="100"/>
          <w:sz w:val="21"/>
          <w:lang w:val="en-US"/>
        </w:rPr>
        <w:t>in Determining the Amount</w:t>
      </w:r>
    </w:p>
    <w:p>
      <w:pPr>
        <w:pStyle w:val="Normal"/>
        <w:shd w:fill="FFFFFF"/>
        <w:bidi w:val="0"/>
        <w:spacing w:lineRule="exact" w:line="250" w:before="0" w:after="0"/>
        <w:ind w:left="0" w:right="29" w:hanging="0"/>
        <w:jc w:val="center"/>
        <w:rPr>
          <w:lang w:val="en-US"/>
        </w:rPr>
      </w:pPr>
      <w:r>
        <w:rPr>
          <w:b/>
          <w:i/>
          <w:color w:val="000000"/>
          <w:spacing w:val="1"/>
          <w:w w:val="100"/>
          <w:sz w:val="21"/>
          <w:lang w:val="en-US"/>
        </w:rPr>
        <w:t>of Sanction</w:t>
      </w:r>
    </w:p>
    <w:p>
      <w:pPr>
        <w:pStyle w:val="Normal"/>
        <w:shd w:fill="FFFFFF"/>
        <w:bidi w:val="0"/>
        <w:spacing w:lineRule="exact" w:line="250" w:before="74" w:after="0"/>
        <w:ind w:left="0" w:right="2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Henry's second issue claims that the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$50,000 sanction is excessive. An impose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anction must not be excessive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>Trans-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American Natural Gas Corp. v. Powell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811 S.W.2d 913, 917 (Tex.1991);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Roberts v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Golden Crest Waters, Inc.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1 S.W.3d 291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292 (Tex.App.-Corpus Christi 1999, n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et.). Scrutinizing the imposed sancti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under an abuse-of-discretion standard, I cannot conclude that the trial court acted without reference to any guiding rules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rinciples in determining the amount of sanction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Downer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701 S.W.2d at 241-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42. I would find that the imposed $50,000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sanction ($25,000 for each of the two Doc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ors) is not clearly arbitrary and excessive. </w:t>
      </w:r>
      <w:r>
        <w:rPr>
          <w:b w:val="false"/>
          <w:i/>
          <w:color w:val="000000"/>
          <w:spacing w:val="6"/>
          <w:w w:val="100"/>
          <w:sz w:val="21"/>
          <w:lang w:val="en-US"/>
        </w:rPr>
        <w:t xml:space="preserve">Compare Skepnek v. Mynatt,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8 S.W.3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377, 380 (Tex.App.-El Paso 1999, pet. d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nied) (upholding $25,000 sanction to b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paid into registry of court pursuant to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chapter 10) </w:t>
      </w:r>
      <w:r>
        <w:rPr>
          <w:b w:val="false"/>
          <w:i/>
          <w:color w:val="000000"/>
          <w:spacing w:val="8"/>
          <w:w w:val="100"/>
          <w:sz w:val="21"/>
          <w:lang w:val="en-US"/>
        </w:rPr>
        <w:t xml:space="preserve">with Metzger v. Sebek,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>892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.W.2d 20, 53 (Tex.App.-Houston [1s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Dist.] 1994, writ denied) (reversing a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buse of discretion rule 13 sanction of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$994,000 plus interest). Thus, I also would overrule Henry's second issue complain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of the amount of the sanction.</w:t>
      </w:r>
    </w:p>
    <w:p>
      <w:pPr>
        <w:pStyle w:val="Normal"/>
        <w:shd w:fill="FFFFFF"/>
        <w:bidi w:val="0"/>
        <w:spacing w:lineRule="exact" w:line="252" w:before="77" w:after="0"/>
        <w:ind w:left="0" w:right="0" w:firstLine="185"/>
        <w:jc w:val="left"/>
        <w:rPr/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Accordingly,    I would affirm the tria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urt's sanctions order.</w:t>
      </w:r>
    </w:p>
    <w:sectPr>
      <w:type w:val="nextPage"/>
      <w:pgSz w:w="12240" w:h="15840"/>
      <w:pgMar w:left="2058" w:right="2671" w:gutter="0" w:header="0" w:top="1440" w:footer="0" w:bottom="720"/>
      <w:pgNumType w:fmt="decimal"/>
      <w:cols w:num="2" w:equalWidth="false" w:sep="false">
        <w:col w:w="3642" w:space="242"/>
        <w:col w:w="362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