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val="false"/>
          <w:b w:val="false"/>
          <w:bCs w:val="false"/>
          <w:color w:val="auto"/>
          <w:sz w:val="24"/>
          <w:szCs w:val="24"/>
          <w:u w:val="single"/>
          <w:lang w:val="en-US" w:eastAsia="zxx" w:bidi="ar-SA"/>
        </w:rPr>
      </w:pPr>
      <w:r>
        <w:rPr>
          <w:rFonts w:eastAsia="Times New Roman" w:cs="Times New Roman"/>
          <w:b w:val="false"/>
          <w:bCs w:val="false"/>
          <w:color w:val="auto"/>
          <w:sz w:val="24"/>
          <w:szCs w:val="24"/>
          <w:u w:val="single"/>
          <w:lang w:val="en-US" w:eastAsia="zxx" w:bidi="ar-SA"/>
        </w:rPr>
        <w:t>AFFIDAVIT OF JON ROLAND</w:t>
      </w:r>
    </w:p>
    <w:p>
      <w:pPr>
        <w:pStyle w:val="Normal"/>
        <w:jc w:val="center"/>
        <w:rPr>
          <w:rFonts w:eastAsia="Times New Roman" w:cs="Times New Roman"/>
          <w:b w:val="false"/>
          <w:b w:val="false"/>
          <w:bCs w:val="false"/>
          <w:color w:val="auto"/>
          <w:sz w:val="24"/>
          <w:szCs w:val="24"/>
          <w:u w:val="single"/>
          <w:lang w:val="en-US" w:eastAsia="zxx" w:bidi="ar-SA"/>
        </w:rPr>
      </w:pPr>
      <w:r>
        <w:rPr>
          <w:rFonts w:eastAsia="Times New Roman" w:cs="Times New Roman"/>
          <w:b w:val="false"/>
          <w:bCs w:val="false"/>
          <w:color w:val="auto"/>
          <w:sz w:val="24"/>
          <w:szCs w:val="24"/>
          <w:u w:val="single"/>
          <w:lang w:val="en-US" w:eastAsia="zxx" w:bidi="ar-SA"/>
        </w:rPr>
        <w:t>Standing to Intervene in 05-973-C395</w:t>
      </w:r>
    </w:p>
    <w:p>
      <w:pPr>
        <w:pStyle w:val="Normal"/>
        <w:jc w:val="center"/>
        <w:rPr>
          <w:rFonts w:eastAsia="Times New Roman" w:cs="Times New Roman"/>
          <w:b w:val="false"/>
          <w:b w:val="false"/>
          <w:bCs w:val="false"/>
          <w:color w:val="auto"/>
          <w:sz w:val="24"/>
          <w:szCs w:val="24"/>
          <w:u w:val="single"/>
          <w:lang w:val="en-US" w:eastAsia="zxx" w:bidi="ar-SA"/>
        </w:rPr>
      </w:pPr>
      <w:r>
        <w:rPr>
          <w:rFonts w:eastAsia="Times New Roman" w:cs="Times New Roman"/>
          <w:b w:val="false"/>
          <w:bCs w:val="false"/>
          <w:color w:val="auto"/>
          <w:sz w:val="24"/>
          <w:szCs w:val="24"/>
          <w:u w:val="single"/>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My name is Jon Roland.  I am over the age of 18, have never been convicted of any crime nor diagnosed with any mental disease or psychological disorder, and am otherwise competent to make this affidavit.</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 filed a Petition in Intervention in 02-1490-F395 in October 2005 as a result of several contacts and conversations with three minor children, Charlie Lincoln, Dylan Lohrstorfer, and Phillip Eckwahl whom I met in June 2005 and who reported to me what sounded like a potentially serious case of ongoing child abuse in Williamson County.  I intervened out of concern for one child in particular, Charles Edward “Charlie” Lincoln IV, whose mother Elena Lincoln, according to all three children, had engaged in erratic and abusive behavior with her son. The children, by the way they described the situation, indicated that one of the ways Charlie was being abused was by raising fears of harm to his father by allies of his mother if Charlie chose to visit and spend time with his father.</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pPr>
      <w:r>
        <w:rPr>
          <w:rFonts w:eastAsia="Times New Roman" w:cs="Times New Roman"/>
          <w:b w:val="false"/>
          <w:bCs w:val="false"/>
          <w:color w:val="auto"/>
          <w:sz w:val="24"/>
          <w:szCs w:val="24"/>
          <w:lang w:val="en-US" w:eastAsia="zxx" w:bidi="ar-SA"/>
        </w:rPr>
        <w:t>I believed it to be my duty to report the apparent case of child abuse to relevant authorities, including the 395</w:t>
      </w:r>
      <w:r>
        <w:rPr>
          <w:rFonts w:eastAsia="Times New Roman" w:cs="Times New Roman"/>
          <w:b w:val="false"/>
          <w:bCs w:val="false"/>
          <w:color w:val="auto"/>
          <w:sz w:val="24"/>
          <w:szCs w:val="24"/>
          <w:vertAlign w:val="superscript"/>
          <w:lang w:val="en-US" w:eastAsia="zxx" w:bidi="ar-SA"/>
        </w:rPr>
        <w:t>th</w:t>
      </w:r>
      <w:r>
        <w:rPr>
          <w:rFonts w:eastAsia="Times New Roman" w:cs="Times New Roman"/>
          <w:b w:val="false"/>
          <w:bCs w:val="false"/>
          <w:color w:val="auto"/>
          <w:sz w:val="24"/>
          <w:szCs w:val="24"/>
          <w:lang w:val="en-US" w:eastAsia="zxx" w:bidi="ar-SA"/>
        </w:rPr>
        <w:t xml:space="preserve"> District Court of Williamson County where I knew that a child custody dispute was pending concerning Charlie Lincoln.</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 petitioned the court pursuant to general law and the Texas Family Code to attempt to ensure the voices and interests of these minor children were heard.</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s a result of the Motion of Laurie J. Nowlin, the alleged “Attorney ad Litem” for the minor child Charlie Lincoln, my intervention in that case was stricken; striking my petition in intervention prior to allowing me to participate in a reasonable hearing on the issues I raised infringed my rights under the Texas and United States Constitutions and impaired my ability to perform my civic duties as not merely allowed but required by the Texas Family Code to report, describe, and prosecute allegations of child abuse, thereby wrongfully subjecting me to potential civil or even penal liability (the knowing, intentional, reckless, or negligent failure by “act or omission” to take steps to prevent child abuse is a crime under Texas Penal Code §22.041(a) &amp; (c) even if the person does not have custody or any other relationship with the child).</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s a further result of the public and out of court actions of Laurie J. Nowlin, in out-of-court and unprivileged communications with David Lohrstorfer, Dr. Frank Pugliese, Don Jones, Elena K. Lincoln, and others, I have been subjected to slander, libel, public humiliation, and ridicule.</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pPr>
      <w:r>
        <w:rPr>
          <w:rFonts w:eastAsia="Times New Roman" w:cs="Times New Roman"/>
          <w:b w:val="false"/>
          <w:bCs w:val="false"/>
          <w:color w:val="auto"/>
          <w:sz w:val="24"/>
          <w:szCs w:val="24"/>
          <w:lang w:val="en-US" w:eastAsia="zxx" w:bidi="ar-SA"/>
        </w:rPr>
        <w:t>Despite the fact that her actions have defamed Petitioner in Intervention and threatened him with civil or penal liability for child abuse, and despite the fact that she herself has consistently breached her fiduciary duty to the minor child, engaged in unethical conduct by making secret agreements dealing directly with non-clients including both of the adult parents of the minor child in contradictory ways exhibiting complete disregard for conflicts of interest and the purposes of her appointment, Laurie J. Nowlin claims official immunity from suit because she is merely acting as the impartial investigative arm of the 395</w:t>
      </w:r>
      <w:r>
        <w:rPr>
          <w:rFonts w:eastAsia="Times New Roman" w:cs="Times New Roman"/>
          <w:b w:val="false"/>
          <w:bCs w:val="false"/>
          <w:color w:val="auto"/>
          <w:sz w:val="24"/>
          <w:szCs w:val="24"/>
          <w:vertAlign w:val="superscript"/>
          <w:lang w:val="en-US" w:eastAsia="zxx" w:bidi="ar-SA"/>
        </w:rPr>
        <w:t>th</w:t>
      </w:r>
      <w:r>
        <w:rPr>
          <w:rFonts w:eastAsia="Times New Roman" w:cs="Times New Roman"/>
          <w:b w:val="false"/>
          <w:bCs w:val="false"/>
          <w:color w:val="auto"/>
          <w:sz w:val="24"/>
          <w:szCs w:val="24"/>
          <w:lang w:val="en-US" w:eastAsia="zxx" w:bidi="ar-SA"/>
        </w:rPr>
        <w:t xml:space="preserve"> District Court.</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n connexion with her contentions outlined in ¶(7), Laurie J. Nowlin has sought and obtained an order for serious litigation sanctions against Charles Edward Lincoln, III, the father of the minor child Charlie Lincoln, which among other things seek to suppress the adult Charles Edward Lincoln’s ability further to litigate his claims against Laurie J. Nowlin for her outrageously improper and unethical conduct in relation to the minor child and his parents.</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Such sanctions, if allowed to stand unchallenged, may well be deemed by other Texas Courts as “res judicata” regarding all Laurie J. Nowlin’s actions in the present case, and might thereby preclude any attempts by Petitioner-in-Intervention Jon Roland to seek redress for the injuries and wrongs which Laurie J. Nowlin has directly and personally inflicted on him.</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For this reason, Petitioner Jon Roland has no other choice but to intervene in the present action to ask this Court to void all sanctions sought by Laurie J. Nowlin; to bar Petitioner from intervening in this case would be to deprive Jon Roland of any and all rights to seek a remedy for the harm and blatantly illegal conduct of Laurie J. Nowlin, and would therefore constitute, among other things, a violation of Article I, §13 of the Texas Constitution, the Open Courts Act.</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t the very least, Petitioner Jon Roland is entitled to intervene in the present action to request a declaration in his favor that at least as regards his claims against Laurie J. Nowlin, any sanctions entered against Charles Edward Lincoln, III, have no res judicata or collateral estoppel effect whatsoever; but in fact, as a matter of judicial economy, Petitioner Jon Roland should be allowed to pursue his claims against Laurie J. Nowlin in a continuation of the present litigation which Jon Roland requests the Court to permit as a result of his present intervention.</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Moreover, the Petitioner alleges and believes upon good information and belief and his own personal investigations, given the case history of Charles &amp; Charlie Lincoln, Judge Michael Jergins, Laurie J. Nowlin, J. Randall Grimes, and Williamson County, that Laurie J. Nowlin’s conduct in this case is the direct and proximate and therefore legal result of the Williamson County customs, practices, and policies of suppression of freedom of speech which ARE the core of Charles Edward Lincoln’s claims against Judge Michael Jergins, and Petitioner therefore alleges that he has in fact been injured by these customs, practices, and policies and therefore has personal standing to sue and intervene in this action to seek redress of grievances regarding all issues and against all or most of the parties in this case.</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Finally, Petitioner is President of the Constitution Society, whose Texas members are affected by and interested in similar issues of civil rights violations and judicial abuse and Petitioner claims organizational standing resulting from his position.</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numPr>
          <w:ilvl w:val="0"/>
          <w:numId w:val="1"/>
        </w:numPr>
        <w:tabs>
          <w:tab w:val="left" w:pos="720" w:leader="none"/>
        </w:tabs>
        <w:ind w:left="72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ffiant makes all of the above-and-foregoing statements under penalty of perjury based on his personal information obtained after reasonable investigation, and his resulting reasonable inferences, conclusions, and beliefs.</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ind w:left="720" w:right="0" w:hanging="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Further Affiant saith naught.</w:t>
      </w:r>
    </w:p>
    <w:p>
      <w:pPr>
        <w:pStyle w:val="Normal"/>
        <w:ind w:left="720" w:right="0" w:hanging="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ind w:left="720" w:right="0" w:hanging="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Signed and executed in Austin, Texas on this 28th day of March, 2006.</w:t>
      </w:r>
    </w:p>
    <w:p>
      <w:pPr>
        <w:pStyle w:val="Normal"/>
        <w:ind w:left="720" w:right="0" w:hanging="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ind w:left="720" w:right="0" w:hanging="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ind w:left="720" w:right="0" w:hanging="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ab/>
        <w:tab/>
      </w:r>
    </w:p>
    <w:p>
      <w:pPr>
        <w:pStyle w:val="Normal"/>
        <w:ind w:left="720" w:right="0" w:hanging="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ab/>
        <w:tab/>
        <w:tab/>
        <w:tab/>
        <w:t>______________________________</w:t>
      </w:r>
    </w:p>
    <w:p>
      <w:pPr>
        <w:pStyle w:val="Normal"/>
        <w:ind w:left="720" w:right="0" w:hanging="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ab/>
        <w:tab/>
        <w:tab/>
        <w:tab/>
        <w:t>Jon Rolan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ab/>
        <w:t>7793 Burnet Road, #37</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ab/>
        <w:t>Austin, Texas 78757</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JURAT</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Jon Roland personally appeared before me on this 28th day of March, 2006, and, having duly taken his oath under penalty of perjury, did acknowledge and verify the above-and-foregoing Affidavit of Standing to Intervene in Cause No. 05-973-C395.</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ab/>
        <w:tab/>
        <w:tab/>
        <w:tab/>
        <w:tab/>
        <w:t>______________________________</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ab/>
        <w:tab/>
        <w:tab/>
        <w:tab/>
        <w:tab/>
        <w:t>Notary Public, Travis County</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ab/>
        <w:tab/>
        <w:tab/>
        <w:tab/>
        <w:tab/>
        <w:t>State of Texas</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Printed Name of Notary:_______________________</w:t>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My Commission Expires: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b w:val="false"/>
        <w:bCs w:val="false"/>
        <w:i/>
        <w:color w:val="auto"/>
        <w:sz w:val="24"/>
        <w:szCs w:val="24"/>
        <w:lang w:val="en-US" w:eastAsia="zxx" w:bidi="ar-SA"/>
      </w:rPr>
      <w:t>Affidavit of Standing to Intervene in Cause No. 05-973-C395</w:t>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imes New Roman" w:hAnsi="Times New Roman"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59:00Z</dcterms:created>
  <dc:creator>Charles Lincoln</dc:creator>
  <dc:description/>
  <dc:language>en-US</dc:language>
  <cp:lastModifiedBy>Jon Roland</cp:lastModifiedBy>
  <cp:lastPrinted>2113-01-01T00:00:00Z</cp:lastPrinted>
  <dcterms:modified xsi:type="dcterms:W3CDTF">2006-03-28T07:49:23Z</dcterms:modified>
  <cp:revision>1</cp:revision>
  <dc:subject/>
  <dc:title>AFFIDAVIT OF JON ROLAND</dc:title>
</cp:coreProperties>
</file>