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hanging="0"/>
        <w:jc w:val="left"/>
        <w:rPr/>
      </w:pPr>
      <w:r>
        <w:rPr>
          <w:rtl w:val="true"/>
        </w:rPr>
        <w:t>دستو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2007</w:t>
      </w:r>
    </w:p>
    <w:p>
      <w:pPr>
        <w:pStyle w:val="Heading2"/>
        <w:bidi w:val="1"/>
        <w:jc w:val="left"/>
        <w:rPr/>
      </w:pPr>
      <w:bookmarkStart w:id="0" w:name=".D8.A7.D9.84.D8.A8.D8.A7.D8.A8_.D8.A7.D9"/>
      <w:bookmarkEnd w:id="0"/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ل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أو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9"/>
          <w:rtl w:val="true"/>
        </w:rPr>
        <w:t>:  </w:t>
      </w:r>
      <w:r>
        <w:rPr>
          <w:rFonts w:ascii="sans-serif;Arial" w:hAnsi="sans-serif;Arial" w:cs="sans-serif;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 w:val="29"/>
          <w:szCs w:val="29"/>
          <w:rtl w:val="true"/>
        </w:rPr>
        <w:t>الدول</w:t>
      </w:r>
    </w:p>
    <w:p>
      <w:pPr>
        <w:pStyle w:val="TextBody"/>
        <w:bidi w:val="1"/>
        <w:jc w:val="left"/>
        <w:rPr>
          <w:rFonts w:ascii="sans-serif;Arial" w:hAnsi="sans-serif;Arial" w:cs="sans-serif;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cs="sans-serif;Arial" w:ascii="sans-serif;Arial" w:hAnsi="sans-serif;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  <w:rtl w:val="true"/>
        </w:rPr>
      </w:r>
    </w:p>
    <w:p>
      <w:pPr>
        <w:pStyle w:val="Heading4"/>
        <w:numPr>
          <w:ilvl w:val="0"/>
          <w:numId w:val="0"/>
        </w:numPr>
        <w:bidi w:val="1"/>
        <w:ind w:left="0" w:hanging="0"/>
        <w:jc w:val="left"/>
        <w:rPr/>
      </w:pPr>
      <w:bookmarkStart w:id="1" w:name=".D9.85.D8.A7.D8.AF.D8.A9_1"/>
      <w:bookmarkEnd w:id="1"/>
      <w:r>
        <w:rPr>
          <w:rFonts w:ascii="sans-serif;Arial" w:hAnsi="sans-serif;Arial" w:cs="sans-serif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 w:val="23"/>
          <w:szCs w:val="23"/>
          <w:rtl w:val="true"/>
          <w:lang w:val="zxx" w:eastAsia="zxx"/>
        </w:rPr>
        <w:t xml:space="preserve">مادة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  <w:lang w:val="zxx" w:eastAsia="zxx"/>
        </w:rPr>
        <w:t>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ر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ظام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يمقراط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ا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طن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ز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ر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د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امل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 ‏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" w:name=".D9.85.D8.A7.D8.AF.D8.A9_2"/>
      <w:bookmarkEnd w:id="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سل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لغ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ر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غ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سم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بادئ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ري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سلا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يس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تشريع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3" w:name=".D9.85.D8.A7.D8.AF.D8.A9_3"/>
      <w:bookmarkEnd w:id="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د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لطات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مار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م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ص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ح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4" w:name=".D9.85.D8.A7.D8.AF.D8.A9_4"/>
      <w:bookmarkEnd w:id="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ص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شا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صا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عد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جتماع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كف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شك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ختل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لك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حفا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ال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 ‏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5" w:name=".D9.85.D8.A7.D8.AF.D8.A9_5"/>
      <w:bookmarkEnd w:id="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ر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ا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ز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قو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بادئ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س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ج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ز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لمواط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و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ز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باش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شا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يا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ي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ز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ي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ج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ا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يني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فر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سب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صل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6" w:name=".D9.85.D8.A7.D8.AF.D8.A9_6"/>
      <w:bookmarkEnd w:id="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ن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ظم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2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ثان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9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المقومات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الأساسي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للمجتمع</w:t>
      </w:r>
    </w:p>
    <w:p>
      <w:pPr>
        <w:pStyle w:val="Heading3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7" w:name=".D8.A7.D9.84.D9.81.D8.B5.D9.84_.D8.A7.D9"/>
      <w:bookmarkEnd w:id="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فصل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أول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مقومات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إجتماعي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والخلقية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8" w:name=".D9.85.D8.A7.D8.AF.D8.A9_7"/>
      <w:bookmarkEnd w:id="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ضا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جتماعي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9" w:name=".D9.85.D8.A7.D8.AF.D8.A9_8"/>
      <w:bookmarkEnd w:id="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افؤ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ر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طني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0" w:name=".D9.85.D8.A7.D8.AF.D8.A9_9"/>
      <w:bookmarkEnd w:id="1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س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ا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تمع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وام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خل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طن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حر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فا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اب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ص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أس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مث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قاليد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أك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اب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نم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ا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اخ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ر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1" w:name=".D9.85.D8.A7.D8.AF.D8.A9_10"/>
      <w:bookmarkEnd w:id="1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م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و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طفو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رع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شئ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باب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وف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ظرو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اس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تن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لكاتهم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2" w:name=".D9.85.D8.A7.D8.AF.D8.A9_11"/>
      <w:bookmarkEnd w:id="1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وف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ح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س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م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تمع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ساو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رج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ياد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جتما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ثقا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قتصاد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ري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سلام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3" w:name=".D9.85.D8.A7.D8.AF.D8.A9_12"/>
      <w:bookmarkEnd w:id="1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لتز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رع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خل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مايتها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مك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تقال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صيل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اع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ستو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ف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تر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ي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لق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طن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را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اريخ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شعب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حقائ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م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آد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لتز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إتب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ادئ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مك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4" w:name=".D9.85.D8.A7.D8.AF.D8.A9_13"/>
      <w:bookmarkEnd w:id="1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شر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ف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ل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متاز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د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جتمع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بر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ط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قتض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أ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د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مقا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اد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5" w:name=".D9.85.D8.A7.D8.AF.D8.A9_14"/>
      <w:bookmarkEnd w:id="1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ظائ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واطني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لي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ئم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خد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مايت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قيام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ات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ع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صل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ر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أديب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6" w:name=".D9.85.D8.A7.D8.AF.D8.A9_15"/>
      <w:bookmarkEnd w:id="1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حار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دم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صا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سبب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زوج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ه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بنائ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ول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ر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7" w:name=".D9.85.D8.A7.D8.AF.D8.A9_16"/>
      <w:bookmarkEnd w:id="1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د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قا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جتما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صح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ا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وفي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س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نت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فع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ستوا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8" w:name=".D9.85.D8.A7.D8.AF.D8.A9_17"/>
      <w:bookmarkEnd w:id="1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د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أم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جتماع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صحى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عاش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ج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بط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يخوخ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واط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يع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9" w:name=".D9.85.D8.A7.D8.AF.D8.A9_18"/>
      <w:bookmarkEnd w:id="1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ل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ف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زام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ح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بتدائ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لز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ا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رى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شر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ل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غ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ام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راك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ح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مى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ق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ب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ج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أنتاج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0" w:name=".D9.85.D8.A7.D8.AF.D8.A9_19"/>
      <w:bookmarkEnd w:id="2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ر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ي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اه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ل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1" w:name=".D9.85.D8.A7.D8.AF.D8.A9_20"/>
      <w:bookmarkEnd w:id="2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ل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ؤسس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لي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ا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اح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ختلف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2" w:name=".D9.85.D8.A7.D8.AF.D8.A9_21"/>
      <w:bookmarkEnd w:id="2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ط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ا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ج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قيق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3" w:name=".D9.85.D8.A7.D8.AF.D8.A9_22"/>
      <w:bookmarkEnd w:id="2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لتز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رع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خل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مايت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مك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تقال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صي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اع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ست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ف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تر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ين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لق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ط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را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اريخ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حقائ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م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سلو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شتراكى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آد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انش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د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ظو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3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فصل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ثانى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مقومات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اقتصادية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4" w:name=".D9.85.D8.A7.D8.AF.D8.A9_23"/>
      <w:bookmarkEnd w:id="2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ص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م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خ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زي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خ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م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د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وز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رف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ت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عيش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ط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زي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ر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ل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رب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ج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انتاج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ضم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دن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أجور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وض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ر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ر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خو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5" w:name=".D9.85.D8.A7.D8.AF.D8.A9_24"/>
      <w:bookmarkEnd w:id="2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رع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نتا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ي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ن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صاد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جتماعي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6" w:name=".D9.85.D8.A7.D8.AF.D8.A9_25"/>
      <w:bookmarkEnd w:id="2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ص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ات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م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راع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لك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ستغل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7" w:name=".D9.85.D8.A7.D8.AF.D8.A9_26"/>
      <w:bookmarkEnd w:id="2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عامل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ص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دا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شر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رباح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لتزم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تن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ا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نفي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دات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اج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حافظ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د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ا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طني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مث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دا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ط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مس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الس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صغ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لاح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صغ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رفي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م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ا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دا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ع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او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زرا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جمع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او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ناع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8" w:name=".D9.85.D8.A7.D8.AF.D8.A9_27"/>
      <w:bookmarkEnd w:id="2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شتر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تفع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دا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د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ف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رق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9" w:name=".D9.85.D8.A7.D8.AF.D8.A9_28"/>
      <w:bookmarkEnd w:id="2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رع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شآ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او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ور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شج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نا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ر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طو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ا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زي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خ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ع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ع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او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زرا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ديث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30" w:name=".D9.85.D8.A7.D8.AF.D8.A9_29"/>
      <w:bookmarkEnd w:id="3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خض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ق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حم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اث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واع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: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او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31" w:name=".D9.85.D8.A7.D8.AF.D8.A9_30"/>
      <w:bookmarkEnd w:id="3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3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تمث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أشخا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عتب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32" w:name=".D9.85.D8.A7.D8.AF.D8.A9_31"/>
      <w:bookmarkEnd w:id="3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3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او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ع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اون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عاي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دا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ذات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33" w:name=".D9.85.D8.A7.D8.AF.D8.A9_32"/>
      <w:bookmarkEnd w:id="3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3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مث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أ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ستغل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ظيف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جتما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د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ص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م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نم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حر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غلال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عا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ر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خدام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شع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34" w:name=".D9.85.D8.A7.D8.AF.D8.A9_33"/>
      <w:bookmarkEnd w:id="3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3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م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ماي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دعم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 ‏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35" w:name=".D9.85.D8.A7.D8.AF.D8.A9_34"/>
      <w:bookmarkEnd w:id="3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3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ون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ر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ح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ئي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ز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نف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قا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وي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ر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فو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36" w:name=".D9.85.D8.A7.D8.AF.D8.A9_35"/>
      <w:bookmarkEnd w:id="3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3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أم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عتب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قا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ويض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37" w:name=".D9.85.D8.A7.D8.AF.D8.A9_36"/>
      <w:bookmarkEnd w:id="3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3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اد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أم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ظور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اد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ح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ئي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38" w:name=".D9.85.D8.A7.D8.AF.D8.A9_37"/>
      <w:bookmarkEnd w:id="3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3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ص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لك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زراع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م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ل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عا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زراع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غلال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39" w:name=".D9.85.D8.A7.D8.AF.D8.A9_38"/>
      <w:bookmarkEnd w:id="3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3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ضري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د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جتماع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40" w:name=".D9.85.D8.A7.D8.AF.D8.A9_39"/>
      <w:bookmarkEnd w:id="4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3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دخ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ط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م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شجع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نظم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2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ثالث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9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الحريات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والحقوق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والواجبات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العامة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41" w:name=".D9.85.D8.A7.D8.AF.D8.A9_40"/>
      <w:bookmarkEnd w:id="4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4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ط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واء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تسا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اج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ميي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سب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غ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قيد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42" w:name=".D9.85.D8.A7.D8.AF.D8.A9_41"/>
      <w:bookmarkEnd w:id="4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4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خص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بيع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و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مس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لب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ب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فتيش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بس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ي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ع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ن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ستلزم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ضر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ح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صيا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تمع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ض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خت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ي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ب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حتياط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43" w:name=".D9.85.D8.A7.D8.AF.D8.A9_42"/>
      <w:bookmarkEnd w:id="4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4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ب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ب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امل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ف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ر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نسا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يذ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دن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نوي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جز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بس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اك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ض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اد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تنظ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ج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ثب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ط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ى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ه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شئ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ه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44" w:name=".D9.85.D8.A7.D8.AF.D8.A9_43"/>
      <w:bookmarkEnd w:id="4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4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ج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ر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نس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ض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45" w:name=".D9.85.D8.A7.D8.AF.D8.A9_44"/>
      <w:bookmarkEnd w:id="4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4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ساك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خو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فتيش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ئ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ب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46" w:name=".D9.85.D8.A7.D8.AF.D8.A9_45"/>
      <w:bookmarkEnd w:id="4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4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ط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م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لمراسل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ريد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برق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حادث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ليفو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غي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تص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ري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فو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ادر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طل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قاب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ئ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ب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د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47" w:name=".D9.85.D8.A7.D8.AF.D8.A9_46"/>
      <w:bookmarkEnd w:id="4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4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ق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مار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ائ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ين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48" w:name=".D9.85.D8.A7.D8.AF.D8.A9_47"/>
      <w:bookmarkEnd w:id="4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4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فو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نس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ب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أ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نش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ق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كت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صو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ب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ن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ذات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ن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ضم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سل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ي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49" w:name=".D9.85.D8.A7.D8.AF.D8.A9_48"/>
      <w:bookmarkEnd w:id="4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4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طبا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ن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وس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عل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فو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رق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ظ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نذا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قف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غ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طر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دا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ظور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ث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ل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وارئ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ز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ف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طب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وس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عل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ق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د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سل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غرا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مي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50" w:name=".D9.85.D8.A7.D8.AF.D8.A9_49"/>
      <w:bookmarkEnd w:id="5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4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واط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ح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م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إبد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دب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فن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ثقافي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شج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از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تح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لك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51" w:name=".D9.85.D8.A7.D8.AF.D8.A9_50"/>
      <w:bookmarkEnd w:id="5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5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ظ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ق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ه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لز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إق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52" w:name=".D9.85.D8.A7.D8.AF.D8.A9_51"/>
      <w:bookmarkEnd w:id="5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5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ب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ل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ع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و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53" w:name=".D9.85.D8.A7.D8.AF.D8.A9_52"/>
      <w:bookmarkEnd w:id="5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5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واط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هج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ائ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قوت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رج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شرو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هج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غاد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لاد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54" w:name=".D9.85.D8.A7.D8.AF.D8.A9_53"/>
      <w:bookmarkEnd w:id="5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5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من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لتج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جنب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ضطه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سب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ف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و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نس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ل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دال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سل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اجئ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ظو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55" w:name=".D9.85.D8.A7.D8.AF.D8.A9_54"/>
      <w:bookmarkEnd w:id="5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5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واط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دو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مل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لاح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د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ج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خ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ابق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ج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ض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جتماعات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إجتما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واك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جم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با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56" w:name=".D9.85.D8.A7.D8.AF.D8.A9_55"/>
      <w:bookmarkEnd w:id="5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5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واط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و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ع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ظ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نش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ع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شاط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اد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ج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ر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اب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سكر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57" w:name=".D9.85.D8.A7.D8.AF.D8.A9_56"/>
      <w:bookmarkEnd w:id="5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5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نش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ق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تحا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ا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يمقراط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ف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خص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عتبار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اه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ق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تحا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في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ط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برام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جتماع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ف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تو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كف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م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والها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لز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سائ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لوك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مار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شاط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ث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ر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لاق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الدف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حر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قر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نو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إعضائ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58" w:name=".D9.85.D8.A7.D8.AF.D8.A9_57"/>
      <w:bookmarkEnd w:id="5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5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ت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خص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واط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غي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حر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ف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ري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سق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ع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ن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د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اش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تقادم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ويض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اد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عتد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59" w:name=".D9.85.D8.A7.D8.AF.D8.A9_58"/>
      <w:bookmarkEnd w:id="5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5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ف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رض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قدس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جن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جبا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60" w:name=".D9.85.D8.A7.D8.AF.D8.A9_59"/>
      <w:bookmarkEnd w:id="6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5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م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ي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طني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ي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ال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داب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از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حفا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61" w:name=".D9.85.D8.A7.D8.AF.D8.A9_60"/>
      <w:bookmarkEnd w:id="6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6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فا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ح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صيا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ط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62" w:name=".D9.85.D8.A7.D8.AF.D8.A9_61"/>
      <w:bookmarkEnd w:id="6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6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ضرائ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كالي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63" w:name=".D9.85.D8.A7.D8.AF.D8.A9_62"/>
      <w:bookmarkEnd w:id="6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6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وا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ب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فت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ساهم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طني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رش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جل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وري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ه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أخ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ر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ئ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ز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س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ه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ها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دن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شارك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ين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64" w:name=".D9.85.D8.A7.D8.AF.D8.A9_63"/>
      <w:bookmarkEnd w:id="6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6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ر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خاط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لط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ت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توقيع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خاط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لط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ا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هيئ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ظا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أشخا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عتبار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2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رابع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9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سي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القانون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65" w:name=".D9.85.D8.A7.D8.AF.D8.A9_64"/>
      <w:bookmarkEnd w:id="6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6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ي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ا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66" w:name=".D9.85.D8.A7.D8.AF.D8.A9_65"/>
      <w:bookmarkEnd w:id="6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6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خض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ستق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صان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ضمان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اسي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حم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حريات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67" w:name=".D9.85.D8.A7.D8.AF.D8.A9_66"/>
      <w:bookmarkEnd w:id="6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6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ري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قو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و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قو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ح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ئ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ق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فع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اح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فا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68" w:name=".D9.85.D8.A7.D8.AF.D8.A9_67"/>
      <w:bookmarkEnd w:id="6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6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ت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ري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ت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ثب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دان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ا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نو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ضما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ف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فس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ت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ن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داف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69" w:name=".D9.85.D8.A7.D8.AF.D8.A9_68"/>
      <w:bookmarkEnd w:id="6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6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قاض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كف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نا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ف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لتج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ض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بيعي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ر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ه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تقاض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ر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ي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ظ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ص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دا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ق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70" w:name=".D9.85.D8.A7.D8.AF.D8.A9_69"/>
      <w:bookmarkEnd w:id="7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6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ف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ص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وك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فو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د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لتج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دف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وقهم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71" w:name=".D9.85.D8.A7.D8.AF.D8.A9_70"/>
      <w:bookmarkEnd w:id="7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7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ع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ن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ه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ئ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72" w:name=".D9.85.D8.A7.D8.AF.D8.A9_71"/>
      <w:bookmarkEnd w:id="7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7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لغ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ب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ت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س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ب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تقا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ور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تص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بلاغ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ستعا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ذ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ظم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ل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ر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ت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جه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غي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ظ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ج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ذ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خص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ظ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ض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د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فرا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تم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73" w:name=".D9.85.D8.A7.D8.AF.D8.A9_72"/>
      <w:bookmarkEnd w:id="7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7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نف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متن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فيذ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ط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فيذ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ان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ظف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وم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ختص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ري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اق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لمحك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ع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ن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باش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ختص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2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خام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9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نظام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الحكم</w:t>
      </w:r>
    </w:p>
    <w:p>
      <w:pPr>
        <w:pStyle w:val="Heading3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فصل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أول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رئيس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دولة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74" w:name=".D9.85.D8.A7.D8.AF.D8.A9_73"/>
      <w:bookmarkEnd w:id="7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7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سه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أك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ي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حتر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ي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م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ح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عد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جتماع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رع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لط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ضم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أد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ي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75" w:name=".D9.85.D8.A7.D8.AF.D8.A9_74"/>
      <w:bookmarkEnd w:id="7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7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ط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س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ه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ح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ل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ؤسس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خ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ري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واجه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ط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رئي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وري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ا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فت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تخ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ت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تخاذها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ث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مار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لطات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76" w:name=".D9.85.D8.A7.D8.AF.D8.A9_75"/>
      <w:bookmarkEnd w:id="7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7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شت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تخ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ر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بو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ريي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تمتع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د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سياس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رب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يلاد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77" w:name=".D9.85.D8.A7.D8.AF.D8.A9_76"/>
      <w:bookmarkEnd w:id="7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7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تخ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ر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ر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اش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لز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قب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رش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ؤ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ت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ترش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ئت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خمس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تخ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جلس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جا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حافظ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ؤيد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م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ت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خم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ش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عب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حافظ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رب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ش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افظ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زد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ؤيد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ترش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ا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حافظ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اد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س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طر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زي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ال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أي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كث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ش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ز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ز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ض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أسيس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م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و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تص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ل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ت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رشيح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ستمر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مار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شاط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ص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آخ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سب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(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3%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)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م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قا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تخ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وري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ساو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ين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ش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ئ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نظام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سا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ض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هي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تص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ستث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ق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ابق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ز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ز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ش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ها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ؤ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ق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آخ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ات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ش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تبار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ي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2007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ئ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نظام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سا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ض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هي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تص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رش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سم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"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"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مت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استق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ش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ئن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ه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ق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خم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خص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شه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حي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خت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اث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خت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ث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آخ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قتر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م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ن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دي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خت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لى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: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ل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ت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رش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إشر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جراء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عل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ئ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ه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رشحي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2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شر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ر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فرز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3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ل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تيج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4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ظل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طع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س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تعل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ختصاص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از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ختصاص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5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ض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ئ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تنظ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لو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كي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مار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ات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ب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ه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نافذ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ذ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ب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ط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ر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ه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قرار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تأو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وق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نفيذ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انتخ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ختصاص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جن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ظ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ترش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خل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شح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ب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ناز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رش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ت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د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رش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راع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ر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ش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ا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فر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إشر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هيئ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ئ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وا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د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ن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عل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حص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ش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طل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ص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ي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شح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ب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شح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ذ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ص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ك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ص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سا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انيه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ص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ي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شتر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ع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ل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ك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ص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يح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ت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ر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ت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ترش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ش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وا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سب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از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ق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شح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ع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رشي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ا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ل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ش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ا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طل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دل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صوات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يح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ب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ص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ش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غلب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انتخ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قرا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صدا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تقر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طابق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ستو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م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ر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ست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كث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إ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قتض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را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لز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ك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لط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ر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س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اث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دور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78" w:name=".D9.85.D8.A7.D8.AF.D8.A9_77"/>
      <w:bookmarkEnd w:id="7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7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يلاد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بد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ل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تيج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فتاء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ر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79" w:name=".D9.85.D8.A7.D8.AF.D8.A9_78"/>
      <w:bookmarkEnd w:id="7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7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بد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إختي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ست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يا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سب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ي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ب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اب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باش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ه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ت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ي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ف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ل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لفه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دأ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اس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ي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ا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نته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د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80" w:name=".D9.85.D8.A7.D8.AF.D8.A9_79"/>
      <w:bookmarkEnd w:id="8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7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ؤ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ا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ه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ص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يم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آت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: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ق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ظ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اف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خلص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حتر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رع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ع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م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اف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ق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ل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راضي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"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81" w:name=".D9.85.D8.A7.D8.AF.D8.A9_80"/>
      <w:bookmarkEnd w:id="8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8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س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ث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ر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دي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قاض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اف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ر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82" w:name=".D9.85.D8.A7.D8.AF.D8.A9_81"/>
      <w:bookmarkEnd w:id="8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8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ث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اس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زا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ه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ار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ناعي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شت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ستأج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يئ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ؤج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يع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يئ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وال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ايض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83" w:name=".D9.85.D8.A7.D8.AF.D8.A9_82"/>
      <w:bookmarkEnd w:id="8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8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ن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ؤق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باش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ختصاص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ائ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ائ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ذ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ياب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ه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و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ق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ار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84" w:name=".D9.85.D8.A7.D8.AF.D8.A9_83"/>
      <w:bookmarkEnd w:id="8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8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ستقال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ص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ت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ق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85" w:name=".D9.85.D8.A7.D8.AF.D8.A9_84"/>
      <w:bookmarkEnd w:id="8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8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ص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جز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ائ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و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ؤقت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ح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ش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ش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ه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رئاس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ق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حظ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ق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د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82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ت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ي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جا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ت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ص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اس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86" w:name=".D9.85.D8.A7.D8.AF.D8.A9_85"/>
      <w:bookmarkEnd w:id="8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8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ته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خيا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ظم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رتك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ري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ن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قتر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ته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ث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ق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جر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تهام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تو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ؤقت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ائ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ائ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ذ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ياب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ه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ق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حظ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ق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د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82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ح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تهام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ا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ي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ا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قاب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إدان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ص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عقو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خر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3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فصل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ثانى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سلط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تشريعي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مجلس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شعب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87" w:name=".D9.85.D8.A7.D8.AF.D8.A9_86"/>
      <w:bookmarkEnd w:id="8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8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ل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شر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قر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خ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تن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صاد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جتما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واز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مار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ق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ل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نفيذ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88" w:name=".D9.85.D8.A7.D8.AF.D8.A9_87"/>
      <w:bookmarkEnd w:id="8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8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ائ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ق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تخبي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ثما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خمس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صف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فلاحي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نتخاب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ر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ا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ري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فلاح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ز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شر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89" w:name=".D9.85.D8.A7.D8.AF.D8.A9_88"/>
      <w:bookmarkEnd w:id="8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8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رو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واف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ستفتاء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ر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حد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تو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مت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استق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ح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شر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ح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ظم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طري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ي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ضما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ئ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ي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ابقين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ش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ر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تو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ائ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لج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با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راع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ج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ر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ئ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ئ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ر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شر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وا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  <w:rtl w:val="true"/>
        </w:rPr>
        <w:t>‏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90" w:name=".D9.85.D8.A7.D8.AF.D8.A9_89"/>
      <w:bookmarkEnd w:id="9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8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عامل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ط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شح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فس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ال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فرغ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تف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وظيف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91" w:name=".D9.85.D8.A7.D8.AF.D8.A9_90"/>
      <w:bookmarkEnd w:id="9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9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ا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يم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آت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: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ق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ظ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اف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خلص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ل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ى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رع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تر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"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92" w:name=".D9.85.D8.A7.D8.AF.D8.A9_91"/>
      <w:bookmarkEnd w:id="9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9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قاض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اف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93" w:name=".D9.85.D8.A7.D8.AF.D8.A9_92"/>
      <w:bookmarkEnd w:id="9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9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م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يلاد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ت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ت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اب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ت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94" w:name=".D9.85.D8.A7.D8.AF.D8.A9_93"/>
      <w:bookmarkEnd w:id="9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9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خت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خت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ق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تح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ع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قد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حال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ق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م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ه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ح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س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حال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قض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تيج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ح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ر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ذ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ت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تيج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ح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ت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ط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ث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95" w:name=".D9.85.D8.A7.D8.AF.D8.A9_94"/>
      <w:bookmarkEnd w:id="9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9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غ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ب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ت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بلاغ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خل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كان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ض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كم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لفه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 ‏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96" w:name=".D9.85.D8.A7.D8.AF.D8.A9_95"/>
      <w:bookmarkEnd w:id="9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9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عض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ث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شت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ستأج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يئ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ؤج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يع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يئ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وا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ايض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ر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ق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وصف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لتز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ر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قاول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97" w:name=".D9.85.D8.A7.D8.AF.D8.A9_96"/>
      <w:bookmarkEnd w:id="9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9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قا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عتب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رو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ل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اس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واج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قا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ث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98" w:name=".D9.85.D8.A7.D8.AF.D8.A9_97"/>
      <w:bookmarkEnd w:id="9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9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ذ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ق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99" w:name=".D9.85.D8.A7.D8.AF.D8.A9_98"/>
      <w:bookmarkEnd w:id="9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9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ؤاخ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دو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فك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مال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ان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00" w:name=".D9.85.D8.A7.D8.AF.D8.A9_99"/>
      <w:bookmarkEnd w:id="10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9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لب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جري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تخا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ن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ض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إذ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اب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عق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ذ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خط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عق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تخ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جر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01" w:name=".D9.85.D8.A7.D8.AF.D8.A9_100"/>
      <w:bookmarkEnd w:id="10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0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ه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ق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ظرو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ثن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لس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ر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طل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02" w:name=".D9.85.D8.A7.D8.AF.D8.A9_101"/>
      <w:bookmarkEnd w:id="10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0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دع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إنعق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ن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م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ان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ه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فمبر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د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ح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ي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ذكور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د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عق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ب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شه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ف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ر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د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ض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تم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ز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03" w:name=".D9.85.D8.A7.D8.AF.D8.A9_102"/>
      <w:bookmarkEnd w:id="10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0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دع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ادى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ضرور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عل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د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04" w:name=".D9.85.D8.A7.D8.AF.D8.A9_103"/>
      <w:bookmarkEnd w:id="10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0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تخ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وكيل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عق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ن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ر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ه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ت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05" w:name=".D9.85.D8.A7.D8.AF.D8.A9_104"/>
      <w:bookmarkEnd w:id="10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0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ض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ئح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تنظ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لو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كي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مار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ظائف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06" w:name=".D9.85.D8.A7.D8.AF.D8.A9_105"/>
      <w:bookmarkEnd w:id="10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0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افظ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اخل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ت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07" w:name=".D9.85.D8.A7.D8.AF.D8.A9_106"/>
      <w:bookmarkEnd w:id="10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0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لس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ن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عقا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ل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ر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اقش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ض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طرو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ل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ر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08" w:name=".D9.85.D8.A7.D8.AF.D8.A9_107"/>
      <w:bookmarkEnd w:id="10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0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عق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حيح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حض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تخ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طل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حاض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ال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تر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صوي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د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09" w:name=".D9.85.D8.A7.D8.AF.D8.A9_108"/>
      <w:bookmarkEnd w:id="10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0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ضر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ثن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فوي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ث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فوي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دو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ض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ر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أس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ر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ل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فويض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ا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ز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10" w:name=".D9.85.D8.A7.D8.AF.D8.A9_109"/>
      <w:bookmarkEnd w:id="11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0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قتر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11" w:name=".D9.85.D8.A7.D8.AF.D8.A9_110"/>
      <w:bookmarkEnd w:id="11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1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ح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فحص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قد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ر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نس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قد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حص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ب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وا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ظ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ر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لك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12" w:name=".D9.85.D8.A7.D8.AF.D8.A9_111"/>
      <w:bookmarkEnd w:id="11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1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قترح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رفض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ديم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ف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عقاد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13" w:name=".D9.85.D8.A7.D8.AF.D8.A9_112"/>
      <w:bookmarkEnd w:id="11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1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صد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عترا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14" w:name=".D9.85.D8.A7.D8.AF.D8.A9_113"/>
      <w:bookmarkEnd w:id="11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1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ت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ق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اث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بلاغ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يا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ي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ت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نو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صد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ي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ت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ق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ث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ت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نو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صد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15" w:name=".D9.85.D8.A7.D8.AF.D8.A9_114"/>
      <w:bookmarkEnd w:id="11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1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ر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تن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صاد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جتماع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ر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د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رض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16" w:name=".D9.85.D8.A7.D8.AF.D8.A9_115"/>
      <w:bookmarkEnd w:id="11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1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ز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اث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شه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د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ت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افذ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وافق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ت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صوي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ز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ب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با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د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ف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ار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زن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ر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في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لتز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ر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زي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جما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ف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دب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ا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إيرا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ق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واز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فقات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ز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دي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ئ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ق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از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تح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وازن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تم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ز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د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د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مواز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دي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ح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تماد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ري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د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ز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ل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 ‏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17" w:name=".D9.85.D8.A7.D8.AF.D8.A9_116"/>
      <w:bookmarkEnd w:id="11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1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بلغ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آخ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بو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ز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ك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رو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ر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ز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دير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18" w:name=".D9.85.D8.A7.D8.AF.D8.A9_117"/>
      <w:bookmarkEnd w:id="11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1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ز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ؤسس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هيئ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سابات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19" w:name=".D9.85.D8.A7.D8.AF.D8.A9_118"/>
      <w:bookmarkEnd w:id="11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1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س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تام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يز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ز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ت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شه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ل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ت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صوي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ب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با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قانون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قر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ن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جها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كز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حاس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لاحظ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ها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ك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حاس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ا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ار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ر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20" w:name=".D9.85.D8.A7.D8.AF.D8.A9_119"/>
      <w:bookmarkEnd w:id="12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1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نش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ضرائ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عدي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غ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د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لي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ضرائ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س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21" w:name=".D9.85.D8.A7.D8.AF.D8.A9_120"/>
      <w:bookmarkEnd w:id="12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2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س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حم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رف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22" w:name=".D9.85.D8.A7.D8.AF.D8.A9_121"/>
      <w:bookmarkEnd w:id="12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2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سل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نفيذ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و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رتبا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ر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ف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بالغ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زا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ت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قب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وا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23" w:name=".D9.85.D8.A7.D8.AF.D8.A9_122"/>
      <w:bookmarkEnd w:id="12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2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وا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ت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عاش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عويض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إعا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كافآ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قر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زا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ث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جه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طبيق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24" w:name=".D9.85.D8.A7.D8.AF.D8.A9_123"/>
      <w:bookmarkEnd w:id="12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2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ن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لتزا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تعل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ستغ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ر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ر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بي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را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صر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مج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ق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ملوك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نز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وا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ق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وا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ظ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ذلك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25" w:name=".D9.85.D8.A7.D8.AF.D8.A9_124"/>
      <w:bookmarkEnd w:id="12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2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ئ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ض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دخ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اتهم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يبو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ج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ئ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ض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عض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ح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ؤ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ق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وي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ف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ل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جوا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26" w:name=".D9.85.D8.A7.D8.AF.D8.A9_125"/>
      <w:bookmarkEnd w:id="12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2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وج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جو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حاسبت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ئ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دخ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اتهم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ج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اقش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جو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ب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ديم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عج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ا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موا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27" w:name=".D9.85.D8.A7.D8.AF.D8.A9_126"/>
      <w:bookmarkEnd w:id="12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2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ئول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ز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ئ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زارت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ر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ح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هم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ح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جواب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قتر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ا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اث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ديم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ح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28" w:name=".D9.85.D8.A7.D8.AF.D8.A9_127"/>
      <w:bookmarkEnd w:id="12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2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ر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ئو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جو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اث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د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لب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ر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سئو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رير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فع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تضم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ا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ض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سبابه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ق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ا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قر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ش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ام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قرا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ث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ق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ار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ف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قتر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سئو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ح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طلب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ر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29" w:name=".D9.85.D8.A7.D8.AF.D8.A9_128"/>
      <w:bookmarkEnd w:id="12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2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ح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تز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صب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قال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رر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ئول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30" w:name=".D9.85.D8.A7.D8.AF.D8.A9_129"/>
      <w:bookmarkEnd w:id="13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2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ر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ض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ناقش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ستيض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ي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ا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شأن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31" w:name=".D9.85.D8.A7.D8.AF.D8.A9_130"/>
      <w:bookmarkEnd w:id="13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3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بد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غ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ض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32" w:name=".D9.85.D8.A7.D8.AF.D8.A9_131"/>
      <w:bookmarkEnd w:id="13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3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ل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فح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شا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ح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د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ؤسس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ها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فيذ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دارى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شر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ج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ص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قائق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بلاغ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حقي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وض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د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صاد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ج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قي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ض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عل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ابق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ب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ي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هم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را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د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قوال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ه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نفيذ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إد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ستج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ض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صرف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غ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طل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ثائ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تن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لك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33" w:name=".D9.85.D8.A7.D8.AF.D8.A9_132"/>
      <w:bookmarkEnd w:id="13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3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لق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فتت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عق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ا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ق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ا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اقش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34" w:name=".D9.85.D8.A7.D8.AF.D8.A9_133"/>
      <w:bookmarkEnd w:id="13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3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رنام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ا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ت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أليف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ائبا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ا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رنام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ق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ار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ا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رنام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ا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ديد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ق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ار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غير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ق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ح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ض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اخ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ه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اق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ي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ب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ا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لاحظ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شأنه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 ‏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35" w:name=".D9.85.D8.A7.D8.AF.D8.A9_134"/>
      <w:bookmarkEnd w:id="13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3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نواب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ض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لس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جان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36" w:name=".D9.85.D8.A7.D8.AF.D8.A9_135"/>
      <w:bookmarkEnd w:id="13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3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س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ج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كل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ستعين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ب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ظف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وز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و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أي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ض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37" w:name=".D9.85.D8.A7.D8.AF.D8.A9_136"/>
      <w:bookmarkEnd w:id="13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3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صد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ضرور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ذ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ر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شت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ع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اخ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إج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د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ي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ا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ت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ل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3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فصل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ثالث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سلط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تنفيذية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فرع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أول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: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38" w:name=".D9.85.D8.A7.D8.AF.D8.A9_137"/>
      <w:bookmarkEnd w:id="13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3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ل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نفيذ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مارس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39" w:name=".D9.85.D8.A7.D8.AF.D8.A9_138"/>
      <w:bookmarkEnd w:id="13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3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ض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اشترا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شرف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فيذ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مار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ختصاص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د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44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45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‏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46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‏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47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ختصاص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د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08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48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‏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51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ق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أيه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40" w:name=".D9.85.D8.A7.D8.AF.D8.A9_139"/>
      <w:bookmarkEnd w:id="14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3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ائب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كثر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عفي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اصبهم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س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ظ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ساء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41" w:name=".D9.85.D8.A7.D8.AF.D8.A9_140"/>
      <w:bookmarkEnd w:id="14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4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ؤ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ائ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باش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ه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ص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يم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آت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: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ق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ظ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اف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تر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رع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ع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م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اف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ق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ل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راضي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"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42" w:name=".D9.85.D8.A7.D8.AF.D8.A9_141"/>
      <w:bookmarkEnd w:id="14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4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ع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ص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ي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نواب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عفاؤ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اصب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43" w:name=".D9.85.D8.A7.D8.AF.D8.A9_142"/>
      <w:bookmarkEnd w:id="14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4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ع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إنعق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ض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لس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لس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ضر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ار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44" w:name=".D9.85.D8.A7.D8.AF.D8.A9_143"/>
      <w:bookmarkEnd w:id="14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4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ظف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دني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عسكري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مثل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يي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عزل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تم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مث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جن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يي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45" w:name=".D9.85.D8.A7.D8.AF.D8.A9_144"/>
      <w:bookmarkEnd w:id="14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4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وائ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از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تنفي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ط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ف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فيذ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فو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صدا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ر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از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تنفيذ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46" w:name=".D9.85.D8.A7.D8.AF.D8.A9_145"/>
      <w:bookmarkEnd w:id="14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4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وائ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ضبط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47" w:name=".D9.85.D8.A7.D8.AF.D8.A9_146"/>
      <w:bookmarkEnd w:id="14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4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ر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از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إنش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نظ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ا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48" w:name=".D9.85.D8.A7.D8.AF.D8.A9_147"/>
      <w:bookmarkEnd w:id="14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4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سر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تخا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داب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ت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أخ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ا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أ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ر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م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دو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ئم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ق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لس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ز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ث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جع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اج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صد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ز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ث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جع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تم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فاذ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ت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اب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س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ر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ثا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آخ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49" w:name=".D9.85.D8.A7.D8.AF.D8.A9_148"/>
      <w:bookmarkEnd w:id="14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4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ل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وارئ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عل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م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ا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يقر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ا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شأن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ح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ل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وارئ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دود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وا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50" w:name=".D9.85.D8.A7.D8.AF.D8.A9_149"/>
      <w:bookmarkEnd w:id="15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4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ف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قو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خفيف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ف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ا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51" w:name=".D9.85.D8.A7.D8.AF.D8.A9_150"/>
      <w:bookmarkEnd w:id="15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5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سل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ذ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ل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52" w:name=".D9.85.D8.A7.D8.AF.D8.A9_151"/>
      <w:bookmarkEnd w:id="15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5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ر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عاهدات،ويبلغ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فو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اس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يا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برام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صد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نش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أوض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قرر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اه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حال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جا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لا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عاه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ر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راض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عل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زا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ئ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فق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ار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زن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ش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53" w:name=".D9.85.D8.A7.D8.AF.D8.A9_152"/>
      <w:bookmarkEnd w:id="15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5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ستفت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س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ل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فرع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ثانى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: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54" w:name=".D9.85.D8.A7.D8.AF.D8.A9_153"/>
      <w:bookmarkEnd w:id="15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5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هي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نفيذ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إد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وا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نوابهم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شر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55" w:name=".D9.85.D8.A7.D8.AF.D8.A9_154"/>
      <w:bookmarkEnd w:id="15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5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شتر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زير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ائ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ز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ري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غ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مس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ثلاث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يلاد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تمتع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كا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وق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د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سياس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56" w:name=".D9.85.D8.A7.D8.AF.D8.A9_155"/>
      <w:bookmarkEnd w:id="15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5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ؤ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باش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ظائفع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يم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آت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: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ق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ظ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اف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خلص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تر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رع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ع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ملة،و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اف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ق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ل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راضي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57" w:name=".D9.85.D8.A7.D8.AF.D8.A9_156"/>
      <w:bookmarkEnd w:id="15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5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مار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ا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ختصاص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آت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: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شترا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ض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إشر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فيذ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ر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وج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نس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تاب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جه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اب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هيئ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ؤسس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صد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ر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د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نفيذ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ر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راق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فيذ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د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رارات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ھ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د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ز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د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رو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نح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لاحظ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في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حافظ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م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ط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صا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58" w:name=".D9.85.D8.A7.D8.AF.D8.A9_157"/>
      <w:bookmarkEnd w:id="15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5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دا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وزارت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ت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ي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ق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تنفيذ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59" w:name=".D9.85.D8.A7.D8.AF.D8.A9_158"/>
      <w:bookmarkEnd w:id="15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5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وز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ث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ص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زا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ه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جار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ناعي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شت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ستأج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يئ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ؤج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يع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يئ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وال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ايض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60" w:name=".D9.85.D8.A7.D8.AF.D8.A9_159"/>
      <w:bookmarkEnd w:id="16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5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ح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ا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رائ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ث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أد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ظيق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سبب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إته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ن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قتر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م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ض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ته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ث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61" w:name=".D9.85.D8.A7.D8.AF.D8.A9_160"/>
      <w:bookmarkEnd w:id="16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6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ق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ر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دم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ق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ع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م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ا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ا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ضمان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عق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س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و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فرع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ثالث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: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إدار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لية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62" w:name=".D9.85.D8.A7.D8.AF.D8.A9_161"/>
      <w:bookmarkEnd w:id="16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6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ر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د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مت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شخصيةالاعتبار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افظ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د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نش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د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خص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عتب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قتض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ل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لك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ع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كز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مك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ح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د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وف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را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خد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ل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نهو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س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دارتها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63" w:name=".D9.85.D8.A7.D8.AF.D8.A9_162"/>
      <w:bookmarkEnd w:id="16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6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ا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دريج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ت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ح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د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ر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اشر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فلاحي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ل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دريجي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ي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ؤسا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وكل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ا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طر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ض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64" w:name=".D9.85.D8.A7.D8.AF.D8.A9_163"/>
      <w:bookmarkEnd w:id="16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6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ري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ا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ل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ختصاص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وار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ل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ضما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لاق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حكوم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دو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د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نفي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ن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ق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شا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ختلف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فرع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رابع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: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الس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ي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0"/>
          <w:rtl w:val="true"/>
        </w:rPr>
        <w:t>المتخصصة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65" w:name=".D9.85.D8.A7.D8.AF.D8.A9_164"/>
      <w:bookmarkEnd w:id="16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6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ش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ا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تخص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ست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م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ا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س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ال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شا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مي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ا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ب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ختصاص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3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فصل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رابع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سلط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قضائية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66" w:name=".D9.85.D8.A7.D8.AF.D8.A9_165"/>
      <w:bookmarkEnd w:id="16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6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ل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تق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تولا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ا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ل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واع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درجات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كام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67" w:name=".D9.85.D8.A7.D8.AF.D8.A9_166"/>
      <w:bookmarkEnd w:id="16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6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تقل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سلط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ئ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ل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دخ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ئ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دال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68" w:name=".D9.85.D8.A7.D8.AF.D8.A9_167"/>
      <w:bookmarkEnd w:id="16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6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هيئ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ختصاص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ري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ي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رو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ي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نقلهم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69" w:name=".D9.85.D8.A7.D8.AF.D8.A9_168"/>
      <w:bookmarkEnd w:id="16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6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بل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عزل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اءلت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أديبي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70" w:name=".D9.85.D8.A7.D8.AF.D8.A9_169"/>
      <w:bookmarkEnd w:id="17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6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لس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ا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ر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ع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اع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د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ط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ح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ل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ن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71" w:name=".D9.85.D8.A7.D8.AF.D8.A9_170"/>
      <w:bookmarkEnd w:id="17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7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س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ق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دا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72" w:name=".D9.85.D8.A7.D8.AF.D8.A9_171"/>
      <w:bookmarkEnd w:id="17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7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رت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ا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رو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واف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ول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73" w:name=".D9.85.D8.A7.D8.AF.D8.A9_172"/>
      <w:bookmarkEnd w:id="17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7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تقل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خت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ف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از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د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عا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أديب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خر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74" w:name=".D9.85.D8.A7.D8.AF.D8.A9_173"/>
      <w:bookmarkEnd w:id="17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7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ئونها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ش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ض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ؤس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هيئ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أس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ع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ئو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شترك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ي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ختصاص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قوا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ه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Heading3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فصل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خامس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محكم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دستوري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عليا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75" w:name=".D9.85.D8.A7.D8.AF.D8.A9_174"/>
      <w:bookmarkEnd w:id="17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7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تق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ئ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ذات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رب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ق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هر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76" w:name=".D9.85.D8.A7.D8.AF.D8.A9_175"/>
      <w:bookmarkEnd w:id="17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7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ق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ستر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لوائح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ت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فس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شري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ختصاص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ب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77" w:name=".D9.85.D8.A7.D8.AF.D8.A9_176"/>
      <w:bookmarkEnd w:id="17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7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ي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رو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واف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قوق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صاناتهم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78" w:name=".D9.85.D8.A7.D8.AF.D8.A9_177"/>
      <w:bookmarkEnd w:id="17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7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بل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عزل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ت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اء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79" w:name=".D9.85.D8.A7.D8.AF.D8.A9_178"/>
      <w:bookmarkEnd w:id="17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7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ر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س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اد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عا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ر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اد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تفس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شري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ر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ست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ريع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آثا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3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فصل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سادس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مكافح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إرهاب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80" w:name=".D9.85.D8.A7.D8.AF.D8.A9_179"/>
      <w:bookmarkEnd w:id="18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7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م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جه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رهاب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كا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د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ح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قتض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ضر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جه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خ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حي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ج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ق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41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44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فق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45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جه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ح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ق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ء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ري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رائ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ره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ه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3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فصل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سابع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قوات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مسلح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ومجلس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دفاع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وطني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81" w:name=".D9.85.D8.A7.D8.AF.D8.A9_180"/>
      <w:bookmarkEnd w:id="18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8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شئ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سلح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شعب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هم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م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ل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ل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راض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أمنها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أ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ا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نش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يل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سك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سكري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رو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د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رق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سلح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82" w:name=".D9.85.D8.A7.D8.AF.D8.A9_181"/>
      <w:bookmarkEnd w:id="18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8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ب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83" w:name=".D9.85.D8.A7.D8.AF.D8.A9_182"/>
      <w:bookmarkEnd w:id="18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8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ش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سم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(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ف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ي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)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ت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اس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خت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نظ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ئ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وس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أم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لاد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سلام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خر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84" w:name=".D9.85.D8.A7.D8.AF.D8.A9_183"/>
      <w:bookmarkEnd w:id="18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8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ظ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سكرى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ادئ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ار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3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فصل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ثامن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شرطة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85" w:name=".D9.85.D8.A7.D8.AF.D8.A9_184"/>
      <w:bookmarkEnd w:id="18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8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ر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يئ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ظامي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ؤ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ر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د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كف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واط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مأن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أم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سه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ف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ظ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آ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آد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ت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في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فرض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لوائ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جبات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2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سادس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9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أحكام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عام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وانتقالية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86" w:name=".D9.85.D8.A7.D8.AF.D8.A9_185"/>
      <w:bookmarkEnd w:id="18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8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ه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اص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رب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87" w:name=".D9.85.D8.A7.D8.AF.D8.A9_186"/>
      <w:bookmarkEnd w:id="18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8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ص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ع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88" w:name=".D9.85.D8.A7.D8.AF.D8.A9_187"/>
      <w:bookmarkEnd w:id="18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8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س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ر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ث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ه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نائ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وا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89" w:name=".D9.85.D8.A7.D8.AF.D8.A9_188"/>
      <w:bookmarkEnd w:id="18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8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ر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س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سبو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صدا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ه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ي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ا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ش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دد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ي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آخ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90" w:name=".D9.85.D8.A7.D8.AF.D8.A9_189"/>
      <w:bookmarkEnd w:id="19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8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كث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ذك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طلو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دي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أس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ا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دي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ادر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قع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اق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بد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أ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ف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ض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فض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بدأ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اقش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ه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طلو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ديل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ستفتائ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أن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و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عت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اف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ل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تيج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سفت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91" w:name=".D9.85.D8.A7.D8.AF.D8.A9_190"/>
      <w:bookmarkEnd w:id="19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9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نت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ا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نق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ل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جمهور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92" w:name=".D9.85.D8.A7.D8.AF.D8.A9_191"/>
      <w:bookmarkEnd w:id="19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9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ر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لوائ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ب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ق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حيح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نافذ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غاؤ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دي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واع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إجراء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قر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93" w:name=".D9.85.D8.A7.D8.AF.D8.A9_192"/>
      <w:bookmarkEnd w:id="19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9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مار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ا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إنشائ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ت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حك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94" w:name=".D9.85.D8.A7.D8.AF.D8.A9_192_.D9.85.D9.8"/>
      <w:bookmarkEnd w:id="19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92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كرر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ستبد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"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كل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"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فت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"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ن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رد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عل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ختي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95" w:name=".D9.85.D8.A7.D8.AF.D8.A9_193"/>
      <w:bookmarkEnd w:id="19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9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ع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ل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ستفت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</w:r>
    </w:p>
    <w:p>
      <w:pPr>
        <w:pStyle w:val="Heading2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96" w:name=".D8.A7.D9.84.D8.A8.D8.A7.D8.A8_.D8.A7.D9"/>
      <w:bookmarkEnd w:id="196"/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ب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9"/>
          <w:rtl w:val="true"/>
        </w:rPr>
        <w:t>السابع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9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أحكام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9"/>
          <w:rtl w:val="true"/>
        </w:rPr>
        <w:t>جديدة</w:t>
      </w:r>
    </w:p>
    <w:p>
      <w:pPr>
        <w:pStyle w:val="Heading3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فصل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أول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مجلس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شورى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97" w:name=".D9.85.D8.A7.D8.AF.D8.A9_194"/>
      <w:bookmarkEnd w:id="19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9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خت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در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قتر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ا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في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حفا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ع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ح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سل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جتماعي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حم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قو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س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ج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قيم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ل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حر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اج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يلي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:-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  <w:rtl w:val="true"/>
        </w:rPr>
        <w:t>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قتراح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كث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س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اقش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واف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89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  <w:rtl w:val="true"/>
        </w:rPr>
        <w:t>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2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كم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ص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د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5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6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48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62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76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85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87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88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89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91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60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63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‏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67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68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70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71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‏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72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73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75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‏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76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77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‏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78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79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83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96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97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‏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98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‏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206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207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‏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208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‏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209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‏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210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211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 ‏ 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3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اه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ل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تحال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عاهد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رت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د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راض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عل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د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و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نس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ضوعات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ح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ترك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ب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ب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ختار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ن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قتر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لاف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ين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ا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ه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ص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تر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أس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ذ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حض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لج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تف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حد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جلس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ا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جتماعه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شتر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ف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هما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راع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تطل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غلب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صد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شتر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أغل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اضري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م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صوي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اقش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98" w:name=".D9.85.D8.A7.D8.AF.D8.A9_195"/>
      <w:bookmarkEnd w:id="19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9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ؤخ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لي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: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تن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جتما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قتصادي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‏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2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ر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وا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ي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‏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3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-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يحي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ضوع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ت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سي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سياس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ئ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ر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رجية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‏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بلغ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أي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م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199" w:name=".D9.85.D8.A7.D8.AF.D8.A9_196"/>
      <w:bookmarkEnd w:id="19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9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ش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(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32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)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ا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نتخ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ث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اقتر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ا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صف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ق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فلاحي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ثل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باق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00" w:name=".D9.85.D8.A7.D8.AF.D8.A9_197"/>
      <w:bookmarkEnd w:id="20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9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ائ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ائ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روط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ا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واف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تخ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عي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هم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01" w:name=".D9.85.D8.A7.D8.AF.D8.A9_198"/>
      <w:bookmarkEnd w:id="20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9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وات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تج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ختي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نتخ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عين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ا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ائ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ع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ي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ه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يت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02" w:name=".D9.85.D8.A7.D8.AF.D8.A9_199"/>
      <w:bookmarkEnd w:id="20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19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نتخ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وكيل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عق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ن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لا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نوات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حد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ه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دت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03" w:name=".D9.85.D8.A7.D8.AF.D8.A9_200"/>
      <w:bookmarkEnd w:id="20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0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ضو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04" w:name=".D9.85.D8.A7.D8.AF.D8.A9_201"/>
      <w:bookmarkEnd w:id="20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0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نوا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غير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ئول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05" w:name=".D9.85.D8.A7.D8.AF.D8.A9_202"/>
      <w:bookmarkEnd w:id="20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02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ق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ا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جتم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شتر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جلس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أس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ق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ا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ا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06" w:name=".D9.85.D8.A7.D8.AF.D8.A9_203"/>
      <w:bookmarkEnd w:id="206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03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غير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ق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ي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م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ح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ج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وضو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اخ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ه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س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نواب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ز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غير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لب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كل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جان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ستعينو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ر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ب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ظفين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وز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غي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ض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كو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و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د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خ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أي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عضاء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07" w:name=".D9.85.D8.A7.D8.AF.D8.A9_204"/>
      <w:bookmarkEnd w:id="207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04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ئي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جمهو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ضر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شم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دع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اخ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إج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نتخا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جد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يع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جاو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ت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ار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ص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قر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ل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ج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ي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ش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ا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إجر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نتخابات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08" w:name=".D9.85.D8.A7.D8.AF.D8.A9_205"/>
      <w:bookmarkEnd w:id="208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05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س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ار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د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62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88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ق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ث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89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90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91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93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94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95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96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97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98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99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00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01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02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04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05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06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07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29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30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134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‏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ايتعار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حك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ار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فصل‏،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باش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ختصاص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قر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و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ذك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ور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رئيسه‏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3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09" w:name=".D8.A7.D9.84.D9.81.D8.B5.D9.84_.D8.A7.D9"/>
      <w:bookmarkEnd w:id="209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فصل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ثانى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6"/>
          <w:rtl w:val="true"/>
        </w:rPr>
        <w:t>: 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سلط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6"/>
          <w:rtl w:val="true"/>
        </w:rPr>
        <w:t>الصحافة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10" w:name=".D9.85.D8.A7.D8.AF.D8.A9_206"/>
      <w:bookmarkEnd w:id="210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06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ل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ع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ستق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مار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سال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11" w:name=".D9.85.D8.A7.D8.AF.D8.A9_207"/>
      <w:bookmarkEnd w:id="211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07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مار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رسال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ستقل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خد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ختل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س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عبير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عبير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تجاه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رأ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سها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كوي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وجيهه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قو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س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جت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حفا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ر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حقو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واجب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حتر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واطني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 xml:space="preserve">.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ب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12" w:name=".D9.85.D8.A7.D8.AF.D8.A9_208"/>
      <w:bookmarkEnd w:id="212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08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ف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رق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ظ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إنذا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قف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لغاؤ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طر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إدا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حظ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ك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ف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13" w:name=".D9.85.D8.A7.D8.AF.D8.A9_209"/>
      <w:bookmarkEnd w:id="213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09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إصد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ملكي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أشخا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اعتبا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ع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خا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أحزا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سي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كف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ب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خض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لكي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تمول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أمو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ملوك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رقا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شع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ج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14" w:name=".D9.85.D8.A7.D8.AF.D8.A9_210"/>
      <w:bookmarkEnd w:id="214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10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صحفي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ص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نب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معلو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بق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أوض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لط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ي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مله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Heading4"/>
        <w:widowControl/>
        <w:pBdr/>
        <w:bidi w:val="1"/>
        <w:spacing w:lineRule="atLeast" w:line="285" w:before="0" w:after="120"/>
        <w:ind w:left="0" w:right="0" w:hanging="0"/>
        <w:jc w:val="left"/>
        <w:rPr/>
      </w:pPr>
      <w:bookmarkStart w:id="215" w:name=".D9.85.D8.A7.D8.AF.D8.A9_211"/>
      <w:bookmarkEnd w:id="215"/>
      <w:r>
        <w:rPr>
          <w:rFonts w:cs="sans-serif;Arial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>مادة</w:t>
      </w:r>
      <w:r>
        <w:rPr>
          <w:rFonts w:eastAsia="Liberation Serif;Times New Roman" w:cs="Liberation Serif;Times New Roman"/>
          <w:bCs/>
          <w:iCs w:val="false"/>
          <w:caps w:val="false"/>
          <w:smallCaps w:val="false"/>
          <w:color w:val="000000"/>
          <w:spacing w:val="0"/>
          <w:szCs w:val="23"/>
          <w:rtl w:val="true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3"/>
        </w:rPr>
        <w:t>211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ق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شئ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أ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حد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قا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طريق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تشكيل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ختصاص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علاقا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سلط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ول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TextBody"/>
        <w:widowControl/>
        <w:bidi w:val="1"/>
        <w:spacing w:lineRule="atLeast" w:line="285"/>
        <w:ind w:left="0" w:right="0" w:hanging="0"/>
        <w:jc w:val="left"/>
        <w:rPr/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مار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جل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ختصاص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يدع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صح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ستقلالها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حق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حفا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قوم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أسا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للمجتمع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ي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سل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ح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وط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سسل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اجتماعي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نح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مب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الدست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 xml:space="preserve">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  <w:rtl w:val="true"/>
        </w:rPr>
        <w:t>والقانون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hanging="0"/>
        <w:jc w:val="left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zxx" w:eastAsia="zxx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rtl w:val="true"/>
          <w:lang w:val="zxx" w:eastAsia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sans-serif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ar-EG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Lohit Hind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09:04Z</dcterms:created>
  <dc:creator>Jon Roland</dc:creator>
  <dc:description/>
  <dc:language>en-US</dc:language>
  <cp:lastModifiedBy/>
  <cp:revision>0</cp:revision>
  <dc:subject/>
  <dc:title/>
</cp:coreProperties>
</file>