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10"/>
        </w:rPr>
        <w:t>[Constitution for the United States of America]</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rticle. I.</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All legislative Powers herein granted shall be vested in a Congress of the United States, which shall consist of a Senate and House of Representativ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w:t>
        <w:noBreakHyphen/>
        <w:t>Island and Providence Plantations one, Connecticut five, New</w:t>
        <w:noBreakHyphen/>
        <w:t>York six, New Jersey four, Pennsylvania eight, Delaware one, Maryland six, Virginia ten, North Carolina five, South Carolina five, and Georgia thre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When vacancies happen in the Representation from any State, the Executive Authority thereof shall issue Writs of Election to fill such Vacanci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House of Representatives shall chuse their Speaker and other Officers; and shall have the sole Power of Impeachm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The Senate of the United States shall be composed of two Senators from each State, chosen by the Legislature thereof, for six Years; and each Senator shall have one Vot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Person shall be a Senator who shall not have attained to the Age of thirty Years, and been nine Years a Citizen of the United States, and who shall not, when elected, be an Inhabitant of that State for which he shall be chose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Vice President of the United States shall be President of the Senate, but shall have no Vote, unless they be equally divid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Senate shall chuse their other Officers, and also a President pro tempore, in the Absence of the Vice President, or when he shall exercise the Office of President of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4. 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Congress shall assemble at least once in every Year, and such Meeting shall be on the first Monday in December [Modified by Amendment XX], unless they shall by Law appoint a different Day.</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5.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Each House may determine the Rules of its Proceedings, punish its Members for disorderly Behaviour, and, with the Concurrence of two thirds, expel a Member.</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either House, during the Session of Congress, shall, without the Consent of the other, adjourn for more than three days, nor to any other Place than that in which the two Houses shall be sitting.</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6.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7. All Bills for raising Revenue shall originate in the House of Representatives; but the Senate may propose or concur with Amendments as on other Bill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8.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borrow Money on the credit of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regulate Commerce with foreign Nations, and among the several States, and with the Indian Trib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establish an uniform Rule of Naturalization, and uniform Laws on the subject of Bankruptcies throughout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coin Money, regulate the Value thereof, and of foreign Coin, and fix the Standard of Weights and Measur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provide for the Punishment of counterfeiting the Securities and current Coin of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establish Post Offices and post Road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promote the Progress of Science and useful Arts, by securing for limited Times to Authors and Inventors the exclusive Right to their respective Writings and Discoveri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constitute Tribunals inferior to the supreme Cour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define and punish Piracies and Felonies committed on the high Seas, and Offences against the Law of Nation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declare War, grant Letters of Marque and Reprisal, and make Rules concerning Captures on Land and Water;</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raise and support Armies, but no Appropriation of Money to that Use shall be for a longer Term than two Year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provide and maintain a Navy;</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make Rules for the Government and Regulation of the land and naval Forc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provide for calling forth the Militia to execute the Laws of the Union, suppress Insurrections and repel Invasion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w:t>
        <w:noBreakHyphen/>
        <w:t>Yards, and other needful Buildings; —An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o make all Laws which shall be necessary and proper for carrying into Execution the foregoing Powers, and all other Powers vested by this Constitution in the Government of the United States, or in any Department or Officer thereof.</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9.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Privilege of the Writ of Habeas Corpus shall not be suspended, unless when in Cases of Rebellion or Invasion the public Safety may require i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Bill of Attainder or ex post facto Law shall be pass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Capitation, or other direct, Tax shall be laid, unless in Proportion to the Census or Enumeration herein before directed to be take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Tax or Duty shall be laid on Articles exported from any Stat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Preference shall be given by any Regulation of Commerce or Revenue to the Ports of one State over those of another; nor shall Vessels bound to, or from, one State, be obliged to enter, clear, or pay Duties in another.</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Money shall be drawn from the Treasury, but in Consequence of Appropriations made by Law; and a regular Statement and Account of the Receipts and Expenditures of all public Money shall be published from time to tim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0.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rticle. II.</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executive Power shall be vested in a President of the United States of America. He shall hold his Office during the Term of four Years, and, together with the Vice President, chosen for the same Term, be elected, as follow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Congress may determine the Time of chusing the Electors, and the Day on which they shall give their Votes; which Day shall be the same throughout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Before he enter on the Execution of his Office, he shall take the following Oath or Affirmation: — "I do solemnly swear (or affirm) that I will faithfully execute the Office of President of the United States, and will to the best of my Ability, preserve, protect and defend the Constitution of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President shall have Power to fill up all Vacancies that may happen during the Recess of the Senate, by granting Commissions which shall expire at the End of their next Sess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4. The President, Vice President and all civil Officers of the United States, shall be removed from Office on Impeachment for, and Conviction of, Treason, Bribery, or other high Crimes and Misdemeanor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rticle. III.</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judicial Power shall extend to all Cases, in Law and Equity, arising under this Constitution, the Laws of the United States, and Treaties made, or which shall be made, under their Authority; — to all Cases affecting Ambassadors, other public Ministers and Consuls; — to all Cases of admiralty and maritime Jurisdiction; — to Controversies to which the United States shall be a Party; — to Controversies between two or more States; — between a State and Citizens of another State; — between Citizens of different States; — between Citizens of the same State claiming Lands under Grants of different States, and between a State, or the Citizens thereof, and foreign States, Citizens or Subject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Congress shall have Power to declare the Punishment of Treason, but no Attainder of Treason shall work Corruption of Blood, or Forfeiture except during the Life of the Person attaint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rticle. IV.</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Citizens of each State shall be entitled to all Privileges and Immunities of Citizens in the several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4. 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rticle. V.</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rticle. VI.</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ll Debts contracted and Engagements entered into, before the Adoption of this Constitution, shall be as valid against the United States under this Constitution, as under the Confeder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rticle. VII.</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Ratification of the Conventions of nine States, shall be sufficient for the Establishment of this Constitution between the States so ratifying the Sam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Bill of Right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third [Amendment I]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bidi w:val="0"/>
        <w:spacing w:lineRule="atLeast" w:line="0"/>
        <w:jc w:val="left"/>
        <w:rPr/>
      </w:pPr>
      <w:r>
        <w:rPr>
          <w:rFonts w:ascii="Times New Roman" w:hAnsi="Times New Roman"/>
          <w:sz w:val="10"/>
        </w:rPr>
        <w:t xml:space="preserve">Article the fourth [Amendment II]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 well regulated Militia, being necessary to the security of a free State, the right of the people to keep and bear Arms, shall not be infring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fifth [Amendment III]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Soldier shall, in time of peace be quartered in any house, without the consent of the Owner, nor in time of war, but in a manner to be prescribed by law.</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sixth [Amendment IV]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seventh [Amendment V]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eighth [Amendment VI]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ninth [Amendment VII]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In Suits at common law, where the value in controversy shall exceed twenty dollars, the right of trial by jury shall be preserved, and no fact tried by a jury, shall be otherwise re</w:t>
        <w:noBreakHyphen/>
        <w:t>examined in any Court of the United States, than according to the rules of the common law.</w:t>
      </w:r>
    </w:p>
    <w:p>
      <w:pPr>
        <w:pStyle w:val="Normal"/>
        <w:bidi w:val="0"/>
        <w:spacing w:lineRule="atLeast" w:line="0"/>
        <w:jc w:val="left"/>
        <w:rPr/>
      </w:pPr>
      <w:r>
        <w:rPr>
          <w:rFonts w:ascii="Times New Roman" w:hAnsi="Times New Roman"/>
          <w:sz w:val="10"/>
        </w:rPr>
        <w:t xml:space="preserve">Article the tenth [Amendment VIII]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Excessive bail shall not be required, nor excessive fines imposed, nor cruel and unusual punishments inflict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eleventh [Amendment IX]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enumeration in the Constitution, of certain rights, shall not be construed to deny or disparage others retained by the peopl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the twelfth [Amendment X]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powers not delegated to the United States by the Constitution, nor prohibited by it to the States, are reserved to the States respectively, or to the peopl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center"/>
        <w:rPr/>
      </w:pPr>
      <w:r>
        <w:rPr>
          <w:rFonts w:ascii="Times New Roman" w:hAnsi="Times New Roman"/>
          <w:sz w:val="10"/>
        </w:rPr>
        <w:t>[Additional Amendments to the Constitu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I.][Proposed 1794; Ratified 1798]</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II.][Proposed 1803; Ratified 1804]</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Electors shall meet in their respective states, and vote by ballot for President and Vice</w:t>
        <w:noBreakHyphen/>
        <w:t>President, one of whom, at least, shall not be an inhabitant of the same state with themselves; they shall name in their ballots the person voted for as President, and in distinct ballots the person voted for as Vice</w:t>
        <w:noBreakHyphen/>
        <w:t>President, and they shall make distinct lists of all persons voted for as President, and of all persons voted for as Vice</w:t>
        <w:noBreakHyphen/>
        <w:t>President, and of the number of votes for each, which lists they shall sign and certify, and transmit sealed to the seat of the government of the United States, directed to the President of the Senate; — The President of the Senate shall, in the presence of the Senate and House of Representatives, open all the certificates and the votes shall then be counted; — 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w:t>
        <w:noBreakHyphen/>
        <w:t>thirds of the states, and a majority of all the states shall be necessary to a choice. And if the House of Representatives shall not choose a President whenever the right of choice shall devolve upon them, before the fourth day of March next following, then the Vice</w:t>
        <w:noBreakHyphen/>
        <w:t>President shall act as President, as in the case of the death or other constitutional disability of the President. — The person having the greatest number of votes as Vice</w:t>
        <w:noBreakHyphen/>
        <w:t>President, shall be the Vice</w:t>
        <w:noBreakHyphen/>
        <w:t>President, if such number be a majority of the whole number of Electors appointed, and if no person have a majority, then from the two highest numbers on the list, the Senate shall choose the Vice</w:t>
        <w:noBreakHyphen/>
        <w:t>President; a quorum for the purpose shall consist of two</w:t>
        <w:noBreakHyphen/>
        <w:t>thirds of the whole number of Senators, and a majority of the whole number shall be necessary to a choice. But no person constitutionally ineligible to the office of President shall be eligible to that of Vice</w:t>
        <w:noBreakHyphen/>
        <w:t>President of the United Stat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III. [Proposed 1865; Ratified 1865]</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Neither slavery nor involuntary servitude, except as a punishment for crime whereof the party shall have been duly convicted, shall exist within the United States, or any place subject to their jurisdic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Congress shall have power to enforce this article by appropriate legisl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XIV. [Proposed 1866; Ratified 1868]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w:t>
        <w:noBreakHyphen/>
        <w:t>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w:t>
        <w:noBreakHyphen/>
        <w:t>one years of age in such Stat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w:t>
        <w:noBreakHyphen/>
        <w:t>thirds of each House, remove such disability.</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5. The Congress shall have power to enforce, by appropriate legislation, the provisions of this articl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V. [Proposed 1869; Ratified 1870]</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right of citizens of the United States to vote shall not be denied or abridged by the United States or by any State on account of race, color, or previous condition of servitud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Congress shall have power to enforce this article by appropriate legisl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 xml:space="preserve">Article. XVI. [Proposed 1909; Questionably Ratified 1913] </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Congress shall have power to lay and collect taxes on incomes, from whatever source derived, without apportionment among the several States, and without regard to any census or enumer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VII.] [Proposed 1912; Ratified 1913]</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is amendment shall not be so construed as to affect the election or term of any Senator chosen before it becomes valid as part of the Constitu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VIII.] [Proposed 1917; Ratified 1919; Repealed 1933 (See Amendment XXI, Section 1)]</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Congress and the several States shall have concurrent power to enforce this article by appropriate legisl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IX.] [Proposed 1919; Ratified 1920]</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 right of citizens of the United States to vote shall not be denied or abridged by the United States or by any State on account of sex.</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Congress shall have power to enforce this article by appropriate legisl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 [Proposed 1932; Ratified 1933]</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Congress shall assemble at least once in every year, and such meeting shall begin at noon on the 3d day of January, unless they shall by law appoint a different day.</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If, at the time fixed for the beginning of the term of the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5. Sections 1 and 2 shall take effect on the 15th day of October following the ratification of this articl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6. This article shall be inoperative unless it shall have been ratified as an amendment to the Constitution by the legislatures of three</w:t>
        <w:noBreakHyphen/>
        <w:t>fourths of the several States within seven years from the date of its submiss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I.] [Proposed 1933; Ratified 1933]</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eighteenth article of amendment to the Constitution of the United States is hereby repeal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transportation or importation into any State, Territory, or possession of the United States for delivery or use therein of intoxicating liquors, in violation of the laws thereof, is hereby prohibited.</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II.] [Proposed 1947; Ratified 1951]</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is article shall be inoperative unless it shall have been ratified as an amendment to the Constitution by the legislatures of three</w:t>
        <w:noBreakHyphen/>
        <w:t>fourths of the several States within seven years from the date of its submission to the States by the Congres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III.] [Proposed 1960; Ratified 1961]</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District constituting the seat of Government of the United States shall appoint in such manner as the Congress may direc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Congress shall have power to enforce this article by appropriate legisl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IV.] [Proposed 1962; Ratified 1964]</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Congress shall have power to enforce this article by appropriate legisl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V.] [Proposed 1965; Ratified 1967]</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In case of the removal of the President from office or of his death or resignation, the Vice President shall become Presid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Whenever there is a vacancy in the office of the Vice President, the President shall nominate a Vice President who shall take office upon confirmation by a majority vote of both Houses of Congres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3.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4.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w:t>
        <w:noBreakHyphen/>
        <w:t>eight hours for that purpose if not in session. If the Congress, within twenty</w:t>
        <w:noBreakHyphen/>
        <w:t>one days after receipt of the latter written declaration, or, if Congress is not in session, within twenty</w:t>
        <w:noBreakHyphen/>
        <w:t>one days after Congress is required to assemble, determines by two</w:t>
        <w:noBreakHyphen/>
        <w:t>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VI.] [Proposed 1971; Ratified 1971]</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1. The right of citizens of the United States, who are eighteen years of age or older, to vote shall not be denied or abridged by the United States or by any State on account of age.</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Section. 2. The Congress shall have power to enforce this article by appropriate legislation.</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Article. [XXVII.] [Proposed 1789; Ratified 1992; Second of twelve Articles comprising the Bill of Rights]</w:t>
      </w:r>
    </w:p>
    <w:p>
      <w:pPr>
        <w:pStyle w:val="Normal"/>
        <w:bidi w:val="0"/>
        <w:spacing w:lineRule="atLeast" w:line="0"/>
        <w:jc w:val="left"/>
        <w:rPr>
          <w:rFonts w:ascii="Times New Roman" w:hAnsi="Times New Roman"/>
          <w:sz w:val="10"/>
        </w:rPr>
      </w:pPr>
      <w:r>
        <w:rPr>
          <w:rFonts w:ascii="Times New Roman" w:hAnsi="Times New Roman"/>
          <w:sz w:val="10"/>
        </w:rPr>
      </w:r>
    </w:p>
    <w:p>
      <w:pPr>
        <w:pStyle w:val="Normal"/>
        <w:bidi w:val="0"/>
        <w:spacing w:lineRule="atLeast" w:line="0"/>
        <w:jc w:val="left"/>
        <w:rPr/>
      </w:pPr>
      <w:r>
        <w:rPr>
          <w:rFonts w:ascii="Times New Roman" w:hAnsi="Times New Roman"/>
          <w:sz w:val="10"/>
        </w:rPr>
        <w:t>No law, varying the compensation for the services of the Senators and Representatives, shall take effect, until an election of Representatives shall have intervened.</w:t>
      </w:r>
    </w:p>
    <w:sectPr>
      <w:type w:val="continuous"/>
      <w:pgSz w:w="12240" w:h="15840"/>
      <w:pgMar w:left="720" w:right="576" w:gutter="0" w:header="0" w:top="720" w:footer="0" w:bottom="576"/>
      <w:cols w:num="4" w:space="14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