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RAFT Proposed Revi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exas Essential Knowledge and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nited States History To 18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epared by Jon Roland of the Constitution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anuary 11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ocuments have been formatted for consistency and for ease of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s are shown in green font with underlines and proposed deletion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n in red font with strike thro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in the margin provide explanations for proposed changes.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s were used as part of the explan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G = information added, changed or deleted based on broad strokes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S = information added or changed to align with College Readiness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= information added, changed or deleted based on expert reviewer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= information added, changed or deleted based on informal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= multiple viewpoints from within the committe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§113.31a. United States History To 1877 (One Credit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eneral requirements. Students shall be awarded one unit of credit for successful comple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troducti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(1) In this course, which is the second part of a three-year study that begins 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rade 8 and continues in Grade 11, students study the history of the United States from the early colonial period through 1877. Historical content focuses on the political, economic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ligious, and social events and issues related to the colonial and revolutionary eras, </w:t>
      </w:r>
      <w:ins w:id="0" w:author="Jon Roland" w:date="2010-01-12T09:40:00Z">
        <w:r>
          <w:rPr/>
          <w:t>including influences of political developments in Britain and Europe, the American Revolution,</w:t>
        </w:r>
      </w:ins>
      <w:r>
        <w:rPr>
          <w:vanish w:val="false"/>
        </w:rPr>
        <w:commentReference w:id="0"/>
      </w:r>
      <w:ins w:id="1" w:author="Jon Roland" w:date="2010-01-12T09:41:00Z">
        <w:r>
          <w:rPr/>
          <w:t xml:space="preserve"> </w:t>
        </w:r>
      </w:ins>
      <w:r>
        <w:rPr/>
        <w:t>t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reation and ratification of the U.S. Constitution</w:t>
      </w:r>
      <w:ins w:id="2" w:author="Jon Roland" w:date="2010-01-12T09:42:00Z">
        <w:r>
          <w:rPr/>
          <w:t xml:space="preserve"> and adoption of the Bill of Rights, the Alien and Sedition Acts and reactions to them,</w:t>
        </w:r>
      </w:ins>
      <w:r>
        <w:rPr/>
        <w:t xml:space="preserve"> </w:t>
      </w:r>
      <w:ins w:id="3" w:author="Jon Roland" w:date="2010-01-12T09:41:00Z">
        <w:r>
          <w:rPr/>
          <w:t xml:space="preserve">the Jeffersonian Era, </w:t>
        </w:r>
      </w:ins>
      <w:r>
        <w:rPr/>
        <w:t>challenges of the early Republic, Age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ackson, westward expansion, sectionalism, Civil War, and Reconstruction. Students describ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 physical characteristics of the United States and their impact on population distribution a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ettlement patterns in the past and present. Students analyze the various economic factors tha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fluenced the development of colonial America and the early years of the Republic a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dentify the origins of the free enterprise system. Students examine the American beliefs a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inciples, including limited government, </w:t>
      </w:r>
      <w:del w:id="4" w:author="Jon Roland" w:date="2010-01-12T09:44:00Z">
        <w:r>
          <w:rPr/>
          <w:delText xml:space="preserve">checks and balances, </w:delText>
        </w:r>
      </w:del>
      <w:r>
        <w:rPr/>
        <w:t>federalism, separ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s, </w:t>
      </w:r>
      <w:ins w:id="5" w:author="Jon Roland" w:date="2010-01-12T09:44:00Z">
        <w:r>
          <w:rPr/>
          <w:t>checks and balances,</w:t>
        </w:r>
      </w:ins>
      <w:r>
        <w:rPr>
          <w:vanish w:val="false"/>
        </w:rPr>
        <w:commentReference w:id="1"/>
      </w:r>
      <w:ins w:id="6" w:author="Jon Roland" w:date="2010-01-12T09:44:00Z">
        <w:r>
          <w:rPr/>
          <w:t xml:space="preserve"> </w:t>
        </w:r>
      </w:ins>
      <w:r>
        <w:rPr/>
        <w:t>and individual rights, reflected in the U.S. Constitution and other historical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evaluate the impact of Supreme Court cases and major reform movements of the </w:t>
      </w:r>
      <w:ins w:id="7" w:author="Jon Roland" w:date="2010-01-12T09:45:00Z">
        <w:r>
          <w:rPr/>
          <w:t>17</w:t>
        </w:r>
      </w:ins>
      <w:ins w:id="8" w:author="Jon Roland" w:date="2010-01-12T09:45:00Z">
        <w:r>
          <w:rPr>
            <w:vertAlign w:val="superscript"/>
          </w:rPr>
          <w:t>th</w:t>
        </w:r>
      </w:ins>
      <w:ins w:id="9" w:author="Jon Roland" w:date="2010-01-12T09:45:00Z">
        <w:r>
          <w:rPr/>
          <w:t xml:space="preserve">, </w:t>
        </w:r>
      </w:ins>
      <w:r>
        <w:rPr>
          <w:vanish w:val="false"/>
        </w:rPr>
        <w:commentReference w:id="2"/>
      </w:r>
      <w:ins w:id="10" w:author="Jon Roland" w:date="2010-01-12T09:45:00Z">
        <w:r>
          <w:rPr/>
          <w:t>18</w:t>
        </w:r>
      </w:ins>
      <w:ins w:id="11" w:author="Jon Roland" w:date="2010-01-12T09:45:00Z">
        <w:r>
          <w:rPr>
            <w:vertAlign w:val="superscript"/>
          </w:rPr>
          <w:t>th</w:t>
        </w:r>
      </w:ins>
      <w:ins w:id="12" w:author="Jon Roland" w:date="2010-01-12T09:45:00Z">
        <w:r>
          <w:rPr/>
          <w:t xml:space="preserve">, and </w:t>
        </w:r>
      </w:ins>
      <w:r>
        <w:rPr/>
        <w:t>19t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entur</w:t>
      </w:r>
      <w:del w:id="13" w:author="Jon Roland" w:date="2010-01-12T09:45:00Z">
        <w:r>
          <w:rPr/>
          <w:delText>y</w:delText>
        </w:r>
      </w:del>
      <w:ins w:id="14" w:author="Jon Roland" w:date="2010-01-12T09:45:00Z">
        <w:r>
          <w:rPr/>
          <w:t>ies</w:t>
        </w:r>
      </w:ins>
      <w:r>
        <w:rPr/>
        <w:t xml:space="preserve"> and examine the rights and responsibilities of citizens of the United States as well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ortance of effective leadership in a </w:t>
      </w:r>
      <w:del w:id="15" w:author="Jon Roland" w:date="2010-01-12T09:46:00Z">
        <w:r>
          <w:rPr/>
          <w:delText>democratic</w:delText>
        </w:r>
      </w:del>
      <w:ins w:id="16" w:author="Jon Roland" w:date="2010-01-12T09:46:00Z">
        <w:r>
          <w:rPr/>
          <w:t>republican</w:t>
        </w:r>
      </w:ins>
      <w:r>
        <w:rPr>
          <w:vanish w:val="false"/>
        </w:rPr>
        <w:commentReference w:id="3"/>
      </w:r>
      <w:r>
        <w:rPr/>
        <w:t xml:space="preserve"> society. Students evaluate the impact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cientific discoveries and technological innovations on the development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use critical-thinking skills, including the identification of bias in written, ora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o support the teaching of the essential knowledge and skills, the use of a variety of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and secondary source material such as the complete text of the U.S. Constitu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laration of Independence; landmark cases of the U.S. Supreme Court; biograph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iographies; novels; speeches, letters, and diaries; and poetry, songs, and artworks is</w:t>
      </w:r>
    </w:p>
    <w:p>
      <w:pPr>
        <w:pStyle w:val="Normal"/>
        <w:rPr/>
      </w:pPr>
      <w:r>
        <w:rPr/>
      </w:r>
    </w:p>
    <w:p>
      <w:pPr>
        <w:pStyle w:val="Normal"/>
        <w:rPr>
          <w:del w:id="25" w:author="Jon Roland" w:date="2010-01-12T09:49:00Z"/>
        </w:rPr>
      </w:pPr>
      <w:r>
        <w:rPr/>
        <w:t xml:space="preserve">encouraged. Selections may include excerpts from the letters </w:t>
      </w:r>
      <w:del w:id="17" w:author="Jon Roland" w:date="2010-01-12T09:50:00Z">
        <w:r>
          <w:rPr/>
          <w:delText>of</w:delText>
        </w:r>
      </w:del>
      <w:ins w:id="18" w:author="Jon Roland" w:date="2010-01-12T09:50:00Z">
        <w:r>
          <w:rPr/>
          <w:t>from</w:t>
        </w:r>
      </w:ins>
      <w:r>
        <w:rPr/>
        <w:t xml:space="preserve"> </w:t>
      </w:r>
      <w:ins w:id="19" w:author="Jon Roland" w:date="2010-01-12T09:50:00Z">
        <w:r>
          <w:rPr/>
          <w:t xml:space="preserve">and to </w:t>
        </w:r>
      </w:ins>
      <w:r>
        <w:rPr/>
        <w:t>John a</w:t>
      </w:r>
      <w:del w:id="20" w:author="Jon Roland" w:date="2010-01-12T09:47:00Z">
        <w:r>
          <w:rPr/>
          <w:delText xml:space="preserve">nd Abigail </w:delText>
        </w:r>
      </w:del>
      <w:r>
        <w:rPr/>
        <w:t>Adams</w:t>
      </w:r>
      <w:ins w:id="21" w:author="Jon Roland" w:date="2010-01-12T09:48:00Z">
        <w:r>
          <w:rPr/>
          <w:t>, Thomas Jefferson</w:t>
        </w:r>
      </w:ins>
      <w:r>
        <w:rPr/>
        <w:t xml:space="preserve">, </w:t>
      </w:r>
      <w:ins w:id="22" w:author="Jon Roland" w:date="2010-01-12T09:49:00Z">
        <w:r>
          <w:rPr/>
          <w:t>and James Madison,</w:t>
        </w:r>
      </w:ins>
      <w:r>
        <w:rPr>
          <w:vanish w:val="false"/>
        </w:rPr>
        <w:commentReference w:id="4"/>
      </w:r>
      <w:ins w:id="23" w:author="Jon Roland" w:date="2010-01-12T09:49:00Z">
        <w:r>
          <w:rPr/>
          <w:t xml:space="preserve"> </w:t>
        </w:r>
      </w:ins>
      <w:del w:id="24" w:author="Jon Roland" w:date="2010-01-12T09:49:00Z">
        <w:r>
          <w:rPr/>
          <w:delText>an</w:delText>
        </w:r>
      </w:del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del w:id="26" w:author="Jon Roland" w:date="2010-01-12T09:49:00Z">
        <w:r>
          <w:rPr/>
          <w:delText>excerpt from the Seneca Falls Declaration of Sentiments and Resolutions</w:delText>
        </w:r>
      </w:del>
      <w:ins w:id="27" w:author="Jon Roland" w:date="2010-01-12T09:49:00Z">
        <w:r>
          <w:rPr/>
          <w:t>Abraham Lincoln's Cooper Union Speech and debates with Stephen Douglas</w:t>
        </w:r>
      </w:ins>
      <w:r>
        <w:rPr>
          <w:vanish w:val="false"/>
        </w:rPr>
        <w:commentReference w:id="5"/>
      </w:r>
      <w:r>
        <w:rPr/>
        <w:t>, and poems of t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ivil War era. Motivating resources are also available from museums, historical si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ial libraries, and local and state preservation soc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he eight strands of the essential knowledge and skills for social studies are intend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tegrated for instructional purposes with the history and geography strands establishing a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f time and a sense of place. Skills listed in the geography and social studies skills strand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ubsection (c) of this section should be incorporated into the teaching of all ess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nowledge and skills for social studies. A greater depth of understanding of complex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aterial can be attained when integrated social studies content from the various disciplin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ritical-thinking skills are taught together.</w:t>
      </w:r>
    </w:p>
    <w:p>
      <w:pPr>
        <w:pStyle w:val="Normal"/>
        <w:rPr/>
      </w:pPr>
      <w:ins w:id="28" w:author="Jon Roland" w:date="2010-01-12T09:52:00Z">
        <w:r>
          <w:rPr>
            <w:rFonts w:eastAsia="Liberation Serif;Times New Roman" w:cs="Liberation Serif;Times New Roman"/>
          </w:rPr>
          <w:t xml:space="preserve"> </w:t>
        </w:r>
      </w:ins>
      <w:ins w:id="29" w:author="Jon Roland" w:date="2010-01-12T09:52:00Z">
        <w:r>
          <w:rPr/>
          <w:t>For each historical development the student will be expected to answer who, what, how, when, where, why, and significance.</w:t>
        </w:r>
      </w:ins>
      <w:r>
        <w:rPr>
          <w:vanish w:val="false"/>
        </w:rPr>
        <w:comment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roughout social studies in Kindergarten-Grade 12, students develop a d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nderstanding in the eight strands: in history; geography; economics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government; citizenship; culture; science, technology, and society; and social studies skil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5) State and federal laws mandate a variety of celebrations and observances includ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e Freedom Week. Each social studies class shall include, during Celebrate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as provided under Texas Education Code, §29.907, or during another full school week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d by the board of trustees of a school district, appropriate instruction concern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, meaning, and importance of the Declaration of Independence and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, including the Bill of Rights, in their historical contexts. The stud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Independence must include the study of the relationship of the ideas ex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document to subsequent American history, including the relationship of its idea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diversity of our people as a nation of immigrants, the American Revolutio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tion of the United States Constitution, and the abolitionist movement, which l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30" w:author="Jon Roland" w:date="2010-01-12T12:09:00Z">
        <w:r>
          <w:rPr/>
          <w:t>13</w:t>
        </w:r>
      </w:ins>
      <w:ins w:id="31" w:author="Jon Roland" w:date="2010-01-12T09:55:00Z">
        <w:r>
          <w:rPr/>
          <w:t>th, 14th, and 15th Amendments</w:t>
        </w:r>
      </w:ins>
      <w:r>
        <w:rPr>
          <w:vanish w:val="false"/>
        </w:rPr>
        <w:commentReference w:id="7"/>
      </w:r>
      <w:del w:id="32" w:author="Jon Roland" w:date="2010-01-12T09:55:00Z">
        <w:r>
          <w:rPr/>
          <w:delText>Emancipation Proclamation and the women's suffrage movement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chool district shall require that, during Celebrate Freedom Week or other wee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struction prescribed under subsection (a) of this section, students in Grades 3-12 stud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cite the following text: "We hold these Truths to be self-evident, that all Men are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equal, that they are endowed by their Creator with certain unalienable Rights, that among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re Life, Liberty and the Pursuit of Happiness--That to secure these Rights, Governmen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stituted among Men, deriving their just Powers from the Consent of the Gove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b) Knowledge and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1) History. The student </w:t>
      </w:r>
      <w:ins w:id="33" w:author="Jon Roland" w:date="2010-01-12T09:55:00Z">
        <w:r>
          <w:rPr/>
          <w:t>is to</w:t>
        </w:r>
      </w:ins>
      <w:r>
        <w:rPr>
          <w:vanish w:val="false"/>
        </w:rPr>
        <w:commentReference w:id="8"/>
      </w:r>
      <w:ins w:id="34" w:author="Jon Roland" w:date="2010-01-12T09:55:00Z">
        <w:r>
          <w:rPr/>
          <w:t xml:space="preserve"> </w:t>
        </w:r>
      </w:ins>
      <w:r>
        <w:rPr/>
        <w:t>understand</w:t>
      </w:r>
      <w:del w:id="35" w:author="Jon Roland" w:date="2010-01-12T09:56:00Z">
        <w:r>
          <w:rPr/>
          <w:delText>s</w:delText>
        </w:r>
      </w:del>
      <w:r>
        <w:rPr/>
        <w:t xml:space="preserve"> traditional historical points of reference in U.S.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rough 1877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dentify the major eras in U.S. history through 1877 including colonization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volution, creation and ratification of the Constitution</w:t>
      </w:r>
      <w:ins w:id="36" w:author="Jon Roland" w:date="2010-01-12T09:56:00Z">
        <w:r>
          <w:rPr/>
          <w:t xml:space="preserve"> and Bill of Rights</w:t>
        </w:r>
      </w:ins>
      <w:r>
        <w:rPr/>
        <w:t>,</w:t>
      </w:r>
      <w:r>
        <w:rPr>
          <w:vanish w:val="false"/>
        </w:rPr>
        <w:commentReference w:id="9"/>
      </w:r>
      <w:r>
        <w:rPr/>
        <w:t xml:space="preserve"> early Republic, </w:t>
      </w:r>
      <w:ins w:id="37" w:author="Jon Roland" w:date="2010-01-12T09:57:00Z">
        <w:r>
          <w:rPr/>
          <w:t>Jeffersonian Era,</w:t>
        </w:r>
      </w:ins>
      <w:r>
        <w:rPr>
          <w:vanish w:val="false"/>
        </w:rPr>
        <w:commentReference w:id="10"/>
      </w:r>
      <w:ins w:id="38" w:author="Jon Roland" w:date="2010-01-12T09:57:00Z">
        <w:r>
          <w:rPr/>
          <w:t xml:space="preserve"> </w:t>
        </w:r>
      </w:ins>
      <w:r>
        <w:rPr/>
        <w:t>Age of Jackson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estward expansion, reform movements, sectionalism, Civil War and Reconstruction and describe their defining characteristic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apply absolute and relative chronology through the sequencing of significant </w:t>
      </w:r>
    </w:p>
    <w:p>
      <w:pPr>
        <w:pStyle w:val="Normal"/>
        <w:rPr/>
      </w:pPr>
      <w:r>
        <w:rPr/>
        <w:t>individuals, events, and time periods; and establishment of the Plymouth colony and sign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yflower Compact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plain the significance of the following dates: 1607, founding of Jamestown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620, arrival of the Pilgrims and signing of the Mayflower Compact; 1776, adoption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the Declaration of Independence; 1787, writing of the Constitution; </w:t>
      </w:r>
      <w:ins w:id="39" w:author="Jon Roland" w:date="2010-01-12T10:00:00Z">
        <w:r>
          <w:rPr/>
          <w:t>1798, Alien and Sedition Acts and the Kentucky Resolutions of 1798 and 1799 and the Virginia Report of 1800</w:t>
        </w:r>
      </w:ins>
      <w:r>
        <w:rPr>
          <w:vanish w:val="false"/>
        </w:rPr>
        <w:commentReference w:id="11"/>
      </w:r>
      <w:ins w:id="40" w:author="Jon Roland" w:date="2010-01-12T10:01:00Z">
        <w:r>
          <w:rPr/>
          <w:t>;</w:t>
        </w:r>
      </w:ins>
      <w:ins w:id="41" w:author="Jon Roland" w:date="2010-01-12T11:12:00Z">
        <w:r>
          <w:rPr/>
          <w:t xml:space="preserve"> </w:t>
        </w:r>
      </w:ins>
      <w:r>
        <w:rPr/>
        <w:t>1803, Louis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urchase, and 1861-1865,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2) History. The student </w:t>
      </w:r>
      <w:ins w:id="42" w:author="Jon Roland" w:date="2010-01-12T10:01:00Z">
        <w:r>
          <w:rPr/>
          <w:t xml:space="preserve">is to </w:t>
        </w:r>
      </w:ins>
      <w:r>
        <w:rPr/>
        <w:t>understand</w:t>
      </w:r>
      <w:del w:id="43" w:author="Jon Roland" w:date="2010-01-12T10:01:00Z">
        <w:r>
          <w:rPr/>
          <w:delText>s</w:delText>
        </w:r>
      </w:del>
      <w:r>
        <w:rPr/>
        <w:t xml:space="preserve"> the causes of exploration and colonization eras. T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dentify reasons for European exploration and colonization of North Americ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are political, economic, religious, and social reasons for establishmen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English colo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History. The student </w:t>
      </w:r>
      <w:ins w:id="44" w:author="Jon Roland" w:date="2010-01-12T11:05:00Z">
        <w:r>
          <w:rPr/>
          <w:t xml:space="preserve">is to </w:t>
        </w:r>
      </w:ins>
      <w:r>
        <w:rPr/>
        <w:t>understand</w:t>
      </w:r>
      <w:del w:id="45" w:author="Jon Roland" w:date="2010-01-12T11:05:00Z">
        <w:r>
          <w:rPr/>
          <w:delText>s</w:delText>
        </w:r>
      </w:del>
      <w:r>
        <w:rPr/>
        <w:t xml:space="preserve"> the foundations of representative governmen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plain the reasons for the growth of representative government and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colonial perio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valuate analyze the importance of the Mayflower Compact, the Fundamenta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rders of Connecticut, </w:t>
      </w:r>
      <w:ins w:id="46" w:author="Jon Roland" w:date="2010-01-12T10:02:00Z">
        <w:r>
          <w:rPr/>
          <w:t>the English Civil War and writings of John Lilburne and the Levellers,</w:t>
        </w:r>
      </w:ins>
      <w:r>
        <w:rPr>
          <w:vanish w:val="false"/>
        </w:rPr>
        <w:commentReference w:id="12"/>
      </w:r>
      <w:ins w:id="47" w:author="Jon Roland" w:date="2010-01-12T10:03:00Z">
        <w:r>
          <w:rPr/>
          <w:t xml:space="preserve"> </w:t>
        </w:r>
      </w:ins>
      <w:r>
        <w:rPr/>
        <w:t>and the Virginia House of Burgesses to the growth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presentative govern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scribe how religion contributed to the growth of representative government in the American colonies</w:t>
      </w:r>
      <w:ins w:id="48" w:author="Jon Roland" w:date="2010-01-12T10:03:00Z">
        <w:r>
          <w:rPr/>
          <w:t xml:space="preserve">, and the influence of such writers as </w:t>
        </w:r>
      </w:ins>
      <w:ins w:id="49" w:author="Jon Roland" w:date="2010-01-12T10:06:00Z">
        <w:r>
          <w:rPr/>
          <w:t xml:space="preserve">Edward Coke, Samuel Rutherford, James </w:t>
        </w:r>
      </w:ins>
      <w:ins w:id="50" w:author="Jon Roland" w:date="2010-01-12T11:12:00Z">
        <w:r>
          <w:rPr/>
          <w:t>H</w:t>
        </w:r>
      </w:ins>
      <w:ins w:id="51" w:author="Jon Roland" w:date="2010-01-12T10:07:00Z">
        <w:r>
          <w:rPr/>
          <w:t>arrington, James Tyrrell, and John Locke</w:t>
        </w:r>
      </w:ins>
      <w:r>
        <w:rPr>
          <w:vanish w:val="false"/>
        </w:rPr>
        <w:comment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4) History. The student </w:t>
      </w:r>
      <w:ins w:id="52" w:author="Jon Roland" w:date="2010-01-12T11:05:00Z">
        <w:r>
          <w:rPr/>
          <w:t xml:space="preserve">is to </w:t>
        </w:r>
      </w:ins>
      <w:r>
        <w:rPr/>
        <w:t>understand</w:t>
      </w:r>
      <w:del w:id="53" w:author="Jon Roland" w:date="2010-01-12T11:05:00Z">
        <w:r>
          <w:rPr/>
          <w:delText>s</w:delText>
        </w:r>
      </w:del>
      <w:r>
        <w:rPr/>
        <w:t xml:space="preserve"> significant political and economic issue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volutionary era. The student is expect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alyze causes of the American Revolution, including the Proclamation of 176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ntilism, lack of representation in Parliament, and British economic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the French and Indian W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B) explain the roles played </w:t>
      </w:r>
      <w:ins w:id="54" w:author="Jon Roland" w:date="2010-01-12T11:13:00Z">
        <w:r>
          <w:rPr/>
          <w:t>and writings</w:t>
        </w:r>
      </w:ins>
      <w:r>
        <w:rPr>
          <w:vanish w:val="false"/>
        </w:rPr>
        <w:commentReference w:id="14"/>
      </w:r>
      <w:ins w:id="55" w:author="Jon Roland" w:date="2010-01-12T11:13:00Z">
        <w:r>
          <w:rPr/>
          <w:t xml:space="preserve"> </w:t>
        </w:r>
      </w:ins>
      <w:r>
        <w:rPr/>
        <w:t>by significant individuals during the American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ncluding </w:t>
      </w:r>
      <w:del w:id="56" w:author="Jon Roland" w:date="2010-01-12T10:08:00Z">
        <w:r>
          <w:rPr/>
          <w:delText>Abigail Adams,</w:delText>
        </w:r>
      </w:del>
      <w:r>
        <w:rPr>
          <w:vanish w:val="false"/>
        </w:rPr>
        <w:commentReference w:id="15"/>
      </w:r>
      <w:del w:id="57" w:author="Jon Roland" w:date="2010-01-12T10:08:00Z">
        <w:r>
          <w:rPr/>
          <w:delText xml:space="preserve"> </w:delText>
        </w:r>
      </w:del>
      <w:ins w:id="58" w:author="Jon Roland" w:date="2010-01-12T10:09:00Z">
        <w:r>
          <w:rPr/>
          <w:t xml:space="preserve">Samuel </w:t>
        </w:r>
      </w:ins>
      <w:del w:id="59" w:author="Jon Roland" w:date="2010-01-12T10:09:00Z">
        <w:r>
          <w:rPr/>
          <w:delText>John</w:delText>
        </w:r>
      </w:del>
      <w:r>
        <w:rPr/>
        <w:t xml:space="preserve"> Adams, </w:t>
      </w:r>
      <w:del w:id="60" w:author="Jon Roland" w:date="2010-01-12T10:09:00Z">
        <w:r>
          <w:rPr/>
          <w:delText>Samuel</w:delText>
        </w:r>
      </w:del>
      <w:ins w:id="61" w:author="Jon Roland" w:date="2010-01-12T10:09:00Z">
        <w:r>
          <w:rPr/>
          <w:t>John</w:t>
        </w:r>
      </w:ins>
      <w:r>
        <w:rPr>
          <w:vanish w:val="false"/>
        </w:rPr>
        <w:commentReference w:id="16"/>
      </w:r>
      <w:r>
        <w:rPr/>
        <w:t xml:space="preserve"> Adams, Benjamin Franklin, Ber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 Galvez, King George III, Patrick Henry, Thomas Jefferson, the Marqui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fayette, Thomas Paine, and George Washingt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C) explain the issues surrounding important events of the American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ncluding declaring independence; writing the Articles of Confederation; </w:t>
      </w:r>
      <w:ins w:id="62" w:author="Jon Roland" w:date="2010-01-12T11:16:00Z">
        <w:r>
          <w:rPr/>
          <w:t>various military tactics, the roles orf army and militia,</w:t>
        </w:r>
      </w:ins>
      <w:r>
        <w:rPr>
          <w:vanish w:val="false"/>
        </w:rPr>
        <w:commentReference w:id="17"/>
      </w:r>
      <w:ins w:id="63" w:author="Jon Roland" w:date="2010-01-12T11:17:00Z">
        <w:r>
          <w:rPr/>
          <w:t xml:space="preserve"> </w:t>
        </w:r>
      </w:ins>
      <w:r>
        <w:rPr/>
        <w:t>fighting the  battles of Lexington</w:t>
      </w:r>
      <w:ins w:id="64" w:author="Jon Roland" w:date="2010-01-12T11:17:00Z">
        <w:r>
          <w:rPr/>
          <w:t xml:space="preserve"> </w:t>
        </w:r>
      </w:ins>
      <w:ins w:id="65" w:author="Jon Roland" w:date="2010-01-12T10:10:00Z">
        <w:r>
          <w:rPr/>
          <w:t>and</w:t>
        </w:r>
      </w:ins>
      <w:del w:id="66" w:author="Jon Roland" w:date="2010-01-12T10:10:00Z">
        <w:r>
          <w:rPr/>
          <w:delText>,</w:delText>
        </w:r>
      </w:del>
      <w:r>
        <w:rPr/>
        <w:t xml:space="preserve"> Concord, </w:t>
      </w:r>
      <w:del w:id="67" w:author="Jon Roland" w:date="2010-01-12T10:11:00Z">
        <w:r>
          <w:rPr/>
          <w:delText>Saratoga, and Yorktown</w:delText>
        </w:r>
      </w:del>
      <w:r>
        <w:rPr/>
        <w:t>; the winter at Valley Forge</w:t>
      </w:r>
      <w:ins w:id="68" w:author="Jon Roland" w:date="2010-01-12T10:11:00Z">
        <w:r>
          <w:rPr/>
          <w:t>; the writings of Thomas Paine;</w:t>
        </w:r>
      </w:ins>
      <w:r>
        <w:rPr>
          <w:vanish w:val="false"/>
        </w:rPr>
        <w:commentReference w:id="18"/>
      </w:r>
      <w:ins w:id="69" w:author="Jon Roland" w:date="2010-01-12T10:11:00Z">
        <w:r>
          <w:rPr/>
          <w:t xml:space="preserve">  the battles of Brooklyn, Trenton, Saratoga, Camden, and Yorktown; the role of Benjamin Franklin as Minister to France</w:t>
        </w:r>
      </w:ins>
      <w:r>
        <w:rPr>
          <w:vanish w:val="false"/>
        </w:rPr>
        <w:commentReference w:id="19"/>
      </w:r>
      <w:r>
        <w:rPr/>
        <w:t>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and </w:t>
      </w:r>
      <w:del w:id="70" w:author="Jon Roland" w:date="2010-01-12T10:13:00Z">
        <w:r>
          <w:rPr/>
          <w:delText>signing</w:delText>
        </w:r>
      </w:del>
      <w:ins w:id="71" w:author="Jon Roland" w:date="2010-01-12T10:13:00Z">
        <w:r>
          <w:rPr/>
          <w:t>terms of</w:t>
        </w:r>
      </w:ins>
      <w:r>
        <w:rPr/>
        <w:t xml:space="preserve"> the Treaty of Paris of 1783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D) analyze the issues of the Constitutional Convention of 1787, includ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Compromise and the Three-Fifths Compromise</w:t>
      </w:r>
      <w:ins w:id="72" w:author="Jon Roland" w:date="2010-01-12T10:14:00Z">
        <w:r>
          <w:rPr/>
          <w:t>, reading excerpts from Madison's Notes on the Federal Convention</w:t>
        </w:r>
      </w:ins>
      <w:r>
        <w:rPr>
          <w:vanish w:val="false"/>
        </w:rPr>
        <w:commentReference w:id="20"/>
      </w:r>
      <w:r>
        <w:rPr/>
        <w:t xml:space="preserve">; and </w:t>
      </w:r>
    </w:p>
    <w:p>
      <w:pPr>
        <w:pStyle w:val="Normal"/>
        <w:rPr/>
      </w:pPr>
      <w:r>
        <w:rPr/>
      </w:r>
    </w:p>
    <w:p>
      <w:pPr>
        <w:pStyle w:val="Normal"/>
        <w:rPr>
          <w:del w:id="75" w:author="Jon Roland" w:date="2010-01-12T11:21:00Z"/>
        </w:rPr>
      </w:pPr>
      <w:r>
        <w:rPr/>
        <w:t>(E) analyze the arguments for and against ratification</w:t>
      </w:r>
      <w:ins w:id="73" w:author="Jon Roland" w:date="2010-01-12T10:15:00Z">
        <w:r>
          <w:rPr/>
          <w:t>, as evidenced by The Federalist and various anti-federalist papers</w:t>
        </w:r>
      </w:ins>
      <w:r>
        <w:rPr>
          <w:vanish w:val="false"/>
        </w:rPr>
        <w:commentReference w:id="21"/>
      </w:r>
      <w:ins w:id="74" w:author="Jon Roland" w:date="2010-01-12T11:21:00Z">
        <w:r>
          <w:rPr/>
          <w:t>;</w:t>
        </w:r>
      </w:ins>
    </w:p>
    <w:p>
      <w:pPr>
        <w:pStyle w:val="Normal"/>
        <w:rPr>
          <w:ins w:id="77" w:author="Jon Roland" w:date="2010-01-12T11:19:00Z"/>
        </w:rPr>
      </w:pPr>
      <w:ins w:id="76" w:author="Jon Roland" w:date="2010-01-12T11:19:00Z">
        <w:r>
          <w:rPr/>
        </w:r>
      </w:ins>
    </w:p>
    <w:p>
      <w:pPr>
        <w:pStyle w:val="Normal"/>
        <w:rPr>
          <w:ins w:id="79" w:author="Jon Roland" w:date="2010-01-12T11:19:00Z"/>
        </w:rPr>
      </w:pPr>
      <w:ins w:id="78" w:author="Jon Roland" w:date="2010-01-12T11:19:00Z">
        <w:r>
          <w:rPr/>
        </w:r>
      </w:ins>
    </w:p>
    <w:p>
      <w:pPr>
        <w:pStyle w:val="Normal"/>
        <w:rPr/>
      </w:pPr>
      <w:ins w:id="80" w:author="Jon Roland" w:date="2010-01-12T11:19:00Z">
        <w:r>
          <w:rPr/>
          <w:t>(F) analyze the steps leading from the calls for amendments by the state ratifying conventions to final adoption of the Bil of Rights</w:t>
        </w:r>
      </w:ins>
      <w:ins w:id="81" w:author="Jon Roland" w:date="2010-01-12T11:21:00Z">
        <w:r>
          <w:rPr/>
          <w:t>.</w:t>
        </w:r>
      </w:ins>
      <w:r>
        <w:rPr>
          <w:vanish w:val="false"/>
        </w:rPr>
        <w:comment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History. The student </w:t>
      </w:r>
      <w:ins w:id="82" w:author="Jon Roland" w:date="2010-01-12T11:05:00Z">
        <w:r>
          <w:rPr/>
          <w:t xml:space="preserve">is to </w:t>
        </w:r>
      </w:ins>
      <w:r>
        <w:rPr/>
        <w:t>understand</w:t>
      </w:r>
      <w:del w:id="83" w:author="Jon Roland" w:date="2010-01-12T11:05:00Z">
        <w:r>
          <w:rPr/>
          <w:delText>s</w:delText>
        </w:r>
      </w:del>
      <w:r>
        <w:rPr/>
        <w:t xml:space="preserve"> the challenges confronted by the government and its</w:t>
      </w:r>
    </w:p>
    <w:p>
      <w:pPr>
        <w:pStyle w:val="Normal"/>
        <w:rPr/>
      </w:pPr>
      <w:r>
        <w:rPr/>
        <w:t>leaders in the early years of the Republic</w:t>
      </w:r>
      <w:ins w:id="84" w:author="Jon Roland" w:date="2010-01-12T10:15:00Z">
        <w:r>
          <w:rPr/>
          <w:t>, including the Jeffersonian Era</w:t>
        </w:r>
      </w:ins>
      <w:r>
        <w:rPr>
          <w:vanish w:val="false"/>
        </w:rPr>
        <w:commentReference w:id="23"/>
      </w:r>
      <w:r>
        <w:rPr/>
        <w:t xml:space="preserve"> and the Age of Jackson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scribe major domestic problems faced by the leaders of the new Republic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national security, creating a stable economic system, setting up th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, and defining the authority of the central gover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ummarize arguments regarding protective tariffs, taxation, and the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ystem</w:t>
      </w:r>
      <w:ins w:id="85" w:author="Jon Roland" w:date="2010-01-12T10:16:00Z">
        <w:r>
          <w:rPr/>
          <w:t>, including the debate between Hamiltion and Jefferson on the national bank</w:t>
        </w:r>
      </w:ins>
      <w:r>
        <w:rPr>
          <w:vanish w:val="false"/>
        </w:rPr>
        <w:commentReference w:id="24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plain the origin and development of American political par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explain the causes, important events, and the effects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 of 18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identify the foreign policies of Presidents Washington through Monro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impact of Washington's Farewell Address and the Monroe Doctr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explain the impact of the election of Andrew Jackson, including expanded suffrage</w:t>
      </w:r>
    </w:p>
    <w:p>
      <w:pPr>
        <w:pStyle w:val="Normal"/>
        <w:rPr/>
      </w:pPr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G) analyze the reasons for the removal and  resettlement of Cherokee Indians during the Jacksonian era, including the Indian  Removal Act, </w:t>
      </w:r>
      <w:ins w:id="86" w:author="Jon Roland" w:date="2010-01-12T10:18:00Z">
        <w:r>
          <w:rPr/>
          <w:t xml:space="preserve">Jackson's defiance of the Supreme Court in </w:t>
        </w:r>
      </w:ins>
      <w:del w:id="87" w:author="Jon Roland" w:date="2010-01-12T11:23:00Z">
        <w:r>
          <w:rPr/>
          <w:delText>Worcester v. Georgia</w:delText>
        </w:r>
      </w:del>
      <w:ins w:id="88" w:author="Jon Roland" w:date="2010-01-12T11:23:00Z">
        <w:r>
          <w:rPr/>
          <w:t>the Cherokee Cases</w:t>
        </w:r>
      </w:ins>
      <w:r>
        <w:rPr>
          <w:vanish w:val="false"/>
        </w:rPr>
        <w:commentReference w:id="25"/>
      </w:r>
      <w:r>
        <w:rPr/>
        <w:t>, and the Trail of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History. The student </w:t>
      </w:r>
      <w:ins w:id="89" w:author="Jon Roland" w:date="2010-01-12T10:18:00Z">
        <w:r>
          <w:rPr/>
          <w:t xml:space="preserve">is to </w:t>
        </w:r>
      </w:ins>
      <w:r>
        <w:rPr/>
        <w:t>understand</w:t>
      </w:r>
      <w:del w:id="90" w:author="Jon Roland" w:date="2010-01-12T10:19:00Z">
        <w:r>
          <w:rPr/>
          <w:delText>s</w:delText>
        </w:r>
      </w:del>
      <w:r>
        <w:rPr/>
        <w:t xml:space="preserve"> westward expansion and its effects on the political,</w:t>
      </w:r>
    </w:p>
    <w:p>
      <w:pPr>
        <w:pStyle w:val="Normal"/>
        <w:rPr/>
      </w:pPr>
      <w:r>
        <w:rPr/>
        <w:t>economic, and social development of the nation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explain how the Northwest </w:t>
      </w:r>
      <w:ins w:id="91" w:author="Jon Roland" w:date="2010-01-12T10:19:00Z">
        <w:r>
          <w:rPr/>
          <w:t>and Southwest</w:t>
        </w:r>
      </w:ins>
      <w:r>
        <w:rPr>
          <w:vanish w:val="false"/>
        </w:rPr>
        <w:commentReference w:id="26"/>
      </w:r>
      <w:ins w:id="92" w:author="Jon Roland" w:date="2010-01-12T10:19:00Z">
        <w:r>
          <w:rPr/>
          <w:t xml:space="preserve"> </w:t>
        </w:r>
      </w:ins>
      <w:r>
        <w:rPr/>
        <w:t>Ordinance</w:t>
      </w:r>
      <w:ins w:id="93" w:author="Jon Roland" w:date="2010-01-12T10:19:00Z">
        <w:r>
          <w:rPr/>
          <w:t>s</w:t>
        </w:r>
      </w:ins>
      <w:r>
        <w:rPr/>
        <w:t xml:space="preserve"> established principles and procedure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rderly expansion of the United St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the political, economic, and social roots of Manifest Desti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the relationship between the concept of Manifest Destiny and the west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rowth of the n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D) explain the causes and effects of the </w:t>
      </w:r>
      <w:ins w:id="94" w:author="Jon Roland" w:date="2010-01-12T10:20:00Z">
        <w:r>
          <w:rPr/>
          <w:t>Texas War for Independence and the</w:t>
        </w:r>
      </w:ins>
      <w:r>
        <w:rPr>
          <w:vanish w:val="false"/>
        </w:rPr>
        <w:commentReference w:id="27"/>
      </w:r>
      <w:ins w:id="95" w:author="Jon Roland" w:date="2010-01-12T10:20:00Z">
        <w:r>
          <w:rPr/>
          <w:t xml:space="preserve"> </w:t>
        </w:r>
      </w:ins>
      <w:r>
        <w:rPr/>
        <w:t>Mexican War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their impact on the United Stat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identify areas that were acquired to form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History. The student </w:t>
      </w:r>
      <w:ins w:id="96" w:author="Jon Roland" w:date="2010-01-12T11:05:00Z">
        <w:r>
          <w:rPr/>
          <w:t xml:space="preserve">is to </w:t>
        </w:r>
      </w:ins>
      <w:r>
        <w:rPr/>
        <w:t>understand</w:t>
      </w:r>
      <w:del w:id="97" w:author="Jon Roland" w:date="2010-01-12T11:06:00Z">
        <w:r>
          <w:rPr/>
          <w:delText>s</w:delText>
        </w:r>
      </w:del>
      <w:r>
        <w:rPr/>
        <w:t xml:space="preserve"> how political, economic, and social factors led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 of sectionalism and the Civil War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alyze the impact of tariff policies on sections of the United States befor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ivil W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are the effects of political, economic, and social factors on slaves and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</w:t>
      </w:r>
      <w:ins w:id="98" w:author="Jon Roland" w:date="2010-01-12T10:21:00Z">
        <w:r>
          <w:rPr/>
          <w:t>, and the difficulties of enforcing the Fugitive Slave acts</w:t>
        </w:r>
      </w:ins>
      <w:r>
        <w:rPr>
          <w:vanish w:val="false"/>
        </w:rPr>
        <w:commentReference w:id="28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the impact of slavery on different sections of the United Stat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dentify the provisions and compar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 effects of congressional conflicts and compromises prior to the Civil War, includin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the </w:t>
      </w:r>
      <w:ins w:id="99" w:author="Jon Roland" w:date="2010-01-12T11:24:00Z">
        <w:r>
          <w:rPr/>
          <w:t xml:space="preserve"> Missouri Compromise</w:t>
        </w:r>
      </w:ins>
      <w:r>
        <w:rPr>
          <w:vanish w:val="false"/>
        </w:rPr>
        <w:commentReference w:id="29"/>
      </w:r>
      <w:ins w:id="100" w:author="Jon Roland" w:date="2010-01-12T11:24:00Z">
        <w:r>
          <w:rPr/>
          <w:t xml:space="preserve"> and the </w:t>
        </w:r>
      </w:ins>
      <w:r>
        <w:rPr/>
        <w:t>roles of John C. Calhoun, Henry Clay, and Daniel Web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History. The student </w:t>
      </w:r>
      <w:ins w:id="101" w:author="Jon Roland" w:date="2010-01-12T11:06:00Z">
        <w:r>
          <w:rPr/>
          <w:t xml:space="preserve">is to </w:t>
        </w:r>
      </w:ins>
      <w:r>
        <w:rPr/>
        <w:t>understand</w:t>
      </w:r>
      <w:del w:id="102" w:author="Jon Roland" w:date="2010-01-12T11:06:00Z">
        <w:r>
          <w:rPr/>
          <w:delText>s</w:delText>
        </w:r>
      </w:del>
      <w:r>
        <w:rPr/>
        <w:t xml:space="preserve"> individuals, issues, and events of the Civil War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plain the roles played by significant individuals during the Civil War, inclu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efferson Davis, Ulysses S. Grant, Robert E. Lee, and Abraham Lincol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the issues surrounding significant events of the Civil War, includ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ing on Fort Sumter, the battles of Antietam, Gettysburg, and Vicksbur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of the Emancipation Proclamation, Lee's</w:t>
      </w:r>
    </w:p>
    <w:p>
      <w:pPr>
        <w:pStyle w:val="Normal"/>
        <w:rPr/>
      </w:pPr>
      <w:r>
        <w:rPr/>
        <w:t>surrender at Appomattox Court House</w:t>
      </w:r>
      <w:ins w:id="103" w:author="Jon Roland" w:date="2010-01-12T11:25:00Z">
        <w:r>
          <w:rPr/>
          <w:t xml:space="preserve"> and influence to prevent continued resistance</w:t>
        </w:r>
      </w:ins>
      <w:ins w:id="104" w:author="Jon Roland" w:date="2010-01-12T10:22:00Z">
        <w:r>
          <w:rPr/>
          <w:t>,</w:t>
        </w:r>
      </w:ins>
      <w:r>
        <w:rPr>
          <w:vanish w:val="false"/>
        </w:rPr>
        <w:commentReference w:id="30"/>
      </w:r>
      <w:r>
        <w:rPr/>
        <w:t xml:space="preserve"> and the assassination of Lincol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analyze Abraham Lincoln's ideas about liberty, equality, union, and government as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contained in his </w:t>
      </w:r>
      <w:ins w:id="105" w:author="Jon Roland" w:date="2010-01-12T10:22:00Z">
        <w:r>
          <w:rPr/>
          <w:t>Cooper Uninon speech</w:t>
        </w:r>
      </w:ins>
      <w:r>
        <w:rPr>
          <w:vanish w:val="false"/>
        </w:rPr>
        <w:commentReference w:id="31"/>
      </w:r>
      <w:ins w:id="106" w:author="Jon Roland" w:date="2010-01-12T10:23:00Z">
        <w:r>
          <w:rPr/>
          <w:t xml:space="preserve">, his </w:t>
        </w:r>
      </w:ins>
      <w:r>
        <w:rPr/>
        <w:t>first and second inaugural addresses</w:t>
      </w:r>
      <w:ins w:id="107" w:author="Jon Roland" w:date="2010-01-12T11:26:00Z">
        <w:r>
          <w:rPr/>
          <w:t>,</w:t>
        </w:r>
      </w:ins>
      <w:r>
        <w:rPr/>
        <w:t xml:space="preserve"> and the Gettysburg Addr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History. The student </w:t>
      </w:r>
      <w:ins w:id="108" w:author="Jon Roland" w:date="2010-01-12T11:06:00Z">
        <w:r>
          <w:rPr/>
          <w:t xml:space="preserve">is to </w:t>
        </w:r>
      </w:ins>
      <w:r>
        <w:rPr/>
        <w:t>understand</w:t>
      </w:r>
      <w:del w:id="109" w:author="Jon Roland" w:date="2010-01-12T11:06:00Z">
        <w:r>
          <w:rPr/>
          <w:delText>s</w:delText>
        </w:r>
      </w:del>
      <w:r>
        <w:rPr/>
        <w:t xml:space="preserve"> the effects of Reconstruction on the political, econom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cial life of the nation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valuate legislative reform programs of the Radical Reconstruction Congres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structed state governments</w:t>
      </w:r>
      <w:ins w:id="110" w:author="Jon Roland" w:date="2010-01-12T11:26:00Z">
        <w:r>
          <w:rPr/>
          <w:t>, including the debates leading to the drafting of the 14</w:t>
        </w:r>
      </w:ins>
      <w:ins w:id="111" w:author="Jon Roland" w:date="2010-01-12T11:26:00Z">
        <w:r>
          <w:rPr>
            <w:vertAlign w:val="superscript"/>
          </w:rPr>
          <w:t>th</w:t>
        </w:r>
      </w:ins>
      <w:ins w:id="112" w:author="Jon Roland" w:date="2010-01-12T11:26:00Z">
        <w:r>
          <w:rPr/>
          <w:t xml:space="preserve"> Amendment</w:t>
        </w:r>
      </w:ins>
      <w:r>
        <w:rPr>
          <w:vanish w:val="false"/>
        </w:rPr>
        <w:commentReference w:id="32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B) explain the economic, political, and social problems that faced the South dur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construction and evaluate their impact on different group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dentify the effects of legislative acts such as the Homestead Act, the Da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ct, and the Morrill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Geography. The student </w:t>
      </w:r>
      <w:ins w:id="113" w:author="Jon Roland" w:date="2010-01-12T11:06:00Z">
        <w:r>
          <w:rPr/>
          <w:t xml:space="preserve">is to </w:t>
        </w:r>
      </w:ins>
      <w:r>
        <w:rPr/>
        <w:t>understand</w:t>
      </w:r>
      <w:del w:id="114" w:author="Jon Roland" w:date="2010-01-12T11:06:00Z">
        <w:r>
          <w:rPr/>
          <w:delText>s</w:delText>
        </w:r>
      </w:del>
      <w:r>
        <w:rPr/>
        <w:t xml:space="preserve"> the location and characteristics of places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s of the United States, past and present. The student is expect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A) locate places and regions of importance in the United States during the 17th, 18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19th centu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pare places and regions of the United States in terms of physical and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haracteristic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the effects of physical and human geographic factors on major 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contemporary events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1) Geography. The student </w:t>
      </w:r>
      <w:ins w:id="115" w:author="Jon Roland" w:date="2010-01-12T11:06:00Z">
        <w:r>
          <w:rPr/>
          <w:t xml:space="preserve">is to </w:t>
        </w:r>
      </w:ins>
      <w:r>
        <w:rPr/>
        <w:t>understand</w:t>
      </w:r>
      <w:del w:id="116" w:author="Jon Roland" w:date="2010-01-12T11:06:00Z">
        <w:r>
          <w:rPr/>
          <w:delText>s</w:delText>
        </w:r>
      </w:del>
      <w:r>
        <w:rPr/>
        <w:t xml:space="preserve"> the location and characteristics of </w:t>
      </w:r>
    </w:p>
    <w:p>
      <w:pPr>
        <w:pStyle w:val="Normal"/>
        <w:rPr/>
      </w:pPr>
      <w:r>
        <w:rPr/>
        <w:t>North America and how humans adapted to and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vironment through the mid-19th centurie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alyze how physical characteristics of the environment influenced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, settlement patterns, and economic activities in the United States dur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th, 18th and 19th centuries</w:t>
      </w:r>
      <w:ins w:id="117" w:author="Jon Roland" w:date="2010-01-12T11:28:00Z">
        <w:r>
          <w:rPr/>
          <w:t>, and how urbanization influenced political practices</w:t>
        </w:r>
      </w:ins>
      <w:r>
        <w:rPr>
          <w:vanish w:val="false"/>
        </w:rPr>
        <w:commentReference w:id="33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the consequences of human modification of the physical environ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escribe how different immigrant groups interacted with the environmen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 during the 17th, 18th and 19th centu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Economics. The student </w:t>
      </w:r>
      <w:ins w:id="118" w:author="Jon Roland" w:date="2010-01-12T11:06:00Z">
        <w:r>
          <w:rPr/>
          <w:t xml:space="preserve">is to </w:t>
        </w:r>
      </w:ins>
      <w:r>
        <w:rPr/>
        <w:t>understand</w:t>
      </w:r>
      <w:del w:id="119" w:author="Jon Roland" w:date="2010-01-12T11:06:00Z">
        <w:r>
          <w:rPr/>
          <w:delText>s</w:delText>
        </w:r>
      </w:del>
      <w:r>
        <w:rPr/>
        <w:t xml:space="preserve"> why various sections of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different patterns of economic activity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dentify economic differences among different regions of the United St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B) explain reasons for the development of the plantation system, the growth of th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e trade, </w:t>
      </w:r>
      <w:ins w:id="120" w:author="Jon Roland" w:date="2010-01-12T11:29:00Z">
        <w:r>
          <w:rPr/>
          <w:t>the impact of soil depletion on the viability of plantations,</w:t>
        </w:r>
      </w:ins>
      <w:r>
        <w:rPr>
          <w:vanish w:val="false"/>
        </w:rPr>
        <w:commentReference w:id="34"/>
      </w:r>
      <w:ins w:id="121" w:author="Jon Roland" w:date="2010-01-12T11:30:00Z">
        <w:r>
          <w:rPr/>
          <w:t xml:space="preserve"> </w:t>
        </w:r>
      </w:ins>
      <w:r>
        <w:rPr/>
        <w:t>and the spread of slaver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the causes and effects of economic differences among different reg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 at selected times in U.S.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) Economics. The student </w:t>
      </w:r>
      <w:ins w:id="122" w:author="Jon Roland" w:date="2010-01-12T10:27:00Z">
        <w:r>
          <w:rPr/>
          <w:t xml:space="preserve">is to </w:t>
        </w:r>
      </w:ins>
      <w:r>
        <w:rPr/>
        <w:t>understand</w:t>
      </w:r>
      <w:del w:id="123" w:author="Jon Roland" w:date="2010-01-12T10:27:00Z">
        <w:r>
          <w:rPr/>
          <w:delText>s</w:delText>
        </w:r>
      </w:del>
      <w:r>
        <w:rPr/>
        <w:t xml:space="preserve"> how various economic forces result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Revolution in the 19th century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alyze the War of 1812 as a cause of economic changes in the n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dentify the economic factors that brought about rapid industrialization and</w:t>
      </w:r>
    </w:p>
    <w:p>
      <w:pPr>
        <w:pStyle w:val="Normal"/>
        <w:rPr/>
      </w:pPr>
      <w:r>
        <w:rPr/>
      </w:r>
    </w:p>
    <w:p>
      <w:pPr>
        <w:pStyle w:val="Normal"/>
        <w:rPr>
          <w:ins w:id="126" w:author="Jon Roland" w:date="2010-01-12T11:31:00Z"/>
        </w:rPr>
      </w:pPr>
      <w:r>
        <w:rPr/>
        <w:t>urbanization</w:t>
      </w:r>
      <w:ins w:id="124" w:author="Jon Roland" w:date="2010-01-12T11:31:00Z">
        <w:r>
          <w:rPr/>
          <w:t>; and</w:t>
        </w:r>
      </w:ins>
      <w:del w:id="125" w:author="Jon Roland" w:date="2010-01-12T11:31:00Z">
        <w:r>
          <w:rPr/>
          <w:delText>.</w:delText>
        </w:r>
      </w:del>
    </w:p>
    <w:p>
      <w:pPr>
        <w:pStyle w:val="Normal"/>
        <w:rPr>
          <w:ins w:id="128" w:author="Jon Roland" w:date="2010-01-12T11:31:00Z"/>
        </w:rPr>
      </w:pPr>
      <w:ins w:id="127" w:author="Jon Roland" w:date="2010-01-12T11:31:00Z">
        <w:r>
          <w:rPr/>
        </w:r>
      </w:ins>
    </w:p>
    <w:p>
      <w:pPr>
        <w:pStyle w:val="Normal"/>
        <w:rPr/>
      </w:pPr>
      <w:ins w:id="129" w:author="Jon Roland" w:date="2010-01-12T11:31:00Z">
        <w:r>
          <w:rPr/>
          <w:t>(C) identify the economic crises, beginning with the Mississippi and S</w:t>
        </w:r>
      </w:ins>
      <w:ins w:id="130" w:author="Jon Roland" w:date="2010-01-12T11:33:00Z">
        <w:r>
          <w:rPr/>
          <w:t>outh Sea bubbles, and how each affected political developments and legislation.</w:t>
        </w:r>
      </w:ins>
      <w:r>
        <w:rPr>
          <w:vanish w:val="false"/>
        </w:rPr>
        <w:commentReference w:id="3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Economics. The student </w:t>
      </w:r>
      <w:ins w:id="131" w:author="Jon Roland" w:date="2010-01-12T11:07:00Z">
        <w:r>
          <w:rPr/>
          <w:t xml:space="preserve">is to </w:t>
        </w:r>
      </w:ins>
      <w:r>
        <w:rPr/>
        <w:t>understand</w:t>
      </w:r>
      <w:del w:id="132" w:author="Jon Roland" w:date="2010-01-12T11:07:00Z">
        <w:r>
          <w:rPr/>
          <w:delText>s</w:delText>
        </w:r>
      </w:del>
      <w:r>
        <w:rPr/>
        <w:t xml:space="preserve"> the origins and development of th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prise (capitalism, free market) system in the United State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explain why a free enterprise (capitalism, free market) system of economics </w:t>
      </w:r>
    </w:p>
    <w:p>
      <w:pPr>
        <w:pStyle w:val="Normal"/>
        <w:rPr/>
      </w:pPr>
      <w:r>
        <w:rPr/>
        <w:t xml:space="preserve">developed in the new nat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the characteristics and the benefits of the U.S. free enterprise (capitalis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market)</w:t>
      </w:r>
      <w:ins w:id="133" w:author="Jon Roland" w:date="2010-01-12T10:28:00Z">
        <w:r>
          <w:rPr/>
          <w:t xml:space="preserve"> </w:t>
        </w:r>
      </w:ins>
      <w:r>
        <w:rPr/>
        <w:t xml:space="preserve">system during the </w:t>
      </w:r>
      <w:ins w:id="134" w:author="Jon Roland" w:date="2010-01-12T10:28:00Z">
        <w:r>
          <w:rPr/>
          <w:t>17</w:t>
        </w:r>
      </w:ins>
      <w:ins w:id="135" w:author="Jon Roland" w:date="2010-01-12T10:28:00Z">
        <w:r>
          <w:rPr>
            <w:vertAlign w:val="superscript"/>
          </w:rPr>
          <w:t>th</w:t>
        </w:r>
      </w:ins>
      <w:ins w:id="136" w:author="Jon Roland" w:date="2010-01-12T10:28:00Z">
        <w:r>
          <w:rPr/>
          <w:t xml:space="preserve">, </w:t>
        </w:r>
      </w:ins>
      <w:r>
        <w:rPr/>
        <w:t>18th and 19th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) Government. The student </w:t>
      </w:r>
      <w:ins w:id="137" w:author="Jon Roland" w:date="2010-01-12T11:07:00Z">
        <w:r>
          <w:rPr/>
          <w:t xml:space="preserve">is to </w:t>
        </w:r>
      </w:ins>
      <w:r>
        <w:rPr/>
        <w:t>understand</w:t>
      </w:r>
      <w:del w:id="138" w:author="Jon Roland" w:date="2010-01-12T11:07:00Z">
        <w:r>
          <w:rPr/>
          <w:delText>s</w:delText>
        </w:r>
      </w:del>
      <w:r>
        <w:rPr/>
        <w:t xml:space="preserve"> the American beliefs and principles ref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U.S. Constitution and other important historic document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dentify the influence of ideas from historic documents including the Magna Car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glish Bill of Rights, </w:t>
      </w:r>
      <w:ins w:id="139" w:author="Jon Roland" w:date="2010-01-12T11:38:00Z">
        <w:r>
          <w:rPr/>
          <w:t>writings of various political philosophers,</w:t>
        </w:r>
      </w:ins>
      <w:r>
        <w:rPr>
          <w:vanish w:val="false"/>
        </w:rPr>
        <w:commentReference w:id="36"/>
      </w:r>
      <w:ins w:id="140" w:author="Jon Roland" w:date="2010-01-12T11:38:00Z">
        <w:r>
          <w:rPr/>
          <w:t xml:space="preserve"> </w:t>
        </w:r>
      </w:ins>
      <w:r>
        <w:rPr/>
        <w:t>the Mayflower Compact, the Declaration of Independence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 Federalist Papers, and selected anti-federalist writings on the U.S. system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overn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ummarize the strengths and weaknesses of the Articles of Confederation</w:t>
      </w:r>
      <w:ins w:id="141" w:author="Jon Roland" w:date="2010-01-12T11:39:00Z">
        <w:r>
          <w:rPr/>
          <w:t>, and explain how they were a treaty, whereas the Constitution was a law</w:t>
        </w:r>
      </w:ins>
      <w:r>
        <w:rPr>
          <w:vanish w:val="false"/>
        </w:rPr>
        <w:commentReference w:id="37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dentify colonial grievances listed in the Declaration of Independence and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ose grievances were addressed in the U.S. Constitution and the Bill of Righ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alyze how the U.S. Constitution reflects the principles of limited govern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ism, checks and balances, federalism, separation of powers, popular</w:t>
      </w:r>
    </w:p>
    <w:p>
      <w:pPr>
        <w:pStyle w:val="Normal"/>
        <w:rPr/>
      </w:pPr>
      <w:r>
        <w:rPr/>
      </w:r>
    </w:p>
    <w:p>
      <w:pPr>
        <w:pStyle w:val="Normal"/>
        <w:rPr>
          <w:del w:id="143" w:author="Jon Roland" w:date="2010-01-12T11:42:00Z"/>
        </w:rPr>
      </w:pPr>
      <w:r>
        <w:rPr/>
        <w:t>sovereignty, and individual rights.</w:t>
      </w:r>
      <w:ins w:id="142" w:author="Jon Roland" w:date="2010-01-12T11:42:00Z">
        <w:r>
          <w:rPr/>
          <w:t>;</w:t>
        </w:r>
      </w:ins>
    </w:p>
    <w:p>
      <w:pPr>
        <w:pStyle w:val="Normal"/>
        <w:rPr>
          <w:ins w:id="145" w:author="Jon Roland" w:date="2010-01-12T11:40:00Z"/>
        </w:rPr>
      </w:pPr>
      <w:ins w:id="144" w:author="Jon Roland" w:date="2010-01-12T11:40:00Z">
        <w:r>
          <w:rPr/>
        </w:r>
      </w:ins>
    </w:p>
    <w:p>
      <w:pPr>
        <w:pStyle w:val="Normal"/>
        <w:rPr>
          <w:ins w:id="147" w:author="Jon Roland" w:date="2010-01-12T11:40:00Z"/>
        </w:rPr>
      </w:pPr>
      <w:ins w:id="146" w:author="Jon Roland" w:date="2010-01-12T11:40:00Z">
        <w:r>
          <w:rPr/>
        </w:r>
      </w:ins>
    </w:p>
    <w:p>
      <w:pPr>
        <w:pStyle w:val="Normal"/>
        <w:rPr/>
      </w:pPr>
      <w:ins w:id="148" w:author="Jon Roland" w:date="2010-01-12T11:40:00Z">
        <w:r>
          <w:rPr/>
          <w:t>(E) analyze how the rights recognized in the Constitution are immunities from the exercise of government powers, and how every delegated power is a restriction on rights, and every right a restric</w:t>
        </w:r>
      </w:ins>
      <w:ins w:id="149" w:author="Jon Roland" w:date="2010-01-12T11:42:00Z">
        <w:r>
          <w:rPr/>
          <w:t>tion on delegated powers, as explained in Madion's introduction to the Bill of Rights.</w:t>
        </w:r>
      </w:ins>
      <w:r>
        <w:rPr>
          <w:vanish w:val="false"/>
        </w:rPr>
        <w:commentReference w:id="38"/>
      </w:r>
      <w:r>
        <w:br w:type="page"/>
      </w:r>
    </w:p>
    <w:p>
      <w:pPr>
        <w:pStyle w:val="Normal"/>
        <w:rPr/>
      </w:pPr>
      <w:r>
        <w:rPr/>
        <w:t xml:space="preserve">(16) Government. The student </w:t>
      </w:r>
      <w:ins w:id="150" w:author="Jon Roland" w:date="2010-01-12T11:07:00Z">
        <w:r>
          <w:rPr/>
          <w:t xml:space="preserve">is to </w:t>
        </w:r>
      </w:ins>
      <w:r>
        <w:rPr/>
        <w:t>understand</w:t>
      </w:r>
      <w:del w:id="151" w:author="Jon Roland" w:date="2010-01-12T11:07:00Z">
        <w:r>
          <w:rPr/>
          <w:delText>s</w:delText>
        </w:r>
      </w:del>
      <w:r>
        <w:rPr/>
        <w:t xml:space="preserve"> the process of changing the U.S. Constitu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impact of amendments on American society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ummarize the purposes for and processes of amending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nstitu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describe the impact of 19th-century amendments including the </w:t>
      </w:r>
      <w:ins w:id="152" w:author="Jon Roland" w:date="2010-01-12T11:43:00Z">
        <w:r>
          <w:rPr/>
          <w:t>11</w:t>
        </w:r>
      </w:ins>
      <w:ins w:id="153" w:author="Jon Roland" w:date="2010-01-12T11:43:00Z">
        <w:r>
          <w:rPr>
            <w:vertAlign w:val="superscript"/>
          </w:rPr>
          <w:t>th</w:t>
        </w:r>
      </w:ins>
      <w:ins w:id="154" w:author="Jon Roland" w:date="2010-01-12T11:43:00Z">
        <w:r>
          <w:rPr/>
          <w:t>, 12</w:t>
        </w:r>
      </w:ins>
      <w:ins w:id="155" w:author="Jon Roland" w:date="2010-01-12T11:43:00Z">
        <w:r>
          <w:rPr>
            <w:vertAlign w:val="superscript"/>
          </w:rPr>
          <w:t>th</w:t>
        </w:r>
      </w:ins>
      <w:ins w:id="156" w:author="Jon Roland" w:date="2010-01-12T11:43:00Z">
        <w:r>
          <w:rPr/>
          <w:t>,</w:t>
        </w:r>
      </w:ins>
      <w:r>
        <w:rPr>
          <w:vanish w:val="false"/>
        </w:rPr>
        <w:commentReference w:id="39"/>
      </w:r>
      <w:ins w:id="157" w:author="Jon Roland" w:date="2010-01-12T11:43:00Z">
        <w:r>
          <w:rPr/>
          <w:t xml:space="preserve"> </w:t>
        </w:r>
      </w:ins>
      <w:r>
        <w:rPr/>
        <w:t>13th, 14th, and 15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mendments on life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) Government. The student </w:t>
      </w:r>
      <w:ins w:id="158" w:author="Jon Roland" w:date="2010-01-12T11:07:00Z">
        <w:r>
          <w:rPr/>
          <w:t xml:space="preserve">is to </w:t>
        </w:r>
      </w:ins>
      <w:r>
        <w:rPr/>
        <w:t>understand</w:t>
      </w:r>
      <w:del w:id="159" w:author="Jon Roland" w:date="2010-01-12T11:07:00Z">
        <w:r>
          <w:rPr/>
          <w:delText>s</w:delText>
        </w:r>
      </w:del>
      <w:r>
        <w:rPr/>
        <w:t xml:space="preserve"> the dynamic nature of the power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government and state governments in a federal system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alyze the arguments of the Federalists and Anti-Federalists, including tho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lexander Hamilton, Patrick Henry, James Madison, </w:t>
      </w:r>
      <w:ins w:id="160" w:author="Jon Roland" w:date="2010-01-12T11:44:00Z">
        <w:r>
          <w:rPr/>
          <w:t>John Jay, James Wilson,</w:t>
        </w:r>
      </w:ins>
      <w:r>
        <w:rPr>
          <w:vanish w:val="false"/>
        </w:rPr>
        <w:commentReference w:id="40"/>
      </w:r>
      <w:ins w:id="161" w:author="Jon Roland" w:date="2010-01-12T11:44:00Z">
        <w:r>
          <w:rPr/>
          <w:t xml:space="preserve"> </w:t>
        </w:r>
      </w:ins>
      <w:r>
        <w:rPr/>
        <w:t>and George Mas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constitutional issues arising over the issue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ins w:id="162" w:author="Jon Roland" w:date="2010-01-12T11:46:00Z">
        <w:r>
          <w:rPr/>
          <w:t>“</w:t>
        </w:r>
      </w:ins>
      <w:r>
        <w:rPr/>
        <w:t>states' rights</w:t>
      </w:r>
      <w:ins w:id="163" w:author="Jon Roland" w:date="2010-01-12T11:46:00Z">
        <w:r>
          <w:rPr/>
          <w:t>”</w:t>
        </w:r>
      </w:ins>
      <w:r>
        <w:rPr>
          <w:vanish w:val="false"/>
        </w:rPr>
        <w:commentReference w:id="41"/>
      </w:r>
      <w:r>
        <w:rPr/>
        <w:t xml:space="preserve">, including </w:t>
      </w:r>
      <w:ins w:id="164" w:author="Jon Roland" w:date="2010-01-12T11:47:00Z">
        <w:r>
          <w:rPr/>
          <w:t>the Tariff of Abominations</w:t>
        </w:r>
      </w:ins>
      <w:r>
        <w:rPr>
          <w:vanish w:val="false"/>
        </w:rPr>
        <w:commentReference w:id="42"/>
      </w:r>
      <w:ins w:id="165" w:author="Jon Roland" w:date="2010-01-12T11:48:00Z">
        <w:r>
          <w:rPr/>
          <w:t xml:space="preserve">, </w:t>
        </w:r>
      </w:ins>
      <w:r>
        <w:rPr/>
        <w:t>the Nullification Crisis</w:t>
      </w:r>
      <w:ins w:id="166" w:author="Jon Roland" w:date="2010-01-12T11:48:00Z">
        <w:r>
          <w:rPr/>
          <w:t>,</w:t>
        </w:r>
      </w:ins>
      <w:r>
        <w:rPr/>
        <w:t xml:space="preserve"> and the Civil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8) Government. The student </w:t>
      </w:r>
      <w:ins w:id="167" w:author="Jon Roland" w:date="2010-01-12T10:32:00Z">
        <w:r>
          <w:rPr/>
          <w:t xml:space="preserve">is to </w:t>
        </w:r>
      </w:ins>
      <w:r>
        <w:rPr/>
        <w:t>understand</w:t>
      </w:r>
      <w:del w:id="168" w:author="Jon Roland" w:date="2010-01-12T10:32:00Z">
        <w:r>
          <w:rPr/>
          <w:delText>s</w:delText>
        </w:r>
      </w:del>
      <w:r>
        <w:rPr/>
        <w:t xml:space="preserve"> the impact of landmark Supreme Cour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dentify the origin of judicial review and analyze examples of congression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esidential respon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summarize the issues, decisions, and significance of landmark Supreme Court cases including Marbury v. Madison, McCulloch v. Maryland, </w:t>
      </w:r>
      <w:del w:id="169" w:author="Jon Roland" w:date="2010-01-12T10:32:00Z">
        <w:r>
          <w:rPr/>
          <w:delText>and</w:delText>
        </w:r>
      </w:del>
      <w:r>
        <w:rPr/>
        <w:t xml:space="preserve"> Gibbons v. Ogden</w:t>
      </w:r>
      <w:ins w:id="170" w:author="Jon Roland" w:date="2010-01-12T10:32:00Z">
        <w:r>
          <w:rPr/>
          <w:t>, and Barron v. Baltimore</w:t>
        </w:r>
      </w:ins>
      <w:r>
        <w:rPr>
          <w:vanish w:val="false"/>
        </w:rPr>
        <w:commentReference w:id="43"/>
      </w:r>
      <w:r>
        <w:rPr/>
        <w:t>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valuate the impact of selected landmark Supreme Court decisions</w:t>
      </w:r>
      <w:ins w:id="171" w:author="Jon Roland" w:date="2010-01-12T10:32:00Z">
        <w:r>
          <w:rPr/>
          <w:t>,</w:t>
        </w:r>
      </w:ins>
      <w:r>
        <w:rPr/>
        <w:t xml:space="preserve"> inclu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red Scott v. Sandford</w:t>
      </w:r>
      <w:ins w:id="172" w:author="Jon Roland" w:date="2010-01-12T10:33:00Z">
        <w:r>
          <w:rPr/>
          <w:t>,</w:t>
        </w:r>
      </w:ins>
      <w:r>
        <w:rPr/>
        <w:t xml:space="preserve"> on life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) Citizenship. The student </w:t>
      </w:r>
      <w:ins w:id="173" w:author="Jon Roland" w:date="2010-01-12T11:08:00Z">
        <w:r>
          <w:rPr/>
          <w:t xml:space="preserve">is to </w:t>
        </w:r>
      </w:ins>
      <w:r>
        <w:rPr/>
        <w:t>understand</w:t>
      </w:r>
      <w:del w:id="174" w:author="Jon Roland" w:date="2010-01-12T11:08:00Z">
        <w:r>
          <w:rPr/>
          <w:delText>s</w:delText>
        </w:r>
      </w:del>
      <w:r>
        <w:rPr/>
        <w:t xml:space="preserve"> the rights and responsibilities of citizen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. The student is expected t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(A) define and give examples of unalienable rights</w:t>
      </w:r>
      <w:ins w:id="175" w:author="Jon Roland" w:date="2010-01-12T11:49:00Z">
        <w:r>
          <w:rPr/>
          <w:t>, and the origin of each from nature or the social compact</w:t>
        </w:r>
      </w:ins>
      <w:r>
        <w:rPr>
          <w:vanish w:val="false"/>
        </w:rPr>
        <w:commentReference w:id="44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ummarize rights guaranteed in the Bill of Rights</w:t>
      </w:r>
      <w:ins w:id="176" w:author="Jon Roland" w:date="2010-01-12T10:33:00Z">
        <w:r>
          <w:rPr/>
          <w:t>, including the unenumerated rights of the Ninth Amendment, based on historical sources</w:t>
        </w:r>
      </w:ins>
      <w:ins w:id="177" w:author="Jon Roland" w:date="2010-01-12T11:50:00Z">
        <w:r>
          <w:rPr/>
          <w:t xml:space="preserve"> such as the state ratifying conventions</w:t>
        </w:r>
      </w:ins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plain the importance of personal responsibilities such as accepting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for one's behavior and supporting one's fami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identify examples of responsible citizenship, including obeying </w:t>
      </w:r>
      <w:ins w:id="178" w:author="Jon Roland" w:date="2010-01-12T10:34:00Z">
        <w:r>
          <w:rPr/>
          <w:t>and helping to enforce</w:t>
        </w:r>
      </w:ins>
      <w:r>
        <w:rPr>
          <w:vanish w:val="false"/>
        </w:rPr>
        <w:commentReference w:id="45"/>
      </w:r>
      <w:ins w:id="179" w:author="Jon Roland" w:date="2010-01-12T10:34:00Z">
        <w:r>
          <w:rPr/>
          <w:t xml:space="preserve"> </w:t>
        </w:r>
      </w:ins>
      <w:del w:id="180" w:author="Jon Roland" w:date="2010-01-12T10:35:00Z">
        <w:r>
          <w:rPr/>
          <w:delText>rules and</w:delText>
        </w:r>
      </w:del>
      <w:ins w:id="181" w:author="Jon Roland" w:date="2010-01-12T10:35:00Z">
        <w:r>
          <w:rPr/>
          <w:t>constitutional</w:t>
        </w:r>
      </w:ins>
      <w:r>
        <w:rPr>
          <w:vanish w:val="false"/>
        </w:rPr>
        <w:commentReference w:id="46"/>
      </w:r>
      <w:r>
        <w:rPr/>
        <w:t xml:space="preserve"> laws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voting</w:t>
      </w:r>
      <w:ins w:id="182" w:author="Jon Roland" w:date="2010-01-12T11:51:00Z">
        <w:r>
          <w:rPr/>
          <w:t xml:space="preserve"> wisely</w:t>
        </w:r>
      </w:ins>
      <w:r>
        <w:rPr>
          <w:vanish w:val="false"/>
        </w:rPr>
        <w:commentReference w:id="47"/>
      </w:r>
      <w:r>
        <w:rPr/>
        <w:t xml:space="preserve">, and serving </w:t>
      </w:r>
      <w:ins w:id="183" w:author="Jon Roland" w:date="2010-01-12T10:34:00Z">
        <w:r>
          <w:rPr/>
          <w:t>in militia</w:t>
        </w:r>
      </w:ins>
      <w:r>
        <w:rPr>
          <w:vanish w:val="false"/>
        </w:rPr>
        <w:commentReference w:id="48"/>
      </w:r>
      <w:ins w:id="184" w:author="Jon Roland" w:date="2010-01-12T10:34:00Z">
        <w:r>
          <w:rPr/>
          <w:t xml:space="preserve"> and </w:t>
        </w:r>
      </w:ins>
      <w:r>
        <w:rPr/>
        <w:t>on jur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E) summarize the criteria and explain the process for becoming a naturalized citizen of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</w:t>
      </w:r>
      <w:ins w:id="185" w:author="Jon Roland" w:date="2010-01-12T10:36:00Z">
        <w:r>
          <w:rPr/>
          <w:t>, and how some are naturalized by statute</w:t>
        </w:r>
      </w:ins>
      <w:r>
        <w:rPr>
          <w:vanish w:val="false"/>
        </w:rPr>
        <w:commentReference w:id="49"/>
      </w:r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explain how the rights and responsibilities of U.S. </w:t>
      </w:r>
      <w:ins w:id="186" w:author="Jon Roland" w:date="2010-01-12T11:52:00Z">
        <w:r>
          <w:rPr/>
          <w:t>C</w:t>
        </w:r>
      </w:ins>
      <w:r>
        <w:rPr/>
        <w:t>itizens</w:t>
      </w:r>
      <w:ins w:id="187" w:author="Jon Roland" w:date="2010-01-12T11:52:00Z">
        <w:r>
          <w:rPr/>
          <w:t>, and our duty to uphold the Constitution</w:t>
        </w:r>
      </w:ins>
      <w:r>
        <w:rPr>
          <w:vanish w:val="false"/>
        </w:rPr>
        <w:commentReference w:id="50"/>
      </w:r>
      <w:ins w:id="188" w:author="Jon Roland" w:date="2010-01-12T11:52:00Z">
        <w:r>
          <w:rPr/>
          <w:t>,</w:t>
        </w:r>
      </w:ins>
      <w:r>
        <w:rPr/>
        <w:t xml:space="preserve"> reflect our nationa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) Citizenship. The student </w:t>
      </w:r>
      <w:ins w:id="189" w:author="Jon Roland" w:date="2010-01-12T11:08:00Z">
        <w:r>
          <w:rPr/>
          <w:t xml:space="preserve">is to </w:t>
        </w:r>
      </w:ins>
      <w:r>
        <w:rPr/>
        <w:t>understand</w:t>
      </w:r>
      <w:del w:id="190" w:author="Jon Roland" w:date="2010-01-12T11:08:00Z">
        <w:r>
          <w:rPr/>
          <w:delText>s</w:delText>
        </w:r>
      </w:del>
      <w:r>
        <w:rPr/>
        <w:t xml:space="preserve"> the importance of voluntary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in the democratic proces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plain the role of significant individuals such as William Penn in th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elf-government in colonial America</w:t>
      </w:r>
      <w:ins w:id="191" w:author="Jon Roland" w:date="2010-01-12T10:36:00Z">
        <w:r>
          <w:rPr/>
          <w:t>, and examine the Trial and Penn and Mead and Bushell's Case</w:t>
        </w:r>
      </w:ins>
      <w:r>
        <w:rPr>
          <w:vanish w:val="false"/>
        </w:rPr>
        <w:commentReference w:id="51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valuate the contributions of the Founding Fathers as models of civic virtu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dentify reasons for and the impact of selected examples of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obedience in U.S. history such as Henry David Thoreau's refusal to pay a tax</w:t>
      </w:r>
      <w:ins w:id="192" w:author="Jon Roland" w:date="2010-01-12T10:38:00Z">
        <w:r>
          <w:rPr/>
          <w:t>, and various forms of jury nullification</w:t>
        </w:r>
      </w:ins>
      <w:r>
        <w:rPr>
          <w:vanish w:val="false"/>
        </w:rPr>
        <w:commentReference w:id="5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Citizenship. The student </w:t>
      </w:r>
      <w:ins w:id="193" w:author="Jon Roland" w:date="2010-01-12T11:08:00Z">
        <w:r>
          <w:rPr/>
          <w:t xml:space="preserve">is to </w:t>
        </w:r>
      </w:ins>
      <w:r>
        <w:rPr/>
        <w:t>understand</w:t>
      </w:r>
      <w:del w:id="194" w:author="Jon Roland" w:date="2010-01-12T11:08:00Z">
        <w:r>
          <w:rPr/>
          <w:delText>s</w:delText>
        </w:r>
      </w:del>
      <w:r>
        <w:rPr/>
        <w:t xml:space="preserve"> the importance of the expression of different</w:t>
      </w:r>
    </w:p>
    <w:p>
      <w:pPr>
        <w:pStyle w:val="Normal"/>
        <w:rPr/>
      </w:pPr>
      <w:r>
        <w:rPr/>
        <w:t xml:space="preserve">points of view in a democratic society. The student is expecte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identify different points of view of political parties and interest groups on </w:t>
      </w:r>
    </w:p>
    <w:p>
      <w:pPr>
        <w:pStyle w:val="Normal"/>
        <w:rPr/>
      </w:pPr>
      <w:r>
        <w:rPr/>
        <w:t>important historical and contemporary issues</w:t>
      </w:r>
      <w:ins w:id="195" w:author="Jon Roland" w:date="2010-01-12T10:39:00Z">
        <w:r>
          <w:rPr/>
          <w:t>, and how special interests can unduly influence policy decisions as discussed in public choice theory</w:t>
        </w:r>
      </w:ins>
      <w:r>
        <w:rPr>
          <w:vanish w:val="false"/>
        </w:rPr>
        <w:commentReference w:id="53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the importance of free speech and press in a democratic socie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ummarize a historical event in which compromise resulted in a peace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) Citizenship. The student </w:t>
      </w:r>
      <w:ins w:id="196" w:author="Jon Roland" w:date="2010-01-12T11:08:00Z">
        <w:r>
          <w:rPr/>
          <w:t xml:space="preserve">is to </w:t>
        </w:r>
      </w:ins>
      <w:r>
        <w:rPr/>
        <w:t>understand</w:t>
      </w:r>
      <w:del w:id="197" w:author="Jon Roland" w:date="2010-01-12T11:08:00Z">
        <w:r>
          <w:rPr/>
          <w:delText>s</w:delText>
        </w:r>
      </w:del>
      <w:r>
        <w:rPr/>
        <w:t xml:space="preserve"> the importance of effective leadership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c society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alyze the leadership qualities of elected and appointed leaders of the United</w:t>
      </w:r>
    </w:p>
    <w:p>
      <w:pPr>
        <w:pStyle w:val="Normal"/>
        <w:rPr/>
      </w:pPr>
      <w:r>
        <w:rPr/>
      </w:r>
    </w:p>
    <w:p>
      <w:pPr>
        <w:pStyle w:val="Normal"/>
        <w:rPr>
          <w:del w:id="200" w:author="Jon Roland" w:date="2010-01-12T10:40:00Z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tates such as George Washington, </w:t>
      </w:r>
      <w:ins w:id="198" w:author="Jon Roland" w:date="2010-01-12T11:55:00Z">
        <w:r>
          <w:rPr/>
          <w:t xml:space="preserve">John Adams, Alexander Hamiltion, Thomas Jefferson, James Madison, George Mason, </w:t>
        </w:r>
      </w:ins>
      <w:del w:id="199" w:author="Jon Roland" w:date="2010-01-12T10:40:00Z">
        <w:r>
          <w:rPr/>
          <w:delText>John</w:delText>
        </w:r>
      </w:del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del w:id="201" w:author="Jon Roland" w:date="2010-01-12T10:40:00Z">
        <w:r>
          <w:rPr>
            <w:rFonts w:eastAsia="Liberation Serif;Times New Roman" w:cs="Liberation Serif;Times New Roman"/>
          </w:rPr>
          <w:delText xml:space="preserve"> </w:delText>
        </w:r>
      </w:del>
      <w:del w:id="202" w:author="Jon Roland" w:date="2010-01-12T10:40:00Z">
        <w:r>
          <w:rPr/>
          <w:delText>Marshall</w:delText>
        </w:r>
      </w:del>
      <w:ins w:id="203" w:author="Jon Roland" w:date="2010-01-12T10:40:00Z">
        <w:r>
          <w:rPr/>
          <w:t>Andrew Jackson, Daniel Webster, John C Calhoun, Henry Clay, Robert E. Lee, Ulysses S. Grant,</w:t>
        </w:r>
      </w:ins>
      <w:r>
        <w:rPr>
          <w:vanish w:val="false"/>
        </w:rPr>
        <w:commentReference w:id="54"/>
      </w:r>
      <w:r>
        <w:rPr/>
        <w:t xml:space="preserve"> and Abraham Lincol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the contributions of significant political, social, and military leaders of the</w:t>
      </w:r>
    </w:p>
    <w:p>
      <w:pPr>
        <w:pStyle w:val="Normal"/>
        <w:rPr/>
      </w:pPr>
      <w:r>
        <w:rPr/>
      </w:r>
    </w:p>
    <w:p>
      <w:pPr>
        <w:pStyle w:val="Normal"/>
        <w:rPr>
          <w:del w:id="210" w:author="Jon Roland" w:date="2010-01-12T10:44:00Z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United States such as </w:t>
      </w:r>
      <w:ins w:id="204" w:author="Jon Roland" w:date="2010-01-12T10:43:00Z">
        <w:r>
          <w:rPr/>
          <w:t>John Paul Jones,</w:t>
        </w:r>
      </w:ins>
      <w:del w:id="205" w:author="Jon Roland" w:date="2010-01-12T10:43:00Z">
        <w:r>
          <w:rPr/>
          <w:delText>Frederick Douglass</w:delText>
        </w:r>
      </w:del>
      <w:r>
        <w:rPr/>
        <w:t xml:space="preserve">, </w:t>
      </w:r>
      <w:del w:id="206" w:author="Jon Roland" w:date="2010-01-12T10:42:00Z">
        <w:r>
          <w:rPr/>
          <w:delText>John Paul Jones,</w:delText>
        </w:r>
      </w:del>
      <w:r>
        <w:rPr/>
        <w:t xml:space="preserve"> James Monroe, </w:t>
      </w:r>
      <w:ins w:id="207" w:author="Jon Roland" w:date="2010-01-12T10:43:00Z">
        <w:r>
          <w:rPr/>
          <w:t>Frederick Douglass</w:t>
        </w:r>
      </w:ins>
      <w:r>
        <w:rPr>
          <w:vanish w:val="false"/>
        </w:rPr>
        <w:commentReference w:id="55"/>
      </w:r>
      <w:ins w:id="208" w:author="Jon Roland" w:date="2010-01-12T10:43:00Z">
        <w:r>
          <w:rPr/>
          <w:t>,</w:t>
        </w:r>
      </w:ins>
      <w:del w:id="209" w:author="Jon Roland" w:date="2010-01-12T10:44:00Z">
        <w:r>
          <w:rPr/>
          <w:delText>Susan B.</w:delText>
        </w:r>
      </w:del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del w:id="211" w:author="Jon Roland" w:date="2010-01-12T10:44:00Z">
        <w:r>
          <w:rPr>
            <w:rFonts w:eastAsia="Liberation Serif;Times New Roman" w:cs="Liberation Serif;Times New Roman"/>
          </w:rPr>
          <w:delText xml:space="preserve"> </w:delText>
        </w:r>
      </w:del>
      <w:del w:id="212" w:author="Jon Roland" w:date="2010-01-12T10:44:00Z">
        <w:r>
          <w:rPr/>
          <w:delText>Anthony</w:delText>
        </w:r>
      </w:del>
      <w:r>
        <w:rPr>
          <w:vanish w:val="false"/>
        </w:rPr>
        <w:commentReference w:id="56"/>
      </w:r>
      <w:r>
        <w:rPr/>
        <w:t xml:space="preserve"> and Elizabeth Cady Sta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23) Culture. The student </w:t>
      </w:r>
      <w:ins w:id="213" w:author="Jon Roland" w:date="2010-01-12T10:44:00Z">
        <w:r>
          <w:rPr/>
          <w:t xml:space="preserve">is to </w:t>
        </w:r>
      </w:ins>
      <w:r>
        <w:rPr/>
        <w:t>understand</w:t>
      </w:r>
      <w:del w:id="214" w:author="Jon Roland" w:date="2010-01-12T10:44:00Z">
        <w:r>
          <w:rPr/>
          <w:delText>s</w:delText>
        </w:r>
      </w:del>
      <w:r>
        <w:rPr/>
        <w:t xml:space="preserve"> the relationships between and among people fro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groups, including racial, ethnic, and religious groups, during the 17th, 18th, and 19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ie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dentify selected racial, ethnic, and religious groups that settled in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explain their reasons for immigr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plain the relationship between urbanization and conflicts resulting from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ifferences in religion, social class, and political beliefs</w:t>
      </w:r>
      <w:ins w:id="215" w:author="Jon Roland" w:date="2010-01-12T10:45:00Z">
        <w:r>
          <w:rPr/>
          <w:t>, and assimilation of immigrants to American political principles</w:t>
        </w:r>
      </w:ins>
      <w:r>
        <w:rPr>
          <w:vanish w:val="false"/>
        </w:rPr>
        <w:commentReference w:id="57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dentify ways conflicts between people from various racial, ethnic, and religiou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groups were resolv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alyze the contributions of people of various racial, ethnic, and religious group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national identi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identify the political, social, and economic contributions of women to 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y</w:t>
      </w:r>
      <w:ins w:id="216" w:author="Jon Roland" w:date="2010-01-12T10:46:00Z">
        <w:r>
          <w:rPr/>
          <w:t xml:space="preserve"> during this period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) Culture. The student </w:t>
      </w:r>
      <w:ins w:id="217" w:author="Jon Roland" w:date="2010-01-12T10:48:00Z">
        <w:r>
          <w:rPr/>
          <w:t xml:space="preserve">is to </w:t>
        </w:r>
      </w:ins>
      <w:r>
        <w:rPr/>
        <w:t>understand</w:t>
      </w:r>
      <w:del w:id="218" w:author="Jon Roland" w:date="2010-01-12T10:48:00Z">
        <w:r>
          <w:rPr/>
          <w:delText>s</w:delText>
        </w:r>
      </w:del>
      <w:r>
        <w:rPr/>
        <w:t xml:space="preserve"> the major reform movements of the </w:t>
      </w:r>
      <w:ins w:id="219" w:author="Jon Roland" w:date="2010-01-12T10:47:00Z">
        <w:r>
          <w:rPr/>
          <w:t>17</w:t>
        </w:r>
      </w:ins>
      <w:ins w:id="220" w:author="Jon Roland" w:date="2010-01-12T10:47:00Z">
        <w:r>
          <w:rPr>
            <w:vertAlign w:val="superscript"/>
          </w:rPr>
          <w:t>th</w:t>
        </w:r>
      </w:ins>
      <w:ins w:id="221" w:author="Jon Roland" w:date="2010-01-12T10:47:00Z">
        <w:r>
          <w:rPr/>
          <w:t>, 18</w:t>
        </w:r>
      </w:ins>
      <w:ins w:id="222" w:author="Jon Roland" w:date="2010-01-12T10:47:00Z">
        <w:r>
          <w:rPr>
            <w:vertAlign w:val="superscript"/>
          </w:rPr>
          <w:t>th</w:t>
        </w:r>
      </w:ins>
      <w:ins w:id="223" w:author="Jon Roland" w:date="2010-01-12T10:47:00Z">
        <w:r>
          <w:rPr/>
          <w:t xml:space="preserve">, and </w:t>
        </w:r>
      </w:ins>
      <w:r>
        <w:rPr/>
        <w:t>19th centur</w:t>
      </w:r>
      <w:ins w:id="224" w:author="Jon Roland" w:date="2010-01-12T10:47:00Z">
        <w:r>
          <w:rPr/>
          <w:t>ies</w:t>
        </w:r>
      </w:ins>
      <w:del w:id="225" w:author="Jon Roland" w:date="2010-01-12T10:47:00Z">
        <w:r>
          <w:rPr/>
          <w:delText>y</w:delText>
        </w:r>
      </w:del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describe the historical development of the </w:t>
      </w:r>
      <w:ins w:id="226" w:author="Jon Roland" w:date="2010-01-12T10:47:00Z">
        <w:r>
          <w:rPr/>
          <w:t>constitutionalist</w:t>
        </w:r>
      </w:ins>
      <w:r>
        <w:rPr>
          <w:vanish w:val="false"/>
        </w:rPr>
        <w:commentReference w:id="58"/>
      </w:r>
      <w:ins w:id="227" w:author="Jon Roland" w:date="2010-01-12T10:47:00Z">
        <w:r>
          <w:rPr/>
          <w:t xml:space="preserve"> and </w:t>
        </w:r>
      </w:ins>
      <w:r>
        <w:rPr/>
        <w:t>abolitionist movement</w:t>
      </w:r>
      <w:ins w:id="228" w:author="Jon Roland" w:date="2010-01-12T10:47:00Z">
        <w:r>
          <w:rPr/>
          <w:t>s</w:t>
        </w:r>
      </w:ins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valuate the impact of reform movements including public education, temper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omen's rights, prison reform, and care of the </w:t>
      </w:r>
      <w:ins w:id="229" w:author="Jon Roland" w:date="2010-01-12T10:48:00Z">
        <w:r>
          <w:rPr/>
          <w:t xml:space="preserve">aged and </w:t>
        </w:r>
      </w:ins>
      <w:r>
        <w:rPr/>
        <w:t>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) Culture. The student </w:t>
      </w:r>
      <w:ins w:id="230" w:author="Jon Roland" w:date="2010-01-12T10:48:00Z">
        <w:r>
          <w:rPr/>
          <w:t xml:space="preserve">is to </w:t>
        </w:r>
      </w:ins>
      <w:r>
        <w:rPr/>
        <w:t>understand</w:t>
      </w:r>
      <w:del w:id="231" w:author="Jon Roland" w:date="2010-01-12T10:48:00Z">
        <w:r>
          <w:rPr/>
          <w:delText>s</w:delText>
        </w:r>
      </w:del>
      <w:r>
        <w:rPr/>
        <w:t xml:space="preserve"> the impact of religion on the American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race the development of religious freedom in the United St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escribe religious motivation for immigration and influence on socia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ovements, including the impact of the first and second Great Awakening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the impact of the first amendment guarantees of religious freedom on the American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26) Culture. The student </w:t>
      </w:r>
      <w:ins w:id="232" w:author="Jon Roland" w:date="2010-01-12T10:49:00Z">
        <w:r>
          <w:rPr/>
          <w:t xml:space="preserve">is to </w:t>
        </w:r>
      </w:ins>
      <w:r>
        <w:rPr/>
        <w:t>understand</w:t>
      </w:r>
      <w:del w:id="233" w:author="Jon Roland" w:date="2010-01-12T10:49:00Z">
        <w:r>
          <w:rPr/>
          <w:delText>s</w:delText>
        </w:r>
      </w:del>
      <w:r>
        <w:rPr/>
        <w:t xml:space="preserve"> the relationship between the arts and the tim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which they were created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scribe developments in art, music, and literature, that are unique 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usic and literature can be cited from this period of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merican culture, such as the Hudson River School artists, John James Audubon,  “Battle Hymn of the Republic,” transcendentalism,, and other cultural activities in t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istory of the United St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identify examples of American art, music, and literature, that reflect society in  different eras;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the relationship between fine arts and continuity and change in t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merican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7) Science, technology, and society. The student </w:t>
      </w:r>
      <w:ins w:id="234" w:author="Jon Roland" w:date="2010-01-12T10:55:00Z">
        <w:r>
          <w:rPr/>
          <w:t xml:space="preserve">is to </w:t>
        </w:r>
      </w:ins>
      <w:r>
        <w:rPr/>
        <w:t>understand</w:t>
      </w:r>
      <w:del w:id="235" w:author="Jon Roland" w:date="2010-01-12T10:55:00Z">
        <w:r>
          <w:rPr/>
          <w:delText>s</w:delText>
        </w:r>
      </w:del>
      <w:r>
        <w:rPr/>
        <w:t xml:space="preserve"> the impact of scien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on the economic development of the United State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plain the effects of technological and scientific innovations such as t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steam</w:t>
      </w:r>
      <w:del w:id="236" w:author="Jon Roland" w:date="2010-01-12T10:58:00Z">
        <w:r>
          <w:rPr/>
          <w:delText>boa</w:delText>
        </w:r>
      </w:del>
      <w:ins w:id="237" w:author="Jon Roland" w:date="2010-01-12T10:58:00Z">
        <w:r>
          <w:rPr/>
          <w:t xml:space="preserve"> engine</w:t>
        </w:r>
      </w:ins>
      <w:r>
        <w:rPr>
          <w:vanish w:val="false"/>
        </w:rPr>
        <w:commentReference w:id="59"/>
      </w:r>
      <w:r>
        <w:rPr/>
        <w:t xml:space="preserve">, the cotton gin, </w:t>
      </w:r>
      <w:del w:id="238" w:author="Jon Roland" w:date="2010-01-12T10:56:00Z">
        <w:r>
          <w:rPr/>
          <w:delText>and</w:delText>
        </w:r>
      </w:del>
      <w:r>
        <w:rPr/>
        <w:t xml:space="preserve"> interchangeable parts; </w:t>
      </w:r>
      <w:ins w:id="239" w:author="Jon Roland" w:date="2010-01-12T10:57:00Z">
        <w:r>
          <w:rPr/>
          <w:t>the pistol and repeating rifle</w:t>
        </w:r>
      </w:ins>
      <w:r>
        <w:rPr>
          <w:vanish w:val="false"/>
        </w:rPr>
        <w:commentReference w:id="60"/>
      </w:r>
      <w:ins w:id="240" w:author="Jon Roland" w:date="2010-01-12T10:57:00Z">
        <w:r>
          <w:rPr/>
          <w:t xml:space="preserve">, barbed wire, and </w:t>
        </w:r>
      </w:ins>
      <w:r>
        <w:rPr/>
        <w:t>the Bessemer steel pro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alyze the impact of transportation and communication systems on the growth,industr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velopment, and urbanization of the United St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alyze how technological innovations changed the way goods were manufac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marketed, nationally and internationall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D) explain how technological innovations led brought about economic growth, such a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how the factory system contributed to rapid industrialization and the Transcontinenta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Railroad led to the opening of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8) Science, technology, and society. The student </w:t>
      </w:r>
      <w:ins w:id="241" w:author="Jon Roland" w:date="2010-01-12T10:55:00Z">
        <w:r>
          <w:rPr/>
          <w:t xml:space="preserve">is to </w:t>
        </w:r>
      </w:ins>
      <w:r>
        <w:rPr/>
        <w:t>understand</w:t>
      </w:r>
      <w:del w:id="242" w:author="Jon Roland" w:date="2010-01-12T10:55:00Z">
        <w:r>
          <w:rPr/>
          <w:delText>s</w:delText>
        </w:r>
      </w:del>
      <w:r>
        <w:rPr/>
        <w:t xml:space="preserve"> the impact of scient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ies and technological innovations on daily life in the United States. The stud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mpare the effects of scientific discoveries and technological innovations tha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ave influenced daily life in different periods in U.S. histor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dentify examples of how industrialization changed life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29) Social studies skills. The student applies critical-thinking skills to organize and us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cquired through established research methodologies from a variety of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including electronic technology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ifferentiate between, locate, and use primary and secondary sources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mputer software, databases, media and news services, biographies, interview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rtifacts to acquire information about the United St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alyze information by sequencing, categorizing, identifying cause-and-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relationships, comparing, contrasting, finding the main idea, summarizing,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eneralizations and predictions, and drawing inferences and conclus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organize and interpret information from outlines, reports, databases, and vis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cluding graphs, charts, timelines, and ma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dentify points of view from the historical context surrounding an event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frame of reference which influenced the participa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support a point of view on a social studies issue or ev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identify bias in written, oral, and visual material</w:t>
      </w:r>
      <w:ins w:id="243" w:author="Jon Roland" w:date="2010-01-12T11:00:00Z">
        <w:r>
          <w:rPr/>
          <w:t>, including logical fallacies and propaganda techniques</w:t>
        </w:r>
      </w:ins>
      <w:r>
        <w:rPr>
          <w:vanish w:val="false"/>
        </w:rPr>
        <w:commentReference w:id="61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evaluate the validity of a source based on language, corroboration wit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ources, </w:t>
      </w:r>
      <w:ins w:id="244" w:author="Jon Roland" w:date="2010-01-12T11:01:00Z">
        <w:r>
          <w:rPr/>
          <w:t>treating earlier versions of English as a foreign language</w:t>
        </w:r>
      </w:ins>
      <w:r>
        <w:rPr>
          <w:vanish w:val="false"/>
        </w:rPr>
        <w:commentReference w:id="62"/>
      </w:r>
      <w:ins w:id="245" w:author="Jon Roland" w:date="2010-01-12T11:01:00Z">
        <w:r>
          <w:rPr/>
          <w:t xml:space="preserve">, </w:t>
        </w:r>
      </w:ins>
      <w:r>
        <w:rPr/>
        <w:t>and information about the autho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use appropriate mathematical skills to interpret social studies information such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aps and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create thematic maps, graphs, charts, models, and databases representing va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s of the United Stat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pose and answer questions about geographic distributions and patterns show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, graphs, charts, models, and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 Social studies skills. The student communicates in written, oral, and visual forms.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se social studies terminology correct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use standard grammar, spelling, sentence structure, punctuation, and pr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itation of sour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transfer information from one medium to another, including written to visual and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tatistical to written or visual, using computer softwar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D) create written, oral, and visual presentations of social studies inform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</w:t>
      </w:r>
      <w:ins w:id="246" w:author="Jon Roland" w:date="2010-01-12T11:02:00Z">
        <w:r>
          <w:rPr/>
          <w:t>0</w:t>
        </w:r>
      </w:ins>
      <w:del w:id="247" w:author="Jon Roland" w:date="2010-01-12T11:02:00Z">
        <w:r>
          <w:rPr/>
          <w:delText>1</w:delText>
        </w:r>
      </w:del>
      <w:r>
        <w:rPr/>
        <w:t>) Social studies skills. The student uses problem-solving and decision-making ski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independently and with others, in a variety of settings. The student is exp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use a problem-solving process to identify a problem, gather information, lis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nsider options, consider advantages and disadvantages, choose and imple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olution, and evaluate the effectiveness of the solution</w:t>
      </w:r>
      <w:ins w:id="248" w:author="Jon Roland" w:date="2010-01-12T11:03:00Z">
        <w:r>
          <w:rPr/>
          <w:t>, using such methods as Robert's Rules of order, Revised, and brainstorming</w:t>
        </w:r>
      </w:ins>
      <w:r>
        <w:rPr>
          <w:vanish w:val="false"/>
        </w:rPr>
        <w:commentReference w:id="63"/>
      </w:r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use a decision-making process to identify a situation that requires a decision, g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nformation, identify options, predict consequences, and take action to imple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cision</w:t>
      </w:r>
      <w:ins w:id="249" w:author="Jon Roland" w:date="2010-01-12T11:03:00Z">
        <w:r>
          <w:rPr/>
          <w:t>, and show how this can go wrong and result in ineffective or counterproductive public decisions</w:t>
        </w:r>
      </w:ins>
      <w:r>
        <w:rPr>
          <w:vanish w:val="false"/>
        </w:rPr>
        <w:commentReference w:id="6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he provisions of this §113.31a adopted to be effective September 1, 2010, 22 TexReg 76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 Roland" w:date="2010-01-12T12:0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: Outside influences were important.</w:t>
      </w:r>
    </w:p>
  </w:comment>
  <w:comment w:id="1" w:author="Jon Roland" w:date="2010-01-12T12:03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: Checks and  balances based on separation of powers so should follow.</w:t>
      </w:r>
    </w:p>
  </w:comment>
  <w:comment w:id="2" w:author="Jon Roland" w:date="2010-01-12T12:0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: Need to emphasize all the centuries covered by this course.</w:t>
      </w:r>
    </w:p>
  </w:comment>
  <w:comment w:id="3" w:author="Jon Roland" w:date="2010-01-12T12:05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: The Founders regarded this as a republic, not as a democracy, and identified themselves as “republicans” for that reason.</w:t>
      </w:r>
    </w:p>
  </w:comment>
  <w:comment w:id="4" w:author="Jon Roland" w:date="2010-01-12T12:06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: More advanced, better suited for Grade 11.</w:t>
      </w:r>
    </w:p>
  </w:comment>
  <w:comment w:id="5" w:author="Jon Roland" w:date="2010-01-12T12:07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: These present the issues of that era.</w:t>
      </w:r>
    </w:p>
  </w:comment>
  <w:comment w:id="6" w:author="Jon Roland" w:date="2010-01-12T12:08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7: Useful checklist for historical analysis that is too often neglected.</w:t>
      </w:r>
    </w:p>
  </w:comment>
  <w:comment w:id="7" w:author="Jon Roland" w:date="2010-01-12T12:10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8: These are the developments that are actually important.</w:t>
      </w:r>
    </w:p>
  </w:comment>
  <w:comment w:id="8" w:author="Jon Roland" w:date="2010-01-12T12:1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9: Better way to express this.</w:t>
      </w:r>
    </w:p>
  </w:comment>
  <w:comment w:id="9" w:author="Jon Roland" w:date="2010-01-12T12:1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0: Don't want to neglect these.</w:t>
      </w:r>
    </w:p>
  </w:comment>
  <w:comment w:id="10" w:author="Jon Roland" w:date="2010-01-12T12:1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1: This defined constitutional interpretation for most of the rest of the period.</w:t>
      </w:r>
    </w:p>
  </w:comment>
  <w:comment w:id="11" w:author="Jon Roland" w:date="2010-01-12T12:1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2: Critical writings of Jefferson and Madison.</w:t>
      </w:r>
    </w:p>
  </w:comment>
  <w:comment w:id="12" w:author="Jon Roland" w:date="2010-01-12T12:15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3: Should be included in Grade 11 treatment.</w:t>
      </w:r>
    </w:p>
  </w:comment>
  <w:comment w:id="13" w:author="Jon Roland" w:date="2010-01-12T12:16:00Z" w:initials="Jon Rolan">
    <w:p>
      <w:r>
        <w:rPr>
          <w:rFonts w:cs="DejaVu Sans" w:eastAsia="DejaVu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JR 14: </w:t>
      </w:r>
      <w:r>
        <w:rPr>
          <w:rFonts w:ascii="DejaVu Sans" w:hAnsi="DejaVu Sans"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Should be included in Grade 11 treatment.</w:t>
      </w:r>
    </w:p>
  </w:comment>
  <w:comment w:id="14" w:author="Jon Roland" w:date="2010-01-12T12:17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5: They also wrote things.</w:t>
      </w:r>
    </w:p>
  </w:comment>
  <w:comment w:id="15" w:author="Jon Roland" w:date="2010-01-12T12:18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6: Although interesting her role was not that important outside her circle.</w:t>
      </w:r>
    </w:p>
  </w:comment>
  <w:comment w:id="16" w:author="Jon Roland" w:date="2010-01-12T12:1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7: Samuel belongs ahead of John.</w:t>
      </w:r>
    </w:p>
  </w:comment>
  <w:comment w:id="17" w:author="Jon Roland" w:date="2010-01-12T12:20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8: A Grade 11 treatment needs to examine how they fought and won.</w:t>
      </w:r>
    </w:p>
  </w:comment>
  <w:comment w:id="18" w:author="Jon Roland" w:date="2010-01-12T12:2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19: Paine's writings played crucial role in mobilizing public support for the war.</w:t>
      </w:r>
    </w:p>
  </w:comment>
  <w:comment w:id="19" w:author="Jon Roland" w:date="2010-01-12T12:23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0: Franklin got the French to help.</w:t>
      </w:r>
    </w:p>
  </w:comment>
  <w:comment w:id="20" w:author="Jon Roland" w:date="2010-01-12T12:23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1: For Grade 11 should examine primary sources.</w:t>
      </w:r>
    </w:p>
  </w:comment>
  <w:comment w:id="21" w:author="Jon Roland" w:date="2010-01-12T12:25:00Z" w:initials="Jon Rolan">
    <w:p>
      <w:r>
        <w:rPr>
          <w:rFonts w:cs="DejaVu Sans" w:eastAsia="DejaVu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JR 22: </w:t>
      </w:r>
      <w:r>
        <w:rPr>
          <w:rFonts w:ascii="DejaVu Sans" w:hAnsi="DejaVu Sans"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For Grade 11 should examine primary sources.</w:t>
      </w:r>
    </w:p>
  </w:comment>
  <w:comment w:id="22" w:author="Jon Roland" w:date="2010-01-12T12:25:00Z" w:initials="Jon Rolan">
    <w:p>
      <w:r>
        <w:rPr>
          <w:rFonts w:cs="DejaVu Sans" w:eastAsia="DejaVu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JR 23: </w:t>
      </w:r>
      <w:r>
        <w:rPr>
          <w:rFonts w:ascii="DejaVu Sans" w:hAnsi="DejaVu Sans"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For Grade 11 should examine primary sources to see how the BoR came to be.</w:t>
      </w:r>
    </w:p>
  </w:comment>
  <w:comment w:id="23" w:author="Jon Roland" w:date="2010-01-12T12:26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: 24: See note above.</w:t>
      </w:r>
    </w:p>
  </w:comment>
  <w:comment w:id="24" w:author="Jon Roland" w:date="2010-01-12T12:26:00Z" w:initials="Jon Rolan">
    <w:p>
      <w:r>
        <w:rPr>
          <w:rFonts w:cs="DejaVu Sans" w:eastAsia="DejaVu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JR 25: </w:t>
      </w:r>
      <w:r>
        <w:rPr>
          <w:rFonts w:ascii="DejaVu Sans" w:hAnsi="DejaVu Sans" w:eastAsia="DejaVu Sans" w:cs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For Grade 11 should examine primary sources.</w:t>
      </w:r>
    </w:p>
  </w:comment>
  <w:comment w:id="25" w:author="Jon Roland" w:date="2010-01-12T12:28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6: There was more than one case, and Jackson's refusal to abide by the decision of the Supreme Court was important.</w:t>
      </w:r>
    </w:p>
  </w:comment>
  <w:comment w:id="26" w:author="Jon Roland" w:date="2010-01-12T12:2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7: Not as important, but important also.</w:t>
      </w:r>
    </w:p>
  </w:comment>
  <w:comment w:id="27" w:author="Jon Roland" w:date="2010-01-12T12:30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8: The rest might not have happened had Texas not won its independence first.</w:t>
      </w:r>
    </w:p>
  </w:comment>
  <w:comment w:id="28" w:author="Jon Roland" w:date="2010-01-12T12:3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29: Jury nullification was important for this.</w:t>
      </w:r>
    </w:p>
  </w:comment>
  <w:comment w:id="29" w:author="Jon Roland" w:date="2010-01-12T12:3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0: Shouldn't omit this.</w:t>
      </w:r>
    </w:p>
  </w:comment>
  <w:comment w:id="30" w:author="Jon Roland" w:date="2010-01-12T12:3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1: It wasn't just that Lee surrendered, but that he persuaded the rest to stop fighting.</w:t>
      </w:r>
    </w:p>
  </w:comment>
  <w:comment w:id="31" w:author="Jon Roland" w:date="2010-01-12T12:33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2: Arguably the speech that paved the way to winning the presidency.</w:t>
      </w:r>
    </w:p>
  </w:comment>
  <w:comment w:id="32" w:author="Jon Roland" w:date="2010-01-12T12:3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3: For Grade 11 students should examine the legislative history.</w:t>
      </w:r>
    </w:p>
  </w:comment>
  <w:comment w:id="33" w:author="Jon Roland" w:date="2010-01-12T12:35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4: Urbanization is a complex process with a large impact.</w:t>
      </w:r>
    </w:p>
  </w:comment>
  <w:comment w:id="34" w:author="Jon Roland" w:date="2010-01-12T12:36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5: This was a major factor in the events that unfolded.</w:t>
      </w:r>
    </w:p>
  </w:comment>
  <w:comment w:id="35" w:author="Jon Roland" w:date="2010-01-12T12:37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6: No history is complete without examining the economic downturns.</w:t>
      </w:r>
    </w:p>
  </w:comment>
  <w:comment w:id="36" w:author="Jon Roland" w:date="2010-01-12T12:38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7: For Grade 11 it is time to examine those.</w:t>
      </w:r>
    </w:p>
  </w:comment>
  <w:comment w:id="37" w:author="Jon Roland" w:date="2010-01-12T12:3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8: Key concept.</w:t>
      </w:r>
    </w:p>
  </w:comment>
  <w:comment w:id="38" w:author="Jon Roland" w:date="2010-01-12T12:3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39: Key concepts.</w:t>
      </w:r>
    </w:p>
  </w:comment>
  <w:comment w:id="39" w:author="Jon Roland" w:date="2010-01-12T12:40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0: Should include these.</w:t>
      </w:r>
    </w:p>
  </w:comment>
  <w:comment w:id="40" w:author="Jon Roland" w:date="2010-01-12T12:40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1: Should include these.</w:t>
      </w:r>
    </w:p>
  </w:comment>
  <w:comment w:id="41" w:author="Jon Roland" w:date="2010-01-12T12:4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2: Strictly speaking they are reserved powers.</w:t>
      </w:r>
    </w:p>
  </w:comment>
  <w:comment w:id="42" w:author="Jon Roland" w:date="2010-01-12T12:4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3: Need to examine why the tariffs were so objectionable.</w:t>
      </w:r>
    </w:p>
  </w:comment>
  <w:comment w:id="43" w:author="Jon Roland" w:date="2010-01-12T12:4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4: One of the two cases the 14</w:t>
      </w:r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sz w:val="20"/>
          <w:szCs w:val="24"/>
          <w:u w:val="none"/>
          <w:vertAlign w:val="superscript"/>
          <w:em w:val="none"/>
          <w:lang w:bidi="hi-IN" w:eastAsia="zh-CN" w:val="en-US"/>
        </w:rPr>
        <w:t>th</w:t>
      </w:r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Amendment was to overturn.</w:t>
      </w:r>
    </w:p>
  </w:comment>
  <w:comment w:id="44" w:author="Jon Roland" w:date="2010-01-12T12:43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5: Different rights have different sources, and that is a key concept.</w:t>
      </w:r>
    </w:p>
  </w:comment>
  <w:comment w:id="45" w:author="Jon Roland" w:date="2010-01-12T12:4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6: It's not just obeying.</w:t>
      </w:r>
    </w:p>
  </w:comment>
  <w:comment w:id="46" w:author="Jon Roland" w:date="2010-01-12T12:4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7: Key concept that unconstitutional statutes are not laws.</w:t>
      </w:r>
    </w:p>
  </w:comment>
  <w:comment w:id="47" w:author="Jon Roland" w:date="2010-01-12T12:45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8: It is important not only that people vote, but make wise choices.</w:t>
      </w:r>
    </w:p>
  </w:comment>
  <w:comment w:id="48" w:author="Jon Roland" w:date="2010-01-12T12:46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49: It's in the Constitution and a matter of law.</w:t>
      </w:r>
    </w:p>
  </w:comment>
  <w:comment w:id="49" w:author="Jon Roland" w:date="2010-01-12T12:47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0: There are other ways to become naturalized.</w:t>
      </w:r>
    </w:p>
  </w:comment>
  <w:comment w:id="50" w:author="Jon Roland" w:date="2010-01-12T12:48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1: The duty doesn't just come from taking an oath.</w:t>
      </w:r>
    </w:p>
  </w:comment>
  <w:comment w:id="51" w:author="Jon Roland" w:date="2010-01-12T12:4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2: For Grade 11 should examine the cases.</w:t>
      </w:r>
    </w:p>
  </w:comment>
  <w:comment w:id="52" w:author="Jon Roland" w:date="2010-01-12T12:4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3: Need to examine how to be a good juror.</w:t>
      </w:r>
    </w:p>
  </w:comment>
  <w:comment w:id="53" w:author="Jon Roland" w:date="2010-01-12T12:50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4: For Grade 11 need to examine public choice theory.</w:t>
      </w:r>
    </w:p>
  </w:comment>
  <w:comment w:id="54" w:author="Jon Roland" w:date="2010-01-12T12:51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5: For Grade 11 need to examine more.</w:t>
      </w:r>
    </w:p>
  </w:comment>
  <w:comment w:id="55" w:author="Jon Roland" w:date="2010-01-12T12:5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6: Chronological order</w:t>
      </w:r>
    </w:p>
  </w:comment>
  <w:comment w:id="56" w:author="Jon Roland" w:date="2010-01-12T12:52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7: Later period.</w:t>
      </w:r>
    </w:p>
  </w:comment>
  <w:comment w:id="57" w:author="Jon Roland" w:date="2010-01-12T12:53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8: The failure of complete assimilation was an important issue.</w:t>
      </w:r>
    </w:p>
  </w:comment>
  <w:comment w:id="58" w:author="Jon Roland" w:date="2010-01-12T12:5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59: This is the movement that defines us.</w:t>
      </w:r>
    </w:p>
  </w:comment>
  <w:comment w:id="59" w:author="Jon Roland" w:date="2010-01-12T12:54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0: Steam engines were used for a lot more than to drive boats.</w:t>
      </w:r>
    </w:p>
  </w:comment>
  <w:comment w:id="60" w:author="Jon Roland" w:date="2010-01-12T12:55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1: These played a critical role.</w:t>
      </w:r>
    </w:p>
  </w:comment>
  <w:comment w:id="61" w:author="Jon Roland" w:date="2010-01-12T12:56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2: These should be covered.</w:t>
      </w:r>
    </w:p>
  </w:comment>
  <w:comment w:id="62" w:author="Jon Roland" w:date="2010-01-12T12:56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3: Key concept that English has changed.</w:t>
      </w:r>
    </w:p>
  </w:comment>
  <w:comment w:id="63" w:author="Jon Roland" w:date="2010-01-12T12:57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4: As good a place as any to introduce these important methods.</w:t>
      </w:r>
    </w:p>
  </w:comment>
  <w:comment w:id="64" w:author="Jon Roland" w:date="2010-01-12T12:59:00Z" w:initials="Jon Rolan">
    <w:p>
      <w:r>
        <w:rPr>
          <w:rFonts w:cs="DejaVu Sans" w:ascii="DejaVu Sans" w:hAnsi="DejaVu Sans" w:eastAsia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JR 65: Be careful what you wish for. There can be unintended consequenc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default"/>
  </w:font>
  <w:font w:name="DejaVu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9:24Z</dcterms:created>
  <dc:creator>Jon Roland</dc:creator>
  <dc:description/>
  <dc:language>en-US</dc:language>
  <cp:lastModifiedBy/>
  <cp:revision>0</cp:revision>
  <dc:subject/>
  <dc:title/>
</cp:coreProperties>
</file>