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UNITED STATES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THE WESTERN DISTRICT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N ANTONIO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50" w:type="dxa"/>
        <w:jc w:val="left"/>
        <w:tblInd w:w="-1" w:type="dxa"/>
        <w:tblLayout w:type="fixed"/>
        <w:tblCellMar>
          <w:top w:w="55" w:type="dxa"/>
          <w:left w:w="55" w:type="dxa"/>
          <w:bottom w:w="55" w:type="dxa"/>
          <w:right w:w="55" w:type="dxa"/>
        </w:tblCellMar>
      </w:tblPr>
      <w:tblGrid>
        <w:gridCol w:w="4591"/>
        <w:gridCol w:w="225"/>
        <w:gridCol w:w="4634"/>
      </w:tblGrid>
      <w:tr>
        <w:trPr/>
        <w:tc>
          <w:tcPr>
            <w:tcW w:w="4591"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NNON PEREZ, HAR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TTO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REGORY TA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laintiffs</w:t>
            </w:r>
          </w:p>
        </w:tc>
        <w:tc>
          <w:tcPr>
            <w:tcW w:w="225"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4"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91"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s.</w:t>
              <w:tab/>
            </w:r>
          </w:p>
        </w:tc>
        <w:tc>
          <w:tcPr>
            <w:tcW w:w="225"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4"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 ACTION NO. 5:11-CV-0360-OLG</w:t>
            </w:r>
          </w:p>
        </w:tc>
      </w:tr>
      <w:tr>
        <w:trPr/>
        <w:tc>
          <w:tcPr>
            <w:tcW w:w="4591"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RICK PERRY, In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DAVID DEWHURST,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Lieutenant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and JOE STRAUS,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Speaker of the Texas Ho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atives, HOPE ANDRADE, in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Secretary of Stat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efendants</w:t>
            </w:r>
          </w:p>
        </w:tc>
        <w:tc>
          <w:tcPr>
            <w:tcW w:w="225"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4"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i/>
          <w:iCs/>
          <w:color w:val="000000"/>
          <w:sz w:val="24"/>
          <w:szCs w:val="24"/>
        </w:rPr>
        <w:t>Constraints on the map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The smallest unit of area shall be the voting precinct, as presently established by law, which shall be of equal population within a county and not differ in population from county to county by more than necessary to accommodate counties of low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Equipopulous</w:t>
      </w:r>
      <w:r>
        <w:rPr>
          <w:rFonts w:eastAsia="Times New Roman" w:cs="Times New Roman" w:ascii="Times New Roman" w:hAnsi="Times New Roman"/>
          <w:color w:val="000000"/>
          <w:sz w:val="24"/>
          <w:szCs w:val="24"/>
        </w:rPr>
        <w:t>. The population of each district shall not differ from that of any of the other districts by more than a factor of 0.0001 or the margin of error of the census c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rPr>
        <w:t>Aligned</w:t>
      </w:r>
      <w:r>
        <w:rPr>
          <w:rFonts w:eastAsia="Times New Roman" w:cs="Times New Roman" w:ascii="Times New Roman" w:hAnsi="Times New Roman"/>
          <w:color w:val="000000"/>
          <w:sz w:val="24"/>
          <w:szCs w:val="24"/>
        </w:rPr>
        <w:t>. Only counties with a population of more than a factor of between 0.1 and 1/3, initially 1/3 unless or until amended by the State Legislature, of the average population of a congressional district, may be split between districts, unless a larger number of counties must be split to meet the specification (a) above, and a smaller number of counties shall be split if specification (a) can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rPr>
        <w:t>Contiguous</w:t>
      </w:r>
      <w:r>
        <w:rPr>
          <w:rFonts w:eastAsia="Times New Roman" w:cs="Times New Roman" w:ascii="Times New Roman" w:hAnsi="Times New Roman"/>
          <w:color w:val="000000"/>
          <w:sz w:val="24"/>
          <w:szCs w:val="24"/>
        </w:rPr>
        <w:t>. Districts must be contiguous, so that there is always at least one continuous line of points connecting any two points within the district, and no connection between parts consists only of a line or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bCs/>
          <w:color w:val="000000"/>
          <w:sz w:val="24"/>
          <w:szCs w:val="24"/>
        </w:rPr>
        <w:t>Simply connected</w:t>
      </w:r>
      <w:r>
        <w:rPr>
          <w:rFonts w:eastAsia="Times New Roman" w:cs="Times New Roman" w:ascii="Times New Roman" w:hAnsi="Times New Roman"/>
          <w:color w:val="000000"/>
          <w:sz w:val="24"/>
          <w:szCs w:val="24"/>
        </w:rPr>
        <w:t>. Districts must be simply connected, so that any continuous loop of points within the district may be shrunk to a point within the district without crossing boundary lines. This means no holes in districts, and no surrounding of one district by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bCs/>
          <w:color w:val="000000"/>
          <w:sz w:val="24"/>
          <w:szCs w:val="24"/>
        </w:rPr>
        <w:t>Compact</w:t>
      </w:r>
      <w:r>
        <w:rPr>
          <w:rFonts w:eastAsia="Times New Roman" w:cs="Times New Roman" w:ascii="Times New Roman" w:hAnsi="Times New Roman"/>
          <w:color w:val="000000"/>
          <w:sz w:val="24"/>
          <w:szCs w:val="24"/>
        </w:rPr>
        <w:t>. Districts shall be maximally compact, resulting from a running time of at least 6 and not to exceed 24 hours, adjusted for improvements in processor speed, with compactness defined by minimizing the value of p²/4πA, where p = perimeter and A = area of the district, with all other values remaining constant or improving. For an area bounded by a circle the value of this expression is 1.</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i/>
          <w:iCs/>
          <w:color w:val="000000"/>
          <w:sz w:val="24"/>
          <w:szCs w:val="24"/>
        </w:rPr>
        <w:t>Procedure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District maps shall be generated and finally adopted mechanically with minimal human intervention using a compute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software to be used initially shall be the TARGET software already developed, but may be modified or replaced at the discretion of the State Legislature thereafter. But source code for the production version of any computer redistricting software and the database shall be made accessible for downloading from the web site of the State  for public examination and comment, and to be shared with other states and communities, at no cost other than storag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State shall establish and maintain adequate safeguards to insure that no unauthorized alterations are made in the software or interventions made in the running of it that might bias the output. As soon as feasible, a version of the present database containing only information needed to satisfy the public constraints established herein or by act of the State Legislature shall be prepared, and made the only database accessible to the redistricting program during the generation of maps for offici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 commission or grand jury, hereinafter called the “Redistricting Commission”, consisting of 23 individuals, either drawn at random from all qualified voters in the State, or from members of the Texas House of Representatives, at the discretion of the Texas Secretary of State,  unless or until the State Legislature shall provide otherwise, shall supervise the redistric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itially, and thereafter after the most recent decennial census results are available, and prior to filing deadlines, the Redistricting Commission shall cause to be randomly generated at least three times as many maps as there are members of the Redistrict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ach Commission member shall have the right to reject or strike one map from among the maps randomly generated during the current redistricting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One map shall be selected at random from among the randomly generated maps that remain after strikes, and that map shall become the district map for the next election without amendment or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w:t>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ge presiding</w:t>
        <w:tab/>
        <w:tab/>
        <w:tab/>
        <w:tab/>
        <w:tab/>
        <w:tab/>
        <w:t>Date</w:t>
      </w:r>
    </w:p>
    <w:p>
      <w:pPr>
        <w:sectPr>
          <w:type w:val="nextPage"/>
          <w:pgSz w:w="12240" w:h="15840"/>
          <w:pgMar w:left="1440" w:right="135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UNITED STATES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THE WESTERN DISTRICT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N ANTONIO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50" w:type="dxa"/>
        <w:jc w:val="left"/>
        <w:tblInd w:w="-1" w:type="dxa"/>
        <w:tblLayout w:type="fixed"/>
        <w:tblCellMar>
          <w:top w:w="55" w:type="dxa"/>
          <w:left w:w="55" w:type="dxa"/>
          <w:bottom w:w="55" w:type="dxa"/>
          <w:right w:w="55" w:type="dxa"/>
        </w:tblCellMar>
      </w:tblPr>
      <w:tblGrid>
        <w:gridCol w:w="4591"/>
        <w:gridCol w:w="225"/>
        <w:gridCol w:w="4634"/>
      </w:tblGrid>
      <w:tr>
        <w:trPr/>
        <w:tc>
          <w:tcPr>
            <w:tcW w:w="4591"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NNON PEREZ, HAR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TTO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REGORY TA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laintiffs</w:t>
            </w:r>
          </w:p>
        </w:tc>
        <w:tc>
          <w:tcPr>
            <w:tcW w:w="225"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4"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91"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s.</w:t>
              <w:tab/>
            </w:r>
          </w:p>
        </w:tc>
        <w:tc>
          <w:tcPr>
            <w:tcW w:w="225"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4"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 ACTION NO. 5:11-CV-0360-OLG</w:t>
            </w:r>
          </w:p>
        </w:tc>
      </w:tr>
      <w:tr>
        <w:trPr/>
        <w:tc>
          <w:tcPr>
            <w:tcW w:w="4591"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RICK PERRY, In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DAVID DEWHURST,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Lieutenant Governor of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xas, and JOE STRAUS, In His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as Speaker of the Texas Ho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atives, HOPE ANDRADE, in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l Capacity as Secretary of Stat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exa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efendants</w:t>
            </w:r>
          </w:p>
        </w:tc>
        <w:tc>
          <w:tcPr>
            <w:tcW w:w="225"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4"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00" w:before="0" w:after="0"/>
        <w:ind w:left="0" w:right="-19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declares the following standard of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thod of producing and adopting district maps will be deemed to violate Equal Protection if the mean predicted outcome of the candidate pool from which a randomly selected candidate map is drawn differs by one or more from a norm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statistically large enough pool of maps, probably at least 20, is generated at random, to produce a standard poo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voting history data, a prediction is made of the outcome of the election for each map in the standard pool and averaged to yield a pool mean, which is the n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w:t>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ge presiding</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ITIONER IN INTERVENTION’S VER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ad the above-and-foregoing pleadings, and do hereby declare and affirm that all the allegations of fact contained therein are true and correct and within my personal knowl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pPr>
      <w:r>
        <w:rPr>
          <w:rFonts w:eastAsia="Times New Roman" w:cs="Times New Roman" w:ascii="Times New Roman" w:hAnsi="Times New Roman"/>
          <w:color w:val="000000"/>
          <w:sz w:val="24"/>
          <w:szCs w:val="24"/>
        </w:rPr>
        <w:t xml:space="preserve">Signed and executed </w:t>
      </w:r>
      <w:r>
        <w:rPr>
          <w:rFonts w:eastAsia="Times New Roman" w:cs="Times New Roman" w:ascii="Times New Roman" w:hAnsi="Times New Roman"/>
          <w:i w:val="false"/>
          <w:iCs w:val="false"/>
          <w:color w:val="000000"/>
          <w:sz w:val="24"/>
          <w:szCs w:val="24"/>
        </w:rPr>
        <w:t>September 6,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 ROLAND, Petitioner in Inter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r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 Roland, a person known or lawfully identified to me, appeared before me in the County of Bexar, State of Texas, and stated in my presence his intention to verify the above and foregoing pleadings, on this 6th day of September, 2011.  Wherefore witness my hand and seal of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XAR COUNTY,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ed Name of Notary: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Commission Expires: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ascii="Times New Roman" w:hAnsi="Times New Roman"/>
          <w:color w:val="000000"/>
          <w:sz w:val="24"/>
          <w:szCs w:val="24"/>
        </w:rPr>
        <w:t>I hereby certify that this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September 2011, I served a copy of the foregoing Application for Leave to file Petition in Intervention on all counsel of record by United States mail, first-class, postage prepaid, or by ha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Rich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s, Rodriguez &amp; Skeith,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 Congress Av #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E. Gray,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y &amp; Becker,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 West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Abb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torney General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2548, Capitol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X 78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512) 463-2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is RobertoVera,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25 Riverview T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Sol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 Antonio, Texas 78205-22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210-225-3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lrvlaw@sbcglobal.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ascii="Times New Roman" w:hAnsi="Times New Roman"/>
          <w:color w:val="000000"/>
          <w:sz w:val="24"/>
          <w:szCs w:val="24"/>
        </w:rPr>
        <w:t xml:space="preserve">Jon Roland, </w:t>
      </w:r>
      <w:r>
        <w:rPr>
          <w:rFonts w:eastAsia="Times New Roman" w:cs="Times New Roman" w:ascii="Times New Roman" w:hAnsi="Times New Roman"/>
          <w:i/>
          <w:iCs/>
          <w:color w:val="000000"/>
          <w:sz w:val="24"/>
          <w:szCs w:val="24"/>
        </w:rPr>
        <w:t>Petitioner in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