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 THE UNITED STATES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THE WESTERN DISTRICT OF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N ANTONIO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390" w:type="dxa"/>
        <w:jc w:val="left"/>
        <w:tblInd w:w="-1" w:type="dxa"/>
        <w:tblLayout w:type="fixed"/>
        <w:tblCellMar>
          <w:top w:w="55" w:type="dxa"/>
          <w:left w:w="55" w:type="dxa"/>
          <w:bottom w:w="55" w:type="dxa"/>
          <w:right w:w="55" w:type="dxa"/>
        </w:tblCellMar>
      </w:tblPr>
      <w:tblGrid>
        <w:gridCol w:w="4562"/>
        <w:gridCol w:w="223"/>
        <w:gridCol w:w="4605"/>
      </w:tblGrid>
      <w:tr>
        <w:trPr/>
        <w:tc>
          <w:tcPr>
            <w:tcW w:w="4562" w:type="dxa"/>
            <w:tcBorders>
              <w:top w:val="single" w:sz="2" w:space="0" w:color="00000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ANNON PEREZ, HAR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TTO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GREGORY TAM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Plaintiffs</w:t>
            </w:r>
          </w:p>
        </w:tc>
        <w:tc>
          <w:tcPr>
            <w:tcW w:w="223" w:type="dxa"/>
            <w:tcBorders>
              <w:top w:val="single" w:sz="2" w:space="0" w:color="00000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05"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562"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s.</w:t>
              <w:tab/>
            </w:r>
          </w:p>
        </w:tc>
        <w:tc>
          <w:tcPr>
            <w:tcW w:w="223"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05" w:type="dxa"/>
            <w:tcBorders>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VIL ACTION NO. 5:11-CV-0360-OLG</w:t>
            </w:r>
          </w:p>
        </w:tc>
      </w:tr>
      <w:tr>
        <w:trPr/>
        <w:tc>
          <w:tcPr>
            <w:tcW w:w="4562"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TE OF TEXAS; RICK PERRY, In 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ficial Capacity as Governor of the Stat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xas; DAVID DEWHURST, In His Offi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pacity as Lieutenant Governor of the Stat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xas, and JOE STRAUS, In His Offi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pacity as Speaker of the Texas Hous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atives, HOPE ANDRADE, in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ficial Capacity as Secretary of State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19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te of Texa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19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Defendants</w:t>
            </w:r>
          </w:p>
        </w:tc>
        <w:tc>
          <w:tcPr>
            <w:tcW w:w="223"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05" w:type="dxa"/>
            <w:tcBorders>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19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lidate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19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LICATION FOR LEAVE TO FILE PETITION IN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submits this intervention to supply deficiencies in the arguments made, and expected to be made, by other litigants that fail to properly address the invitations of the United States Supreme Court expressed in its previous decisions to present standards to the Court by which it could decide when congressional district maps are drawn in a manner that is partisan to a degree that make the constitutional issues justiciable. Applicant presents such standards that, if adopted by the Court, can lead the way to ending the corrupt practice of gerrymandering after more than 200 years, and entirely remove undue or excessive partisan influence on the election of members of the U.S. House of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pPr>
      <w:r>
        <w:rPr>
          <w:rFonts w:eastAsia="Times New Roman" w:cs="Times New Roman" w:ascii="Times New Roman" w:hAnsi="Times New Roman"/>
          <w:color w:val="000000"/>
          <w:sz w:val="24"/>
          <w:szCs w:val="24"/>
        </w:rPr>
        <w:t xml:space="preserve">Jon Roland, </w:t>
      </w:r>
      <w:r>
        <w:rPr>
          <w:rFonts w:eastAsia="Times New Roman" w:cs="Times New Roman" w:ascii="Times New Roman" w:hAnsi="Times New Roman"/>
          <w:i/>
          <w:iCs/>
          <w:color w:val="000000"/>
          <w:sz w:val="24"/>
          <w:szCs w:val="24"/>
        </w:rPr>
        <w:t>in propria pers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0 W Anderson Ln, C-200-3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in, Texas 787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hone: (512)299-5001</w:t>
        <w:tab/>
        <w:t xml:space="preserve">Email: </w:t>
      </w:r>
      <w:hyperlink r:id="rId2">
        <w:r>
          <w:rPr>
            <w:rStyle w:val="InternetLink"/>
            <w:rFonts w:eastAsia="Times New Roman" w:cs="Times New Roman" w:ascii="Times New Roman" w:hAnsi="Times New Roman"/>
            <w:sz w:val="24"/>
            <w:szCs w:val="24"/>
          </w:rPr>
          <w:t>jon.roland@constitution.org</w:t>
        </w:r>
      </w:hyperlink>
    </w:p>
    <w:p>
      <w:pPr>
        <w:sectPr>
          <w:type w:val="nextPage"/>
          <w:pgSz w:w="12240" w:h="15840"/>
          <w:pgMar w:left="1515" w:right="1335" w:gutter="0" w:header="0" w:top="1440" w:footer="0" w:bottom="12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ember 6, 201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 THE UNITED STATES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THE WESTERN DISTRICT OF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N ANTONIO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390" w:type="dxa"/>
        <w:jc w:val="left"/>
        <w:tblInd w:w="-1" w:type="dxa"/>
        <w:tblLayout w:type="fixed"/>
        <w:tblCellMar>
          <w:top w:w="55" w:type="dxa"/>
          <w:left w:w="55" w:type="dxa"/>
          <w:bottom w:w="55" w:type="dxa"/>
          <w:right w:w="55" w:type="dxa"/>
        </w:tblCellMar>
      </w:tblPr>
      <w:tblGrid>
        <w:gridCol w:w="4562"/>
        <w:gridCol w:w="223"/>
        <w:gridCol w:w="4605"/>
      </w:tblGrid>
      <w:tr>
        <w:trPr/>
        <w:tc>
          <w:tcPr>
            <w:tcW w:w="4562" w:type="dxa"/>
            <w:tcBorders>
              <w:top w:val="single" w:sz="2" w:space="0" w:color="00000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ANNON PEREZ, HAR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TTO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GREGORY TAM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Plaintiffs</w:t>
            </w:r>
          </w:p>
        </w:tc>
        <w:tc>
          <w:tcPr>
            <w:tcW w:w="223" w:type="dxa"/>
            <w:tcBorders>
              <w:top w:val="single" w:sz="2" w:space="0" w:color="00000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05"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562"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s.</w:t>
              <w:tab/>
            </w:r>
          </w:p>
        </w:tc>
        <w:tc>
          <w:tcPr>
            <w:tcW w:w="223"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05" w:type="dxa"/>
            <w:tcBorders>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VIL ACTION NO. 5:11-CV-0360-OLG</w:t>
            </w:r>
          </w:p>
        </w:tc>
      </w:tr>
      <w:tr>
        <w:trPr/>
        <w:tc>
          <w:tcPr>
            <w:tcW w:w="4562"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TE OF TEXAS; RICK PERRY, In 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ficial Capacity as Governor of the Stat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xas; DAVID DEWHURST, In His Offi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pacity as Lieutenant Governor of the Stat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xas, and JOE STRAUS, In His Offi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pacity as Speaker of the Texas Hous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atives, HOPE ANDRADE, in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ficial Capacity as Secretary of State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19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te of Texa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19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Defendants</w:t>
            </w:r>
          </w:p>
        </w:tc>
        <w:tc>
          <w:tcPr>
            <w:tcW w:w="223"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05" w:type="dxa"/>
            <w:tcBorders>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19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lidate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19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ANT OF LEAVE TO FILE PETITION IN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ve to file Petition in Intervention is hereby granted to Jon Roland in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w:t>
        <w:tab/>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ge presiding</w:t>
        <w:tab/>
        <w:tab/>
        <w:tab/>
        <w:tab/>
        <w:tab/>
        <w:tab/>
        <w:t>Date</w:t>
      </w:r>
    </w:p>
    <w:p>
      <w:pPr>
        <w:sectPr>
          <w:type w:val="nextPage"/>
          <w:pgSz w:w="12240" w:h="15840"/>
          <w:pgMar w:left="1515" w:right="1335" w:gutter="0" w:header="0" w:top="1440" w:footer="0" w:bottom="12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 THE UNITED STATES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THE WESTERN DISTRICT OF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N ANTONIO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390" w:type="dxa"/>
        <w:jc w:val="left"/>
        <w:tblInd w:w="-1" w:type="dxa"/>
        <w:tblLayout w:type="fixed"/>
        <w:tblCellMar>
          <w:top w:w="55" w:type="dxa"/>
          <w:left w:w="55" w:type="dxa"/>
          <w:bottom w:w="55" w:type="dxa"/>
          <w:right w:w="55" w:type="dxa"/>
        </w:tblCellMar>
      </w:tblPr>
      <w:tblGrid>
        <w:gridCol w:w="4562"/>
        <w:gridCol w:w="223"/>
        <w:gridCol w:w="4605"/>
      </w:tblGrid>
      <w:tr>
        <w:trPr/>
        <w:tc>
          <w:tcPr>
            <w:tcW w:w="4562" w:type="dxa"/>
            <w:tcBorders>
              <w:top w:val="single" w:sz="2" w:space="0" w:color="00000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ANNON PEREZ, HAR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TTO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GREGORY TAM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Plaintiffs</w:t>
            </w:r>
          </w:p>
        </w:tc>
        <w:tc>
          <w:tcPr>
            <w:tcW w:w="223" w:type="dxa"/>
            <w:tcBorders>
              <w:top w:val="single" w:sz="2" w:space="0" w:color="00000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05"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562"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s.</w:t>
              <w:tab/>
            </w:r>
          </w:p>
        </w:tc>
        <w:tc>
          <w:tcPr>
            <w:tcW w:w="223"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05" w:type="dxa"/>
            <w:tcBorders>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VIL ACTION NO. 5:11-CV-0360-OLG</w:t>
            </w:r>
          </w:p>
        </w:tc>
      </w:tr>
      <w:tr>
        <w:trPr/>
        <w:tc>
          <w:tcPr>
            <w:tcW w:w="4562"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TE OF TEXAS; RICK PERRY, In 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ficial Capacity as Governor of the Stat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xas; DAVID DEWHURST, In His Offi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pacity as Lieutenant Governor of the Stat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xas, and JOE STRAUS, In His Offi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pacity as Speaker of the Texas Hous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atives, HOPE ANDRADE, in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ficial Capacity as Secretary of State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19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te of Texa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19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Defendants</w:t>
            </w:r>
          </w:p>
        </w:tc>
        <w:tc>
          <w:tcPr>
            <w:tcW w:w="223"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05" w:type="dxa"/>
            <w:tcBorders>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19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lidate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19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TITION IN INTERVENTION OF JON RO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pPr>
      <w:r>
        <w:rPr>
          <w:rFonts w:eastAsia="Times New Roman" w:cs="Times New Roman" w:ascii="Times New Roman" w:hAnsi="Times New Roman"/>
          <w:color w:val="000000"/>
          <w:sz w:val="24"/>
          <w:szCs w:val="24"/>
        </w:rPr>
        <w:t xml:space="preserve">Jon Roland, </w:t>
      </w:r>
      <w:r>
        <w:rPr>
          <w:rFonts w:eastAsia="Times New Roman" w:cs="Times New Roman" w:ascii="Times New Roman" w:hAnsi="Times New Roman"/>
          <w:i/>
          <w:iCs/>
          <w:color w:val="000000"/>
          <w:sz w:val="24"/>
          <w:szCs w:val="24"/>
        </w:rPr>
        <w:t>in propria pers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0 W Anderson Ln, C-200-3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in, Texas 787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hone: (512)299-5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Email: jon.roland@constitution.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petition Intervenor, a citizen of the State of Texas, will o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 standard of proof by which the Court may determine what is and is not constitutionally impermissible adoption of district maps for the U.S. House of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pPr>
      <w:r>
        <w:rPr>
          <w:rFonts w:eastAsia="Times New Roman" w:cs="Times New Roman" w:ascii="Times New Roman" w:hAnsi="Times New Roman"/>
          <w:color w:val="000000"/>
          <w:sz w:val="24"/>
          <w:szCs w:val="24"/>
        </w:rPr>
        <w:t xml:space="preserve">2. Argument that it is not the maps </w:t>
      </w:r>
      <w:r>
        <w:rPr>
          <w:rFonts w:eastAsia="Times New Roman" w:cs="Times New Roman" w:ascii="Times New Roman" w:hAnsi="Times New Roman"/>
          <w:i/>
          <w:iCs/>
          <w:color w:val="000000"/>
          <w:sz w:val="24"/>
          <w:szCs w:val="24"/>
        </w:rPr>
        <w:t xml:space="preserve">per se </w:t>
      </w:r>
      <w:r>
        <w:rPr>
          <w:rFonts w:eastAsia="Times New Roman" w:cs="Times New Roman" w:ascii="Times New Roman" w:hAnsi="Times New Roman"/>
          <w:color w:val="000000"/>
          <w:sz w:val="24"/>
          <w:szCs w:val="24"/>
        </w:rPr>
        <w:t>but the intent and method of creating and adopting them that may be in violation of the Constitution and Voting Right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rgument that the manual revision of a few of the districts of the 2011 map, even if done by the Court, is just as improper as the drawing of those districts in the first instance, and that only a new map, produced by a new method, is compliant with both the Constitution and the Voting Right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rgument that however defective might be the 2011 map, it is too late to revise it for the 2012 election, and the Court should adopt a new method for producing maps for subsequent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pPr>
      <w:r>
        <w:rPr>
          <w:rFonts w:eastAsia="Times New Roman" w:cs="Times New Roman" w:ascii="Times New Roman" w:hAnsi="Times New Roman"/>
          <w:color w:val="000000"/>
          <w:sz w:val="24"/>
          <w:szCs w:val="24"/>
        </w:rPr>
        <w:t>5. A method for producing maps for subsequent elections, that satisfies the standard of proof offered and also the U.S. Supreme Court in it’s decision of June 28, 2006.</w:t>
      </w:r>
      <w:r>
        <w:rPr>
          <w:rFonts w:eastAsia="Times New Roman" w:cs="Times New Roman" w:ascii="Times New Roman" w:hAnsi="Times New Roman"/>
          <w:b/>
          <w:bCs/>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and similar cases the courts have recognized citizens or voters of a state as having standing to challenge legislative district maps, and Intervenor appears as a citizen of the State of Texas. However, corporate entities other than the State itself should not be considered to have standing in their corporate capacity, and Intervenor moves that they be restyled by prepending “Texas Members of” or “Residents of” to their corporate names, to emphasize this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Litigant-intervenors have been arguing this case as though they are asserting a property right in the district maps, but there can be no property right in district maps. Their standing in this case must be based on the ancient principle of having the right to privately prosecute a public right, and that may require us to re-examine the precedent set in</w:t>
      </w:r>
      <w:r>
        <w:rPr>
          <w:rFonts w:eastAsia="Times New Roman" w:cs="Times New Roman" w:ascii="Times New Roman" w:hAnsi="Times New Roman"/>
          <w:i/>
          <w:iCs/>
          <w:color w:val="000000"/>
          <w:sz w:val="24"/>
          <w:szCs w:val="24"/>
        </w:rPr>
        <w:t xml:space="preserve"> Frothingham v. Mellon</w:t>
      </w:r>
      <w:r>
        <w:rPr>
          <w:rFonts w:eastAsia="Times New Roman" w:cs="Times New Roman" w:ascii="Times New Roman" w:hAnsi="Times New Roman"/>
          <w:color w:val="000000"/>
          <w:sz w:val="24"/>
          <w:szCs w:val="24"/>
        </w:rPr>
        <w:t>, 262 U.S. 447 (1923).</w:t>
      </w:r>
      <w:r>
        <w:rPr>
          <w:rStyle w:val="Endnoteanchor"/>
          <w:rStyle w:val="EndnoteAnchor1"/>
        </w:rPr>
        <w:endnoteReference w:customMarkFollows="1" w:id="2"/>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ase has emerged as a contest between two groups of litigant-intervenors, one supporting the Map of 2011, gerrymandered in favor of the Republican Party, and the other the revision of that Map, into one that is gerrymandered in favor of the Democratic Party, or in favor of minorities or incumb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orneys for the litigant-intervenors opposing the Map of 2011 made cogent arguments against the Map of 2011 in their filings, but those arguments apply equally well to proposed revisions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its decision of June 28, 2006, the U.S. Supreme Court offered diverse opinions, most of which expressed dissatisfaction with the course of such cases, arguing over whether one map or another is in violation of the “dilution” clause of the Voting Right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esent situation is that both major parties face primaries in March, 2012, and filing deadlines in December, 2011, allowing little time for protracted litigation, especially if there are appeals. Therefore, this Intervenor will move to adopt a general method for redrawing maps for subsequent primaries and elections that can avoid persistent l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pPr>
      <w:r>
        <w:rPr>
          <w:rFonts w:eastAsia="Times New Roman" w:cs="Times New Roman" w:ascii="Times New Roman" w:hAnsi="Times New Roman"/>
          <w:color w:val="000000"/>
          <w:sz w:val="24"/>
          <w:szCs w:val="24"/>
        </w:rPr>
        <w:t xml:space="preserve">A majority of the Supreme Court Justices have now held that partisan-gerrymandering claims remain justiciable, and all members of the Court have now agreed that severe partisan gerrymanders violate the Equal Protection Clause, but the plurality has despaired of finding a workable standard, cf. </w:t>
      </w:r>
      <w:r>
        <w:rPr>
          <w:rFonts w:eastAsia="Times New Roman" w:cs="Times New Roman" w:ascii="Times New Roman" w:hAnsi="Times New Roman"/>
          <w:i/>
          <w:iCs/>
          <w:color w:val="000000"/>
          <w:sz w:val="24"/>
          <w:szCs w:val="24"/>
        </w:rPr>
        <w:t>Vieth v. Jubelirer</w:t>
      </w:r>
      <w:r>
        <w:rPr>
          <w:rFonts w:eastAsia="Times New Roman" w:cs="Times New Roman" w:ascii="Times New Roman" w:hAnsi="Times New Roman"/>
          <w:color w:val="000000"/>
          <w:sz w:val="24"/>
          <w:szCs w:val="24"/>
        </w:rPr>
        <w:t>, 124 S. Ct. at 17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pPr>
      <w:r>
        <w:rPr>
          <w:rFonts w:eastAsia="Times New Roman" w:cs="Times New Roman" w:ascii="Times New Roman" w:hAnsi="Times New Roman"/>
          <w:color w:val="000000"/>
          <w:sz w:val="24"/>
          <w:szCs w:val="24"/>
        </w:rPr>
        <w:t>Based on the briefs Intervenor has seen, none of the litigant-intervenors has properly or adequately  addressed the concerns of the United States Supreme Court in</w:t>
      </w:r>
      <w:r>
        <w:rPr>
          <w:rFonts w:eastAsia="Times New Roman" w:cs="Times New Roman" w:ascii="Times New Roman" w:hAnsi="Times New Roman"/>
          <w:i/>
          <w:iCs/>
          <w:color w:val="000000"/>
          <w:sz w:val="24"/>
          <w:szCs w:val="24"/>
        </w:rPr>
        <w:t xml:space="preserve"> Vieth v. Jubilirer</w:t>
      </w:r>
      <w:r>
        <w:rPr>
          <w:rFonts w:eastAsia="Times New Roman" w:cs="Times New Roman" w:ascii="Times New Roman" w:hAnsi="Times New Roman"/>
          <w:i w:val="false"/>
          <w:iCs w:val="false"/>
          <w:color w:val="000000"/>
          <w:sz w:val="24"/>
          <w:szCs w:val="24"/>
        </w:rPr>
        <w:t>, or i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the June 28, 2006, remand, which contained an invitation to present the court standards by which it could decide when congressional district maps are drawn in a way that is partisan to a degree that the constitutional issues are justiciable. The failure of litigant-intervenors to respond to these concerns presents this court with the unenviable choice among competing alternatives, all of which are unconstitutional. A third map, developed using the same methods used to produce the first two, would not be a solution, because </w:t>
      </w:r>
      <w:r>
        <w:rPr>
          <w:rFonts w:eastAsia="Times New Roman" w:cs="Times New Roman" w:ascii="Times New Roman" w:hAnsi="Times New Roman"/>
          <w:i/>
          <w:iCs/>
          <w:color w:val="000000"/>
          <w:sz w:val="24"/>
          <w:szCs w:val="24"/>
        </w:rPr>
        <w:t>the process is the problem</w:t>
      </w:r>
      <w:r>
        <w:rPr>
          <w:rFonts w:eastAsia="Times New Roman" w:cs="Times New Roman" w:ascii="Times New Roman" w:hAnsi="Times New Roman"/>
          <w:color w:val="000000"/>
          <w:sz w:val="24"/>
          <w:szCs w:val="24"/>
        </w:rPr>
        <w:t>. Intervenor presents an entirely different alternative, and standards by which the corrupt practice of gerrymandering can be ended after more than 200 years, bringing to a close not just partisan influence that is undue or excessive, but removing it al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has heretofore been missing from these lines of argument is the recognition that partisan gerrymandering is not an attribute of maps so much as of the process of producing and adopting them. Such undue influence, like ethnic discrimination, is a mental act, and the maps are evidence of that mental act. When maps are drawn by partisan human beings, no matter how conscientious they might be to avoid partisan bias, there will inevitably be undue influence exerted upon those doing the drawing and adopting, and also by those doing the drawing and adopting on those with a stake in the outcomes. There is a problem even if no one yields to such undue influence and it is only a matter of appearance and not of substance.  Corruption works both w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new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more than 200 years partisan gerrymandering has been taking place in the United States. It is named for Elbridge Gerry, one of the Founders. This legacy is due in no small part to the fact that there was no alternative method available of drawing maps than to have it be done by human beings, and the process was so laborious that it was impractical to produce large numbers of maps and have the final map be selected at random rather than by legislative debate and vote on a particular m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pPr>
      <w:r>
        <w:rPr>
          <w:rFonts w:eastAsia="Times New Roman" w:cs="Times New Roman" w:ascii="Times New Roman" w:hAnsi="Times New Roman"/>
          <w:color w:val="000000"/>
          <w:sz w:val="24"/>
          <w:szCs w:val="24"/>
        </w:rPr>
        <w:t xml:space="preserve">That situation has changed. The technology now exists to have a computer program draw maps randomly that soon satisfy almost any combination of mathematical constraints one might want to impose on them, without any manual intervention. Even though the constraints remain the same, each time the program is run, a quite different map is produced. Some such programs are commercial products, readily available at a modest cost. But perhaps the best is called </w:t>
      </w:r>
      <w:r>
        <w:rPr>
          <w:rFonts w:eastAsia="Times New Roman" w:cs="Times New Roman" w:ascii="Times New Roman" w:hAnsi="Times New Roman"/>
          <w:i/>
          <w:iCs/>
          <w:color w:val="000000"/>
          <w:sz w:val="24"/>
          <w:szCs w:val="24"/>
        </w:rPr>
        <w:t>TARGET</w:t>
      </w:r>
      <w:r>
        <w:rPr>
          <w:rFonts w:eastAsia="Times New Roman" w:cs="Times New Roman" w:ascii="Times New Roman" w:hAnsi="Times New Roman"/>
          <w:color w:val="000000"/>
          <w:sz w:val="24"/>
          <w:szCs w:val="24"/>
        </w:rPr>
        <w:t xml:space="preserve">, written by staff programmers of the Texas Legislative Council. It works well, feeding its results to the </w:t>
      </w:r>
      <w:r>
        <w:rPr>
          <w:rFonts w:eastAsia="Times New Roman" w:cs="Times New Roman" w:ascii="Times New Roman" w:hAnsi="Times New Roman"/>
          <w:i/>
          <w:iCs/>
          <w:color w:val="000000"/>
          <w:sz w:val="24"/>
          <w:szCs w:val="24"/>
        </w:rPr>
        <w:t xml:space="preserve">REDAPPL </w:t>
      </w:r>
      <w:r>
        <w:rPr>
          <w:rFonts w:eastAsia="Times New Roman" w:cs="Times New Roman" w:ascii="Times New Roman" w:hAnsi="Times New Roman"/>
          <w:color w:val="000000"/>
          <w:sz w:val="24"/>
          <w:szCs w:val="24"/>
        </w:rPr>
        <w:t>program used now to manually draw maps, which also produces the legal descriptions of the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 longer necessary for courts to be asked to examine maps as possible instances of severe partisan gerrymandering. The technical means now exists to end forever the corrupt process that produces gerrymandered maps, by letting machines produce them, mechanically, without influence by partisan factors. Courts or legislatures need only specify the constraints and administrative procedures, generating many and adopting one at random, without debate over adoption of the final 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posed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hanging="0"/>
        <w:jc w:val="left"/>
        <w:rPr/>
      </w:pPr>
      <w:r>
        <w:rPr>
          <w:rFonts w:eastAsia="Times New Roman" w:cs="Times New Roman" w:ascii="Times New Roman" w:hAnsi="Times New Roman"/>
          <w:color w:val="000000"/>
          <w:sz w:val="24"/>
          <w:szCs w:val="24"/>
        </w:rPr>
        <w:t xml:space="preserve">Intervenor </w:t>
      </w:r>
      <w:r>
        <w:rPr>
          <w:rFonts w:eastAsia="Times New Roman" w:cs="Times New Roman" w:ascii="Times New Roman" w:hAnsi="Times New Roman"/>
          <w:b/>
          <w:bCs/>
          <w:color w:val="000000"/>
          <w:sz w:val="24"/>
          <w:szCs w:val="24"/>
        </w:rPr>
        <w:t xml:space="preserve">moves </w:t>
      </w:r>
      <w:r>
        <w:rPr>
          <w:rFonts w:eastAsia="Times New Roman" w:cs="Times New Roman" w:ascii="Times New Roman" w:hAnsi="Times New Roman"/>
          <w:color w:val="000000"/>
          <w:sz w:val="24"/>
          <w:szCs w:val="24"/>
        </w:rPr>
        <w:t>the Court adopt the following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hanging="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bCs/>
          <w:i/>
          <w:iCs/>
          <w:color w:val="000000"/>
          <w:sz w:val="24"/>
          <w:szCs w:val="24"/>
        </w:rPr>
        <w:t>Constraints on the maps</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The smallest unit of area shall be the voting precinct, as presently established by law, which shall be of equal population within a county and not differ in population from county to county by more than necessary to accommodate counties of low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rPr>
        <w:t>Equipopulous</w:t>
      </w:r>
      <w:r>
        <w:rPr>
          <w:rFonts w:eastAsia="Times New Roman" w:cs="Times New Roman" w:ascii="Times New Roman" w:hAnsi="Times New Roman"/>
          <w:color w:val="000000"/>
          <w:sz w:val="24"/>
          <w:szCs w:val="24"/>
        </w:rPr>
        <w:t>. The population of each district shall not differ from that of any of the other districts by more than a factor of 0.0001 or the margin of error of the census count,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b/>
          <w:bCs/>
          <w:color w:val="000000"/>
          <w:sz w:val="24"/>
          <w:szCs w:val="24"/>
        </w:rPr>
        <w:t>Aligned</w:t>
      </w:r>
      <w:r>
        <w:rPr>
          <w:rFonts w:eastAsia="Times New Roman" w:cs="Times New Roman" w:ascii="Times New Roman" w:hAnsi="Times New Roman"/>
          <w:color w:val="000000"/>
          <w:sz w:val="24"/>
          <w:szCs w:val="24"/>
        </w:rPr>
        <w:t>. Only counties with a population of more than a factor of between 0.1 and 1/3, initially 1/3 unless or until amended by the State Legislature, of the average population of a congressional district, may be split between districts, unless a larger number of counties must be split to meet the specification (a) above, and a smaller number of counties shall be split if specification (a) can b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b/>
          <w:bCs/>
          <w:color w:val="000000"/>
          <w:sz w:val="24"/>
          <w:szCs w:val="24"/>
        </w:rPr>
        <w:t>Contiguous</w:t>
      </w:r>
      <w:r>
        <w:rPr>
          <w:rFonts w:eastAsia="Times New Roman" w:cs="Times New Roman" w:ascii="Times New Roman" w:hAnsi="Times New Roman"/>
          <w:color w:val="000000"/>
          <w:sz w:val="24"/>
          <w:szCs w:val="24"/>
        </w:rPr>
        <w:t>. Districts must be contiguous, so that there is always at least one continuous line of points connecting any two points within the district, and no connection between parts consists only of a line or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b/>
          <w:bCs/>
          <w:color w:val="000000"/>
          <w:sz w:val="24"/>
          <w:szCs w:val="24"/>
        </w:rPr>
        <w:t>Simply connected</w:t>
      </w:r>
      <w:r>
        <w:rPr>
          <w:rFonts w:eastAsia="Times New Roman" w:cs="Times New Roman" w:ascii="Times New Roman" w:hAnsi="Times New Roman"/>
          <w:color w:val="000000"/>
          <w:sz w:val="24"/>
          <w:szCs w:val="24"/>
        </w:rPr>
        <w:t>. Districts must be simply connected, so that any continuous loop of points within the district may be shrunk to a point within the district without crossing boundary lines. This means no holes in districts, and no surrounding of one district by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pP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b/>
          <w:bCs/>
          <w:color w:val="000000"/>
          <w:sz w:val="24"/>
          <w:szCs w:val="24"/>
        </w:rPr>
        <w:t>Compact</w:t>
      </w:r>
      <w:r>
        <w:rPr>
          <w:rFonts w:eastAsia="Times New Roman" w:cs="Times New Roman" w:ascii="Times New Roman" w:hAnsi="Times New Roman"/>
          <w:color w:val="000000"/>
          <w:sz w:val="24"/>
          <w:szCs w:val="24"/>
        </w:rPr>
        <w:t>. Districts shall be maximally compact, resulting from a running time of at least 6 and not to exceed 24 hours, adjusted for improvements in processor speed, with compactness defined by minimizing the value of p²/4πA, where p = perimeter and A = area of the district, with all other values remaining constant or improving. For an area bounded by a circle the value of this expression is 1.</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hanging="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b/>
          <w:bCs/>
          <w:i/>
          <w:iCs/>
          <w:color w:val="000000"/>
          <w:sz w:val="24"/>
          <w:szCs w:val="24"/>
        </w:rPr>
        <w:t>Procedures</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District maps shall be generated and finally adopted mechanically with minimal human intervention using a computer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software to be used initially shall be the TARGET software already developed, but may be modified or replaced at the discretion of the State Legislature thereafter. But source code for the production version of any computer redistricting software and the database shall be made accessible for downloading from the web site of the State  for public examination and comment, and to be shared with other states and communities, at no cost other than storage 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State shall establish and maintain adequate safeguards to insure that no unauthorized alterations are made in the software or interventions made in the running of it that might bias the output. As soon as feasible, a version of the present database containing only information needed to satisfy the public constraints established herein or by act of the State Legislature shall be prepared, and made the only database accessible to the redistricting program during the generation of maps for official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 commission or grand jury, hereinafter called the “Redistricting Commission”, consisting of 23 individuals, either drawn at random from all qualified voters in the State, or from members of the Texas House of Representatives, at the discretion of the Texas Secretary of State,  unless or until the State Legislature shall provide otherwise, shall supervise the redistrict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Initially, and thereafter after the most recent decennial census results are available, and prior to filing deadlines, the Redistricting Commission shall cause to be randomly generated at least three times as many maps as there are members of the Redistrict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Each Commission member shall have the right to reject or strike one map from among the maps randomly generated during the current redistricting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One map shall be selected at random from among the randomly generated maps that remain after strikes, and that map shall become the district map for the next election without amendment or deb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ndard of Pro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hanging="0"/>
        <w:jc w:val="left"/>
        <w:rPr/>
      </w:pPr>
      <w:r>
        <w:rPr>
          <w:rFonts w:eastAsia="Times New Roman" w:cs="Times New Roman" w:ascii="Times New Roman" w:hAnsi="Times New Roman"/>
          <w:color w:val="000000"/>
          <w:sz w:val="24"/>
          <w:szCs w:val="24"/>
        </w:rPr>
        <w:t xml:space="preserve">Intervenor </w:t>
      </w:r>
      <w:r>
        <w:rPr>
          <w:rFonts w:eastAsia="Times New Roman" w:cs="Times New Roman" w:ascii="Times New Roman" w:hAnsi="Times New Roman"/>
          <w:b/>
          <w:bCs/>
          <w:color w:val="000000"/>
          <w:sz w:val="24"/>
          <w:szCs w:val="24"/>
        </w:rPr>
        <w:t xml:space="preserve">moves </w:t>
      </w:r>
      <w:r>
        <w:rPr>
          <w:rFonts w:eastAsia="Times New Roman" w:cs="Times New Roman" w:ascii="Times New Roman" w:hAnsi="Times New Roman"/>
          <w:color w:val="000000"/>
          <w:sz w:val="24"/>
          <w:szCs w:val="24"/>
        </w:rPr>
        <w:t>the Court declare the following to be the Standard of Pro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ethod of producing and adopting district maps will be deemed to violate Equal Protection if the mean predicted outcome of the candidate pool from which a randomly selected candidate map is drawn differs by one or more from a norm defin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0"/>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 statistically large enough pool of maps, probably at least 20, is generated at random, to produce a standard p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0"/>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sing voting history data, a prediction is made of the outcome of the election for each map in the standard pool and averaged to yield a pool mean, which is the n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re is only one candidate map, then it is a candidate pool of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ndard of Proof is illustrated by Exhibit A, in which the blue curve represents the 2001 map, the red curve the 2003 map, and the green curve the standard for comparison. Each curve is a normal or Gaussoid distribution of predicted outcomes of multiple runs of the prediction algorithm. The mean of the blue curve is set, for purposes of illustration, at15 Republican seats, and the red curve at 21, based on actual outcomes. The mean of the green curve is 18, as an educated guess. By this method, in this illustration, the blue 2001 map and red 2003 map both differ from the norm by 3, in different directions, and therefore fail the standard. However, these curves are for illustration purposes only, as and the procedure would have to be actually run to more accurate curves and their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tandard would have to be adjusted for other states, with fewer counties or more districts, on elements such as how many counties to split. But it should be possible to eventually arrive at a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posed solution satisfies the Standard of Proof because it involves producing maps the same way they are produced in the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posed solution satisfies a proper application of the Voting Rights Act because it affords no opportunity for the exercise of discriminatory int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tisfaction of other or previous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question must be addressed of what to do about compliance with such constraints as provisions of the Voting Rights Act that proscribe dilution of minority-majority districts. While this can be made an additional constraint on the maps to be generated by the redistricting software, there are several difficulties with that requirement that must be addressed by Congress and the cou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mographic trends may make it difficult or impossible to attain. Integration is working. Ethnic groups are becoming increasingly dispersed and intermingled, such that if present trends continue, it may become impossible to find any locality were a minority is a majority, or even concentrated to a high degree, at the level of a congression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requirement presumes manually-drawn maps, which have historically been susceptible to ethnic gerrymandering. Replacement of a manual process by a blind mechanical process which has no information about ethnicity effectively eliminates the factor of ethnic discrimination. If minority representation remains a valid political goal, and discrimination is no longer possible, then it will be time to initiate public debate on the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or the above reasons, it should not be deemed a violation of the Voting Rights Act if the map adopted by the above process happens to dilute minority-majority districts, because such a chance result cannot be evidence of discriminatory i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out the Interve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pPr>
      <w:r>
        <w:rPr>
          <w:rFonts w:eastAsia="Times New Roman" w:cs="Times New Roman" w:ascii="Times New Roman" w:hAnsi="Times New Roman"/>
          <w:color w:val="000000"/>
          <w:sz w:val="24"/>
          <w:szCs w:val="24"/>
        </w:rPr>
        <w:t>Jon Roland is founder and president of the Constitution Society, established in 1994, with website at http://www.constitution.org, and editor of the digital online editions of most of the more important works of constitutional history, law, and government, which can be found at that site.</w:t>
      </w:r>
      <w:r>
        <w:rPr>
          <w:rStyle w:val="Endnoteanchor"/>
          <w:rStyle w:val="EndnoteAnchor1"/>
        </w:rPr>
        <w:endnoteReference w:customMarkFollows="1" w:id="3"/>
        <w:t>2</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pPr>
      <w:r>
        <w:rPr>
          <w:rFonts w:eastAsia="Times New Roman" w:cs="Times New Roman" w:ascii="Times New Roman" w:hAnsi="Times New Roman"/>
          <w:color w:val="000000"/>
          <w:sz w:val="24"/>
          <w:szCs w:val="24"/>
        </w:rPr>
        <w:t xml:space="preserve">He is the organizer of the Coalition for Nonpartisan Redistricting with supporting material at </w:t>
      </w:r>
      <w:hyperlink r:id="rId3">
        <w:r>
          <w:rPr>
            <w:rStyle w:val="InternetLink"/>
            <w:rFonts w:eastAsia="Times New Roman" w:cs="Times New Roman" w:ascii="Times New Roman" w:hAnsi="Times New Roman"/>
            <w:sz w:val="24"/>
            <w:szCs w:val="24"/>
          </w:rPr>
          <w:t>http://constitution.org/reform/us/tx/redistrict/cnpr.htm</w:t>
        </w:r>
      </w:hyperlink>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the nominee in 2002, 2006, and 2010 for the office of Texas Attorney General of the Texas Libertarian Party. By profession he is a computer programmer, but has not contributed to the development of the software discussed in this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pPr>
      <w:r>
        <w:rPr>
          <w:rFonts w:eastAsia="Times New Roman" w:cs="Times New Roman" w:ascii="Times New Roman" w:hAnsi="Times New Roman"/>
          <w:color w:val="000000"/>
          <w:sz w:val="24"/>
          <w:szCs w:val="24"/>
        </w:rPr>
        <w:t xml:space="preserve">Jon Roland, </w:t>
      </w:r>
      <w:r>
        <w:rPr>
          <w:rFonts w:eastAsia="Times New Roman" w:cs="Times New Roman" w:ascii="Times New Roman" w:hAnsi="Times New Roman"/>
          <w:i/>
          <w:iCs/>
          <w:color w:val="000000"/>
          <w:sz w:val="24"/>
          <w:szCs w:val="24"/>
        </w:rPr>
        <w:t>in propria pers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0 W Anderson Ln, C-200-3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in, Texas 787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hone: (512)299-5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jon.roland@constitution.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September 6,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w:t>
      </w:r>
    </w:p>
    <w:sectPr>
      <w:endnotePr>
        <w:numFmt w:val="lowerRoman"/>
      </w:endnotePr>
      <w:type w:val="nextPage"/>
      <w:pgSz w:w="12240" w:h="15840"/>
      <w:pgMar w:left="1515" w:right="1335" w:gutter="0" w:header="0" w:top="1440" w:footer="0" w:bottom="12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tLeast" w:line="100" w:before="0" w:after="0"/>
        <w:ind w:left="0" w:right="0" w:hanging="0"/>
        <w:jc w:val="left"/>
        <w:rPr/>
      </w:pPr>
      <w:r>
        <w:rPr>
          <w:rStyle w:val="EndnoteCharacters"/>
        </w:rPr>
        <w:t>1</w:t>
      </w:r>
      <w:r>
        <w:rPr>
          <w:rFonts w:eastAsia="Times New Roman" w:cs="Times New Roman" w:ascii="Times New Roman" w:hAnsi="Times New Roman"/>
          <w:color w:val="000000"/>
          <w:sz w:val="24"/>
          <w:szCs w:val="24"/>
        </w:rPr>
        <w:tab/>
        <w:t xml:space="preserve"> Discussed in The Metaphor of Standing and the Problem of Self-Governance, by Steven L. Winter, 40 </w:t>
      </w:r>
      <w:r>
        <w:rPr>
          <w:rFonts w:eastAsia="Times New Roman" w:cs="Times New Roman" w:ascii="Times New Roman" w:hAnsi="Times New Roman"/>
          <w:i/>
          <w:iCs/>
          <w:color w:val="000000"/>
          <w:sz w:val="24"/>
          <w:szCs w:val="24"/>
        </w:rPr>
        <w:t>Stan. L. Rev</w:t>
      </w:r>
      <w:r>
        <w:rPr>
          <w:rFonts w:eastAsia="Times New Roman" w:cs="Times New Roman" w:ascii="Times New Roman" w:hAnsi="Times New Roman"/>
          <w:color w:val="000000"/>
          <w:sz w:val="24"/>
          <w:szCs w:val="24"/>
        </w:rPr>
        <w:t>. 1371, July, 1988. http://www.constitution.org/duepr/standing/winter_standing.htm</w:t>
      </w:r>
    </w:p>
  </w:endnote>
  <w:endnote w:id="3">
    <w:p>
      <w:pPr>
        <w:pStyle w:val="Normal"/>
        <w:spacing w:lineRule="atLeast" w:line="100" w:before="0" w:after="0"/>
        <w:ind w:left="0" w:right="0" w:hanging="0"/>
        <w:jc w:val="left"/>
        <w:rPr/>
      </w:pPr>
      <w:r>
        <w:rPr>
          <w:rStyle w:val="EndnoteCharacters"/>
        </w:rPr>
        <w:t>2</w:t>
      </w:r>
      <w:r>
        <w:rPr>
          <w:rFonts w:eastAsia="Times New Roman" w:cs="Times New Roman" w:ascii="Times New Roman" w:hAnsi="Times New Roman"/>
          <w:color w:val="000000"/>
          <w:sz w:val="24"/>
          <w:szCs w:val="24"/>
        </w:rPr>
        <w:tab/>
        <w:t xml:space="preserve"> Probably his best known law review article is Public Safety or Bills of Attainder?</w:t>
      </w:r>
      <w:r>
        <w:rPr>
          <w:rFonts w:eastAsia="Times New Roman" w:cs="Times New Roman" w:ascii="Times New Roman" w:hAnsi="Times New Roman"/>
          <w:i/>
          <w:iCs/>
          <w:color w:val="000000"/>
          <w:sz w:val="24"/>
          <w:szCs w:val="24"/>
        </w:rPr>
        <w:t>, West Los Angeles Law Review</w:t>
      </w:r>
      <w:r>
        <w:rPr>
          <w:rFonts w:eastAsia="Times New Roman" w:cs="Times New Roman" w:ascii="Times New Roman" w:hAnsi="Times New Roman"/>
          <w:color w:val="000000"/>
          <w:sz w:val="24"/>
          <w:szCs w:val="24"/>
        </w:rPr>
        <w:t xml:space="preserve">, Vol. 35, 2003. http://www.constitution.org/col/psrboa.htm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lso see further law review articles by Jon Rolan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nsfieldism Reconsidered, http://papers.ssrn.com/abstract=776227</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esumption of Nonauthority and Unenumerated Rights, http://www.constitution.org/9ll/schol/pnur.pdf</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w:cs="Lohit Devanagari"/>
      <w:color w:val="auto"/>
      <w:kern w:val="2"/>
      <w:sz w:val="24"/>
      <w:szCs w:val="24"/>
      <w:lang w:val="en-US" w:eastAsia="zh-CN" w:bidi="hi-IN"/>
    </w:rPr>
  </w:style>
  <w:style w:type="character" w:styleId="AbsatzStandardschriftart">
    <w:name w:val="Absatz-Standardschriftart"/>
    <w:qFormat/>
    <w:rPr/>
  </w:style>
  <w:style w:type="character" w:styleId="EndnoteCharacters">
    <w:name w:val="Endnote Characters"/>
    <w:qFormat/>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InternetLink">
    <w:name w:val="Hyperlink"/>
    <w:rPr>
      <w:color w:val="000080"/>
      <w:u w:val="single"/>
      <w:lang w:val="zxx" w:eastAsia="zxx" w:bidi="zxx"/>
    </w:rPr>
  </w:style>
  <w:style w:type="character" w:styleId="EndnoteAnchor1">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roland@constitution.org" TargetMode="External"/><Relationship Id="rId3" Type="http://schemas.openxmlformats.org/officeDocument/2006/relationships/hyperlink" Target="http://constitution.org/reform/us/tx/redistrict/cnpr.htm"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