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NETA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Nicholas Oresm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First printed 1484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Translated from Latin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by Charles Johnson]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hy Money was invented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n the Most High divided to the nations their inheritance, when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parated the sons of Adam, He set the bounds of the people.” Next, me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re multiplied on the earth, and possessions were divided to the bes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dvantage. The result of this was that one man had more than he needed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e commodity, while another had little or none of it, and of anoth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odity the converse was true: the shepherd had abundance of sheep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anted bread, the farmer the contrary. One country abounded in one thin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lacked another. Men therefore began to trade by barter: one man gav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other a sheep for some corn, another gave his labour for bread or wool,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so with other things. And this practice persisted in some states, as Justi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ells us, till long afterwards. But as this exchange and transport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odities gave rise to many inconveniences, men were subtle enough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vise the use of money to be the instrument for exchanging the natura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iches which of themselves minister to human need. For money is called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ificial riches” seeing that a man who abounds in it may die of hunger; a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ppears from Aristotle's example of the greedy king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o prayed tha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verything he touched should turn to gold, which the gods granted, and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rished of hunger, as the poets tell. For money does not directly reliev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ecessities of life, but is an instrument artificially invented for the easi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change of natural riches. And it is clear without further proof that coin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ery useful to the civil community, and convenient, or rather necessary, to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business of the state, as Aristotle proves in the fifth book of the Ethics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though Ovi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ys:</w:t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m earth we mine a source of future ill,</w:t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rst iron and then gold, more deadly still.</w:t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haps a reference to the account of the Scythians in Justin II. 2.3; cf. Aristotle Pol. I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x. 6 (1257@24)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. I. ix. 11 (1257 b 16)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h. V. v. 10-16 (1133@20)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amorphoses i. 140-2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that is caused by the perverse greed of wicked men, not by money itself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ich is a convenience for human intercourse, and whose use is essential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od. Whence Cassiodorus says: “However common money seems to u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m our constant use of it, we should consider how good reason our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efathers had to amass it.”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he says in another place that, “It is certain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t rnoneyers were established for the particular use of the public.”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Material of Money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w, since money is an instrument for the exchange of natural riches, 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ppears from the preceding chapter, it follows that it must be a fit tool f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work. This implies that it must be easy to handle and to feel with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nds, light to carry and that a small portion of it should purchase a larg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antity of natural riches, with other conditions which will appear later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in must therefore be made of a precious and rare material, such as gold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there must be enough of such material. Wherefore, if there is not enoug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ld, money is also made of silver; and where these two metals do not exis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 are insufficient, they must be alloyed, or a simple money be mad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other metal, without alloy, as was formerly the case with copper, as Ovid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ells in the first book of th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Fasti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ying:</w:t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en paid in copper once: they're now for gold,</w:t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the new money elbows out the old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like change the Lord promised by the mouth of Isaiah:</w:t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brass I will bring gold, and for iron I will bring silver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these metals are the fittest for coining. And, as Cassiodorus says:</w:t>
      </w:r>
    </w:p>
    <w:p>
      <w:pPr>
        <w:pStyle w:val="Normal"/>
        <w:spacing w:lineRule="atLeast" w:line="100" w:before="0" w:after="0"/>
        <w:ind w:left="0" w:right="0" w:firstLine="34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eacus and Indus, king of Scythia, are said to have been the first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cover, one gold and the other silver, and to be praised for delivering the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man's use.” And therefore so much of them ought not to be allowed to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pplied to other uses that there should not be enough left for money. It w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consideration that led Theodoric, king of Italy, to order the gold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lver deposited according to pagan custom in the tombs, to be removed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iae I. 10. 5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iae V. 39. 8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sed for coining for the public profit, saying: “It was a crime to leave hidde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ong the dead and useless, what would keep the living alive.” On the oth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nd it is inexpedient that the material of money should be too plentiful; f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t, as Ovid says, was the reason for the disuse of copper. That may b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ason why Providence has ordained that man should not easily obtain gol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silver, the most suitable metals, in quantity, and that they cannot well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de by alchemy, as some try to do; being, if I may say so, justly prevent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y nature, whose works they vainly try to outdo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f the Variety of Materials and of Allo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, as was said in Chapter I, is the instrument of trade. And since bot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communities or individuals, trade must sometimes be large, or in bulk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metimes smaller, and more generally petty, or retail, it has bee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venient to have precious money, made of gold, easy to carry and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unt, and suitable for large transactions. It was also proper to have silv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, less precious, suitable for giving change and for adjustments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ce, and for buying goods of lower value. And since a particular country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 always furnished with silver in proportion to its natural riches, beside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ich, the portion of silver which would be justly due for a pound of brea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 the like, would be too small to hold in the hand, money came to be coin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a cheaper metal together with the silver, and that is the origin of our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lack” money, which is suitable for petty dealings. And thus, where silv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not abundant, the best plan is to have three materials for money, gold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lver and the “black” alloy. But it should be observed and laid down as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eneral rule that no alloy should be permitted except in the least preciou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etal used for small change. For instance, where the money consists of gold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silver, the gold should never be alloyed if it can be coined pur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reason is that all such mixture is naturally suspect becaus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portion of pure gold in it cannot readily be determined. Consequent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ins should not be alloyed except for the necessity above-mentioned.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should only be done where the suspicion is least, or the fraud is of leas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mportance, that is in the less precious metal. Again, no such mixture shoul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rench translation adds: The gold which is unsuitable for coining florins becaus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alloy can be made into rings or other jewellery. The same comment is found in on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e MS of the Latin text. C adds aurum quidem non est aptum ad florenos si sit mixtum</w:t>
      </w:r>
    </w:p>
    <w:p>
      <w:pPr>
        <w:pStyle w:val="Normal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uli fiant.</w:t>
      </w:r>
      <w:r>
        <w:br w:type="page"/>
      </w:r>
    </w:p>
    <w:p>
      <w:pPr>
        <w:pStyle w:val="Normal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 made except for the common good, on account of which money w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vented and by which it is regulated as is shown above. But there is n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ecessity nor common advantage in alloying gold money where silver is als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use; nor can it honestly be done, nor has it been done in any wel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verned communit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V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f the Form or Shape of Mone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n men first began to trade, or to purchase goods with money, the mone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d no stamp or image, but a quantity of silver or bronze was exchanged f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eat and drink and was measured by weight. And since it was tiresom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stantly to resort to the scales and difficult to determine the exac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quivalent by weighing, and since the seller could not be certain of the meta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fered or of its degree of purity, it was wisely ordained by the sages of tha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me that pieces of money should be made of a given metal and of definit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ight and that they should be stamped with a design, known to everybody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indicate the quality and true weight of the coin, so that suspicion shoul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 averted and the value readily recognised. And that the stamp on coins w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stituted as a guarantee of fineness and weight, is clearly proved by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cient names of coins distinguishable by their stamp or design, such a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ound, shilling, penny, halfpenny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s, sextul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the like, which are name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weights applied to coins, as Cassiodoru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ys. Shekel, likewise, is the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me of a coin, as appears in Genesis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also of a weight as appears in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me book. The other names of coins are not “proper” (i.e. derived from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ssence), but accidental, or denominative from a place, a design or an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uthority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 in some other way. But the pieces of money which are called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nummisma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ould be of a shape and quantity suitable for handling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unting, and of a material capable of being coined, malleable and fit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ceive and retain an impression. Hence not all precious substances are f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coins: gems, lapis lazuli, pepper and the like are not naturally fit, bu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ld and silver eminently are so, as we said befor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iae VII. 32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sis xxiii. 15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g. “Carolus,'' “Louis” etc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ho has the Duty of Coining?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urthermore, it was ordained of old, with good reason, and to prevent fraud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t nobody may coin money or impress an image or design on his own gol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silver, but that the money, or rather the impression of its characteristic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sign, should be made by one or more public persons deputed by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unity to that duty, since, as we have said, money is essential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stablished and devised for the good of the community. And since the princ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the most public person and of the highest authority, it follows that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ould make the money for the community and stamp it with a suitabl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sign. This stamp should be finely wrought and difficult to engrave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unterfeit. It should also be penal for a foreign prince or any other to co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 of like design but of lower weight, so that common people could no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tinguish one from the other. This should be a crime; nor can anyone hav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a privilege, for it is forgery; and it is a just cause for war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ho owns the Money?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though it is the duty of the prince to put his stamp on the money for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on good, he is not the lord or owner of the money current in 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cipality. For money is a balancing instrument for the exchange of natura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alth, as appears in Chapter I. It is therefore the property of those wh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ssess such wealth. For if a man gives bread or bodily labour in exchang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money, the money he receives is as much his as the bread or bodi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bour of which he (unless he were a slave) was free to dispose. For it w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 to princes alone that God gave freedom to possess property, but to ou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rst parents and all their offspring, as it is in Genesis. Money, therefore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es not belong to the prince alone. But if anyone object that our Saviour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n a penny was shown Him, asked: “Whose is this image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perscription?” and when it was answered “Caesar's,” gave judgment: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nder therefore unto Caesar the things which are Caesar's, and unto Go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things that are God's” (as though He meant “The coin is Caesar's becau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esar's image is stamped upon it”), it is clear to anyone who reads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text that He does not say that the money was due to Caesar because 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re Caesar's image, but because it was “tribute.” For, as the apostle says:</w:t>
      </w:r>
    </w:p>
    <w:p>
      <w:pPr>
        <w:pStyle w:val="Normal"/>
        <w:spacing w:lineRule="atLeast" w:line="100" w:before="0" w:after="0"/>
        <w:ind w:left="0" w:right="0" w:firstLine="34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ibute to whom tribute is due; custom to whom custom.” Christ therefo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owed that the stamp was the means of knowing to whom the tribute w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ue, namely the person who fought the battles of the state, and by reason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s dominion had the right to coin money. Thus, money belongs to the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unity and to individuals. And so say Aristotle in the seventh book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Politics and Cicero about the end of the old Rhetoric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ho bears the Expense of Coining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 money belongs to the community, it should be coined at the expens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community. The most appropriate way of doing this is to distribut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pense over the whole coinage by causing the material, such as gold, whe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is brought to be coined or sold for coined money, to be bought for les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 than it could be coined into and at a certain fixed rate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g. if a mark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silver can be coined into sixty-two shillings, and two shillings are need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labour and other necessaries in minting, the mark of silver will be wort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xty shillings and the other two will be paid for the minting. But the rat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ould be fixed high enough to cover the cost of coining at all times. And i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oney can be made at a lower price, it is reasonable that the balanc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ould go to the distributor or ordainer, to wit, the prince or the master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nt, as a sort of pension. But this rate should be a moderate one, and ne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ly be quite small if money is adequately plentiful, as shall be said later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if such a rate or pension were excessive it would be to the damage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ejudice of the whole community, as any man may easily se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I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n Alterations in Coinage in general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rst of all we must know that the existing laws, statutes, customs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dinances affecting the community, of whatever kind, must never be alter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thout evident necessity. Indeed, as Aristotle says in the second book of the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litics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 ancient positive law is not to be abrogated in favour of a bett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ew law, unless there is a notable difference in their excellence, becau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nges of this kind lessen the authority of the laws and the respect pai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m, and all the more if they are frequent. For hence arise scandal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urmuring among the people and the risk of disobedience. Especially i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changes should be for the worse, for then they would be intolerable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just. Now it is the case, that the course and value of money in the real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ould be, as it were, a law and a fixed ordinance. This is indicated by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rench version says “fixed by the Lords and officers versed in the matter.”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. II. viii. 23 (1263@18)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act that pensions and yearly rents are reckoned according to the valu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, i.e. in a certain number of pounds or shillings. From which it is clea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t a change in money should never be made, unless perhaps under eminen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ecessity or for the obvious advantage of the whole community. Wherefo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istotle, in the fifth book of the Ethics speaking of coin, says: “It aims a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maining of the same value.”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alteration in money (considering the matter generally) may be regard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 being made in various ways: first, to put it shortly, in form or shape; then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bimetallic ratio; in value and denomination; again, in quantity or weight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lastly in material substance. For money may be altered in any one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re of these five ways. We had better then, discuss these ways,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asonably inquire whether money can justly be altered in any of them, and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f so, when, by whom, how and for what reason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X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hange of For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impressed form or stamp of the money can be altered in two ways. On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, without demonetising the old money; as, if a prince should inscribe 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wn name on the money issued during his reign, allowing the old money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ss current. This is not strictly an alteration, nor is it a great matter if it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ne, unless another alteration is involved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form may be changed in another way, by making new money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monetising the old. That is definitely an alteration and can justly be mad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one of two reasons. One is, if a foreign prince or false coiner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liciously copy or counterfeit the moulds or dies of the money and there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und in the realm a forged, false money, like the good in colour and form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n, if no other remedy could be applied, it would be well to chang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ulds and the form of the stamp. Another reason might be if perchanc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ld money was too much injured by age or reduced in weight. Its currenc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ould then be forbidden and the new and better money should be given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fferent stamp, so that the common people should be able to know one fro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other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I do not think that the prince should be able to demonetise the ol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 except for one of these reasons, for such a change would otherwi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 unnecessary, scandalous and to the damage of the community. Nor does 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ppear that the prince could be induced to make such a change but for one of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wo reasons: either because he wishes to have no other name than his ow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scribed on the coins, which is a slight to his predecessors, and empt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bition; or because he wants to get a larger profit by coining more money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 was mentioned in Chapter VII, and that is covetousness and to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ejudice and loss of the whole communit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hange of Ratio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atio is the comparison or habitual relation of one thing to another, just as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proportion of gold money to silver money there ought to be a definit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lation in value and price. For as gold is naturally more precious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carcer than silver, and more difficult to find and to get, gold of the sam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ight ought to excel silver in value by a definite proportion. The ratio, f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stance, might be twenty to one, and thus one pound of gold would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rth twenty pounds of silver, one mark twenty marks, one ounce twent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unces, and so forth. And another proportion is possible, such as twenty-fiv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three, or any other. But this proportion ought to follow the natural relatio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value of gold to silver, and a ratio should be fixed, not to be arbitrari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nged, nor justly varied except for a reasonable cause and an alteratio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ising from the material, a thing which rarely happens. Thus, if it we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orious that less gold was being found than before, it would have to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arer as compared with silver, and would change in price and value. But i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 were little or no material change, the prince would not be free to mak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a change in price. For if he were to alter the ratio arbitrarily, he migh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fairly draw to himself his subjects' money, for instance, by fixing a low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ce for gold and buying it for silver, and then raising the price when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ld his gold or gold money; or by doing the same with silver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would be like fixing a price for all the corn in his kingdom, buying it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lling again at a higher price. Everyone can clearly see that this would be 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just exaction and actually tyranny: indeed, it would appear outrageous and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rse than that which Pharaoh did in Egypt, of which Cassiodorus says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3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 read that Joseph gave leave to buy corn, to meet the deadly famine, bu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t such a price that the people, hungry for relief, sold themselves in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lavery to him to buy themselves food. What a miserable life it must hav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en for those to whom the bitter bread of relief seemed to take away thei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iae XII. 28, 7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eedom, where the freed man groaned no less than the captive wept. I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lieve the holy man to have been compelled by the necessity both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tisfying a greedy prince and of helping a perishing people.”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 Cassiodorus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the monopoly of coinage of which we spoke would be even mo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yrannous, being more involuntary and not for the need of the community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literally to its harm. But if anyone should say that corn is not a fai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allel, because certain commodities are the private property of the prince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or which he may set his own prices, as some say is the case with salt and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fortior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ith money, we answer that a monopoly or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gabell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salt, or an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ublic necessity, is unjust. And that princes who have made laws to giv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mselves this privilege are the men of whom the Lord says, in the words of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prophet Isaiah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Woe unto them that decree unrighteous decrees,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rite grievousness which they have prescribed.” Again, it is clear from ou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rst and sixth chapters, that money is the property of the commonwealth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fore, and lest the prince should unfairly put forward the reason given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chapter for altering the ratio, the community alone has the right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cide if, when, how, and to what extent this ratio is to be altered, and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ce may not in any way usurp i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hange of Nam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 was said in Chapter IV, there are certain names or non-essentia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nominations of money which indicate the author or the place of coinage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these have little or nothing to do with our subject. But others a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ssential or proper to coin, e.g. penny, shilling, pound and the like, whic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note the value or weight and were given by our forefathers after deep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ought and with great mystery. Of which Cassiodoru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ys: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is remarkable on how rational a plan money was brought together by the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ncients. They would have six thousand pence to be a shilling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solidus)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aiah x. I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.e. the Roma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olidu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th 25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enarii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being 1+2+3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der that the round shape of radiant metal, like a golden sun, migh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rrespond numerically with the age of the world. But the number six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senarius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which learned antiquity defined not undeservedly as perfect) it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ignified by the name of ounc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uncia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first degree of measurement,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ultiplying it by twelve to match the months, brought it up to a pound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rrespond with the year. What a wise invention! How far-seeing were ou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lders! It was most ingenious to devise measures for human use and at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me time symbolise so many of the secrets of nature. That, therefore,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servedly called a pound which has been so weightily considered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 far Cassiodorus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although we now apply these names differently to our coins, they mus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 be changed to no purpose. Suppose, for example, that there are thre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nds of coins, the first worth a penny, the second a shilling and the third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und. Then if the description of one is altered but not that of any other, tha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ll change their proportionate value. So, if anyone were to call or fix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alue of the first kind at two pence without altering the others to match,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portionate value would be changed, a thing which is not lawful (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ppears in the preceding chapter), except in very rare cases with which I a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 concerned at present. It is necessary, then, that if the proportion is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main unchanged, and one coin changes its denomination, the others shoul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 changed in proportion, so that if the first coin is called two pence,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cond shall be two shillings and the third two pounds. And if no oth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nge were made, it would be necessary for goods to be bought or priced a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portionately higher rates. But such a change would be to no purpose,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ust not be made, because it would be scandalous and a false denomination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that would be called a pound which really was not a pound, which is, 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 have said, improper. But no other impropriety would ensue, excep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re pensions or rents were appointed in terms of money. For in that case 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immediately apparent that besides the impropriety which we have named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rents by this change would either be reduced or would increa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reasonably and unjustly and to the damage of many people. For whe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me people's pensions or rents were inadequate, they should be augment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y another special measure, and not this prejudicial and hurtful on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fore this change of denomination should never be made; least of al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ould the prince attempt to make i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I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hange of Weight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f the weight of a coin be changed and its value proportionately altered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so its denomination and its form, a new variety of money is created, as if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nny were made into two halfpence, involving neither loss nor gain. T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y lawfully sometimes be done by reason of a real change in the valu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aterial, a thing which very rarely happens, as was said in Chapter X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eaking of another kind of change. But I am now speaking of a definit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teration of the weight or quantity of money without any change of name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alue. And it seems to me that such a change is plainly unlawful, especial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a prince, who cannot do it without disgraceful injustice. Because, in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rst place, the prince's image or superscription is placed by him on the co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guarantee the weight and standard of the material, as was proved above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pter IV. Consequently, if the weight is not true, this is at once seen to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foul lie and a fraudulent cheat. For measures of corn and wine and oth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easures are frequently stamped with the king's public mark, and any m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mpering with these is held to be a forger. In exactly the same way,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scription on a coin indicates its weight and the purity of its material. Can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y words be too strong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express how unjust, how detestable it is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specially in a prince, to reduce the weight without altering the mark?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assiodorus says on this point, in the fifth book of hi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Vari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8</w:t>
      </w:r>
    </w:p>
    <w:p>
      <w:pPr>
        <w:pStyle w:val="Normal"/>
        <w:spacing w:lineRule="atLeast" w:line="100" w:before="0" w:after="0"/>
        <w:ind w:left="0" w:right="0" w:firstLine="346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what is so criminal as to permit oppressors to sin against the very natu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the balance, so that the very symbol of justice is notoriously destroyed b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aud?”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condly, the prince can in this way get possession of other people's money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r can there be any other reason why he should make such a change. For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uld receive money of good weight, recoin it and pay out coins of shor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ight. And this is the very thing which God forbids in sundry places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ly Scripture. Of this Solomon says: “Divers weights and divers measures,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th of them are alike abomination to the Lord.”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in Deuteronomy it i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id that: “All that do such things . . . are an abomination unto the Lord.”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0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rench version had “who can trust a prince who reduces etc.?”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iae V. 39. 5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rbs xx. 10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ut. xxv. 16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fore riches thus gathered to their lord's hurt are soon consumed,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cause, as Cicero says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Ill-gotten goods never prosper.”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II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hange of Material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aterial of money is either simple or mixed, as appeared in Chapter III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f simple, it may be abandoned as insufficient; for instance if little or no gol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uld be found, it must needs cease to be coined: and if it again were fou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sufficient plenty, money would again begin to be coined of it, as h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metimes happened. Again, a particular material might have to cease to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ined because it was too abundant. It was for that reason that copper mone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merly went out of use, as was said in Chapter III. But such causes occu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arely, and in no other way is a material for money, pure or mixed, to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bandoned or newly adopted. But if the material be mixed, it should be s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ly in the less precious of the metals which are coined pure (as was prov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Chapter III), and in black money, that the pure may be distinguished fro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ixed. And the mixture (or alloy) must be made in a fixed proportion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as ten parts of silver to one, or to three, of some other metal, as i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venient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 we said in Chapter III. And this proportion may be alter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 account of a real or corresponding proportion or variation in the natur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aterial, and in two ways. Either owing to the lack of material, lik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ving no silver, or conspicuously less than before, in which cas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portion of silver to the other metal in the black money may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minished; or, if silver were much more abundant than before, the quantit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silver in the mixture should be raised. But, as has been said, such cause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e very rare and, if the case occurs, such a change in proportion should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de by the community, for greater safety and to prevent fraud, as was sai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Chapter X of the change in the (bimetallic) ratio. But in no other ca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ould the mixture, or its proportion, be changed, least of all by the prince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the reasons given in the last chapter, which are directly applicable to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esent question since the stamp on the coin denotes the genuineness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terial and its proportions, and so to change these is to falsify the coinag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sides, some coins are inscribed with the name of God or of some saint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th the sign of the cross, which was devised and appointed of old as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tness of the genuineness of the money in material and weight. I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2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lippics II. 65 (quoting Naevius)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rench version adds, “and ordained by the wise lords expert in the matter”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ce, then, despite this inscription, should change the material or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ight, he would seem to be silently lying and forswearing himself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aring false witness, and also transgressing that commandment which says: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ou shalt not take the name of the Lord thy God in vain.”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so he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suses the word “money”, for Ugucci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ys: “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onet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so called from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one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to warn)” because it warns us against fraud in metal or weigh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gain, a prince by this means could wrongfully draw to himself the wealt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his people, as was said in the last chapter on change of weight, and man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ther anomalies would result. This fraud indeed would surely be worse th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t of change of weight, because it is more cunning and less apparent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es more harm and injury to the community. And for this reason, whe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alloy or black money exists, the community ought to keep in som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ublic place or places a sample of this proportion or quality of alloy,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event the prince (which God forbid) or the moneyers secretly committin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fraud in the alloy, just as examples of other measures are frequently kep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charge of the communit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IV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mpound Change of Money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 is a compound change of money when more simple changes than on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e combined, as by changing at the same time the (bimetallic) ratio or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xture of materials and possibly the weight as well. There would thus be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umber of possible combinations of the five simple changes alread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scribed. And since no simple change ought to be made except for the rea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natural causes mentioned which very rarely occur, it is obvious that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ccasion for a compound change will even more rarely, or perhaps never,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appen. And if it should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 fortior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a compound change must never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de by the prince, because of the dangers and disadvantages alread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med, but only by the community. For if so many abuses result from simpl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nges wrongly made, as we have said, much greater and worse woul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llow from a compound change. For money ought to be true and just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bstance and in weight, as is shown us in the Holy Scriptures, where it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id of Abraham that he bought a field for which he gave 400 shekels of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lver of approved public money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f then the money were good and we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 unnecessarily altered, since it would last a long time, there would not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odus xx. 7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guccione of Pisa, Bishop of Ferrara, in hi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erivationes magna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sis xxiii. 16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y need to make a great deal of it nor to have many moneyers at the public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pense. And this would be to the public advantage, as was suggested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pter VII. On the whole then, we must conclude from the premisses tha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 change of the money, simple or compound, is to be made on the sol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uthority of the prince, especially where he wishes to do it for the sake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fit and gain to be got from the chang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V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at the Profit accruing to the Prince from Alteration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f the Coinage is unjust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am of opinion that the main and final cause why the prince pretends to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wer of altering the coinage is the profit or gain which he can get from it; 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uld otherwise be vain to make so many and so great changes. I propo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fore to give fuller proof that such gain is unjust. For every chang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, except in the very rare cases which I have mentioned, involve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gery and deceit, and cannot be the right of the prince, as has previous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en shown. Therefore, from the moment when the prince unjustly usurp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essentially unjust privilege, it is impossible that he can justly take prof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m it. Besides, the amount of the prince's profit is necessarily that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unity's loss. But whatever loss the prince inflicts on the community i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justice and the act of a tyrant and not of a king, as Aristotl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ys. And i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e should tell the tyrant's usual lie, that he applies that profit to the public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dvantage, he must not be believed, because he might as well take my coa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say he needed it for the public service. And Saint Paul says that we are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 to do evil that good may com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hing therefore should be extort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 the pretence that it will be used for good purposes afterwards. Again, i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prince has the right to make a simple alteration in the coinage and draw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me profit from it, he must also have the right to make a greater alteratio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draw more profit, and to do this more than once and make still more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also to make one or more compound alterations, constantly makin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re profit in the ways already described. And it is probable that he or 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cessors would go on doing this either of their own motion or by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dvice of their council as soon as this was permitted, because human natu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inclined and prone to heap up riches when it can do so with ease. And s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prince would be at length able to draw to himself almost all the money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2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. V. x. 10 (1310b40) ; cf. Eth. ix (1160b2)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2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ns iii. 8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iches of his subjects and reduce them to slavery. And this would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yrannical, indeed true and absolute tyranny, as it is represented b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ilosophers and in ancient histor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V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at such Profit is unnatural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though all injustice is in a way contrary to nature, yet to make a prof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m altering the coinage is specifically an unnatural act of injustice. For it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tural for certain natural riches to multiply, like grains of corn, “which,” 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vid says, “when sown, the field with ample interest repays.” But it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strous and unnatural that an unfruitful thing should bear, that a thin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ecifically sterile, such as money, should bear fruit and multiply of itself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fore when profit is made from money, not by laying it out in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urchase of natural wealth, its proper and natural use, but by changing it in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self, as changing one form of it for another, or giving one form for another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profit is vile and unnatural. It is by this reasoning that Aristotle proves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the first book of the Politics, that usury is against nature, becaus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tural use of money is as an instrument for the exchange of natural wealth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 has frequently been said. Anyone therefore who uses it otherwise, misuse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against the natural institution of money, for he causes money to bege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, which, as Aristotle says, is against nature. And, besides, in the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nges by which profit accrues it is necessary to call something which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uth is not a penny, a penny, and which is not a pound, a pound, as h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ready been said in another connexion. But it is clear that this is no less th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disturb the order of nature and of reason, of which Cassiodorus says: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y your shilling, and keep something back if you are strong enough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liver a pound, and make it less if you can. In all such cases, as the name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mselves show, you pay in full, or you are not giving what you say you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ve. You cannot by any means use the names of whole units and yet mak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audulent deductions. Is not such a violation of nature's secrets, such 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ttempt to obscure the greatest certainties, plainly a cruel and disgracefu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und to truth itself? Weight and measure are the first things to prove, f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l is chaos where there is deceit in the unit of measurement.”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gain, it is said in the book of Wisdom that God ordered all things b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easure, weight and number; but in changing of money there is no prof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less fraud is committed in these most certain things, as I have declared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fore. Therefore he who seeks to profit from such changes of money sin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gainst God and against natur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VI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at Profit from the Change of Money is wors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an Usury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seems to me that there are three ways in which profit may be made fro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, without laying it out for its natural purpose; one is the art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changer, banking or exchange, another is usury, a third alteration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coinage. The first way is contemptible, the second bad and the third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rse. Aristotle mentioned the first two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not the third, because in 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mes such wickedness had not yet been invented. That the first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temptible and disreputable, Aristotle proves by the reasons given in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st chapter, for this is as it were to make money beget money. He also call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xchange “obolostatic”, what we commonly call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Poitevinag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was for tha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ason that Saint Matthew, the apostle who had been a moneychanger, di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 return to his former calling after our Lord's resurrection, as Saint Peter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o had been a fisherman, did. And in giving this reason, the Blessed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regory says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It is one thing to earn a living by fishing, and another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ass money from the profits of receipt of custom. For there are man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des which can scarcely if ever be practised without sin, etc.” For there are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ertain vulgar crafts which defile the body, such as cleaning the sewers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0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others which, like this, defile the soul. As to usury, it is certainly bad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testable and unjust, and Holy Scripture says so. But it remains to show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t gaining money by altering the coinage is even worse than usury.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surer has lent his money to one who takes it of his own free will, and c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n enjoy the use of it and relieve his own necessity with it, and what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pays in excess of the principal is determined by free contract between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ties. But a prince, by unnecessary change in the coinage, plainly takes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 of his subjects against their will, because he forbids the older mone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pass current, though it is better, and anyone would prefer it to the bad;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n unnecessarily and without any possible advantage to his subjects,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ll give them back worse money. And even if he makes better money th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fore, it is only with a view to a future debasement, and that he may giv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2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. I. x. 4-5 (1258b1-8)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2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iliae in Evangelia xxiv (col. 1184c)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rench adds “chimneys”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m (meanwhile) less of the good money than the corresponding valu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old. In either case he keeps back part for himself. In so far then as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ceives more money than he gives, against and beyond the natural us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, such gain is equivalent to usury; but is worse than usury because it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ss voluntary and more against the will of his subjects, incapabl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fiting them, and utterly unnecessary. And since the usurer's interest is no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 excessive, or so generally injurious to the many, as this impost, levi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yrannically and fraudulently, against the interest and against the will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ole community, I doubt whether it should not rather be termed robber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th violence or fraudulent extortion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VII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at such Alterations of Money are essentially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ot permissibl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metimes, lest worse befall and to avoid scandal, dishonourable and ba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ngs such as public brothels are allowed in a community. Sometimes also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m necessity or for convenience, some contemptible business like money-changin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permitted, or some evil one, like usury. But there seems to be n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arthly cause why so much gain should be allowed from alteration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inage for profit. It does not avoid scandal, but begets it, as appears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pter VIII, and it has many awkward consequences, some of which hav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ready been mentioned, while others will appear later, nor is there an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ecessity or convenience in doing it, nor can it advantag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onwealth. A clear sign of this is that such alterations are a moder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vention, as was mentioned in the last chapter. For such a thing was nev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ne in cities or kingdoms formerly or now well governed. Nor have I fou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y mention of it in history except that in a letter of Cassiodorus written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name of Theodoric, king of Italy, a slight change of weight, which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ertain treasurer had made in paying some soldiers, is severely blamed and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oroughly censured. Writing of this to Boetius, the king says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Wherefo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t your prudence, learned in philosophic doctrines, expel wicked lying fro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company of truth, lest anyone should be tempted to diminish it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tegrity.” And, a little later, he continues: “The wages of labourers must no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 docked, but payment must be made in full to him of whom faithfu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rvice is required.” If the Italians or Romans did in the end make suc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terations, as appears from ancient bad money sometimes to be found in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untry, this was probably the reason why their noble empire came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3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siodorus Variae I. x. 2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hing. It appears therefore that these changes are so bad that they a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ssentially impermissibl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IX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f certain Disadvantages to the Prince resulting from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lterations of the Coinag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ny great disadvantages arise from such alterations in the coinage, som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ich specially affect the prince, others the whole community, and other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ticular parts of the community. Many of these have lately been seen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ccur in the realm of France, and some have already been named, whic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ust nevertheless be recapitulated. First, it is exceedingly detestable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graceful in a prince to commit fraud, to debase his money, to call what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 gold, gold, and what is not a pound, a pound, and so forth as in Chapter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II and XIII. Besides, it is his duty to condemn false coiners. How can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lush deep enough, if that be found in him which in another he ought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unish by a disgraceful death? Again, it is a great scandal, as was said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pter VIII, and contemptible in a prince, that the money of his kingdo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ever remains the same, but changes from day to day, and is sometime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rth on the same day more in one place than in another. Also, as time goe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 and changes proceed, it often happens that nobody knows what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ticular coin is worth, and money has to be dealt in, bought and sold,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nged from its value, a thing which is against its nature. And so there is n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ertainty in a thing in which certainty is of the highest importance, but rath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certain and disordered confusion, to the prince's reproach. Also it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bsurd and repugnant to the royal dignity to prohibit the currency of the tru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good money of the realm, and from motives of greed to command,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ather compel, subjects to use less good money; which amounts to sayin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t good is evil and vice versa, whereas it was said to such from the Lord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y his prophet:</w:t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e unto them that call evil good and good evil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again, it is a disgrace to a prince to dishonour his predecessors, for w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e all bound by the Lord's commandment to honour our parents. But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ems to detract from the honour of his ancestors when he cries down thei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od money, and has it, and with it their image, cut up and in place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ld money which they coined makes money which is partly brass. This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ems to be foreshadowed in the first book of King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re we read tha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ng Rehoboam took away the golden shields which his father Solomon ha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de, in exchange for which he made brazen shields. That same Rehoboa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ost five-sixths of his people because he tried at the beginning of his reign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vertax his subjects. Furthermore, the king ought exceedingly to abh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yrannical acts, of which as we have said before alteration of the coinage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e. And that is prejudicial and dangerous to all the king's posterity, as shal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 shown more at length later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HAP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XX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f other Disadvantages to the Community as a whol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ong the many disadvantages arising from alteration of the coinage whic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ffect the whole community, is one which was the main subject of Chapt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V, namely that the prince could thus draw to himself almost all the mone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the community and unduly impoverish his subjects. And as some chronic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cknesses are more dangerous than others because they are less perceptible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 such an exaction is the more dangerous the less obvious it is, because it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ppression is less quickly felt by the people than it would be in any oth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m of contribution. And yet no tallage can be heavier, more general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re severe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gain, such alterations and debasements diminish the amount of gold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lver in the realm, since these metals, despite any embargo, are carri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broad, where they command a higher value. For men try to take thei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 to the places where they believe it to be worth most. And this reduce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aterial for money in the realm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3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gain, foreigners frequently coin similar counterfeit money and bring it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country where the debased coin is current and thus rob the king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fit which he thinks he is making. It may be, too, that some of the materia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consumed in the constant melting and re-melting which goes on whe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alterations are made. There are thus three ways in which the material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 is lessened by these alterations. They cannot therefore last lon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less the material is abundant in mines or otherwise, and so the princ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uld at last be unable to coin enough good money. Again, because of the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gs xiv. 27 (D. V. 3 Kings). It was Shishak, in fact, who took away the golde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elds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rench adds “and the coining of money in the land where the debasement occurs”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terations, good merchandise or natural riches cease to be brought into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ngdom in which money is so changed, since merchants, other things bein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qual, prefer to pass over to those places in which they receive sound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od money. Furthermore, in such a kingdom internal trade is disturbed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ndered in many ways by such changes, and while they last, money rents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early pensions, rates of hire, cesses and the like, cannot be well and just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xed or valued, as is well known. Neither can money safely be lent or cred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ven. Indeed many refuse to give that charitable help on account of suc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terations. And yet a sufficiency of metal for coin, merchants and all the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ther things mentioned are either necessary or highly useful to humanity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their opposites are prejudicial and hurtful to the whole civil communit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X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f Disadvantages to part of the Community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me sections of the community are occupied in affairs honourable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fitable to the whole state, as in the growing of natural wealth or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egotiating on behalf of the community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are churchmen, judges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ldiers, husbandmen, merchants, craftsmen and the like. But anoth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ction augments its own wealth by unworthy business, as do moneychangers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nkers or dealers in bullion: a disgraceful trade as was said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pter XVIII. These men, then, who are as it were unwanted by the state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some others such as receivers and financial agents, etc., take a great par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the profit or gain arising from changes in coinage and by guile or by goo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uck, draw wealth from them, against God and Justice, since they a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deserving of such riches and unworthy of such wealth. But others, wh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e the best sections of the community, are impoverished by it; so that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ce in this way damages and overburdens the larger and better part of 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bjects and yet does not receive the whole of the profit; but the person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bove-mentioned, whose business is contemptible and largely fraudulent, ge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large part of it. Again, when the prince does not announce beforehand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te and the scheme of the alteration which he means to make, som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rsons, by their own cunning or through their friends, secretly foreknow it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buy up merchandise with the weak money to sell again for the sound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et rich quickly, and make an excessive and undue profit against the lawfu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3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. . . as by acquiring natural wealth, by prayers and supplications for divine help, b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ntaining justice and by dealing with certain matters for common need or profit”. Fr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., and there are traces of this wording in one late MS of the Latin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urse of normal trad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this seems to be a kind of monopoly to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ejudice and damage of all the rest of the community. Furthermore, by suc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nges rents assessed in terms of money are necessarily unjustly lessen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 unjustly raised, as was said before in Chapter XI on change of name.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ce, also, by such variations and sophistications of coin gives scoundrel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 opportunity to coin false money, either because they consider that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ce has already done so and it is thus less against their conscience,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cause the forgery is less quickly found out and they can more easi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it more crimes in these conditions than if good money were constant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urrent. Besides, in these circumstances, what innumerable perplexities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bscurities, errors and insuperable difficulties occur in accounts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penditure and receipts! Hence also arise matters for lawsuits and variou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sues, insufficient payments of debts, frauds, disorders, manifold abuses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ndry disadvantages more than I can describe and possibly worse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reater than some that have been mentioned. And no wonder, for as Aristotle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ys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One error has many consequences” as may easily be seen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XI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hether the Community can make such Alterations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nce the coinage is the property of the community as was shown in Chapt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, it appears that the community can dispose of it as it pleases. It c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fore alter it after any fashion, make what gain it will from it and treat 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 its own, especially if it needs a large sum of money for war or for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ansom of its prince from captivity or some accident of the kind. For in tha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se it might raise the sum by an alteration of the coinage nor would this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natural or like usury, because it would not be done by the prince but b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community to which the money belonged. For in this way many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bjections to the alteration of the coinage already made would drop and hav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 place. And it appears not only that the community might do this, but als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t it ought, assuming that the contribution is necessary, for such 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teration seems to unite almost all the good conditions required by an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llage or contribution. For it brings in much profit in little time, is very eas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collect and assess or share without employing a large staff or risking frau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collection, and is cheap to collect. Nothing, either, can be devised mo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air or proportional, since he who can afford most pays most. And it is, f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. Vers. adds “at which St Augustine is amazed and much marvels”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3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. ii. 5. ?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s amount, less seen or felt and more endurable without danger of rebellio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 popular discontent. For it is universal: neither clerk nor noble can escap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by privilege or otherwise, as many try to escape other contributions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using envyings, dissensions, litigation, scandals and many other evil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ich do not arise from such an alteration of the coinage. Therefore, in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se presupposed, it can and should be done by the communit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in this matter it seems to me now, with all respect for wiser heads, that 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y be laid down that the money needed by the community should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ported to, or spent in distant lands and among people with whom there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 intercourse, and also be so much as to cause a notorious lack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terials for money in the community for a long time. And if so, the su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y be raised by lightening or alloying the coin, because if this were no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ne, the alteration would have to be made later for the reason and in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ay given in Chapter XIII. But if the sum be not so great or be otherwi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pended, or in any other way be such as not to cause a notable and lon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ck of material for money in the community, I maintain that besides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advantages hinted at in the present chapter, such an alteration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inage would involve more, and worse things than those above explained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n would any other contribution. And the worst danger would be lest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ce should at last assume the right to do this and then all the beforemention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vils would come back again. Nor does it matter that, as w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gan by saying, the money belongs to the community, because neither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unity nor anyone else has the right to misuse or unlawfully use 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wn property, as the community would be doing if it made such an alteratio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the coinage. And if the community, rightly or wrongly, should make suc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change, the money must with all speed be brought back to its due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rmanent state, and all taking of profit from it must ceas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XII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n Argument that the Prince may alter the Coinag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is usually said that in an emergency all things belong to the princ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fore in an imminent or instant emergency, he may take as much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 of his realm as he chooses, in any way he likes, for the defence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onwealth or of his own position as prince. And alteration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inage is an appropriate and fitting way of doing this, as may be prov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m what is said in the previous chapter. Again, supposing that the princ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s no right at the common or ordinary law so to alter the coinage and tak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a profit from it, it might be said that he can do so in virtue of a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erogative, for instance a special privilege from the Pope, or the Church,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Roman Emperor, or even from the community, granted to him of old as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eritage for his services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oney, also, is the property of the community, as appears from Chapt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, and the community can change it as was said in the last chapter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fore it can, or could, grant the authority to make such a change to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ce, renounce the right to ordain or change the coinage, and give part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oney to the prince to take in any way he pleased. Again, if by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on law it rests with the community, as has been said, to regulat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inage, and it, owing to popular discord, has failed to agree on a plan, ma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not compromise by leaving the regulation of the coinage henceforward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ever to the will of the prince? It may surely do so, and allow him on t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ccount to take a profit from the change or regulation of the coinage. It w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id, too, in Chapter VII that a certain “pension” ought to be fixed to cov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expense of coining and that the prince may have something out of or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cess of that “pension” for himself. Therefore, by parity of reasoning,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y have or take more and more from this and consequently as much as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uld get from an alteration in the coinage. He may, therefore, in the sam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ay, raise that profit by such alterations. Besides, the prince ought to have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rge settled revenue from the community with which to maintain a nobl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honourable estate as becomes princely magnificence or royal majest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se revenues, then, must be attached to the princely dominion or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erogative of the royal crown. It is therefore possible that a considerabl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t of these revenues was formerly charged on the coinage, so that it woul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 lawful for the prince to make a profit by altering the coin. It is als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ssible that if this right were taken away the rest of the revenue would no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 enough for a princely state. Consequently to propose to take from him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wer of altering the coinage, is an attack on the honour of the king,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herison of the prince, it is indeed impoverishing him and robbing him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s magnificence, not only unjustly, but disgracefully to the whol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unity which cannot with decency have a prince unless he maintains 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gnit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XIV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eply to the previous Chapter and main Conclusion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though there might possibly be many difficulties in meeting the firs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gument, I will pass over them briefly, as it occurs to me now that, lest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ce should pretend such an emergency when there is none, as Aristotle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ys tyrants do, it should be determined by the community or the better par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it, expressly or tacitly, when, what and how great an emergency threaten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mean by “expressly”, that the community should be assembled, if there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opportunity; “tacitly”, if the emergency is so imminent that the peopl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nnot be called together and so plain that it is subsequently notorious. F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such a case the prince may take some part of the property of his subjects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 by changing the coinage, but by way of a loan to be repaid in full later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 the second point, that the prince may have a privilege to chang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ney, first, I will not discuss the Pope's powers, but I think he never h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de or would make such a grant since he would be giving a licence to d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vil, which no possible good deeds could qualify a man to receive. As f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Roman Emperor, I say that he never had power to give any princ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vilege to do what he could not lawfully do himself, e.g. such a change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oney, as appears from what has been said. As to the community, it h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en said in Chapter XXII that it cannot change the money except in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ticular case, and then, if it should entrust the task to the prince, with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asonable limits which are apparent from that chapter and from others,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ce would still not be doing it of his own authority but as the executor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public ordinance. In answer to another argument, that the communit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ich owns the money may divest itself of its right and transfer it to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ce, it seems, in the first place, that no well advised community would d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a thing; and secondly that it is unlawful even for itself to alter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inage or to misuse its own property in any way, as was said in Chapt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XII. Again, a community of citizens which is naturally free would nev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nowingly reduce itself to slavery or submit itself to the yoke of a tyranny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f, therefore, it were cheated or terrified and coerced into granting the princ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alterations without foreseeing the resulting evils, and that this woul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ount to slavery, it can immediately or otherwise revoke the grant. Again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ything belonging to anyone as of natural right cannot justly be transferr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another; but that is how money belongs to the free community, as is clea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nough from Chapters I and VI. So, just as the community cannot grant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prince authority to misuse the wives of any of its citizens he will, 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nnot give him such a privilege over the coinage as he can only misuse, b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acting a profit from changing it, as appears from several earlier chapter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same argument applies to what was added about a disagreement in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unity in the regulation of the coinage and its compromising in so fa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 the prince's decision. I admit it can do so for some purposes and on som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ccasions; but not by giving him the power to take such undue profit fro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said unnecessary alterations. To another argument, borrowed fro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pter VII, that the prince may have some profit from the coinage, the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swer is easy, namely that this is a small and limited pension, which is no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be at all augmented by alteration of the coinage, but is independent of an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nge. In reply to another argument, that the prince may have revenues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ught to have a magnificent and honourable estate, such revenues can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ould be appropriated and drawn from other sources than such undu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terations from which, as has previously been shown, such great evils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advantages arise. And supposing that some part of such revenue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rged on the coinage, it must be fixed and limited in amount, say two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illings or so on every mark coine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so forth, which would not involv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y alteration or unreasonable and enormous increase in profit arising fro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detestable changes of which we have spoken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general conclusion from all this is that the prince cannot make thes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nges or receive profit in this way either by the regular common law or b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vilege, gift, grant, bargain or any other authority or means whatever, n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n it be his right in virtue of his lordship or otherwise. Also that the denia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such a right is no disherison or infringement of his majesty as is falsel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leged by flatterers, intriguers and traitors to the commonwealth. Again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nce the prince is bound not to do this, he deserves no pension or gift f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fraining from such an improper exaction, for this seems nothing less than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ansom from slavery, which no king or good prince ought to exact from 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bjects. Also, supposing, but not admitting, that he may have the privileg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drawing a profit from the coinage as a return for coining good money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intaining its standard, even so he must forfeit the privilege if he so abuse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as to change and debase the money for the greedy and disgracefu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nhancement of his own profi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XV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at a Tyrant cannot be lasting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this and the following chapter I propose to prove that raising money b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alterations of the coinage is dishonourable to the kingdom and to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mage of all the king's posterity. You must know, therefore, that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fference between kingdom and tyranny is that a tyrant loves and pursue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s own good more than the common advantage of his subjects, and aims a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eeping his people in slavery; a king, on the contrary, prefers the public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od to his own and loves above all things, after God and his own soul,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3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. Vers. “as of every mark of gold, six shillings and of every mark of silver, on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lling, or other liberal rate”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od and public freedom of his subjects. And this is the true usefulness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bility of the princely power, whose lordship is the nobler and the better, a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istotle says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ore it is over freer and better men, and endures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onger for the king's steadfastness in following that principle. A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ssiodorus says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The art of governing is to love the interests of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ny.” For whenever kingship approaches tyranny it is near its end, for b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it becomes ripe for division, change of dynasty or total destruction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specially in a temperate climate, far from a slavish barbarism, where me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e habitually, morally and naturally free, not slaves, nor habituated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yranny; to whom slavery would be unprofitable and unacceptable,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yranny nothing less than unnatural and therefore short-lived, since as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istotle says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Things contrary to nature most quickly decay.” So, too,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icero says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That no empire is strong enough to last if it is full of fear.”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Seneca in his tragedies says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2</w:t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-one can prolong</w:t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nforced empires: moderate empires last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refore the Lord by his prophe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proached the deposed princes, saying: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th force and with cruelty have ye ruled them.” And the same thing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id elsewhere, for Plutarch says to the emperor Trajan that “the state is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dy, living as it were by a gift of the gods, actuated by the decision of the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ghest justice, and governed by the restraint of reason.”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state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ngdom, then, is like a human body and so Aristotle will have it in Book V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the Politics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, therefore, the body is disordered when the humour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3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. III. iv. 14?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3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iae ix. 9. 5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aph. iv. 5. ?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4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officiis ii. 25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4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ades 258-9. The same quotations occur together in the last paragraph of Oresme'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tra Astrologos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4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zek. xxxiv. 4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4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st. Trajani ii. Oresme is probably quoting from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olicratic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John of Salisbury,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y whom this work is thought to have been invented; se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ournal of the Warburg and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Courtauld Institut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. (1943) 33—9 and xii. (1949) 189-90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4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. V, iii. 66 (1302b35)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low too freely into one member of it, so that that member is often thu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flamed and overgrown while the others are withered and shrunken and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dy's due proportions are destroyed and its life shortened; so also is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onwealth or a kingdom when riches are unduly attracted by one part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. For a commonwealth or kingdom whose princes, as compared with thei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bjects, increase beyond measure in wealth, power and position, is as 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re a monster, like a man whose head is so large and heavy that the rest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s body is too weak to support it. And just as such a man has no pleasure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fe and cannot live long; neither can a kingdom survive whose prince draw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himself riches in excess as is done by altering the coinage, as appeared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pter XX. Again, as in a chorus unison has no power to please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cessive or improper dissonance destroys and spoils the whole harmony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a proportional and measured difference of tone is needed to produc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weet melody of a joyous choir: so also, generally, equality of possessions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wer in all sections of the community is inconvenient and inconsistent, bu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o great a disparity destroys and spoils the harmony of the state, as appear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m Aristotle in Politics, Book V. But especially if the prince, who is, as 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re, the tenor and leading voice in singing, is too great and is out of tun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th the rest of the commonwealth, the sweet melody of the kingdom'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stitution will be disturbed. And this, as Aristotle says, is anoth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fference between a king and a tyrant. For a tyrant wishes to be mo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werful than the whole community over whom he rules by force: but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ng's moderation is restrained by the fact that he is greater and mo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werful than any of his subjects, but of less power or wealth than the whol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unity, and so stands in the middle. But because the king's pow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only and easily tends to increase, the greatest care and constan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atchfulness must be used, indeed extreme and supreme prudence is needed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keep it from degenerating into tyranny, especially because of deceitfu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latterers who have always, as Aristotle says, urged princes to be tyrants. F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 cunningly deceive the simple ears of princes (as we read in the book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sther), who judge other men's characters by their own, and by thei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ggestions kings' minds are turned to evil. But since it is hard to avoid the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 to root them out, Aristotle gives another rule by which a kingdom ma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ong survive. That is that the prince should not enlarge his dominion over 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bjects, should not overtax them or seize their goods, should allow or gran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m liberties and should not interfere with them or use his plenary power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only a power regulated and limited by law and custom. For few things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 Aristotle says, should be left to the decision of a judge or a prince. For he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dduces the example of Theopompus, king of the Lacedaemonians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o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fter having given back to the people many powers and imposts, when h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fe wept and reproached him, saying, “He should be ashamed to hand on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s sons a less profitable kingdom than he had received from his father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plied, I leave them a more permanent one.” Surely an oracle of God! How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ighty a saying, fit to be written in golden letters in kings' palaces! “I leav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m a more permanent one”: as he might have put it, “I have made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ngdom greater in duration than I have made it less by limiting its power.”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greater man than Solomon is her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if Rehoboam, whom I mentione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bove, had received from his father Solomon a kingdom so limited, 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uld never have lost ten of the twelve tribes of Israel, nor would he hav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en reproached thus in Ecclesiasticus: “Thou didst profane thy seed,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ring wrath upon thy children; and I was grieved for thy folly; so that the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vereignty was divided.”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8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has thus been proved that a dominion which is turned from a kingdom to 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yranny is bound to have a speedy end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APT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XV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at the taking of Profit from Alteration of the Coinag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njures the whole Royal Succession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propound the thesis that the alterations before-mentioned are dishonourabl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the king and prejudicial to the royal house. To prove this I lay down thre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emisses: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rst that that is a reproach to a king and to the prejudice of his successors b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ich a kingdom is exposed to destruction or to being given over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rangers. Nor could a king grieve or weep enough who should be s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happy, so wretched as by his carelessness or mis-government to d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ything that brought him or his heirs to lose a kingdom ennobled by s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ny great deeds and so long gloriously maintained. Nor would it b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thout danger to his glorious soul, if by his fault his people should suffer s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ny plagues, so many great misfortunes as usually accompany the fall 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conquest of kingdom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4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. V. xi. 3 (1313a26-33)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4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ke xi. 31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4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clus. xlvii. 20-21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condly, I submit that tyranny exposes a kingdom to ruin, as was set forth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the last chapter and since, as it is written in Ecclesiasticus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Sovereignt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transferred from nation to nation, because of iniquities and deeds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olence and greed of money,” while tyranny is iniquitous and violent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urthermore, to come to particulars, God forbid that the free hearts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enchmen should have so degenerated that they should willingly becom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laves; and therefore a slavery thrust upon them cannot last. For, though th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wer of tyrants is great, it does violence to the free hearts of subjects and 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no avail against foreigners. Whoever, therefore, should in any way induc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lords of France to such tyrannical government, would expose the real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great danger and pave the way to its end. For neither has the nobl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fspring of the French kings learned to be tyrannous, nor the people of Gau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be servile; therefore if the royal house decline from its ancient virtue, i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ll certainly lose the kingdom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rdly, I submit, as a point already proved and often repeated, that to tak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 augment profit by alteration of the coinage is fraudulent, tyrannical and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just, and moreover it cannot be persisted in without the kingdom being, 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ny other respects also, changed to a tyranny. Wherefore, it not only bring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advantages of its own, but involves many other evils as either it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ditions or its consequences. For this course can only be the advice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vil-minded men, ready to counsel any fraud or tyranny, if they see a princ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clined to it or willing to listen to it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sum up my argument, I say that a thing which tends to bring a realm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uin is disgraceful and harmful to the king and his heirs, my first premiss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t it extends and changes to a tyranny, my second; and that it does so b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teration of the coinage, my third. Consequently a tax levied by means o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ch changes is against the king's honour and injures his posterity, whic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as to be proved.</w:t>
      </w:r>
    </w:p>
    <w:p>
      <w:pPr>
        <w:pStyle w:val="Normal"/>
        <w:spacing w:lineRule="atLeast" w:line="100" w:before="0" w:after="0"/>
        <w:ind w:left="0" w:right="0" w:firstLine="34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l this, as I said before, is tentative and subject to correction by experts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, as Aristotle says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Civil matters are usually doubtful and uncertain.” If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yone, therefore, in his love of truth, chooses to contradict or oppose what I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ve written, he will be doing well. And if I have spoken evil let him bea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4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clus. x. 8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h. Nic. i. 3. 2 (1094b14-16).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tness of the evil, but with reason, lest he be seen needlessly and wilfully t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demn what he is not able effectually to refut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ere ends the treatise of the worthy Nicholas Oresme S.T.P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n alteration of the Coinag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1440" w:right="1152" w:gutter="0" w:header="0" w:top="144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