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The Milit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mes B. Whisk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Edwin Mellen Pr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wiston/Queenston/Lamp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Milit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Introduction</w:t>
        <w:tab/>
        <w:t>1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The Citizen Soldier</w:t>
        <w:tab/>
        <w:t>6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Philosophical Background</w:t>
        <w:tab/>
        <w:t>21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Machiavelli</w:t>
        <w:tab/>
        <w:t>42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Militias in History</w:t>
        <w:tab/>
        <w:t>57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Swiss Militia</w:t>
        <w:tab/>
        <w:t>81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Militias in the Middle East</w:t>
        <w:tab/>
        <w:t>100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Militias in Chinese Thought</w:t>
        <w:tab/>
        <w:t>127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The Soviet Militia</w:t>
        <w:tab/>
        <w:t>140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Conclusions</w:t>
        <w:tab/>
        <w:t>158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Bibliography</w:t>
        <w:tab/>
        <w:t>159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Notes</w:t>
        <w:tab/>
        <w:t>184</w:t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910" w:leader="none"/>
        </w:tabs>
        <w:jc w:val="both"/>
        <w:rPr>
          <w:sz w:val="24"/>
        </w:rPr>
      </w:pPr>
      <w:r>
        <w:rPr>
          <w:sz w:val="24"/>
        </w:rPr>
        <w:t>Index</w:t>
        <w:tab/>
        <w:t>2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4:32:00Z</dcterms:created>
  <dc:creator>Jon Roland</dc:creator>
  <dc:description/>
  <dc:language>en-US</dc:language>
  <cp:lastModifiedBy>Jon Roland</cp:lastModifiedBy>
  <dcterms:modified xsi:type="dcterms:W3CDTF">1999-11-14T04:32:00Z</dcterms:modified>
  <cp:revision>2</cp:revision>
  <dc:subject/>
  <dc:title>The Militia</dc:title>
</cp:coreProperties>
</file>