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4pt" w:hAnsi="Tms Rmn 14pt" w:cs="Tms Rmn 14pt"/>
          <w:b/>
          <w:b/>
          <w:sz w:val="28"/>
        </w:rPr>
      </w:pPr>
      <w:r>
        <w:rPr>
          <w:rFonts w:cs="Tms Rmn 14pt" w:ascii="Tms Rmn 14pt" w:hAnsi="Tms Rmn 14pt"/>
          <w:b/>
          <w:sz w:val="28"/>
        </w:rPr>
      </w:r>
    </w:p>
    <w:p>
      <w:pPr>
        <w:pStyle w:val="Normal"/>
        <w:jc w:val="center"/>
        <w:rPr>
          <w:rFonts w:ascii="Tms Rmn 14pt" w:hAnsi="Tms Rmn 14pt" w:cs="Tms Rmn 14pt"/>
          <w:b/>
          <w:b/>
          <w:sz w:val="28"/>
        </w:rPr>
      </w:pPr>
      <w:r>
        <w:rPr>
          <w:rFonts w:cs="Tms Rmn 14pt" w:ascii="Tms Rmn 14pt" w:hAnsi="Tms Rmn 14pt"/>
          <w:b/>
          <w:sz w:val="28"/>
        </w:rPr>
        <w:t>Bibliography</w:t>
      </w:r>
    </w:p>
    <w:p>
      <w:pPr>
        <w:pStyle w:val="Normal"/>
        <w:jc w:val="both"/>
        <w:rPr>
          <w:rFonts w:ascii="Tms Rmn 10pt" w:hAnsi="Tms Rmn 10pt" w:cs="Tms Rmn 10pt"/>
          <w:b/>
          <w:b/>
          <w:sz w:val="28"/>
        </w:rPr>
      </w:pPr>
      <w:r>
        <w:rPr>
          <w:rFonts w:cs="Tms Rmn 10pt" w:ascii="Tms Rmn 10pt" w:hAnsi="Tms Rmn 10pt"/>
          <w:b/>
          <w:sz w:val="28"/>
        </w:rPr>
      </w:r>
    </w:p>
    <w:p>
      <w:pPr>
        <w:pStyle w:val="Normal"/>
        <w:jc w:val="both"/>
        <w:rPr/>
      </w:pPr>
      <w:r>
        <w:rPr>
          <w:rFonts w:cs="Tms Rmn 10pt" w:ascii="Tms Rmn 10pt" w:hAnsi="Tms Rmn 10pt"/>
          <w:i/>
        </w:rPr>
        <w:t>Armée Suisse</w:t>
      </w:r>
      <w:r>
        <w:rPr>
          <w:rFonts w:cs="Tms Rmn 10pt" w:ascii="Tms Rmn 10pt" w:hAnsi="Tms Rmn 10pt"/>
        </w:rPr>
        <w:t>. This book is issued annually by the Swiss govern</w:t>
        <w:softHyphen/>
        <w:t>ment and is sold in most book stores. It contains all things that a citizen-soldier in Switzerland must know. It discusses their rights and privileges, strategy and tactics, equipment and organization and the role of the individual citizen-soldier. The photographs of current equipment are interesting and the accompanying text is fully descriptive. The 1988 edition contains 372 pages of fine print text. Soldiers must buy this booklet out of their own funds.</w:t>
      </w:r>
    </w:p>
    <w:p>
      <w:pPr>
        <w:pStyle w:val="Normal"/>
        <w:jc w:val="both"/>
        <w:rPr/>
      </w:pPr>
      <w:r>
        <w:rPr>
          <w:rFonts w:cs="Tms Rmn 10pt" w:ascii="Tms Rmn 10pt" w:hAnsi="Tms Rmn 10pt"/>
        </w:rPr>
        <w:t xml:space="preserve">Brodmann, Gross (ed.). </w:t>
      </w:r>
      <w:r>
        <w:rPr>
          <w:rFonts w:cs="Tms Rmn 10pt" w:ascii="Tms Rmn 10pt" w:hAnsi="Tms Rmn 10pt"/>
          <w:i/>
        </w:rPr>
        <w:t xml:space="preserve"> Unterwegs zu einer Schweiz ohner Armee</w:t>
      </w:r>
      <w:r>
        <w:rPr>
          <w:rFonts w:cs="Tms Rmn 10pt" w:ascii="Tms Rmn 10pt" w:hAnsi="Tms Rmn 10pt"/>
        </w:rPr>
        <w:t xml:space="preserve">. Zurich, 1987. </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 xml:space="preserve">Frisch, Max. </w:t>
      </w:r>
      <w:r>
        <w:rPr>
          <w:rFonts w:cs="Tms Rmn 10pt" w:ascii="Tms Rmn 10pt" w:hAnsi="Tms Rmn 10pt"/>
          <w:i/>
        </w:rPr>
        <w:t>Dienstbüchlein</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chweiz ohne Atmee: ein Palaver</w:t>
      </w:r>
      <w:r>
        <w:rPr>
          <w:rFonts w:cs="Tms Rmn 10pt" w:ascii="Tms Rmn 10pt" w:hAnsi="Tms Rmn 10pt"/>
        </w:rPr>
        <w:t>. Zurich, 198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uisan, </w:t>
      </w:r>
      <w:r>
        <w:rPr>
          <w:rFonts w:cs="Tms Rmn 10pt" w:ascii="Tms Rmn 10pt" w:hAnsi="Tms Rmn 10pt"/>
          <w:i/>
        </w:rPr>
        <w:t>Notre peuple et son Armee</w:t>
      </w:r>
      <w:r>
        <w:rPr>
          <w:rFonts w:cs="Tms Rmn 10pt" w:ascii="Tms Rmn 10pt" w:hAnsi="Tms Rmn 10pt"/>
        </w:rPr>
        <w:t>. Zurich,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eer, Eugen. "Swiss Shoot Holes in Anti-Gun Position," </w:t>
      </w:r>
      <w:r>
        <w:rPr>
          <w:rFonts w:cs="Tms Rmn 10pt" w:ascii="Tms Rmn 10pt" w:hAnsi="Tms Rmn 10pt"/>
          <w:i/>
        </w:rPr>
        <w:t>American Rifleman</w:t>
      </w:r>
      <w:r>
        <w:rPr>
          <w:rFonts w:cs="Tms Rmn 10pt" w:ascii="Tms Rmn 10pt" w:hAnsi="Tms Rmn 10pt"/>
        </w:rPr>
        <w:t xml:space="preserve"> (November 1978), p.34f.</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Guire, Frank G. "How Swiss Gun Laws Work," </w:t>
      </w:r>
      <w:r>
        <w:rPr>
          <w:rFonts w:cs="Tms Rmn 10pt" w:ascii="Tms Rmn 10pt" w:hAnsi="Tms Rmn 10pt"/>
          <w:i/>
        </w:rPr>
        <w:t>American Rifleman</w:t>
      </w:r>
      <w:r>
        <w:rPr>
          <w:rFonts w:cs="Tms Rmn 10pt" w:ascii="Tms Rmn 10pt" w:hAnsi="Tms Rmn 10pt"/>
        </w:rPr>
        <w:t xml:space="preserve"> (December 1966), pp.44-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Phee, John. </w:t>
      </w:r>
      <w:r>
        <w:rPr>
          <w:rFonts w:cs="Tms Rmn 10pt" w:ascii="Tms Rmn 10pt" w:hAnsi="Tms Rmn 10pt"/>
          <w:i/>
        </w:rPr>
        <w:t>La Place de la Concorde Suisse</w:t>
      </w:r>
      <w:r>
        <w:rPr>
          <w:rFonts w:cs="Tms Rmn 10pt" w:ascii="Tms Rmn 10pt" w:hAnsi="Tms Rmn 10pt"/>
        </w:rPr>
        <w:t>. New York: Farrar, Straus &amp; Giroux, 1984.</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 xml:space="preserve">Miller, Douglas. </w:t>
      </w:r>
      <w:r>
        <w:rPr>
          <w:rFonts w:cs="Tms Rmn 10pt" w:ascii="Tms Rmn 10pt" w:hAnsi="Tms Rmn 10pt"/>
          <w:i/>
        </w:rPr>
        <w:t>The Swiss at War</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nday, R.A.I. "Switzerland Without an Army," 1 </w:t>
      </w:r>
      <w:r>
        <w:rPr>
          <w:rFonts w:cs="Tms Rmn 10pt" w:ascii="Tms Rmn 10pt" w:hAnsi="Tms Rmn 10pt"/>
          <w:i/>
        </w:rPr>
        <w:t>News Forum of the Institute for Research on Small Arms in International Security</w:t>
      </w:r>
      <w:r>
        <w:rPr>
          <w:rFonts w:cs="Tms Rmn 10pt" w:ascii="Tms Rmn 10pt" w:hAnsi="Tms Rmn 10pt"/>
        </w:rPr>
        <w:t xml:space="preserve"> 2 (19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hlafly, Phyllis, "Swiss Civil Defense: The Real Thing," </w:t>
      </w:r>
      <w:r>
        <w:rPr>
          <w:rFonts w:cs="Tms Rmn 10pt" w:ascii="Tms Rmn 10pt" w:hAnsi="Tms Rmn 10pt"/>
          <w:i/>
        </w:rPr>
        <w:t>Daughters of the American Revolution Magazine</w:t>
      </w:r>
      <w:r>
        <w:rPr>
          <w:rFonts w:cs="Tms Rmn 10pt" w:ascii="Tms Rmn 10pt" w:hAnsi="Tms Rmn 10pt"/>
        </w:rPr>
        <w:t xml:space="preserve"> (Oct. 1985). Reprinted by the D.A.R. National Defense Committee.</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wiss Citizenry Armed, Crime Rate Very Low," </w:t>
      </w:r>
      <w:r>
        <w:rPr>
          <w:rFonts w:cs="Tms Rmn 10pt" w:ascii="Tms Rmn 10pt" w:hAnsi="Tms Rmn 10pt"/>
          <w:i/>
        </w:rPr>
        <w:t>Gun Week</w:t>
      </w:r>
      <w:r>
        <w:rPr>
          <w:rFonts w:cs="Tms Rmn 10pt" w:ascii="Tms Rmn 10pt" w:hAnsi="Tms Rmn 10pt"/>
        </w:rPr>
        <w:t xml:space="preserve"> (1 April 1977), p.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wiss Army: Citizens' Privilege." </w:t>
      </w:r>
      <w:r>
        <w:rPr>
          <w:rFonts w:cs="Tms Rmn 10pt" w:ascii="Tms Rmn 10pt" w:hAnsi="Tms Rmn 10pt"/>
          <w:i/>
        </w:rPr>
        <w:t>Los Angeles Times</w:t>
      </w:r>
      <w:r>
        <w:rPr>
          <w:rFonts w:cs="Tms Rmn 10pt" w:ascii="Tms Rmn 10pt" w:hAnsi="Tms Rmn 10pt"/>
        </w:rPr>
        <w:t>, 1 October 1980.</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sectPr>
          <w:type w:val="nextPage"/>
          <w:pgSz w:w="12240" w:h="15840"/>
          <w:pgMar w:left="2880" w:right="2880" w:gutter="0" w:header="0" w:top="2880" w:footer="0" w:bottom="2880"/>
          <w:pgNumType w:fmt="decimal"/>
          <w:formProt w:val="false"/>
          <w:textDirection w:val="lrTb"/>
          <w:docGrid w:type="default" w:linePitch="360" w:charSpace="0"/>
        </w:sectPr>
      </w:pPr>
    </w:p>
    <w:p>
      <w:pPr>
        <w:pStyle w:val="Normal"/>
        <w:jc w:val="center"/>
        <w:rPr>
          <w:rFonts w:ascii="Tms Rmn 14pt" w:hAnsi="Tms Rmn 14pt" w:cs="Tms Rmn 14pt"/>
          <w:b/>
          <w:b/>
          <w:sz w:val="28"/>
        </w:rPr>
      </w:pPr>
      <w:r>
        <w:rPr>
          <w:rFonts w:cs="Tms Rmn 14pt" w:ascii="Tms Rmn 14pt" w:hAnsi="Tms Rmn 14pt"/>
          <w:b/>
          <w:sz w:val="28"/>
        </w:rPr>
      </w:r>
    </w:p>
    <w:p>
      <w:pPr>
        <w:sectPr>
          <w:type w:val="continuous"/>
          <w:pgSz w:w="12240" w:h="15840"/>
          <w:pgMar w:left="2880" w:right="2880" w:gutter="0" w:header="0" w:top="2880" w:footer="0" w:bottom="2880"/>
          <w:formProt w:val="false"/>
          <w:textDirection w:val="lrTb"/>
          <w:docGrid w:type="default" w:linePitch="360" w:charSpace="0"/>
        </w:sectPr>
      </w:pPr>
    </w:p>
    <w:p>
      <w:pPr>
        <w:pStyle w:val="Normal"/>
        <w:jc w:val="both"/>
        <w:rPr>
          <w:rFonts w:ascii="Tms Rmn 14pt" w:hAnsi="Tms Rmn 14pt" w:cs="Tms Rmn 14pt"/>
          <w:b/>
          <w:b/>
          <w:sz w:val="28"/>
        </w:rPr>
      </w:pPr>
      <w:r>
        <w:rPr>
          <w:rFonts w:cs="Tms Rmn 14pt" w:ascii="Tms Rmn 14pt" w:hAnsi="Tms Rmn 14pt"/>
          <w:b/>
          <w:sz w:val="28"/>
        </w:rPr>
      </w:r>
    </w:p>
    <w:p>
      <w:pPr>
        <w:pStyle w:val="Normal"/>
        <w:jc w:val="center"/>
        <w:rPr>
          <w:rFonts w:ascii="Tms Rmn 10pt" w:hAnsi="Tms Rmn 10pt" w:cs="Tms Rmn 10pt"/>
          <w:b/>
          <w:b/>
        </w:rPr>
      </w:pPr>
      <w:r>
        <w:rPr>
          <w:rFonts w:cs="Tms Rmn 14pt" w:ascii="Tms Rmn 14pt" w:hAnsi="Tms Rmn 14pt"/>
          <w:b/>
          <w:sz w:val="28"/>
        </w:rPr>
        <w:t>Bibliography</w:t>
      </w:r>
    </w:p>
    <w:p>
      <w:pPr>
        <w:pStyle w:val="Normal"/>
        <w:jc w:val="center"/>
        <w:rPr>
          <w:rFonts w:ascii="Tms Rmn 10pt" w:hAnsi="Tms Rmn 10pt" w:cs="Tms Rmn 10pt"/>
          <w:b/>
          <w:b/>
        </w:rPr>
      </w:pPr>
      <w:r>
        <w:rPr>
          <w:rFonts w:cs="Tms Rmn 10pt" w:ascii="Tms Rmn 10pt" w:hAnsi="Tms Rmn 10pt"/>
          <w:b/>
        </w:rPr>
      </w:r>
    </w:p>
    <w:p>
      <w:pPr>
        <w:pStyle w:val="Normal"/>
        <w:jc w:val="center"/>
        <w:rPr>
          <w:rFonts w:ascii="Tms Rmn 10pt" w:hAnsi="Tms Rmn 10pt" w:cs="Tms Rmn 10pt"/>
          <w:b/>
          <w:b/>
        </w:rPr>
      </w:pPr>
      <w:r>
        <w:rPr>
          <w:rFonts w:cs="Tms Rmn 10pt" w:ascii="Tms Rmn 10pt" w:hAnsi="Tms Rmn 10pt"/>
          <w:b/>
        </w:rPr>
        <w:t>Document Collections</w:t>
      </w:r>
    </w:p>
    <w:p>
      <w:pPr>
        <w:pStyle w:val="Normal"/>
        <w:jc w:val="both"/>
        <w:rPr>
          <w:rFonts w:ascii="Tms Rmn 10pt" w:hAnsi="Tms Rmn 10pt" w:cs="Tms Rmn 10pt"/>
          <w:b/>
          <w:b/>
        </w:rPr>
      </w:pPr>
      <w:r>
        <w:rPr>
          <w:rFonts w:cs="Tms Rmn 10pt" w:ascii="Tms Rmn 10pt" w:hAnsi="Tms Rmn 10pt"/>
          <w:b/>
        </w:rPr>
      </w:r>
    </w:p>
    <w:p>
      <w:pPr>
        <w:pStyle w:val="Normal"/>
        <w:jc w:val="both"/>
        <w:rPr/>
      </w:pPr>
      <w:r>
        <w:rPr>
          <w:rFonts w:cs="Tms Rmn 10pt" w:ascii="Tms Rmn 10pt" w:hAnsi="Tms Rmn 10pt"/>
          <w:i/>
        </w:rPr>
        <w:t>American Archives</w:t>
      </w:r>
      <w:r>
        <w:rPr>
          <w:rFonts w:cs="Tms Rmn 10pt" w:ascii="Tms Rmn 10pt" w:hAnsi="Tms Rmn 10pt"/>
        </w:rPr>
        <w:t>. Peter Force, ed. 9 vols in series IV and V. Washington, D.C., 1837-185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rchives of Maryland</w:t>
      </w:r>
      <w:r>
        <w:rPr>
          <w:rFonts w:cs="Tms Rmn 10pt" w:ascii="Tms Rmn 10pt" w:hAnsi="Tms Rmn 10pt"/>
        </w:rPr>
        <w:t>. W.H. Browne, ed. Annapolis, Md., 1893-191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rchives of the State of New Jersey</w:t>
      </w:r>
      <w:r>
        <w:rPr>
          <w:rFonts w:cs="Tms Rmn 10pt" w:ascii="Tms Rmn 10pt" w:hAnsi="Tms Rmn 10pt"/>
        </w:rPr>
        <w:t>. William Whitehead and others, ed. 36 vols. Newark, N.J., 1880-194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agley, J.J. and P.B. Rowley (eds.). </w:t>
      </w:r>
      <w:r>
        <w:rPr>
          <w:rFonts w:cs="Tms Rmn 10pt" w:ascii="Tms Rmn 10pt" w:hAnsi="Tms Rmn 10pt"/>
          <w:i/>
        </w:rPr>
        <w:t>A Documentary History of England, 1066-1540.</w:t>
      </w:r>
      <w:r>
        <w:rPr>
          <w:rFonts w:cs="Tms Rmn 10pt" w:ascii="Tms Rmn 10pt" w:hAnsi="Tms Rmn 10pt"/>
        </w:rPr>
        <w:t xml:space="preserve"> New York,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Colonial Records of the State of Georgia</w:t>
      </w:r>
      <w:r>
        <w:rPr>
          <w:rFonts w:cs="Tms Rmn 10pt" w:ascii="Tms Rmn 10pt" w:hAnsi="Tms Rmn 10pt"/>
        </w:rPr>
        <w:t>. Allen D. Chandler, comp. Atlanta, Ga., 1904-191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Colonial Records of North Carolina.</w:t>
      </w:r>
      <w:r>
        <w:rPr>
          <w:rFonts w:cs="Tms Rmn 10pt" w:ascii="Tms Rmn 10pt" w:hAnsi="Tms Rmn 10pt"/>
        </w:rPr>
        <w:t xml:space="preserve"> William L. Saunders, ed. Raleigh, N.C., 1886-18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Colonial Records of South Carolina: Journal of the Common House of Assembly</w:t>
      </w:r>
      <w:r>
        <w:rPr>
          <w:rFonts w:cs="Tms Rmn 10pt" w:ascii="Tms Rmn 10pt" w:hAnsi="Tms Rmn 10pt"/>
        </w:rPr>
        <w:t>. J.H. Easterby and others, eds. Columbia, S.C., 1951. 11 vols to date. Volumes in this series are still coming out.</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The Compact with the Charters and Laws of the Colony of New Plymouth.</w:t>
      </w:r>
      <w:r>
        <w:rPr>
          <w:rFonts w:cs="Tms Rmn 10pt" w:ascii="Tms Rmn 10pt" w:hAnsi="Tms Rmn 10pt"/>
        </w:rPr>
        <w:t xml:space="preserve"> William Brigham, editor. Boston, 183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Constitutions and Other Select Documents Illustrative of the History of France</w:t>
      </w:r>
      <w:r>
        <w:rPr>
          <w:rFonts w:cs="Tms Rmn 10pt" w:ascii="Tms Rmn 10pt" w:hAnsi="Tms Rmn 10pt"/>
        </w:rPr>
        <w:t>, 1789-1907. University of Minnesota, 190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aniels, Robert V. </w:t>
      </w:r>
      <w:r>
        <w:rPr>
          <w:rFonts w:cs="Tms Rmn 10pt" w:ascii="Tms Rmn 10pt" w:hAnsi="Tms Rmn 10pt"/>
          <w:i/>
        </w:rPr>
        <w:t>A Documentary History of Communism</w:t>
      </w:r>
      <w:r>
        <w:rPr>
          <w:rFonts w:cs="Tms Rmn 10pt" w:ascii="Tms Rmn 10pt" w:hAnsi="Tms Rmn 10pt"/>
        </w:rPr>
        <w:t>. New York,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ebates and Proceedings in the Congress of the United States.</w:t>
      </w:r>
      <w:r>
        <w:rPr>
          <w:rFonts w:cs="Tms Rmn 10pt" w:ascii="Tms Rmn 10pt" w:hAnsi="Tms Rmn 10pt"/>
        </w:rPr>
        <w:t xml:space="preserve"> J. Gales, e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ebates in the Several State Conventions on the Adoption of the Federal Constitution</w:t>
      </w:r>
      <w:r>
        <w:rPr>
          <w:rFonts w:cs="Tms Rmn 10pt" w:ascii="Tms Rmn 10pt" w:hAnsi="Tms Rmn 10pt"/>
        </w:rPr>
        <w:t>. Jonathan Elliot, ed. 5 vols. Philadelphia, 1836-45.</w:t>
      </w:r>
    </w:p>
    <w:p>
      <w:pPr>
        <w:pStyle w:val="Normal"/>
        <w:jc w:val="both"/>
        <w:rPr>
          <w:rFonts w:ascii="Tms Rmn 10pt" w:hAnsi="Tms Rmn 10pt" w:cs="Tms Rmn 10pt"/>
        </w:rPr>
      </w:pPr>
      <w:r>
        <w:rPr>
          <w:rFonts w:cs="Tms Rmn 10pt" w:ascii="Tms Rmn 10pt" w:hAnsi="Tms Rmn 10pt"/>
        </w:rPr>
      </w:r>
    </w:p>
    <w:p>
      <w:pPr>
        <w:sectPr>
          <w:type w:val="nextPage"/>
          <w:pgSz w:w="12240" w:h="15840"/>
          <w:pgMar w:left="2880" w:right="2880" w:gutter="0" w:header="0" w:top="2880" w:footer="0" w:bottom="2880"/>
          <w:pgNumType w:fmt="decimal"/>
          <w:formProt w:val="false"/>
          <w:textDirection w:val="lrTb"/>
          <w:docGrid w:type="default" w:linePitch="360" w:charSpace="0"/>
        </w:sectPr>
      </w:pPr>
    </w:p>
    <w:p>
      <w:pPr>
        <w:pStyle w:val="Normal"/>
        <w:jc w:val="both"/>
        <w:rPr/>
      </w:pPr>
      <w:r>
        <w:rPr>
          <w:rFonts w:cs="Tms Rmn 10pt" w:ascii="Tms Rmn 10pt" w:hAnsi="Tms Rmn 10pt"/>
          <w:i/>
        </w:rPr>
        <w:t>Delaware Archives</w:t>
      </w:r>
      <w:r>
        <w:rPr>
          <w:rFonts w:cs="Tms Rmn 10pt" w:ascii="Tms Rmn 10pt" w:hAnsi="Tms Rmn 10pt"/>
        </w:rPr>
        <w:t>. 5 vols. Military Records. Wilmington, De., 191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ocumentary History of Rhode Island</w:t>
      </w:r>
      <w:r>
        <w:rPr>
          <w:rFonts w:cs="Tms Rmn 10pt" w:ascii="Tms Rmn 10pt" w:hAnsi="Tms Rmn 10pt"/>
        </w:rPr>
        <w:t>. Howard M. Chapin, ed. Providence, R.I., 1916-1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The Documentary History of the Ratification of the Constitution</w:t>
      </w:r>
      <w:r>
        <w:rPr>
          <w:rFonts w:cs="Tms Rmn 10pt" w:ascii="Tms Rmn 10pt" w:hAnsi="Tms Rmn 10pt"/>
        </w:rPr>
        <w:t>. 3 vols. Merrill Jensen, ed. Madison, Wisconsin, 1976-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ocuments Illustrative of the Formation of the Union of American States</w:t>
      </w:r>
      <w:r>
        <w:rPr>
          <w:rFonts w:cs="Tms Rmn 10pt" w:ascii="Tms Rmn 10pt" w:hAnsi="Tms Rmn 10pt"/>
        </w:rPr>
        <w:t>. 69th Congress, 1st Session, House Document 398 [192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ocuments and Records Relating to the State of New Hampshire ... from 1776 to 1783.</w:t>
      </w:r>
      <w:r>
        <w:rPr>
          <w:rFonts w:cs="Tms Rmn 10pt" w:ascii="Tms Rmn 10pt" w:hAnsi="Tms Rmn 10pt"/>
        </w:rPr>
        <w:t xml:space="preserve"> Nathaniel Bouton, comp. Concord, 18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ocuments Relating to the Colonial History of New York</w:t>
      </w:r>
      <w:r>
        <w:rPr>
          <w:rFonts w:cs="Tms Rmn 10pt" w:ascii="Tms Rmn 10pt" w:hAnsi="Tms Rmn 10pt"/>
        </w:rPr>
        <w:t>. Albany, N.Y., 186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Documents Relating to Indian Affairs: Colonial Records of South Carolina.</w:t>
      </w:r>
      <w:r>
        <w:rPr>
          <w:rFonts w:cs="Tms Rmn 10pt" w:ascii="Tms Rmn 10pt" w:hAnsi="Tms Rmn 10pt"/>
        </w:rPr>
        <w:t xml:space="preserve"> 3 vols to date. William McDowell, ed. Columbia, S.C.,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ouglas, David (ed.). </w:t>
      </w:r>
      <w:r>
        <w:rPr>
          <w:rFonts w:cs="Tms Rmn 10pt" w:ascii="Tms Rmn 10pt" w:hAnsi="Tms Rmn 10pt"/>
          <w:i/>
        </w:rPr>
        <w:t xml:space="preserve"> English Historical Documents, 1042-1189</w:t>
      </w:r>
      <w:r>
        <w:rPr>
          <w:rFonts w:cs="Tms Rmn 10pt" w:ascii="Tms Rmn 10pt" w:hAnsi="Tms Rmn 10pt"/>
        </w:rPr>
        <w:t>. London, 195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The Federal and State Constitutions, Colonial Charters and Other Organic Laws of the States, Territories and Colonies Now or Heretofore Forming the United States of America.</w:t>
      </w:r>
      <w:r>
        <w:rPr>
          <w:rFonts w:cs="Tms Rmn 10pt" w:ascii="Tms Rmn 10pt" w:hAnsi="Tms Rmn 10pt"/>
        </w:rPr>
        <w:t xml:space="preserve"> Francis N. Thorpe, ed. 7 vols. Washington, D.C., 190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yneman, Charles S. and Donald S. Lutz (eds.). </w:t>
      </w:r>
      <w:r>
        <w:rPr>
          <w:rFonts w:cs="Tms Rmn 10pt" w:ascii="Tms Rmn 10pt" w:hAnsi="Tms Rmn 10pt"/>
          <w:i/>
        </w:rPr>
        <w:t>American Political Writing During the Founding Era, 1760-1805.</w:t>
      </w:r>
      <w:r>
        <w:rPr>
          <w:rFonts w:cs="Tms Rmn 10pt" w:ascii="Tms Rmn 10pt" w:hAnsi="Tms Rmn 10pt"/>
        </w:rPr>
        <w:t xml:space="preserve"> 2 vols. Indianapolis, In., 198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Jesuit Relations and Allied Documents</w:t>
      </w:r>
      <w:r>
        <w:rPr>
          <w:rFonts w:cs="Tms Rmn 10pt" w:ascii="Tms Rmn 10pt" w:hAnsi="Tms Rmn 10pt"/>
        </w:rPr>
        <w:t>. 78 vols. Edna Kenton, ed. New York, 19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Journals of Congress</w:t>
      </w:r>
      <w:r>
        <w:rPr>
          <w:rFonts w:cs="Tms Rmn 10pt" w:ascii="Tms Rmn 10pt" w:hAnsi="Tms Rmn 10pt"/>
        </w:rPr>
        <w:t>. 13 vols. Philadelphia, 1800-0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Journals of the Continental Congress</w:t>
      </w:r>
      <w:r>
        <w:rPr>
          <w:rFonts w:cs="Tms Rmn 10pt" w:ascii="Tms Rmn 10pt" w:hAnsi="Tms Rmn 10pt"/>
        </w:rPr>
        <w:t>. W.C. Ford, editor. Washington, 1904-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 xml:space="preserve">A Journal of the Proceedings in Georgia, Beginning October 20, 1737. </w:t>
      </w:r>
      <w:r>
        <w:rPr>
          <w:rFonts w:cs="Tms Rmn 10pt" w:ascii="Tms Rmn 10pt" w:hAnsi="Tms Rmn 10pt"/>
        </w:rPr>
        <w:t>William Stephens' diary. London, 174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aminski, J. and G. Saladino (eds.). </w:t>
      </w:r>
      <w:r>
        <w:rPr>
          <w:rFonts w:cs="Tms Rmn 10pt" w:ascii="Tms Rmn 10pt" w:hAnsi="Tms Rmn 10pt"/>
          <w:i/>
        </w:rPr>
        <w:t>Documentary History of the Ratification of the Constitution.</w:t>
      </w:r>
      <w:r>
        <w:rPr>
          <w:rFonts w:cs="Tms Rmn 10pt" w:ascii="Tms Rmn 10pt" w:hAnsi="Tms Rmn 10pt"/>
        </w:rPr>
        <w:t xml:space="preserve"> University of Wisconsin, 1981.</w:t>
      </w:r>
    </w:p>
    <w:p>
      <w:pPr>
        <w:pStyle w:val="Normal"/>
        <w:jc w:val="both"/>
        <w:rPr/>
      </w:pPr>
      <w:r>
        <w:rPr>
          <w:rFonts w:cs="Tms Rmn 10pt" w:ascii="Tms Rmn 10pt" w:hAnsi="Tms Rmn 10pt"/>
          <w:i/>
        </w:rPr>
        <w:t>Letters on the American Revolution</w:t>
      </w:r>
      <w:r>
        <w:rPr>
          <w:rFonts w:cs="Tms Rmn 10pt" w:ascii="Tms Rmn 10pt" w:hAnsi="Tms Rmn 10pt"/>
        </w:rPr>
        <w:t>. ed. by Margaret Willard. Boston, 19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New York Colonial Documents.</w:t>
      </w:r>
      <w:r>
        <w:rPr>
          <w:rFonts w:cs="Tms Rmn 10pt" w:ascii="Tms Rmn 10pt" w:hAnsi="Tms Rmn 10pt"/>
        </w:rPr>
        <w:t xml:space="preserve"> Edmund B. O'Callaghan, ed. 15 Vols. Albany, N.Y., 1853-188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North Carolina Moravian Records.</w:t>
      </w:r>
      <w:r>
        <w:rPr>
          <w:rFonts w:cs="Tms Rmn 10pt" w:ascii="Tms Rmn 10pt" w:hAnsi="Tms Rmn 10pt"/>
        </w:rPr>
        <w:t xml:space="preserve"> Adelaide Fries and others, eds. 10 vols. Raleigh, N.C., 1922-192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North Carolina State Records</w:t>
      </w:r>
      <w:r>
        <w:rPr>
          <w:rFonts w:cs="Tms Rmn 10pt" w:ascii="Tms Rmn 10pt" w:hAnsi="Tms Rmn 10pt"/>
        </w:rPr>
        <w:t>. Walter Clark and William L. Saunders, eds. 16 vols. Raleigh, N.C., 1886-190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Pamphlets on the Constitution of the United States</w:t>
      </w:r>
      <w:r>
        <w:rPr>
          <w:rFonts w:cs="Tms Rmn 10pt" w:ascii="Tms Rmn 10pt" w:hAnsi="Tms Rmn 10pt"/>
        </w:rPr>
        <w:t>. ed. by P. Ford. Washington, 1888.</w:t>
      </w:r>
    </w:p>
    <w:p>
      <w:pPr>
        <w:pStyle w:val="Normal"/>
        <w:jc w:val="both"/>
        <w:rPr>
          <w:rFonts w:ascii="Tms Rmn 10pt" w:hAnsi="Tms Rmn 10pt" w:cs="Tms Rmn 10pt"/>
          <w:i/>
          <w:i/>
        </w:rPr>
      </w:pPr>
      <w:r>
        <w:rPr>
          <w:rFonts w:cs="Tms Rmn 10pt" w:ascii="Tms Rmn 10pt" w:hAnsi="Tms Rmn 10pt"/>
          <w:i/>
        </w:rPr>
      </w:r>
    </w:p>
    <w:p>
      <w:pPr>
        <w:pStyle w:val="Normal"/>
        <w:jc w:val="both"/>
        <w:rPr/>
      </w:pPr>
      <w:r>
        <w:rPr>
          <w:rFonts w:cs="Tms Rmn 10pt" w:ascii="Tms Rmn 10pt" w:hAnsi="Tms Rmn 10pt"/>
          <w:i/>
        </w:rPr>
        <w:t>Pennsylvania Archives</w:t>
      </w:r>
      <w:r>
        <w:rPr>
          <w:rFonts w:cs="Tms Rmn 10pt" w:ascii="Tms Rmn 10pt" w:hAnsi="Tms Rmn 10pt"/>
        </w:rPr>
        <w:t xml:space="preserve">. J.H. Linn and W.H. Egle, eds. 9 series. </w:t>
      </w:r>
      <w:r>
        <w:rPr>
          <w:rFonts w:cs="Tms Rmn 10pt" w:ascii="Tms Rmn 10pt" w:hAnsi="Tms Rmn 10pt"/>
          <w:i/>
        </w:rPr>
        <w:t>Pennsylvania Colonial Records</w:t>
      </w:r>
      <w:r>
        <w:rPr>
          <w:rFonts w:cs="Tms Rmn 10pt" w:ascii="Tms Rmn 10pt" w:hAnsi="Tms Rmn 10pt"/>
        </w:rPr>
        <w:t>. 16 vols. Harrisburg, Pa., 1852-1860.</w:t>
      </w:r>
    </w:p>
    <w:p>
      <w:pPr>
        <w:pStyle w:val="Normal"/>
        <w:jc w:val="both"/>
        <w:rPr>
          <w:rFonts w:ascii="Tms Rmn 10pt" w:hAnsi="Tms Rmn 10pt" w:eastAsia="Tms Rmn 10pt" w:cs="Tms Rmn 10pt"/>
        </w:rPr>
      </w:pPr>
      <w:r>
        <w:rPr>
          <w:rFonts w:eastAsia="Tms Rmn 10pt" w:cs="Tms Rmn 10pt" w:ascii="Tms Rmn 10pt" w:hAnsi="Tms Rmn 10pt"/>
        </w:rPr>
        <w:t xml:space="preserve"> </w:t>
      </w:r>
    </w:p>
    <w:p>
      <w:pPr>
        <w:pStyle w:val="Normal"/>
        <w:jc w:val="both"/>
        <w:rPr/>
      </w:pPr>
      <w:r>
        <w:rPr>
          <w:rFonts w:cs="Tms Rmn 10pt" w:ascii="Tms Rmn 10pt" w:hAnsi="Tms Rmn 10pt"/>
          <w:i/>
        </w:rPr>
        <w:t>The Provincial and State Papers of New Hampshire</w:t>
      </w:r>
      <w:r>
        <w:rPr>
          <w:rFonts w:cs="Tms Rmn 10pt" w:ascii="Tms Rmn 10pt" w:hAnsi="Tms Rmn 10pt"/>
        </w:rPr>
        <w:t>. Nathaniel Bouton and others, eds. Concord, N.H., 1876-194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Public Records of the Colony of Connecticut, 1636-1776</w:t>
      </w:r>
      <w:r>
        <w:rPr>
          <w:rFonts w:cs="Tms Rmn 10pt" w:ascii="Tms Rmn 10pt" w:hAnsi="Tms Rmn 10pt"/>
        </w:rPr>
        <w:t>. James H. Trumbull and Charles J. Hoadly, eds. 15 vols. Hartford, Ct., 1850-18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Public Records of the State of Connecticut</w:t>
      </w:r>
      <w:r>
        <w:rPr>
          <w:rFonts w:cs="Tms Rmn 10pt" w:ascii="Tms Rmn 10pt" w:hAnsi="Tms Rmn 10pt"/>
        </w:rPr>
        <w:t>. Charles J. Hoadly and Leonard W. Labaree, eds. 9 vols. Hartford, Ct., 1894-195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Records of Connecticut Men in the Military and Naval Service During the War of the Revolution.</w:t>
      </w:r>
      <w:r>
        <w:rPr>
          <w:rFonts w:cs="Tms Rmn 10pt" w:ascii="Tms Rmn 10pt" w:hAnsi="Tms Rmn 10pt"/>
        </w:rPr>
        <w:t xml:space="preserve"> Hartford, Ct., 188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Records of the Colony of Rhode Island and Providence Plantation in New England</w:t>
      </w:r>
      <w:r>
        <w:rPr>
          <w:rFonts w:cs="Tms Rmn 10pt" w:ascii="Tms Rmn 10pt" w:hAnsi="Tms Rmn 10pt"/>
        </w:rPr>
        <w:t>. John Russell Bartless, ed. 10 vols. Providence, R.I., 1856-18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Records of the Governor and Company of Massachusetts Bay in New England</w:t>
      </w:r>
      <w:r>
        <w:rPr>
          <w:rFonts w:cs="Tms Rmn 10pt" w:ascii="Tms Rmn 10pt" w:hAnsi="Tms Rmn 10pt"/>
        </w:rPr>
        <w:t>. Nathaniel B. Shurtleff, ed. 5 vols. Boston, 185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The Records of the Federal Convention of 1787</w:t>
      </w:r>
      <w:r>
        <w:rPr>
          <w:rFonts w:cs="Tms Rmn 10pt" w:ascii="Tms Rmn 10pt" w:hAnsi="Tms Rmn 10pt"/>
        </w:rPr>
        <w:t>. Max Farrand, ed. 4 vols. New Haven, 19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Records of the State of Rhode Island</w:t>
      </w:r>
      <w:r>
        <w:rPr>
          <w:rFonts w:cs="Tms Rmn 10pt" w:ascii="Tms Rmn 10pt" w:hAnsi="Tms Rmn 10pt"/>
        </w:rPr>
        <w:t>. John Russell Bartlett, ed. Providence, R.I., 1865.</w:t>
      </w:r>
    </w:p>
    <w:p>
      <w:pPr>
        <w:pStyle w:val="Normal"/>
        <w:jc w:val="both"/>
        <w:rPr/>
      </w:pPr>
      <w:r>
        <w:rPr>
          <w:rFonts w:cs="Tms Rmn 10pt" w:ascii="Tms Rmn 10pt" w:hAnsi="Tms Rmn 10pt"/>
          <w:i/>
        </w:rPr>
        <w:t>Sources of American Independence</w:t>
      </w:r>
      <w:r>
        <w:rPr>
          <w:rFonts w:cs="Tms Rmn 10pt" w:ascii="Tms Rmn 10pt" w:hAnsi="Tms Rmn 10pt"/>
        </w:rPr>
        <w:t>. H. Peckman, editor. Washington, 19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oring, Herbert J. ed. </w:t>
      </w:r>
      <w:r>
        <w:rPr>
          <w:rFonts w:cs="Tms Rmn 10pt" w:ascii="Tms Rmn 10pt" w:hAnsi="Tms Rmn 10pt"/>
          <w:i/>
        </w:rPr>
        <w:t>The Anti-federalist Abridgement: The Abridgement of the Complete Anti-federalist.</w:t>
      </w:r>
      <w:r>
        <w:rPr>
          <w:rFonts w:cs="Tms Rmn 10pt" w:ascii="Tms Rmn 10pt" w:hAnsi="Tms Rmn 10pt"/>
        </w:rPr>
        <w:t xml:space="preserve"> The complete set comprises 7 vols, including the abridgement and </w:t>
      </w:r>
      <w:r>
        <w:rPr>
          <w:rFonts w:cs="Tms Rmn 10pt" w:ascii="Tms Rmn 10pt" w:hAnsi="Tms Rmn 10pt"/>
          <w:i/>
        </w:rPr>
        <w:t>What the Anti-federalists Were For: The Political Thought of the Opponents of the Constitution.</w:t>
      </w:r>
      <w:r>
        <w:rPr>
          <w:rFonts w:cs="Tms Rmn 10pt" w:ascii="Tms Rmn 10pt" w:hAnsi="Tms Rmn 10pt"/>
        </w:rPr>
        <w:t xml:space="preserve"> Chicago, </w:t>
      </w:r>
    </w:p>
    <w:p>
      <w:pPr>
        <w:pStyle w:val="Normal"/>
        <w:jc w:val="both"/>
        <w:rPr>
          <w:rFonts w:ascii="Tms Rmn 10pt" w:hAnsi="Tms Rmn 10pt" w:eastAsia="Tms Rmn 10pt" w:cs="Tms Rmn 10pt"/>
        </w:rPr>
      </w:pPr>
      <w:r>
        <w:rPr>
          <w:rFonts w:eastAsia="Tms Rmn 10pt" w:cs="Tms Rmn 10pt" w:ascii="Tms Rmn 10pt" w:hAnsi="Tms Rmn 10pt"/>
        </w:rPr>
        <w:t xml:space="preserve"> </w:t>
      </w:r>
    </w:p>
    <w:p>
      <w:pPr>
        <w:pStyle w:val="Normal"/>
        <w:jc w:val="both"/>
        <w:rPr/>
      </w:pPr>
      <w:r>
        <w:rPr>
          <w:rFonts w:cs="Tms Rmn 10pt" w:ascii="Tms Rmn 10pt" w:hAnsi="Tms Rmn 10pt"/>
        </w:rPr>
        <w:t xml:space="preserve">Vaughan, Alden T. (comp.). </w:t>
      </w:r>
      <w:r>
        <w:rPr>
          <w:rFonts w:cs="Tms Rmn 10pt" w:ascii="Tms Rmn 10pt" w:hAnsi="Tms Rmn 10pt"/>
          <w:i/>
        </w:rPr>
        <w:t>Chronicles of the American Revolution</w:t>
      </w:r>
      <w:r>
        <w:rPr>
          <w:rFonts w:cs="Tms Rmn 10pt" w:ascii="Tms Rmn 10pt" w:hAnsi="Tms Rmn 10pt"/>
        </w:rPr>
        <w:t>. New York,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hitelock, Dorothy (ed.). </w:t>
      </w:r>
      <w:r>
        <w:rPr>
          <w:rFonts w:cs="Tms Rmn 10pt" w:ascii="Tms Rmn 10pt" w:hAnsi="Tms Rmn 10pt"/>
          <w:i/>
        </w:rPr>
        <w:t>English Historical Documents, c.500-1042.</w:t>
      </w:r>
      <w:r>
        <w:rPr>
          <w:rFonts w:cs="Tms Rmn 10pt" w:ascii="Tms Rmn 10pt" w:hAnsi="Tms Rmn 10pt"/>
        </w:rPr>
        <w:t xml:space="preserve"> London, 1955.</w:t>
      </w:r>
    </w:p>
    <w:p>
      <w:pPr>
        <w:pStyle w:val="Normal"/>
        <w:jc w:val="both"/>
        <w:rPr>
          <w:rFonts w:ascii="Tms Rmn 10pt" w:hAnsi="Tms Rmn 10pt" w:cs="Tms Rmn 10pt"/>
        </w:rPr>
      </w:pPr>
      <w:r>
        <w:rPr>
          <w:rFonts w:cs="Tms Rmn 10pt" w:ascii="Tms Rmn 10pt" w:hAnsi="Tms Rmn 10pt"/>
        </w:rPr>
      </w:r>
    </w:p>
    <w:p>
      <w:pPr>
        <w:pStyle w:val="Normal"/>
        <w:jc w:val="center"/>
        <w:rPr>
          <w:rFonts w:ascii="Tms Rmn 10pt" w:hAnsi="Tms Rmn 10pt" w:cs="Tms Rmn 10pt"/>
        </w:rPr>
      </w:pPr>
      <w:r>
        <w:rPr>
          <w:rFonts w:cs="Tms Rmn 10pt" w:ascii="Tms Rmn 10pt" w:hAnsi="Tms Rmn 10pt"/>
          <w:b/>
        </w:rPr>
        <w:t>Books</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dams, John. </w:t>
      </w:r>
      <w:r>
        <w:rPr>
          <w:rFonts w:cs="Tms Rmn 10pt" w:ascii="Tms Rmn 10pt" w:hAnsi="Tms Rmn 10pt"/>
          <w:i/>
        </w:rPr>
        <w:t>A Defence of the Constitutions of Government of the United States of America.</w:t>
      </w:r>
      <w:r>
        <w:rPr>
          <w:rFonts w:cs="Tms Rmn 10pt" w:ascii="Tms Rmn 10pt" w:hAnsi="Tms Rmn 10pt"/>
        </w:rPr>
        <w:t xml:space="preserve"> London, 1787-8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oughts on Government</w:t>
      </w:r>
      <w:r>
        <w:rPr>
          <w:rFonts w:cs="Tms Rmn 10pt" w:ascii="Tms Rmn 10pt" w:hAnsi="Tms Rmn 10pt"/>
        </w:rPr>
        <w:t>. Boston, 177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and Abigail Adams. </w:t>
      </w:r>
      <w:r>
        <w:rPr>
          <w:rFonts w:cs="Tms Rmn 10pt" w:ascii="Tms Rmn 10pt" w:hAnsi="Tms Rmn 10pt"/>
          <w:i/>
        </w:rPr>
        <w:t>Familiar Letters of John Adams and his Wife Abigail Adams During the Revolution.</w:t>
      </w:r>
      <w:r>
        <w:rPr>
          <w:rFonts w:cs="Tms Rmn 10pt" w:ascii="Tms Rmn 10pt" w:hAnsi="Tms Rmn 10pt"/>
        </w:rPr>
        <w:t xml:space="preserve"> Charles Adams, editor. Boston, 185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lden, John R. </w:t>
      </w:r>
      <w:r>
        <w:rPr>
          <w:rFonts w:cs="Tms Rmn 10pt" w:ascii="Tms Rmn 10pt" w:hAnsi="Tms Rmn 10pt"/>
          <w:i/>
        </w:rPr>
        <w:t>A History of the American Revolution</w:t>
      </w:r>
      <w:r>
        <w:rPr>
          <w:rFonts w:cs="Tms Rmn 10pt" w:ascii="Tms Rmn 10pt" w:hAnsi="Tms Rmn 10pt"/>
        </w:rPr>
        <w:t>. New York, 196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lexander, Norman. </w:t>
      </w:r>
      <w:r>
        <w:rPr>
          <w:rFonts w:cs="Tms Rmn 10pt" w:ascii="Tms Rmn 10pt" w:hAnsi="Tms Rmn 10pt"/>
          <w:i/>
        </w:rPr>
        <w:t>Rights of Aliens Under the Federal Constitution</w:t>
      </w:r>
      <w:r>
        <w:rPr>
          <w:rFonts w:cs="Tms Rmn 10pt" w:ascii="Tms Rmn 10pt" w:hAnsi="Tms Rmn 10pt"/>
        </w:rPr>
        <w:t>. Montpelier, Vt., 193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merican Charters, Constitutions and Organic Laws, 1492-1908</w:t>
      </w:r>
      <w:r>
        <w:rPr>
          <w:rFonts w:cs="Tms Rmn 10pt" w:ascii="Tms Rmn 10pt" w:hAnsi="Tms Rmn 10pt"/>
        </w:rPr>
        <w:t>. F. Thorpe, ed. New York, 190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merican Heritage Book of the Revolution.</w:t>
      </w:r>
      <w:r>
        <w:rPr>
          <w:rFonts w:cs="Tms Rmn 10pt" w:ascii="Tms Rmn 10pt" w:hAnsi="Tms Rmn 10pt"/>
        </w:rPr>
        <w:t xml:space="preserve"> New York,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 Plan for Establishing and Disciplining a National Militia in Great Britain, Ireland and in all the British Dominions of America, to which is Added An Appendix Containing Proposals for Improving the Maritime Power of Great Britain</w:t>
      </w:r>
      <w:r>
        <w:rPr>
          <w:rFonts w:cs="Tms Rmn 10pt" w:ascii="Tms Rmn 10pt" w:hAnsi="Tms Rmn 10pt"/>
        </w:rPr>
        <w:t>. London; 2d ed., 17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ristotle. </w:t>
      </w:r>
      <w:r>
        <w:rPr>
          <w:rFonts w:cs="Tms Rmn 10pt" w:ascii="Tms Rmn 10pt" w:hAnsi="Tms Rmn 10pt"/>
          <w:i/>
        </w:rPr>
        <w:t>Politics.</w:t>
      </w:r>
      <w:r>
        <w:rPr>
          <w:rFonts w:cs="Tms Rmn 10pt" w:ascii="Tms Rmn 10pt" w:hAnsi="Tms Rmn 10pt"/>
        </w:rPr>
        <w:t xml:space="preserve"> Trans. T. Sinclair. New York,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Athenian Constitution</w:t>
      </w:r>
      <w:r>
        <w:rPr>
          <w:rFonts w:cs="Tms Rmn 10pt" w:ascii="Tms Rmn 10pt" w:hAnsi="Tms Rmn 10pt"/>
        </w:rPr>
        <w:t>. A. Rackham, translator. New York, 193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rmée Suisse.</w:t>
      </w:r>
      <w:r>
        <w:rPr>
          <w:rFonts w:cs="Tms Rmn 10pt" w:ascii="Tms Rmn 10pt" w:hAnsi="Tms Rmn 10pt"/>
        </w:rPr>
        <w:t xml:space="preserve"> annual publication of the government of Switzerla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ttenborough, F. (ed.). </w:t>
      </w:r>
      <w:r>
        <w:rPr>
          <w:rFonts w:cs="Tms Rmn 10pt" w:ascii="Tms Rmn 10pt" w:hAnsi="Tms Rmn 10pt"/>
          <w:i/>
        </w:rPr>
        <w:t>The Laws of the Earliest English Kings.</w:t>
      </w:r>
      <w:r>
        <w:rPr>
          <w:rFonts w:cs="Tms Rmn 10pt" w:ascii="Tms Rmn 10pt" w:hAnsi="Tms Rmn 10pt"/>
        </w:rPr>
        <w:t xml:space="preserve"> London, 192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ugustine. </w:t>
      </w:r>
      <w:r>
        <w:rPr>
          <w:rFonts w:cs="Tms Rmn 10pt" w:ascii="Tms Rmn 10pt" w:hAnsi="Tms Rmn 10pt"/>
          <w:i/>
        </w:rPr>
        <w:t>The Political Writings of Saint Augustine</w:t>
      </w:r>
      <w:r>
        <w:rPr>
          <w:rFonts w:cs="Tms Rmn 10pt" w:ascii="Tms Rmn 10pt" w:hAnsi="Tms Rmn 10pt"/>
        </w:rPr>
        <w:t>. ed. by Henry Paolucci. Chicago,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akal, Carl. </w:t>
      </w:r>
      <w:r>
        <w:rPr>
          <w:rFonts w:cs="Tms Rmn 10pt" w:ascii="Tms Rmn 10pt" w:hAnsi="Tms Rmn 10pt"/>
          <w:i/>
        </w:rPr>
        <w:t>The Right to Bear Arms</w:t>
      </w:r>
      <w:r>
        <w:rPr>
          <w:rFonts w:cs="Tms Rmn 10pt" w:ascii="Tms Rmn 10pt" w:hAnsi="Tms Rmn 10pt"/>
        </w:rPr>
        <w:t xml:space="preserve">. New York, 1966. The title of the second edition was more descriptive of its contents: </w:t>
      </w:r>
      <w:r>
        <w:rPr>
          <w:rFonts w:cs="Tms Rmn 10pt" w:ascii="Tms Rmn 10pt" w:hAnsi="Tms Rmn 10pt"/>
          <w:i/>
        </w:rPr>
        <w:t>No Right to Bear Arms</w:t>
      </w:r>
      <w:r>
        <w:rPr>
          <w:rFonts w:cs="Tms Rmn 10pt" w:ascii="Tms Rmn 10pt" w:hAnsi="Tms Rmn 10pt"/>
        </w:rPr>
        <w:t>. New York,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aranov, B.I. General-lieutenant. </w:t>
      </w:r>
      <w:r>
        <w:rPr>
          <w:rFonts w:cs="Tms Rmn 10pt" w:ascii="Tms Rmn 10pt" w:hAnsi="Tms Rmn 10pt"/>
          <w:i/>
        </w:rPr>
        <w:t>Textbook for Teaching the Young Soldier.</w:t>
      </w:r>
      <w:r>
        <w:rPr>
          <w:rFonts w:cs="Tms Rmn 10pt" w:ascii="Tms Rmn 10pt" w:hAnsi="Tms Rmn 10pt"/>
        </w:rPr>
        <w:t xml:space="preserve"> untranslated Soviet publication,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aron, Salo and George Wise. </w:t>
      </w:r>
      <w:r>
        <w:rPr>
          <w:rFonts w:cs="Tms Rmn 10pt" w:ascii="Tms Rmn 10pt" w:hAnsi="Tms Rmn 10pt"/>
          <w:i/>
        </w:rPr>
        <w:t>Violence and Defense in the Jewish Experience</w:t>
      </w:r>
      <w:r>
        <w:rPr>
          <w:rFonts w:cs="Tms Rmn 10pt" w:ascii="Tms Rmn 10pt" w:hAnsi="Tms Rmn 10pt"/>
        </w:rPr>
        <w:t>. Jewish Pub. Soc. of America, 197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ining, Arthur C. </w:t>
      </w:r>
      <w:r>
        <w:rPr>
          <w:rFonts w:cs="Tms Rmn 10pt" w:ascii="Tms Rmn 10pt" w:hAnsi="Tms Rmn 10pt"/>
          <w:i/>
        </w:rPr>
        <w:t>British Regulation of the Colonial Iron Industry</w:t>
      </w:r>
      <w:r>
        <w:rPr>
          <w:rFonts w:cs="Tms Rmn 10pt" w:ascii="Tms Rmn 10pt" w:hAnsi="Tms Rmn 10pt"/>
        </w:rPr>
        <w:t>. Philadelphia, 193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ishop, J.L. </w:t>
      </w:r>
      <w:r>
        <w:rPr>
          <w:rFonts w:cs="Tms Rmn 10pt" w:ascii="Tms Rmn 10pt" w:hAnsi="Tms Rmn 10pt"/>
          <w:i/>
        </w:rPr>
        <w:t xml:space="preserve">A History of American Manufactures, 1608-1860. </w:t>
      </w:r>
      <w:r>
        <w:rPr>
          <w:rFonts w:cs="Tms Rmn 10pt" w:ascii="Tms Rmn 10pt" w:hAnsi="Tms Rmn 10pt"/>
        </w:rPr>
        <w:t>2 vols. Philadel</w:t>
        <w:softHyphen/>
        <w:t>phia, 18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lackett, P.M.S. </w:t>
      </w:r>
      <w:r>
        <w:rPr>
          <w:rFonts w:cs="Tms Rmn 10pt" w:ascii="Tms Rmn 10pt" w:hAnsi="Tms Rmn 10pt"/>
          <w:i/>
        </w:rPr>
        <w:t>Fear, War and the Bomb</w:t>
      </w:r>
      <w:r>
        <w:rPr>
          <w:rFonts w:cs="Tms Rmn 10pt" w:ascii="Tms Rmn 10pt" w:hAnsi="Tms Rmn 10pt"/>
        </w:rPr>
        <w:t>. London, 194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tudies of War</w:t>
      </w:r>
      <w:r>
        <w:rPr>
          <w:rFonts w:cs="Tms Rmn 10pt" w:ascii="Tms Rmn 10pt" w:hAnsi="Tms Rmn 10pt"/>
        </w:rPr>
        <w:t>. New York,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lackmore, Howard L. </w:t>
      </w:r>
      <w:r>
        <w:rPr>
          <w:rFonts w:cs="Tms Rmn 10pt" w:ascii="Tms Rmn 10pt" w:hAnsi="Tms Rmn 10pt"/>
          <w:i/>
        </w:rPr>
        <w:t>Gunmakers of London.</w:t>
      </w:r>
      <w:r>
        <w:rPr>
          <w:rFonts w:cs="Tms Rmn 10pt" w:ascii="Tms Rmn 10pt" w:hAnsi="Tms Rmn 10pt"/>
        </w:rPr>
        <w:t xml:space="preserve"> York, Pa., 198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lackstone, William. </w:t>
      </w:r>
      <w:r>
        <w:rPr>
          <w:rFonts w:cs="Tms Rmn 10pt" w:ascii="Tms Rmn 10pt" w:hAnsi="Tms Rmn 10pt"/>
          <w:i/>
        </w:rPr>
        <w:t>Commentaries on the Laws of England</w:t>
      </w:r>
      <w:r>
        <w:rPr>
          <w:rFonts w:cs="Tms Rmn 10pt" w:ascii="Tms Rmn 10pt" w:hAnsi="Tms Rmn 10pt"/>
        </w:rPr>
        <w:t>. 2 vols. Thomas M. Cooley, ed. Chicago, 188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lizard, William. </w:t>
      </w:r>
      <w:r>
        <w:rPr>
          <w:rFonts w:cs="Tms Rmn 10pt" w:ascii="Tms Rmn 10pt" w:hAnsi="Tms Rmn 10pt"/>
          <w:i/>
        </w:rPr>
        <w:t>Desultory Reflections on Police; With an Essay on the Means of Preventing Crimes and Amending Criminals</w:t>
      </w:r>
      <w:r>
        <w:rPr>
          <w:rFonts w:cs="Tms Rmn 10pt" w:ascii="Tms Rmn 10pt" w:hAnsi="Tms Rmn 10pt"/>
        </w:rPr>
        <w:t xml:space="preserve"> (178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din, Jean. </w:t>
      </w:r>
      <w:r>
        <w:rPr>
          <w:rFonts w:cs="Tms Rmn 10pt" w:ascii="Tms Rmn 10pt" w:hAnsi="Tms Rmn 10pt"/>
          <w:i/>
        </w:rPr>
        <w:t>Six Books of the Commonwealth.</w:t>
      </w:r>
      <w:r>
        <w:rPr>
          <w:rFonts w:cs="Tms Rmn 10pt" w:ascii="Tms Rmn 10pt" w:hAnsi="Tms Rmn 10pt"/>
        </w:rPr>
        <w:t xml:space="preserve"> (1606). K.D. McRae, trans. Cambridge, Mass.,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ehret, Paul C. </w:t>
      </w:r>
      <w:r>
        <w:rPr>
          <w:rFonts w:cs="Tms Rmn 10pt" w:ascii="Tms Rmn 10pt" w:hAnsi="Tms Rmn 10pt"/>
          <w:i/>
        </w:rPr>
        <w:t xml:space="preserve">Arming the Troops, 1775-1815. </w:t>
      </w:r>
      <w:r>
        <w:rPr>
          <w:rFonts w:cs="Tms Rmn 10pt" w:ascii="Tms Rmn 10pt" w:hAnsi="Tms Rmn 10pt"/>
        </w:rPr>
        <w:t>Easton, Pa., 1967.</w:t>
      </w:r>
    </w:p>
    <w:p>
      <w:pPr>
        <w:pStyle w:val="Normal"/>
        <w:jc w:val="both"/>
        <w:rPr>
          <w:rFonts w:ascii="Tms Rmn 10pt" w:hAnsi="Tms Rmn 10pt" w:eastAsia="Tms Rmn 10pt" w:cs="Tms Rmn 10pt"/>
        </w:rPr>
      </w:pPr>
      <w:r>
        <w:rPr>
          <w:rFonts w:eastAsia="Tms Rmn 10pt" w:cs="Tms Rmn 10pt" w:ascii="Tms Rmn 10pt" w:hAnsi="Tms Rmn 10pt"/>
        </w:rPr>
        <w:t xml:space="preserve"> </w:t>
      </w:r>
    </w:p>
    <w:p>
      <w:pPr>
        <w:pStyle w:val="Normal"/>
        <w:jc w:val="both"/>
        <w:rPr/>
      </w:pPr>
      <w:r>
        <w:rPr>
          <w:rFonts w:cs="Tms Rmn 10pt" w:ascii="Tms Rmn 10pt" w:hAnsi="Tms Rmn 10pt"/>
        </w:rPr>
        <w:t xml:space="preserve">Bolles, Albert S. </w:t>
      </w:r>
      <w:r>
        <w:rPr>
          <w:rFonts w:cs="Tms Rmn 10pt" w:ascii="Tms Rmn 10pt" w:hAnsi="Tms Rmn 10pt"/>
          <w:i/>
        </w:rPr>
        <w:t>Pennsylvania: Province and State</w:t>
      </w:r>
      <w:r>
        <w:rPr>
          <w:rFonts w:cs="Tms Rmn 10pt" w:ascii="Tms Rmn 10pt" w:hAnsi="Tms Rmn 10pt"/>
        </w:rPr>
        <w:t>. Philadelphia, 18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Industrial History of the United States from Earliest Settlements to the Present Time</w:t>
      </w:r>
      <w:r>
        <w:rPr>
          <w:rFonts w:cs="Tms Rmn 10pt" w:ascii="Tms Rmn 10pt" w:hAnsi="Tms Rmn 10pt"/>
        </w:rPr>
        <w:t>. Norwich, Ct., 188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lton, Charles K. </w:t>
      </w:r>
      <w:r>
        <w:rPr>
          <w:rFonts w:cs="Tms Rmn 10pt" w:ascii="Tms Rmn 10pt" w:hAnsi="Tms Rmn 10pt"/>
          <w:i/>
        </w:rPr>
        <w:t>The Private Soldier Under Washington</w:t>
      </w:r>
      <w:r>
        <w:rPr>
          <w:rFonts w:cs="Tms Rmn 10pt" w:ascii="Tms Rmn 10pt" w:hAnsi="Tms Rmn 10pt"/>
        </w:rPr>
        <w:t>. New York, 190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orstin, Daniel. </w:t>
      </w:r>
      <w:r>
        <w:rPr>
          <w:rFonts w:cs="Tms Rmn 10pt" w:ascii="Tms Rmn 10pt" w:hAnsi="Tms Rmn 10pt"/>
          <w:i/>
        </w:rPr>
        <w:t>The Americans: The Colonial Experience</w:t>
      </w:r>
      <w:r>
        <w:rPr>
          <w:rFonts w:cs="Tms Rmn 10pt" w:ascii="Tms Rmn 10pt" w:hAnsi="Tms Rmn 10pt"/>
        </w:rPr>
        <w:t>. New York,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rzykowski, Tuvia and Meyer Barkai. editors and translators. </w:t>
      </w:r>
      <w:r>
        <w:rPr>
          <w:rFonts w:cs="Tms Rmn 10pt" w:ascii="Tms Rmn 10pt" w:hAnsi="Tms Rmn 10pt"/>
          <w:i/>
        </w:rPr>
        <w:t>The Fighting Ghettos: Firsthand Accounts of Jewish Resistance to the Germans</w:t>
      </w:r>
      <w:r>
        <w:rPr>
          <w:rFonts w:cs="Tms Rmn 10pt" w:ascii="Tms Rmn 10pt" w:hAnsi="Tms Rmn 10pt"/>
        </w:rPr>
        <w:t>. Philadelphia,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rzykowski, Tuvia. </w:t>
      </w:r>
      <w:r>
        <w:rPr>
          <w:rFonts w:cs="Tms Rmn 10pt" w:ascii="Tms Rmn 10pt" w:hAnsi="Tms Rmn 10pt"/>
          <w:i/>
        </w:rPr>
        <w:t>Between Tumbling Walls</w:t>
      </w:r>
      <w:r>
        <w:rPr>
          <w:rFonts w:cs="Tms Rmn 10pt" w:ascii="Tms Rmn 10pt" w:hAnsi="Tms Rmn 10pt"/>
        </w:rPr>
        <w:t>. Tel Aviv, Israel,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wen, Francis (ed.). </w:t>
      </w:r>
      <w:r>
        <w:rPr>
          <w:rFonts w:cs="Tms Rmn 10pt" w:ascii="Tms Rmn 10pt" w:hAnsi="Tms Rmn 10pt"/>
          <w:i/>
        </w:rPr>
        <w:t xml:space="preserve">Documents on the Constitution of England and America. </w:t>
      </w:r>
      <w:r>
        <w:rPr>
          <w:rFonts w:cs="Tms Rmn 10pt" w:ascii="Tms Rmn 10pt" w:hAnsi="Tms Rmn 10pt"/>
        </w:rPr>
        <w:t>Cambridge, Ma., 185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wett, D.W. </w:t>
      </w:r>
      <w:r>
        <w:rPr>
          <w:rFonts w:cs="Tms Rmn 10pt" w:ascii="Tms Rmn 10pt" w:hAnsi="Tms Rmn 10pt"/>
          <w:i/>
        </w:rPr>
        <w:t>Self-Defense in International Law</w:t>
      </w:r>
      <w:r>
        <w:rPr>
          <w:rFonts w:cs="Tms Rmn 10pt" w:ascii="Tms Rmn 10pt" w:hAnsi="Tms Rmn 10pt"/>
        </w:rPr>
        <w:t>. New York,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ynton, Lindsay, </w:t>
      </w:r>
      <w:r>
        <w:rPr>
          <w:rFonts w:cs="Tms Rmn 10pt" w:ascii="Tms Rmn 10pt" w:hAnsi="Tms Rmn 10pt"/>
          <w:i/>
        </w:rPr>
        <w:t>The Elizabethan Militia, 1558-1638</w:t>
      </w:r>
      <w:r>
        <w:rPr>
          <w:rFonts w:cs="Tms Rmn 10pt" w:ascii="Tms Rmn 10pt" w:hAnsi="Tms Rmn 10pt"/>
        </w:rPr>
        <w:t>. London,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rant, Irving. </w:t>
      </w:r>
      <w:r>
        <w:rPr>
          <w:rFonts w:cs="Tms Rmn 10pt" w:ascii="Tms Rmn 10pt" w:hAnsi="Tms Rmn 10pt"/>
          <w:i/>
        </w:rPr>
        <w:t>The Bill of Rights: Its Origin and Meaning.</w:t>
      </w:r>
      <w:r>
        <w:rPr>
          <w:rFonts w:cs="Tms Rmn 10pt" w:ascii="Tms Rmn 10pt" w:hAnsi="Tms Rmn 10pt"/>
        </w:rPr>
        <w:t xml:space="preserve"> Indianapolis, In.,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ridenbaugh, Carl. </w:t>
      </w:r>
      <w:r>
        <w:rPr>
          <w:rFonts w:cs="Tms Rmn 10pt" w:ascii="Tms Rmn 10pt" w:hAnsi="Tms Rmn 10pt"/>
          <w:i/>
        </w:rPr>
        <w:t>The Colonial Craftsman.</w:t>
      </w:r>
      <w:r>
        <w:rPr>
          <w:rFonts w:cs="Tms Rmn 10pt" w:ascii="Tms Rmn 10pt" w:hAnsi="Tms Rmn 10pt"/>
        </w:rPr>
        <w:t xml:space="preserve"> New York, 195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rowder, Earl. </w:t>
      </w:r>
      <w:r>
        <w:rPr>
          <w:rFonts w:cs="Tms Rmn 10pt" w:ascii="Tms Rmn 10pt" w:hAnsi="Tms Rmn 10pt"/>
          <w:i/>
        </w:rPr>
        <w:t>What is Communism?</w:t>
      </w:r>
      <w:r>
        <w:rPr>
          <w:rFonts w:cs="Tms Rmn 10pt" w:ascii="Tms Rmn 10pt" w:hAnsi="Tms Rmn 10pt"/>
        </w:rPr>
        <w:t xml:space="preserve"> New York, 193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rown, M.L. </w:t>
      </w:r>
      <w:r>
        <w:rPr>
          <w:rFonts w:cs="Tms Rmn 10pt" w:ascii="Tms Rmn 10pt" w:hAnsi="Tms Rmn 10pt"/>
          <w:i/>
        </w:rPr>
        <w:t>Firearms in Colonial America, 1492-1792.</w:t>
      </w:r>
      <w:r>
        <w:rPr>
          <w:rFonts w:cs="Tms Rmn 10pt" w:ascii="Tms Rmn 10pt" w:hAnsi="Tms Rmn 10pt"/>
        </w:rPr>
        <w:t xml:space="preserve"> Washington, D.C.,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urgh, James. </w:t>
      </w:r>
      <w:r>
        <w:rPr>
          <w:rFonts w:cs="Tms Rmn 10pt" w:ascii="Tms Rmn 10pt" w:hAnsi="Tms Rmn 10pt"/>
          <w:i/>
        </w:rPr>
        <w:t>Political Disquisitions, or, An Enquiry into Public Errors, Defects and Abuses</w:t>
      </w:r>
      <w:r>
        <w:rPr>
          <w:rFonts w:cs="Tms Rmn 10pt" w:ascii="Tms Rmn 10pt" w:hAnsi="Tms Rmn 10pt"/>
        </w:rPr>
        <w:t>. 3 vols. London, 1774-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urns, Edward M. </w:t>
      </w:r>
      <w:r>
        <w:rPr>
          <w:rFonts w:cs="Tms Rmn 10pt" w:ascii="Tms Rmn 10pt" w:hAnsi="Tms Rmn 10pt"/>
          <w:i/>
        </w:rPr>
        <w:t>James Madison: Philosopher of the Constitution</w:t>
      </w:r>
      <w:r>
        <w:rPr>
          <w:rFonts w:cs="Tms Rmn 10pt" w:ascii="Tms Rmn 10pt" w:hAnsi="Tms Rmn 10pt"/>
        </w:rPr>
        <w:t>. Rutgers University,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utterfield, Herbert. </w:t>
      </w:r>
      <w:r>
        <w:rPr>
          <w:rFonts w:cs="Tms Rmn 10pt" w:ascii="Tms Rmn 10pt" w:hAnsi="Tms Rmn 10pt"/>
          <w:i/>
        </w:rPr>
        <w:t>The Statecraft of Machiavelli</w:t>
      </w:r>
      <w:r>
        <w:rPr>
          <w:rFonts w:cs="Tms Rmn 10pt" w:ascii="Tms Rmn 10pt" w:hAnsi="Tms Rmn 10pt"/>
        </w:rPr>
        <w:t>. London, 195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aesar, Julius. </w:t>
      </w:r>
      <w:r>
        <w:rPr>
          <w:rFonts w:cs="Tms Rmn 10pt" w:ascii="Tms Rmn 10pt" w:hAnsi="Tms Rmn 10pt"/>
          <w:i/>
        </w:rPr>
        <w:t>The Gallic War</w:t>
      </w:r>
      <w:r>
        <w:rPr>
          <w:rFonts w:cs="Tms Rmn 10pt" w:ascii="Tms Rmn 10pt" w:hAnsi="Tms Rmn 10pt"/>
        </w:rPr>
        <w:t>. trans. H. Edwards. New York, 196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hang, Parris H. </w:t>
      </w:r>
      <w:r>
        <w:rPr>
          <w:rFonts w:cs="Tms Rmn 10pt" w:ascii="Tms Rmn 10pt" w:hAnsi="Tms Rmn 10pt"/>
          <w:i/>
        </w:rPr>
        <w:t>Power and Policy in China</w:t>
      </w:r>
      <w:r>
        <w:rPr>
          <w:rFonts w:cs="Tms Rmn 10pt" w:ascii="Tms Rmn 10pt" w:hAnsi="Tms Rmn 10pt"/>
        </w:rPr>
        <w:t>. Pennsylvania State University Press,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hen, Jack. </w:t>
      </w:r>
      <w:r>
        <w:rPr>
          <w:rFonts w:cs="Tms Rmn 10pt" w:ascii="Tms Rmn 10pt" w:hAnsi="Tms Rmn 10pt"/>
          <w:i/>
        </w:rPr>
        <w:t>Inside the Cultural Revolution</w:t>
      </w:r>
      <w:r>
        <w:rPr>
          <w:rFonts w:cs="Tms Rmn 10pt" w:ascii="Tms Rmn 10pt" w:hAnsi="Tms Rmn 10pt"/>
        </w:rPr>
        <w:t>. New York,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icero. </w:t>
      </w:r>
      <w:r>
        <w:rPr>
          <w:rFonts w:cs="Tms Rmn 10pt" w:ascii="Tms Rmn 10pt" w:hAnsi="Tms Rmn 10pt"/>
          <w:i/>
        </w:rPr>
        <w:t>Murder Trials</w:t>
      </w:r>
      <w:r>
        <w:rPr>
          <w:rFonts w:cs="Tms Rmn 10pt" w:ascii="Tms Rmn 10pt" w:hAnsi="Tms Rmn 10pt"/>
        </w:rPr>
        <w:t>. trans. Michael Grant. New York,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elected Speeches</w:t>
      </w:r>
      <w:r>
        <w:rPr>
          <w:rFonts w:cs="Tms Rmn 10pt" w:ascii="Tms Rmn 10pt" w:hAnsi="Tms Rmn 10pt"/>
        </w:rPr>
        <w:t>. trans., ed. Michael Grant. New York, 196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lark, Victor S. </w:t>
      </w:r>
      <w:r>
        <w:rPr>
          <w:rFonts w:cs="Tms Rmn 10pt" w:ascii="Tms Rmn 10pt" w:hAnsi="Tms Rmn 10pt"/>
          <w:i/>
        </w:rPr>
        <w:t>History of the Manufactures in the United States</w:t>
      </w:r>
      <w:r>
        <w:rPr>
          <w:rFonts w:cs="Tms Rmn 10pt" w:ascii="Tms Rmn 10pt" w:hAnsi="Tms Rmn 10pt"/>
        </w:rPr>
        <w:t>. 3 vols. New York, 192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ochran, Thomas C. and Wayne Andrews (eds.). </w:t>
      </w:r>
      <w:r>
        <w:rPr>
          <w:rFonts w:cs="Tms Rmn 10pt" w:ascii="Tms Rmn 10pt" w:hAnsi="Tms Rmn 10pt"/>
          <w:i/>
        </w:rPr>
        <w:t>Concise Dictionary of American History</w:t>
      </w:r>
      <w:r>
        <w:rPr>
          <w:rFonts w:cs="Tms Rmn 10pt" w:ascii="Tms Rmn 10pt" w:hAnsi="Tms Rmn 10pt"/>
        </w:rPr>
        <w:t>. New York,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ommager, Henry S. and others (eds). </w:t>
      </w:r>
      <w:r>
        <w:rPr>
          <w:rFonts w:cs="Tms Rmn 10pt" w:ascii="Tms Rmn 10pt" w:hAnsi="Tms Rmn 10pt"/>
          <w:i/>
        </w:rPr>
        <w:t>The Spirit of '76</w:t>
      </w:r>
      <w:r>
        <w:rPr>
          <w:rFonts w:cs="Tms Rmn 10pt" w:ascii="Tms Rmn 10pt" w:hAnsi="Tms Rmn 10pt"/>
        </w:rPr>
        <w:t>. New York,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orwin, Edward Samuel. </w:t>
      </w:r>
      <w:r>
        <w:rPr>
          <w:rFonts w:cs="Tms Rmn 10pt" w:ascii="Tms Rmn 10pt" w:hAnsi="Tms Rmn 10pt"/>
          <w:i/>
        </w:rPr>
        <w:t>The "Higher Law" Background of American Constitutional Law</w:t>
      </w:r>
      <w:r>
        <w:rPr>
          <w:rFonts w:cs="Tms Rmn 10pt" w:ascii="Tms Rmn 10pt" w:hAnsi="Tms Rmn 10pt"/>
        </w:rPr>
        <w:t>. Cornell University, 193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ress, Lawrence Delbert. </w:t>
      </w:r>
      <w:r>
        <w:rPr>
          <w:rFonts w:cs="Tms Rmn 10pt" w:ascii="Tms Rmn 10pt" w:hAnsi="Tms Rmn 10pt"/>
          <w:i/>
        </w:rPr>
        <w:t>Citizens in Arms: The Army and Militia in American Society to the War of 1812.</w:t>
      </w:r>
      <w:r>
        <w:rPr>
          <w:rFonts w:cs="Tms Rmn 10pt" w:ascii="Tms Rmn 10pt" w:hAnsi="Tms Rmn 10pt"/>
        </w:rPr>
        <w:t xml:space="preserve"> U.North Carolina, 198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rozier, William A. </w:t>
      </w:r>
      <w:r>
        <w:rPr>
          <w:rFonts w:cs="Tms Rmn 10pt" w:ascii="Tms Rmn 10pt" w:hAnsi="Tms Rmn 10pt"/>
          <w:i/>
        </w:rPr>
        <w:t>The Virginia Colonial Militia.</w:t>
      </w:r>
      <w:r>
        <w:rPr>
          <w:rFonts w:cs="Tms Rmn 10pt" w:ascii="Tms Rmn 10pt" w:hAnsi="Tms Rmn 10pt"/>
        </w:rPr>
        <w:t xml:space="preserve"> Baltimore, 1905. </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inerstein, Herbert S. </w:t>
      </w:r>
      <w:r>
        <w:rPr>
          <w:rFonts w:cs="Tms Rmn 10pt" w:ascii="Tms Rmn 10pt" w:hAnsi="Tms Rmn 10pt"/>
          <w:i/>
        </w:rPr>
        <w:t>War and the Soviet Union</w:t>
      </w:r>
      <w:r>
        <w:rPr>
          <w:rFonts w:cs="Tms Rmn 10pt" w:ascii="Tms Rmn 10pt" w:hAnsi="Tms Rmn 10pt"/>
        </w:rPr>
        <w:t>. New York, 195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ruickshank, C.G. </w:t>
      </w:r>
      <w:r>
        <w:rPr>
          <w:rFonts w:cs="Tms Rmn 10pt" w:ascii="Tms Rmn 10pt" w:hAnsi="Tms Rmn 10pt"/>
          <w:i/>
        </w:rPr>
        <w:t>Elizabeth's Army</w:t>
      </w:r>
      <w:r>
        <w:rPr>
          <w:rFonts w:cs="Tms Rmn 10pt" w:ascii="Tms Rmn 10pt" w:hAnsi="Tms Rmn 10pt"/>
        </w:rPr>
        <w:t>. Ohio University; 2d ed., 19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ietze, Gottfried. </w:t>
      </w:r>
      <w:r>
        <w:rPr>
          <w:rFonts w:cs="Tms Rmn 10pt" w:ascii="Tms Rmn 10pt" w:hAnsi="Tms Rmn 10pt"/>
          <w:i/>
        </w:rPr>
        <w:t>The Federalist: A Classic on Federalism and Free Govern</w:t>
        <w:softHyphen/>
        <w:t>ment</w:t>
      </w:r>
      <w:r>
        <w:rPr>
          <w:rFonts w:cs="Tms Rmn 10pt" w:ascii="Tms Rmn 10pt" w:hAnsi="Tms Rmn 10pt"/>
        </w:rPr>
        <w:t>. Johns Hopkins University,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oddridge, Joseph. </w:t>
      </w:r>
      <w:r>
        <w:rPr>
          <w:rFonts w:cs="Tms Rmn 10pt" w:ascii="Tms Rmn 10pt" w:hAnsi="Tms Rmn 10pt"/>
          <w:i/>
        </w:rPr>
        <w:t>Notes on the Settlement and Indian Wars of the Western Parts of Virginia and Pennsylvania from 1763 to 1783</w:t>
      </w:r>
      <w:r>
        <w:rPr>
          <w:rFonts w:cs="Tms Rmn 10pt" w:ascii="Tms Rmn 10pt" w:hAnsi="Tms Rmn 10pt"/>
        </w:rPr>
        <w:t>. Pittsburgh, Pa., 191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rake, Samuel A. (ed.). </w:t>
      </w:r>
      <w:r>
        <w:rPr>
          <w:rFonts w:cs="Tms Rmn 10pt" w:ascii="Tms Rmn 10pt" w:hAnsi="Tms Rmn 10pt"/>
          <w:i/>
        </w:rPr>
        <w:t>Bunker Hill: The Story Told in Letters from the Battlefield</w:t>
      </w:r>
      <w:r>
        <w:rPr>
          <w:rFonts w:cs="Tms Rmn 10pt" w:ascii="Tms Rmn 10pt" w:hAnsi="Tms Rmn 10pt"/>
        </w:rPr>
        <w:t>. Boston, 18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Auberteuil, Hilliard. </w:t>
      </w:r>
      <w:r>
        <w:rPr>
          <w:rFonts w:cs="Tms Rmn 10pt" w:ascii="Tms Rmn 10pt" w:hAnsi="Tms Rmn 10pt"/>
          <w:i/>
        </w:rPr>
        <w:t>Essai historiques et politiques sur les Anglo-Americanis</w:t>
      </w:r>
      <w:r>
        <w:rPr>
          <w:rFonts w:cs="Tms Rmn 10pt" w:ascii="Tms Rmn 10pt" w:hAnsi="Tms Rmn 10pt"/>
        </w:rPr>
        <w:t>. Brussels, Belgium, 178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avidson, B.R. </w:t>
      </w:r>
      <w:r>
        <w:rPr>
          <w:rFonts w:cs="Tms Rmn 10pt" w:ascii="Tms Rmn 10pt" w:hAnsi="Tms Rmn 10pt"/>
          <w:i/>
        </w:rPr>
        <w:t>To Keep and Bear Arms</w:t>
      </w:r>
      <w:r>
        <w:rPr>
          <w:rFonts w:cs="Tms Rmn 10pt" w:ascii="Tms Rmn 10pt" w:hAnsi="Tms Rmn 10pt"/>
        </w:rPr>
        <w:t>. New Rochelle, N.Y., 196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inerstein, Herbert S. </w:t>
      </w:r>
      <w:r>
        <w:rPr>
          <w:rFonts w:cs="Tms Rmn 10pt" w:ascii="Tms Rmn 10pt" w:hAnsi="Tms Rmn 10pt"/>
          <w:i/>
        </w:rPr>
        <w:t>War and the Soviet Union</w:t>
      </w:r>
      <w:r>
        <w:rPr>
          <w:rFonts w:cs="Tms Rmn 10pt" w:ascii="Tms Rmn 10pt" w:hAnsi="Tms Rmn 10pt"/>
        </w:rPr>
        <w:t>. New York, 195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urant, Will. </w:t>
      </w:r>
      <w:r>
        <w:rPr>
          <w:rFonts w:cs="Tms Rmn 10pt" w:ascii="Tms Rmn 10pt" w:hAnsi="Tms Rmn 10pt"/>
          <w:i/>
        </w:rPr>
        <w:t>Our Oriental Heritage</w:t>
      </w:r>
      <w:r>
        <w:rPr>
          <w:rFonts w:cs="Tms Rmn 10pt" w:ascii="Tms Rmn 10pt" w:hAnsi="Tms Rmn 10pt"/>
        </w:rPr>
        <w:t>. New York, 195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Life of Greece</w:t>
      </w:r>
      <w:r>
        <w:rPr>
          <w:rFonts w:cs="Tms Rmn 10pt" w:ascii="Tms Rmn 10pt" w:hAnsi="Tms Rmn 10pt"/>
        </w:rPr>
        <w:t>. New York, 193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Caesar and Christ</w:t>
      </w:r>
      <w:r>
        <w:rPr>
          <w:rFonts w:cs="Tms Rmn 10pt" w:ascii="Tms Rmn 10pt" w:hAnsi="Tms Rmn 10pt"/>
        </w:rPr>
        <w:t>. New York, 194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Reformation</w:t>
      </w:r>
      <w:r>
        <w:rPr>
          <w:rFonts w:cs="Tms Rmn 10pt" w:ascii="Tms Rmn 10pt" w:hAnsi="Tms Rmn 10pt"/>
        </w:rPr>
        <w:t>. New York, 195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Ekrich, A.A., Jr. </w:t>
      </w:r>
      <w:r>
        <w:rPr>
          <w:rFonts w:cs="Tms Rmn 10pt" w:ascii="Tms Rmn 10pt" w:hAnsi="Tms Rmn 10pt"/>
          <w:i/>
        </w:rPr>
        <w:t>The Civilian and the Military</w:t>
      </w:r>
      <w:r>
        <w:rPr>
          <w:rFonts w:cs="Tms Rmn 10pt" w:ascii="Tms Rmn 10pt" w:hAnsi="Tms Rmn 10pt"/>
        </w:rPr>
        <w:t>. New York, 195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Etymological Dictionary of the English Language</w:t>
      </w:r>
      <w:r>
        <w:rPr>
          <w:rFonts w:cs="Tms Rmn 10pt" w:ascii="Tms Rmn 10pt" w:hAnsi="Tms Rmn 10pt"/>
        </w:rPr>
        <w:t>. Oxford, 188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arb, Peter. </w:t>
      </w:r>
      <w:r>
        <w:rPr>
          <w:rFonts w:cs="Tms Rmn 10pt" w:ascii="Tms Rmn 10pt" w:hAnsi="Tms Rmn 10pt"/>
          <w:i/>
        </w:rPr>
        <w:t>Man's Rise to Civilization . . .</w:t>
      </w:r>
      <w:r>
        <w:rPr>
          <w:rFonts w:cs="Tms Rmn 10pt" w:ascii="Tms Rmn 10pt" w:hAnsi="Tms Rmn 10pt"/>
        </w:rPr>
        <w:t xml:space="preserve"> New York, 196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arrand, Max. </w:t>
      </w:r>
      <w:r>
        <w:rPr>
          <w:rFonts w:cs="Tms Rmn 10pt" w:ascii="Tms Rmn 10pt" w:hAnsi="Tms Rmn 10pt"/>
          <w:i/>
        </w:rPr>
        <w:t>The Framing of the Constitution of the United States.</w:t>
      </w:r>
      <w:r>
        <w:rPr>
          <w:rFonts w:cs="Tms Rmn 10pt" w:ascii="Tms Rmn 10pt" w:hAnsi="Tms Rmn 10pt"/>
        </w:rPr>
        <w:t xml:space="preserve"> Yale University,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irth, Charles H., </w:t>
      </w:r>
      <w:r>
        <w:rPr>
          <w:rFonts w:cs="Tms Rmn 10pt" w:ascii="Tms Rmn 10pt" w:hAnsi="Tms Rmn 10pt"/>
          <w:i/>
        </w:rPr>
        <w:t>Cromwell's Army</w:t>
      </w:r>
      <w:r>
        <w:rPr>
          <w:rFonts w:cs="Tms Rmn 10pt" w:ascii="Tms Rmn 10pt" w:hAnsi="Tms Rmn 10pt"/>
        </w:rPr>
        <w:t>. New York,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letcher, Andrew. </w:t>
      </w:r>
      <w:r>
        <w:rPr>
          <w:rFonts w:cs="Tms Rmn 10pt" w:ascii="Tms Rmn 10pt" w:hAnsi="Tms Rmn 10pt"/>
          <w:i/>
        </w:rPr>
        <w:t>A Discourse of Government with Relation to Militias.</w:t>
      </w:r>
      <w:r>
        <w:rPr>
          <w:rFonts w:cs="Tms Rmn 10pt" w:ascii="Tms Rmn 10pt" w:hAnsi="Tms Rmn 10pt"/>
        </w:rPr>
        <w:t xml:space="preserve"> in </w:t>
      </w:r>
      <w:r>
        <w:rPr>
          <w:rFonts w:cs="Tms Rmn 10pt" w:ascii="Tms Rmn 10pt" w:hAnsi="Tms Rmn 10pt"/>
          <w:i/>
        </w:rPr>
        <w:t>The Political Works of Andrew Fletcher</w:t>
      </w:r>
      <w:r>
        <w:rPr>
          <w:rFonts w:cs="Tms Rmn 10pt" w:ascii="Tms Rmn 10pt" w:hAnsi="Tms Rmn 10pt"/>
        </w:rPr>
        <w:t>. London, 17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ord, Paul L. (ed.). </w:t>
      </w:r>
      <w:r>
        <w:rPr>
          <w:rFonts w:cs="Tms Rmn 10pt" w:ascii="Tms Rmn 10pt" w:hAnsi="Tms Rmn 10pt"/>
          <w:i/>
        </w:rPr>
        <w:t>Essays on the Constitution of the United States, Published During its Discussion by the People, 1787-1788</w:t>
      </w:r>
      <w:r>
        <w:rPr>
          <w:rFonts w:cs="Tms Rmn 10pt" w:ascii="Tms Rmn 10pt" w:hAnsi="Tms Rmn 10pt"/>
        </w:rPr>
        <w:t>. Brooklyn, N.Y., 189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oster, William Z. </w:t>
      </w:r>
      <w:r>
        <w:rPr>
          <w:rFonts w:cs="Tms Rmn 10pt" w:ascii="Tms Rmn 10pt" w:hAnsi="Tms Rmn 10pt"/>
          <w:i/>
        </w:rPr>
        <w:t>Toward a Soviet America</w:t>
      </w:r>
      <w:r>
        <w:rPr>
          <w:rFonts w:cs="Tms Rmn 10pt" w:ascii="Tms Rmn 10pt" w:hAnsi="Tms Rmn 10pt"/>
        </w:rPr>
        <w:t>. New York, 196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ranklin, Benjamin. </w:t>
      </w:r>
      <w:r>
        <w:rPr>
          <w:rFonts w:cs="Tms Rmn 10pt" w:ascii="Tms Rmn 10pt" w:hAnsi="Tms Rmn 10pt"/>
          <w:i/>
        </w:rPr>
        <w:t>The Political Thought of Benjamin Franklin</w:t>
      </w:r>
      <w:r>
        <w:rPr>
          <w:rFonts w:cs="Tms Rmn 10pt" w:ascii="Tms Rmn 10pt" w:hAnsi="Tms Rmn 10pt"/>
        </w:rPr>
        <w:t>. ed. by Ralph Ketcham. Indianapolis, In.,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Papers of Benjamin Franklin</w:t>
      </w:r>
      <w:r>
        <w:rPr>
          <w:rFonts w:cs="Tms Rmn 10pt" w:ascii="Tms Rmn 10pt" w:hAnsi="Tms Rmn 10pt"/>
        </w:rPr>
        <w:t>. ed. by Leonard W. Larabee. Yale University, 195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reeman, Edward A. </w:t>
      </w:r>
      <w:r>
        <w:rPr>
          <w:rFonts w:cs="Tms Rmn 10pt" w:ascii="Tms Rmn 10pt" w:hAnsi="Tms Rmn 10pt"/>
          <w:i/>
        </w:rPr>
        <w:t>History of the Norman Conquest</w:t>
      </w:r>
      <w:r>
        <w:rPr>
          <w:rFonts w:cs="Tms Rmn 10pt" w:ascii="Tms Rmn 10pt" w:hAnsi="Tms Rmn 10pt"/>
        </w:rPr>
        <w:t>. 6 vols. London, 1867-7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risch, Max. </w:t>
      </w:r>
      <w:r>
        <w:rPr>
          <w:rFonts w:cs="Tms Rmn 10pt" w:ascii="Tms Rmn 10pt" w:hAnsi="Tms Rmn 10pt"/>
          <w:i/>
        </w:rPr>
        <w:t>Schweiz ohne Armee: ein Palaver</w:t>
      </w:r>
      <w:r>
        <w:rPr>
          <w:rFonts w:cs="Tms Rmn 10pt" w:ascii="Tms Rmn 10pt" w:hAnsi="Tms Rmn 10pt"/>
        </w:rPr>
        <w:t>. Zurich, Switzerland, 198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rothingham, R. </w:t>
      </w:r>
      <w:r>
        <w:rPr>
          <w:rFonts w:cs="Tms Rmn 10pt" w:ascii="Tms Rmn 10pt" w:hAnsi="Tms Rmn 10pt"/>
          <w:i/>
        </w:rPr>
        <w:t>History of the Siege of Boston</w:t>
      </w:r>
      <w:r>
        <w:rPr>
          <w:rFonts w:cs="Tms Rmn 10pt" w:ascii="Tms Rmn 10pt" w:hAnsi="Tms Rmn 10pt"/>
        </w:rPr>
        <w:t>. New York, 190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al, Reuven. </w:t>
      </w:r>
      <w:r>
        <w:rPr>
          <w:rFonts w:cs="Tms Rmn 10pt" w:ascii="Tms Rmn 10pt" w:hAnsi="Tms Rmn 10pt"/>
          <w:i/>
        </w:rPr>
        <w:t>A Portrait of the Israeli Soldier</w:t>
      </w:r>
      <w:r>
        <w:rPr>
          <w:rFonts w:cs="Tms Rmn 10pt" w:ascii="Tms Rmn 10pt" w:hAnsi="Tms Rmn 10pt"/>
        </w:rPr>
        <w:t>. New York, 198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ardner, Robert. </w:t>
      </w:r>
      <w:r>
        <w:rPr>
          <w:rFonts w:cs="Tms Rmn 10pt" w:ascii="Tms Rmn 10pt" w:hAnsi="Tms Rmn 10pt"/>
          <w:i/>
        </w:rPr>
        <w:t>Arms Fabricators, Ancient and Modern.</w:t>
      </w:r>
      <w:r>
        <w:rPr>
          <w:rFonts w:cs="Tms Rmn 10pt" w:ascii="Tms Rmn 10pt" w:hAnsi="Tms Rmn 10pt"/>
        </w:rPr>
        <w:t xml:space="preserve"> Columbus, Ohio, 193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American Arms and Arms Makers</w:t>
      </w:r>
      <w:r>
        <w:rPr>
          <w:rFonts w:cs="Tms Rmn 10pt" w:ascii="Tms Rmn 10pt" w:hAnsi="Tms Rmn 10pt"/>
        </w:rPr>
        <w:t>. Columbus, Ohio,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_______.</w:t>
      </w:r>
      <w:r>
        <w:rPr>
          <w:rFonts w:cs="Tms Rmn 10pt" w:ascii="Tms Rmn 10pt" w:hAnsi="Tms Rmn 10pt"/>
          <w:i/>
        </w:rPr>
        <w:t>Five Centuries of Gunsmiths, Swordsmiths and Armorers</w:t>
      </w:r>
      <w:r>
        <w:rPr>
          <w:rFonts w:cs="Tms Rmn 10pt" w:ascii="Tms Rmn 10pt" w:hAnsi="Tms Rmn 10pt"/>
        </w:rPr>
        <w:t>. Columbus, Ohio, 194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mall Arms Makers</w:t>
      </w:r>
      <w:r>
        <w:rPr>
          <w:rFonts w:cs="Tms Rmn 10pt" w:ascii="Tms Rmn 10pt" w:hAnsi="Tms Rmn 10pt"/>
        </w:rPr>
        <w:t>. New York, 196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arthoff, Raymond L. </w:t>
      </w:r>
      <w:r>
        <w:rPr>
          <w:rFonts w:cs="Tms Rmn 10pt" w:ascii="Tms Rmn 10pt" w:hAnsi="Tms Rmn 10pt"/>
          <w:i/>
        </w:rPr>
        <w:t>The Soviet Idea of the Future War.</w:t>
      </w:r>
      <w:r>
        <w:rPr>
          <w:rFonts w:cs="Tms Rmn 10pt" w:ascii="Tms Rmn 10pt" w:hAnsi="Tms Rmn 10pt"/>
        </w:rPr>
        <w:t xml:space="preserve"> New York, 195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Soviet Strategy in the Nuclear Age.</w:t>
      </w:r>
      <w:r>
        <w:rPr>
          <w:rFonts w:cs="Tms Rmn 10pt" w:ascii="Tms Rmn 10pt" w:hAnsi="Tms Rmn 10pt"/>
        </w:rPr>
        <w:t xml:space="preserve"> New York,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ill, Harold B., Jr. </w:t>
      </w:r>
      <w:r>
        <w:rPr>
          <w:rFonts w:cs="Tms Rmn 10pt" w:ascii="Tms Rmn 10pt" w:hAnsi="Tms Rmn 10pt"/>
          <w:i/>
        </w:rPr>
        <w:t xml:space="preserve">The Gunsmith in Colonial Virginia. </w:t>
      </w:r>
      <w:r>
        <w:rPr>
          <w:rFonts w:cs="Tms Rmn 10pt" w:ascii="Tms Rmn 10pt" w:hAnsi="Tms Rmn 10pt"/>
        </w:rPr>
        <w:t>Charlottesville, Va.,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ouré, Leon. </w:t>
      </w:r>
      <w:r>
        <w:rPr>
          <w:rFonts w:cs="Tms Rmn 10pt" w:ascii="Tms Rmn 10pt" w:hAnsi="Tms Rmn 10pt"/>
          <w:i/>
        </w:rPr>
        <w:t>War Survival in Soviet Strategy</w:t>
      </w:r>
      <w:r>
        <w:rPr>
          <w:rFonts w:cs="Tms Rmn 10pt" w:ascii="Tms Rmn 10pt" w:hAnsi="Tms Rmn 10pt"/>
        </w:rPr>
        <w:t>. New York, 197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Military Indoctrination of the Soviet Youth</w:t>
      </w:r>
      <w:r>
        <w:rPr>
          <w:rFonts w:cs="Tms Rmn 10pt" w:ascii="Tms Rmn 10pt" w:hAnsi="Tms Rmn 10pt"/>
        </w:rPr>
        <w:t>. New York,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echko, A.A. General. </w:t>
      </w:r>
      <w:r>
        <w:rPr>
          <w:rFonts w:cs="Tms Rmn 10pt" w:ascii="Tms Rmn 10pt" w:hAnsi="Tms Rmn 10pt"/>
          <w:i/>
        </w:rPr>
        <w:t>On Guard Over the Peace</w:t>
      </w:r>
      <w:r>
        <w:rPr>
          <w:rFonts w:cs="Tms Rmn 10pt" w:ascii="Tms Rmn 10pt" w:hAnsi="Tms Rmn 10pt"/>
        </w:rPr>
        <w:t>. Moscow,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and others. </w:t>
      </w:r>
      <w:r>
        <w:rPr>
          <w:rFonts w:cs="Tms Rmn 10pt" w:ascii="Tms Rmn 10pt" w:hAnsi="Tms Rmn 10pt"/>
          <w:i/>
        </w:rPr>
        <w:t>The Armed Forces of the Soviet State.</w:t>
      </w:r>
      <w:r>
        <w:rPr>
          <w:rFonts w:cs="Tms Rmn 10pt" w:ascii="Tms Rmn 10pt" w:hAnsi="Tms Rmn 10pt"/>
        </w:rPr>
        <w:t xml:space="preserve"> Moscow,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eenwood, Colin. </w:t>
      </w:r>
      <w:r>
        <w:rPr>
          <w:rFonts w:cs="Tms Rmn 10pt" w:ascii="Tms Rmn 10pt" w:hAnsi="Tms Rmn 10pt"/>
          <w:i/>
        </w:rPr>
        <w:t>Firearms Control: A Study of Armed Crime and Firearms Control in England and Wales</w:t>
      </w:r>
      <w:r>
        <w:rPr>
          <w:rFonts w:cs="Tms Rmn 10pt" w:ascii="Tms Rmn 10pt" w:hAnsi="Tms Rmn 10pt"/>
        </w:rPr>
        <w:t>. London,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ennell, Dean. </w:t>
      </w:r>
      <w:r>
        <w:rPr>
          <w:rFonts w:cs="Tms Rmn 10pt" w:ascii="Tms Rmn 10pt" w:hAnsi="Tms Rmn 10pt"/>
          <w:i/>
        </w:rPr>
        <w:t>Law Enforcement Handgun Digest</w:t>
      </w:r>
      <w:r>
        <w:rPr>
          <w:rFonts w:cs="Tms Rmn 10pt" w:ascii="Tms Rmn 10pt" w:hAnsi="Tms Rmn 10pt"/>
        </w:rPr>
        <w:t>. Chicago,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iffith, Samuel. </w:t>
      </w:r>
      <w:r>
        <w:rPr>
          <w:rFonts w:cs="Tms Rmn 10pt" w:ascii="Tms Rmn 10pt" w:hAnsi="Tms Rmn 10pt"/>
          <w:i/>
        </w:rPr>
        <w:t>The Chinese Peoples Liberation Army</w:t>
      </w:r>
      <w:r>
        <w:rPr>
          <w:rFonts w:cs="Tms Rmn 10pt" w:ascii="Tms Rmn 10pt" w:hAnsi="Tms Rmn 10pt"/>
        </w:rPr>
        <w:t>. New York,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ose, Francis. </w:t>
      </w:r>
      <w:r>
        <w:rPr>
          <w:rFonts w:cs="Tms Rmn 10pt" w:ascii="Tms Rmn 10pt" w:hAnsi="Tms Rmn 10pt"/>
          <w:i/>
        </w:rPr>
        <w:t>Military Antiquities Respecting a History of the British Army</w:t>
      </w:r>
      <w:r>
        <w:rPr>
          <w:rFonts w:cs="Tms Rmn 10pt" w:ascii="Tms Rmn 10pt" w:hAnsi="Tms Rmn 10pt"/>
        </w:rPr>
        <w:t>. London, 1812.</w:t>
      </w:r>
    </w:p>
    <w:p>
      <w:pPr>
        <w:pStyle w:val="Normal"/>
        <w:jc w:val="both"/>
        <w:rPr/>
      </w:pPr>
      <w:r>
        <w:rPr>
          <w:rFonts w:cs="Tms Rmn 10pt" w:ascii="Tms Rmn 10pt" w:hAnsi="Tms Rmn 10pt"/>
        </w:rPr>
        <w:t xml:space="preserve">Guibert, Comte de. </w:t>
      </w:r>
      <w:r>
        <w:rPr>
          <w:rFonts w:cs="Tms Rmn 10pt" w:ascii="Tms Rmn 10pt" w:hAnsi="Tms Rmn 10pt"/>
          <w:i/>
        </w:rPr>
        <w:t>Essais general de tactique . . .</w:t>
      </w:r>
      <w:r>
        <w:rPr>
          <w:rFonts w:cs="Tms Rmn 10pt" w:ascii="Tms Rmn 10pt" w:hAnsi="Tms Rmn 10pt"/>
        </w:rPr>
        <w:t xml:space="preserve"> Liege, Belgium, 177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uisan, M. </w:t>
      </w:r>
      <w:r>
        <w:rPr>
          <w:rFonts w:cs="Tms Rmn 10pt" w:ascii="Tms Rmn 10pt" w:hAnsi="Tms Rmn 10pt"/>
          <w:i/>
        </w:rPr>
        <w:t>Notre Peuple et son Armee</w:t>
      </w:r>
      <w:r>
        <w:rPr>
          <w:rFonts w:cs="Tms Rmn 10pt" w:ascii="Tms Rmn 10pt" w:hAnsi="Tms Rmn 10pt"/>
        </w:rPr>
        <w:t>. Zurich, Switzerland,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milton, Alexander. </w:t>
      </w:r>
      <w:r>
        <w:rPr>
          <w:rFonts w:cs="Tms Rmn 10pt" w:ascii="Tms Rmn 10pt" w:hAnsi="Tms Rmn 10pt"/>
          <w:i/>
        </w:rPr>
        <w:t>The Law Practice of Alexander Hamilton.</w:t>
      </w:r>
      <w:r>
        <w:rPr>
          <w:rFonts w:cs="Tms Rmn 10pt" w:ascii="Tms Rmn 10pt" w:hAnsi="Tms Rmn 10pt"/>
        </w:rPr>
        <w:t xml:space="preserve"> 3 vols. ed. by J. Goebel. New York, 19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milton, T.M. (ed.). </w:t>
      </w:r>
      <w:r>
        <w:rPr>
          <w:rFonts w:cs="Tms Rmn 10pt" w:ascii="Tms Rmn 10pt" w:hAnsi="Tms Rmn 10pt"/>
          <w:i/>
        </w:rPr>
        <w:t>Colonial Frontier Guns</w:t>
      </w:r>
      <w:r>
        <w:rPr>
          <w:rFonts w:cs="Tms Rmn 10pt" w:ascii="Tms Rmn 10pt" w:hAnsi="Tms Rmn 10pt"/>
        </w:rPr>
        <w:t>. Chadrin, Nb.,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nna, Charles F. </w:t>
      </w:r>
      <w:r>
        <w:rPr>
          <w:rFonts w:cs="Tms Rmn 10pt" w:ascii="Tms Rmn 10pt" w:hAnsi="Tms Rmn 10pt"/>
          <w:i/>
        </w:rPr>
        <w:t>The Wilderness Trail.</w:t>
      </w:r>
      <w:r>
        <w:rPr>
          <w:rFonts w:cs="Tms Rmn 10pt" w:ascii="Tms Rmn 10pt" w:hAnsi="Tms Rmn 10pt"/>
        </w:rPr>
        <w:t xml:space="preserve"> 2 vols. New York, 191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Harrington, James.</w:t>
      </w:r>
      <w:r>
        <w:rPr>
          <w:rFonts w:cs="Tms Rmn 10pt" w:ascii="Tms Rmn 10pt" w:hAnsi="Tms Rmn 10pt"/>
          <w:i/>
        </w:rPr>
        <w:t xml:space="preserve"> Political Works</w:t>
      </w:r>
      <w:r>
        <w:rPr>
          <w:rFonts w:cs="Tms Rmn 10pt" w:ascii="Tms Rmn 10pt" w:hAnsi="Tms Rmn 10pt"/>
        </w:rPr>
        <w:t>. J. Pocock, ed. New York, 197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swell, Jock. </w:t>
      </w:r>
      <w:r>
        <w:rPr>
          <w:rFonts w:cs="Tms Rmn 10pt" w:ascii="Tms Rmn 10pt" w:hAnsi="Tms Rmn 10pt"/>
          <w:i/>
        </w:rPr>
        <w:t>Citizen Armies</w:t>
      </w:r>
      <w:r>
        <w:rPr>
          <w:rFonts w:cs="Tms Rmn 10pt" w:ascii="Tms Rmn 10pt" w:hAnsi="Tms Rmn 10pt"/>
        </w:rPr>
        <w:t>. London,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tch, L.C. </w:t>
      </w:r>
      <w:r>
        <w:rPr>
          <w:rFonts w:cs="Tms Rmn 10pt" w:ascii="Tms Rmn 10pt" w:hAnsi="Tms Rmn 10pt"/>
          <w:i/>
        </w:rPr>
        <w:t>The Administration of the American Revolutionary Army</w:t>
      </w:r>
      <w:r>
        <w:rPr>
          <w:rFonts w:cs="Tms Rmn 10pt" w:ascii="Tms Rmn 10pt" w:hAnsi="Tms Rmn 10pt"/>
        </w:rPr>
        <w:t>. New York, 190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eath, E.G. </w:t>
      </w:r>
      <w:r>
        <w:rPr>
          <w:rFonts w:cs="Tms Rmn 10pt" w:ascii="Tms Rmn 10pt" w:hAnsi="Tms Rmn 10pt"/>
          <w:i/>
        </w:rPr>
        <w:t>The Grey Goose Wing</w:t>
      </w:r>
      <w:r>
        <w:rPr>
          <w:rFonts w:cs="Tms Rmn 10pt" w:ascii="Tms Rmn 10pt" w:hAnsi="Tms Rmn 10pt"/>
        </w:rPr>
        <w:t>. London, 197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errick, Cheeseman A. </w:t>
      </w:r>
      <w:r>
        <w:rPr>
          <w:rFonts w:cs="Tms Rmn 10pt" w:ascii="Tms Rmn 10pt" w:hAnsi="Tms Rmn 10pt"/>
          <w:i/>
        </w:rPr>
        <w:t xml:space="preserve">White Servitude in Pennsylvania: Indentured and Redemptionist Labor in Colony and Commonwealth. </w:t>
      </w:r>
      <w:r>
        <w:rPr>
          <w:rFonts w:cs="Tms Rmn 10pt" w:ascii="Tms Rmn 10pt" w:hAnsi="Tms Rmn 10pt"/>
        </w:rPr>
        <w:t>Philadelphia, 192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icks, James. </w:t>
      </w:r>
      <w:r>
        <w:rPr>
          <w:rFonts w:cs="Tms Rmn 10pt" w:ascii="Tms Rmn 10pt" w:hAnsi="Tms Rmn 10pt"/>
          <w:i/>
        </w:rPr>
        <w:t>U.S. Ordnance</w:t>
      </w:r>
      <w:r>
        <w:rPr>
          <w:rFonts w:cs="Tms Rmn 10pt" w:ascii="Tms Rmn 10pt" w:hAnsi="Tms Rmn 10pt"/>
        </w:rPr>
        <w:t>. Hollywood, Ca., 195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ill, J.D. </w:t>
      </w:r>
      <w:r>
        <w:rPr>
          <w:rFonts w:cs="Tms Rmn 10pt" w:ascii="Tms Rmn 10pt" w:hAnsi="Tms Rmn 10pt"/>
          <w:i/>
        </w:rPr>
        <w:t>The Minuteman in War and Peace</w:t>
      </w:r>
      <w:r>
        <w:rPr>
          <w:rFonts w:cs="Tms Rmn 10pt" w:ascii="Tms Rmn 10pt" w:hAnsi="Tms Rmn 10pt"/>
        </w:rPr>
        <w:t>. Harrisburg, Pa., 196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bbes, Thomas. </w:t>
      </w:r>
      <w:r>
        <w:rPr>
          <w:rFonts w:cs="Tms Rmn 10pt" w:ascii="Tms Rmn 10pt" w:hAnsi="Tms Rmn 10pt"/>
          <w:i/>
        </w:rPr>
        <w:t>The Leviathan</w:t>
      </w:r>
      <w:r>
        <w:rPr>
          <w:rFonts w:cs="Tms Rmn 10pt" w:ascii="Tms Rmn 10pt" w:hAnsi="Tms Rmn 10pt"/>
        </w:rPr>
        <w:t>. New York, 19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De Cive</w:t>
      </w:r>
      <w:r>
        <w:rPr>
          <w:rFonts w:cs="Tms Rmn 10pt" w:ascii="Tms Rmn 10pt" w:hAnsi="Tms Rmn 10pt"/>
        </w:rPr>
        <w:t>. ed. by Sterling P. Lamprecht. New York, 194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llister, C.W., </w:t>
      </w:r>
      <w:r>
        <w:rPr>
          <w:rFonts w:cs="Tms Rmn 10pt" w:ascii="Tms Rmn 10pt" w:hAnsi="Tms Rmn 10pt"/>
          <w:i/>
        </w:rPr>
        <w:t>The Military Obligation of Norman England</w:t>
      </w:r>
      <w:r>
        <w:rPr>
          <w:rFonts w:cs="Tms Rmn 10pt" w:ascii="Tms Rmn 10pt" w:hAnsi="Tms Rmn 10pt"/>
        </w:rPr>
        <w:t>. Oxford,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Anglo-Saxon Military Institutions.</w:t>
      </w:r>
      <w:r>
        <w:rPr>
          <w:rFonts w:cs="Tms Rmn 10pt" w:ascii="Tms Rmn 10pt" w:hAnsi="Tms Rmn 10pt"/>
        </w:rPr>
        <w:t xml:space="preserve"> Oxford University,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urani, Albert. </w:t>
      </w:r>
      <w:r>
        <w:rPr>
          <w:rFonts w:cs="Tms Rmn 10pt" w:ascii="Tms Rmn 10pt" w:hAnsi="Tms Rmn 10pt"/>
          <w:i/>
        </w:rPr>
        <w:t>Minorities in the Arab World</w:t>
      </w:r>
      <w:r>
        <w:rPr>
          <w:rFonts w:cs="Tms Rmn 10pt" w:ascii="Tms Rmn 10pt" w:hAnsi="Tms Rmn 10pt"/>
        </w:rPr>
        <w:t>. Oxford University Press, 194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ward, Michael, </w:t>
      </w:r>
      <w:r>
        <w:rPr>
          <w:rFonts w:cs="Tms Rmn 10pt" w:ascii="Tms Rmn 10pt" w:hAnsi="Tms Rmn 10pt"/>
          <w:i/>
        </w:rPr>
        <w:t>The Theory and Practice of War</w:t>
      </w:r>
      <w:r>
        <w:rPr>
          <w:rFonts w:cs="Tms Rmn 10pt" w:ascii="Tms Rmn 10pt" w:hAnsi="Tms Rmn 10pt"/>
        </w:rPr>
        <w:t>. London,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uddleston, J.D. </w:t>
      </w:r>
      <w:r>
        <w:rPr>
          <w:rFonts w:cs="Tms Rmn 10pt" w:ascii="Tms Rmn 10pt" w:hAnsi="Tms Rmn 10pt"/>
          <w:i/>
        </w:rPr>
        <w:t>Colonial Rifleman in the Revolution</w:t>
      </w:r>
      <w:r>
        <w:rPr>
          <w:rFonts w:cs="Tms Rmn 10pt" w:ascii="Tms Rmn 10pt" w:hAnsi="Tms Rmn 10pt"/>
        </w:rPr>
        <w:t>. York, Pa., 1978.</w:t>
      </w:r>
    </w:p>
    <w:p>
      <w:pPr>
        <w:pStyle w:val="Normal"/>
        <w:jc w:val="both"/>
        <w:rPr/>
      </w:pPr>
      <w:r>
        <w:rPr>
          <w:rFonts w:cs="Tms Rmn 10pt" w:ascii="Tms Rmn 10pt" w:hAnsi="Tms Rmn 10pt"/>
        </w:rPr>
        <w:t xml:space="preserve">Jacobs, James R. </w:t>
      </w:r>
      <w:r>
        <w:rPr>
          <w:rFonts w:cs="Tms Rmn 10pt" w:ascii="Tms Rmn 10pt" w:hAnsi="Tms Rmn 10pt"/>
          <w:i/>
        </w:rPr>
        <w:t>The Beginnings of the United States Army, 1783-1812</w:t>
      </w:r>
      <w:r>
        <w:rPr>
          <w:rFonts w:cs="Tms Rmn 10pt" w:ascii="Tms Rmn 10pt" w:hAnsi="Tms Rmn 10pt"/>
        </w:rPr>
        <w:t>. Princeton  U., 194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ames, A.E. </w:t>
      </w:r>
      <w:r>
        <w:rPr>
          <w:rFonts w:cs="Tms Rmn 10pt" w:ascii="Tms Rmn 10pt" w:hAnsi="Tms Rmn 10pt"/>
          <w:i/>
        </w:rPr>
        <w:t>Chester County Clocks and Their Makers</w:t>
      </w:r>
      <w:r>
        <w:rPr>
          <w:rFonts w:cs="Tms Rmn 10pt" w:ascii="Tms Rmn 10pt" w:hAnsi="Tms Rmn 10pt"/>
        </w:rPr>
        <w:t>. Chester, Pa., 194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ames, G. (ed.). </w:t>
      </w:r>
      <w:r>
        <w:rPr>
          <w:rFonts w:cs="Tms Rmn 10pt" w:ascii="Tms Rmn 10pt" w:hAnsi="Tms Rmn 10pt"/>
          <w:i/>
        </w:rPr>
        <w:t>Guns and Ammo Guide to Guns for Home Defense</w:t>
      </w:r>
      <w:r>
        <w:rPr>
          <w:rFonts w:cs="Tms Rmn 10pt" w:ascii="Tms Rmn 10pt" w:hAnsi="Tms Rmn 10pt"/>
        </w:rPr>
        <w:t>. Chicago,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Guns for Home Defense</w:t>
      </w:r>
      <w:r>
        <w:rPr>
          <w:rFonts w:cs="Tms Rmn 10pt" w:ascii="Tms Rmn 10pt" w:hAnsi="Tms Rmn 10pt"/>
        </w:rPr>
        <w:t>. Los Angeles,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efferson, Thomas. </w:t>
      </w:r>
      <w:r>
        <w:rPr>
          <w:rFonts w:cs="Tms Rmn 10pt" w:ascii="Tms Rmn 10pt" w:hAnsi="Tms Rmn 10pt"/>
          <w:i/>
        </w:rPr>
        <w:t>The Papers of Thomas Jefferson</w:t>
      </w:r>
      <w:r>
        <w:rPr>
          <w:rFonts w:cs="Tms Rmn 10pt" w:ascii="Tms Rmn 10pt" w:hAnsi="Tms Rmn 10pt"/>
        </w:rPr>
        <w:t>. Julian P. Boyd and others, eds. 20 vols. Princeton, N.J., 195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ellinek, George. </w:t>
      </w:r>
      <w:r>
        <w:rPr>
          <w:rFonts w:cs="Tms Rmn 10pt" w:ascii="Tms Rmn 10pt" w:hAnsi="Tms Rmn 10pt"/>
          <w:i/>
        </w:rPr>
        <w:t>The Declaration of the Rights of Man and of Citizens</w:t>
      </w:r>
      <w:r>
        <w:rPr>
          <w:rFonts w:cs="Tms Rmn 10pt" w:ascii="Tms Rmn 10pt" w:hAnsi="Tms Rmn 10pt"/>
        </w:rPr>
        <w:t>. New York, 190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ensen, Merrill. </w:t>
      </w:r>
      <w:r>
        <w:rPr>
          <w:rFonts w:cs="Tms Rmn 10pt" w:ascii="Tms Rmn 10pt" w:hAnsi="Tms Rmn 10pt"/>
          <w:i/>
        </w:rPr>
        <w:t>A New Nation: A History of the United States During the Confederation</w:t>
      </w:r>
      <w:r>
        <w:rPr>
          <w:rFonts w:cs="Tms Rmn 10pt" w:ascii="Tms Rmn 10pt" w:hAnsi="Tms Rmn 10pt"/>
        </w:rPr>
        <w:t>. New York, 195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ordan, William. </w:t>
      </w:r>
      <w:r>
        <w:rPr>
          <w:rFonts w:cs="Tms Rmn 10pt" w:ascii="Tms Rmn 10pt" w:hAnsi="Tms Rmn 10pt"/>
          <w:i/>
        </w:rPr>
        <w:t>The Life of William Henry</w:t>
      </w:r>
      <w:r>
        <w:rPr>
          <w:rFonts w:cs="Tms Rmn 10pt" w:ascii="Tms Rmn 10pt" w:hAnsi="Tms Rmn 10pt"/>
        </w:rPr>
        <w:t>. Lancaster, Pa., 19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app, Frederick. </w:t>
      </w:r>
      <w:r>
        <w:rPr>
          <w:rFonts w:cs="Tms Rmn 10pt" w:ascii="Tms Rmn 10pt" w:hAnsi="Tms Rmn 10pt"/>
          <w:i/>
        </w:rPr>
        <w:t>Life of Frederick William von Steuben</w:t>
      </w:r>
      <w:r>
        <w:rPr>
          <w:rFonts w:cs="Tms Rmn 10pt" w:ascii="Tms Rmn 10pt" w:hAnsi="Tms Rmn 10pt"/>
        </w:rPr>
        <w:t>. New York, 185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auffman, Henry J. </w:t>
      </w:r>
      <w:r>
        <w:rPr>
          <w:rFonts w:cs="Tms Rmn 10pt" w:ascii="Tms Rmn 10pt" w:hAnsi="Tms Rmn 10pt"/>
          <w:i/>
        </w:rPr>
        <w:t>The Pennsylvania-Kentucky Rifle</w:t>
      </w:r>
      <w:r>
        <w:rPr>
          <w:rFonts w:cs="Tms Rmn 10pt" w:ascii="Tms Rmn 10pt" w:hAnsi="Tms Rmn 10pt"/>
        </w:rPr>
        <w:t>. Harrisburg, Pa.,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aufman, William. </w:t>
      </w:r>
      <w:r>
        <w:rPr>
          <w:rFonts w:cs="Tms Rmn 10pt" w:ascii="Tms Rmn 10pt" w:hAnsi="Tms Rmn 10pt"/>
          <w:i/>
        </w:rPr>
        <w:t>The McNamara Strategy</w:t>
      </w:r>
      <w:r>
        <w:rPr>
          <w:rFonts w:cs="Tms Rmn 10pt" w:ascii="Tms Rmn 10pt" w:hAnsi="Tms Rmn 10pt"/>
        </w:rPr>
        <w:t>. New York, 19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elley, J. </w:t>
      </w:r>
      <w:r>
        <w:rPr>
          <w:rFonts w:cs="Tms Rmn 10pt" w:ascii="Tms Rmn 10pt" w:hAnsi="Tms Rmn 10pt"/>
          <w:i/>
        </w:rPr>
        <w:t>Pennsylvania: The Colonial Years</w:t>
      </w:r>
      <w:r>
        <w:rPr>
          <w:rFonts w:cs="Tms Rmn 10pt" w:ascii="Tms Rmn 10pt" w:hAnsi="Tms Rmn 10pt"/>
        </w:rPr>
        <w:t>. New York,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ennett, Lee, </w:t>
      </w:r>
      <w:r>
        <w:rPr>
          <w:rFonts w:cs="Tms Rmn 10pt" w:ascii="Tms Rmn 10pt" w:hAnsi="Tms Rmn 10pt"/>
          <w:i/>
        </w:rPr>
        <w:t>French Armies in the Seven Years War</w:t>
      </w:r>
      <w:r>
        <w:rPr>
          <w:rFonts w:cs="Tms Rmn 10pt" w:ascii="Tms Rmn 10pt" w:hAnsi="Tms Rmn 10pt"/>
        </w:rPr>
        <w:t>. Durham, N.C.,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enyon, Cecelia (ed.). </w:t>
      </w:r>
      <w:r>
        <w:rPr>
          <w:rFonts w:cs="Tms Rmn 10pt" w:ascii="Tms Rmn 10pt" w:hAnsi="Tms Rmn 10pt"/>
          <w:i/>
        </w:rPr>
        <w:t>The Antifederalists</w:t>
      </w:r>
      <w:r>
        <w:rPr>
          <w:rFonts w:cs="Tms Rmn 10pt" w:ascii="Tms Rmn 10pt" w:hAnsi="Tms Rmn 10pt"/>
        </w:rPr>
        <w:t>. Indianapolis, In., 196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etcham, Ralph. </w:t>
      </w:r>
      <w:r>
        <w:rPr>
          <w:rFonts w:cs="Tms Rmn 10pt" w:ascii="Tms Rmn 10pt" w:hAnsi="Tms Rmn 10pt"/>
          <w:i/>
        </w:rPr>
        <w:t>The POlitical Thought of Benjamin Franklin</w:t>
      </w:r>
      <w:r>
        <w:rPr>
          <w:rFonts w:cs="Tms Rmn 10pt" w:ascii="Tms Rmn 10pt" w:hAnsi="Tms Rmn 10pt"/>
        </w:rPr>
        <w:t>. Indianapolis, In.,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hadduri, Majid. </w:t>
      </w:r>
      <w:r>
        <w:rPr>
          <w:rFonts w:cs="Tms Rmn 10pt" w:ascii="Tms Rmn 10pt" w:hAnsi="Tms Rmn 10pt"/>
          <w:i/>
        </w:rPr>
        <w:t>War and Peace in the Law of Islam</w:t>
      </w:r>
      <w:r>
        <w:rPr>
          <w:rFonts w:cs="Tms Rmn 10pt" w:ascii="Tms Rmn 10pt" w:hAnsi="Tms Rmn 10pt"/>
        </w:rPr>
        <w:t>. Johns Hopkins University Press, 195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indig, Joe, Jr. </w:t>
      </w:r>
      <w:r>
        <w:rPr>
          <w:rFonts w:cs="Tms Rmn 10pt" w:ascii="Tms Rmn 10pt" w:hAnsi="Tms Rmn 10pt"/>
          <w:i/>
        </w:rPr>
        <w:t>Thoughts on the Kentucky Rifle in its Golden Age</w:t>
      </w:r>
      <w:r>
        <w:rPr>
          <w:rFonts w:cs="Tms Rmn 10pt" w:ascii="Tms Rmn 10pt" w:hAnsi="Tms Rmn 10pt"/>
        </w:rPr>
        <w:t>. York, Pa.; 2d ed., 1984.</w:t>
      </w:r>
    </w:p>
    <w:p>
      <w:pPr>
        <w:pStyle w:val="Normal"/>
        <w:jc w:val="both"/>
        <w:rPr/>
      </w:pPr>
      <w:r>
        <w:rPr>
          <w:rFonts w:cs="Tms Rmn 10pt" w:ascii="Tms Rmn 10pt" w:hAnsi="Tms Rmn 10pt"/>
        </w:rPr>
        <w:t xml:space="preserve">Kiryayev, N. M. </w:t>
      </w:r>
      <w:r>
        <w:rPr>
          <w:rFonts w:cs="Tms Rmn 10pt" w:ascii="Tms Rmn 10pt" w:hAnsi="Tms Rmn 10pt"/>
          <w:i/>
        </w:rPr>
        <w:t>The C.P.S.U. and the Building of the Soviet Armed Forces</w:t>
      </w:r>
      <w:r>
        <w:rPr>
          <w:rFonts w:cs="Tms Rmn 10pt" w:ascii="Tms Rmn 10pt" w:hAnsi="Tms Rmn 10pt"/>
        </w:rPr>
        <w:t>. Moscow, Russia,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lonne, Arno. </w:t>
      </w:r>
      <w:r>
        <w:rPr>
          <w:rFonts w:cs="Tms Rmn 10pt" w:ascii="Tms Rmn 10pt" w:hAnsi="Tms Rmn 10pt"/>
          <w:i/>
        </w:rPr>
        <w:t>Hitler-jugend.</w:t>
      </w:r>
      <w:r>
        <w:rPr>
          <w:rFonts w:cs="Tms Rmn 10pt" w:ascii="Tms Rmn 10pt" w:hAnsi="Tms Rmn 10pt"/>
        </w:rPr>
        <w:t xml:space="preserve"> Hanover, Germany,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ohn, Richard H. </w:t>
      </w:r>
      <w:r>
        <w:rPr>
          <w:rFonts w:cs="Tms Rmn 10pt" w:ascii="Tms Rmn 10pt" w:hAnsi="Tms Rmn 10pt"/>
          <w:i/>
        </w:rPr>
        <w:t xml:space="preserve">Eagle and the Sword: The Federalists and the Creation of the Military Establishment in America, 1782-1802. </w:t>
      </w:r>
      <w:r>
        <w:rPr>
          <w:rFonts w:cs="Tms Rmn 10pt" w:ascii="Tms Rmn 10pt" w:hAnsi="Tms Rmn 10pt"/>
        </w:rPr>
        <w:t>New York,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oontz, Louis K. </w:t>
      </w:r>
      <w:r>
        <w:rPr>
          <w:rFonts w:cs="Tms Rmn 10pt" w:ascii="Tms Rmn 10pt" w:hAnsi="Tms Rmn 10pt"/>
          <w:i/>
        </w:rPr>
        <w:t>The Virginia Frontier</w:t>
      </w:r>
      <w:r>
        <w:rPr>
          <w:rFonts w:cs="Tms Rmn 10pt" w:ascii="Tms Rmn 10pt" w:hAnsi="Tms Rmn 10pt"/>
        </w:rPr>
        <w:t>. Baltimore, 19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rug, A.S. </w:t>
      </w:r>
      <w:r>
        <w:rPr>
          <w:rFonts w:cs="Tms Rmn 10pt" w:ascii="Tms Rmn 10pt" w:hAnsi="Tms Rmn 10pt"/>
          <w:i/>
        </w:rPr>
        <w:t>Firearms Registration: Costs versus Benefits</w:t>
      </w:r>
      <w:r>
        <w:rPr>
          <w:rFonts w:cs="Tms Rmn 10pt" w:ascii="Tms Rmn 10pt" w:hAnsi="Tms Rmn 10pt"/>
        </w:rPr>
        <w:t>. Riverside, Ct., 197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ukla, Robert. </w:t>
      </w:r>
      <w:r>
        <w:rPr>
          <w:rFonts w:cs="Tms Rmn 10pt" w:ascii="Tms Rmn 10pt" w:hAnsi="Tms Rmn 10pt"/>
          <w:i/>
        </w:rPr>
        <w:t>Gun Control</w:t>
      </w:r>
      <w:r>
        <w:rPr>
          <w:rFonts w:cs="Tms Rmn 10pt" w:ascii="Tms Rmn 10pt" w:hAnsi="Tms Rmn 10pt"/>
        </w:rPr>
        <w:t>. Harrisburg, Pa.,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ane-Pool, S. editor. </w:t>
      </w:r>
      <w:r>
        <w:rPr>
          <w:rFonts w:cs="Tms Rmn 10pt" w:ascii="Tms Rmn 10pt" w:hAnsi="Tms Rmn 10pt"/>
          <w:i/>
        </w:rPr>
        <w:t>Speeches and Table Talk of the Prophet Mohammed</w:t>
      </w:r>
      <w:r>
        <w:rPr>
          <w:rFonts w:cs="Tms Rmn 10pt" w:ascii="Tms Rmn 10pt" w:hAnsi="Tms Rmn 10pt"/>
        </w:rPr>
        <w:t>. London, England, 188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e, Charles. </w:t>
      </w:r>
      <w:r>
        <w:rPr>
          <w:rFonts w:cs="Tms Rmn 10pt" w:ascii="Tms Rmn 10pt" w:hAnsi="Tms Rmn 10pt"/>
          <w:i/>
        </w:rPr>
        <w:t>Strictures on a Pamphlet Entitled, a "Friendly Address to All Reasonable Americans, on the Subject of Our Political Confusions," Addressed to the People of America.</w:t>
      </w:r>
      <w:r>
        <w:rPr>
          <w:rFonts w:cs="Tms Rmn 10pt" w:ascii="Tms Rmn 10pt" w:hAnsi="Tms Rmn 10pt"/>
        </w:rPr>
        <w:t xml:space="preserve"> Philadelphia, 17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e, Henry and J.F. Clarke. </w:t>
      </w:r>
      <w:r>
        <w:rPr>
          <w:rFonts w:cs="Tms Rmn 10pt" w:ascii="Tms Rmn 10pt" w:hAnsi="Tms Rmn 10pt"/>
          <w:i/>
        </w:rPr>
        <w:t>The Militia of the United States</w:t>
      </w:r>
      <w:r>
        <w:rPr>
          <w:rFonts w:cs="Tms Rmn 10pt" w:ascii="Tms Rmn 10pt" w:hAnsi="Tms Rmn 10pt"/>
        </w:rPr>
        <w:t>. Boston, 18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e, Richard Henry [?]. </w:t>
      </w:r>
      <w:r>
        <w:rPr>
          <w:rFonts w:cs="Tms Rmn 10pt" w:ascii="Tms Rmn 10pt" w:hAnsi="Tms Rmn 10pt"/>
          <w:i/>
        </w:rPr>
        <w:t>Letters from the Federal Farmer</w:t>
      </w:r>
      <w:r>
        <w:rPr>
          <w:rFonts w:cs="Tms Rmn 10pt" w:ascii="Tms Rmn 10pt" w:hAnsi="Tms Rmn 10pt"/>
        </w:rPr>
        <w:t>. Philadelphia, 178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fler, H.T. and A.R. Newsome. </w:t>
      </w:r>
      <w:r>
        <w:rPr>
          <w:rFonts w:cs="Tms Rmn 10pt" w:ascii="Tms Rmn 10pt" w:hAnsi="Tms Rmn 10pt"/>
          <w:i/>
        </w:rPr>
        <w:t>North Carolina</w:t>
      </w:r>
      <w:r>
        <w:rPr>
          <w:rFonts w:cs="Tms Rmn 10pt" w:ascii="Tms Rmn 10pt" w:hAnsi="Tms Rmn 10pt"/>
        </w:rPr>
        <w:t>. University of North Carolina, 195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nin, V.I. </w:t>
      </w:r>
      <w:r>
        <w:rPr>
          <w:rFonts w:cs="Tms Rmn 10pt" w:ascii="Tms Rmn 10pt" w:hAnsi="Tms Rmn 10pt"/>
          <w:i/>
        </w:rPr>
        <w:t>Collected Works</w:t>
      </w:r>
      <w:r>
        <w:rPr>
          <w:rFonts w:cs="Tms Rmn 10pt" w:ascii="Tms Rmn 10pt" w:hAnsi="Tms Rmn 10pt"/>
        </w:rPr>
        <w:t>. Moscow, Russia,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Letters from the Federal Farmer to the Republican.</w:t>
      </w:r>
      <w:r>
        <w:rPr>
          <w:rFonts w:cs="Tms Rmn 10pt" w:ascii="Tms Rmn 10pt" w:hAnsi="Tms Rmn 10pt"/>
        </w:rPr>
        <w:t xml:space="preserve"> Walter Bennett, editor. </w:t>
        <w:tab/>
        <w:t>University of Alabama,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wis, Virgil A. </w:t>
      </w:r>
      <w:r>
        <w:rPr>
          <w:rFonts w:cs="Tms Rmn 10pt" w:ascii="Tms Rmn 10pt" w:hAnsi="Tms Rmn 10pt"/>
          <w:i/>
        </w:rPr>
        <w:t xml:space="preserve">The Soldiery of West Virginia in the French and Indian Wars; Lord Dunmore's War; the Revolution; the Later Indian Wars; the Whiskey Rebellion . . . </w:t>
      </w:r>
      <w:r>
        <w:rPr>
          <w:rFonts w:cs="Tms Rmn 10pt" w:ascii="Tms Rmn 10pt" w:hAnsi="Tms Rmn 10pt"/>
        </w:rPr>
        <w:t>Baltimore, Md.,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ippman, Thomas W. </w:t>
      </w:r>
      <w:r>
        <w:rPr>
          <w:rFonts w:cs="Tms Rmn 10pt" w:ascii="Tms Rmn 10pt" w:hAnsi="Tms Rmn 10pt"/>
          <w:i/>
        </w:rPr>
        <w:t>Understanding Islam: An Introduction to the Moslem World</w:t>
      </w:r>
      <w:r>
        <w:rPr>
          <w:rFonts w:cs="Tms Rmn 10pt" w:ascii="Tms Rmn 10pt" w:hAnsi="Tms Rmn 10pt"/>
        </w:rPr>
        <w:t>. New York; second edition, 19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ocke, John. </w:t>
      </w:r>
      <w:r>
        <w:rPr>
          <w:rFonts w:cs="Tms Rmn 10pt" w:ascii="Tms Rmn 10pt" w:hAnsi="Tms Rmn 10pt"/>
          <w:i/>
        </w:rPr>
        <w:t>Second Treatise of Civil Government</w:t>
      </w:r>
      <w:r>
        <w:rPr>
          <w:rFonts w:cs="Tms Rmn 10pt" w:ascii="Tms Rmn 10pt" w:hAnsi="Tms Rmn 10pt"/>
        </w:rPr>
        <w:t>. Chicago, 195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orenz, Konrad. </w:t>
      </w:r>
      <w:r>
        <w:rPr>
          <w:rFonts w:cs="Tms Rmn 10pt" w:ascii="Tms Rmn 10pt" w:hAnsi="Tms Rmn 10pt"/>
          <w:i/>
        </w:rPr>
        <w:t>On Aggression</w:t>
      </w:r>
      <w:r>
        <w:rPr>
          <w:rFonts w:cs="Tms Rmn 10pt" w:ascii="Tms Rmn 10pt" w:hAnsi="Tms Rmn 10pt"/>
        </w:rPr>
        <w:t>. New York, 196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yon, B.D. </w:t>
      </w:r>
      <w:r>
        <w:rPr>
          <w:rFonts w:cs="Tms Rmn 10pt" w:ascii="Tms Rmn 10pt" w:hAnsi="Tms Rmn 10pt"/>
          <w:i/>
        </w:rPr>
        <w:t>A Constitutional and Legal History of Medieval England.</w:t>
      </w:r>
      <w:r>
        <w:rPr>
          <w:rFonts w:cs="Tms Rmn 10pt" w:ascii="Tms Rmn 10pt" w:hAnsi="Tms Rmn 10pt"/>
        </w:rPr>
        <w:t xml:space="preserve"> New York; 2d ed.,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Machiavelli, Niccolo.</w:t>
      </w:r>
      <w:r>
        <w:rPr>
          <w:rFonts w:cs="Tms Rmn 10pt" w:ascii="Tms Rmn 10pt" w:hAnsi="Tms Rmn 10pt"/>
          <w:i/>
        </w:rPr>
        <w:t xml:space="preserve"> Art of War</w:t>
      </w:r>
      <w:r>
        <w:rPr>
          <w:rFonts w:cs="Tms Rmn 10pt" w:ascii="Tms Rmn 10pt" w:hAnsi="Tms Rmn 10pt"/>
        </w:rPr>
        <w:t>. translated and edited by Neal Wood. Indianapolis, In.,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he Prince and the Discourses</w:t>
      </w:r>
      <w:r>
        <w:rPr>
          <w:rFonts w:cs="Tms Rmn 10pt" w:ascii="Tms Rmn 10pt" w:hAnsi="Tms Rmn 10pt"/>
        </w:rPr>
        <w:t>. Modern Library edition, 19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ckintosh, J.M. </w:t>
      </w:r>
      <w:r>
        <w:rPr>
          <w:rFonts w:cs="Tms Rmn 10pt" w:ascii="Tms Rmn 10pt" w:hAnsi="Tms Rmn 10pt"/>
          <w:i/>
        </w:rPr>
        <w:t>The Strategy and Tactics of Soviet Foreign Policy</w:t>
      </w:r>
      <w:r>
        <w:rPr>
          <w:rFonts w:cs="Tms Rmn 10pt" w:ascii="Tms Rmn 10pt" w:hAnsi="Tms Rmn 10pt"/>
        </w:rPr>
        <w:t>. London,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cMinn, Edwin. </w:t>
      </w:r>
      <w:r>
        <w:rPr>
          <w:rFonts w:cs="Tms Rmn 10pt" w:ascii="Tms Rmn 10pt" w:hAnsi="Tms Rmn 10pt"/>
          <w:i/>
        </w:rPr>
        <w:t>On the Frontier with Colonel Antes</w:t>
      </w:r>
      <w:r>
        <w:rPr>
          <w:rFonts w:cs="Tms Rmn 10pt" w:ascii="Tms Rmn 10pt" w:hAnsi="Tms Rmn 10pt"/>
        </w:rPr>
        <w:t>. Camden, N.J., 190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dison, James. </w:t>
      </w:r>
      <w:r>
        <w:rPr>
          <w:rFonts w:cs="Tms Rmn 10pt" w:ascii="Tms Rmn 10pt" w:hAnsi="Tms Rmn 10pt"/>
          <w:i/>
        </w:rPr>
        <w:t>Journal of the Federal Constitution Kept by James Madison.</w:t>
      </w:r>
      <w:r>
        <w:rPr>
          <w:rFonts w:cs="Tms Rmn 10pt" w:ascii="Tms Rmn 10pt" w:hAnsi="Tms Rmn 10pt"/>
        </w:rPr>
        <w:t xml:space="preserve"> 2 vols. Chicago, 189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lcolm, Joyce Lee. </w:t>
      </w:r>
      <w:r>
        <w:rPr>
          <w:rFonts w:cs="Tms Rmn 10pt" w:ascii="Tms Rmn 10pt" w:hAnsi="Tms Rmn 10pt"/>
          <w:i/>
        </w:rPr>
        <w:t>Disarmed: The Loss of the Right to Bear Arms in Restoration England.</w:t>
      </w:r>
      <w:r>
        <w:rPr>
          <w:rFonts w:cs="Tms Rmn 10pt" w:ascii="Tms Rmn 10pt" w:hAnsi="Tms Rmn 10pt"/>
        </w:rPr>
        <w:t xml:space="preserve"> Radcliffe College,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lloy, William (ed.). </w:t>
      </w:r>
      <w:r>
        <w:rPr>
          <w:rFonts w:cs="Tms Rmn 10pt" w:ascii="Tms Rmn 10pt" w:hAnsi="Tms Rmn 10pt"/>
          <w:i/>
        </w:rPr>
        <w:t>Treaties, Conventions, International Acts, Protocols and Agreements Between the United States and Other Powers, 1776-1937.</w:t>
      </w:r>
      <w:r>
        <w:rPr>
          <w:rFonts w:cs="Tms Rmn 10pt" w:ascii="Tms Rmn 10pt" w:hAnsi="Tms Rmn 10pt"/>
        </w:rPr>
        <w:t xml:space="preserve"> Washing</w:t>
        <w:softHyphen/>
        <w:t>ton, D.C., 19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o Tse-tung. </w:t>
      </w:r>
      <w:r>
        <w:rPr>
          <w:rFonts w:cs="Tms Rmn 10pt" w:ascii="Tms Rmn 10pt" w:hAnsi="Tms Rmn 10pt"/>
          <w:i/>
        </w:rPr>
        <w:t>Selected Works</w:t>
      </w:r>
      <w:r>
        <w:rPr>
          <w:rFonts w:cs="Tms Rmn 10pt" w:ascii="Tms Rmn 10pt" w:hAnsi="Tms Rmn 10pt"/>
        </w:rPr>
        <w:t>. Peking, China,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Quotations from Chairman Mao</w:t>
      </w:r>
      <w:r>
        <w:rPr>
          <w:rFonts w:cs="Tms Rmn 10pt" w:ascii="Tms Rmn 10pt" w:hAnsi="Tms Rmn 10pt"/>
        </w:rPr>
        <w:t>. Peking, China,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spero, George. </w:t>
      </w:r>
      <w:r>
        <w:rPr>
          <w:rFonts w:cs="Tms Rmn 10pt" w:ascii="Tms Rmn 10pt" w:hAnsi="Tms Rmn 10pt"/>
          <w:i/>
        </w:rPr>
        <w:t>The Dawn of Civilization: Egypt and Chaldaea</w:t>
      </w:r>
      <w:r>
        <w:rPr>
          <w:rFonts w:cs="Tms Rmn 10pt" w:ascii="Tms Rmn 10pt" w:hAnsi="Tms Rmn 10pt"/>
        </w:rPr>
        <w:t>. London, 189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yer, Brantz. </w:t>
      </w:r>
      <w:r>
        <w:rPr>
          <w:rFonts w:cs="Tms Rmn 10pt" w:ascii="Tms Rmn 10pt" w:hAnsi="Tms Rmn 10pt"/>
          <w:i/>
        </w:rPr>
        <w:t>Tah-Gah-Jute, or, Logan and Captain Michael Cresap.</w:t>
      </w:r>
      <w:r>
        <w:rPr>
          <w:rFonts w:cs="Tms Rmn 10pt" w:ascii="Tms Rmn 10pt" w:hAnsi="Tms Rmn 10pt"/>
        </w:rPr>
        <w:t xml:space="preserve"> Baltimore, 185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Phee, John. </w:t>
      </w:r>
      <w:r>
        <w:rPr>
          <w:rFonts w:cs="Tms Rmn 10pt" w:ascii="Tms Rmn 10pt" w:hAnsi="Tms Rmn 10pt"/>
          <w:i/>
        </w:rPr>
        <w:t>La Place de la Concorde Suisse</w:t>
      </w:r>
      <w:r>
        <w:rPr>
          <w:rFonts w:cs="Tms Rmn 10pt" w:ascii="Tms Rmn 10pt" w:hAnsi="Tms Rmn 10pt"/>
        </w:rPr>
        <w:t>. New York, 198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illspaugh, Arthur C. </w:t>
      </w:r>
      <w:r>
        <w:rPr>
          <w:rFonts w:cs="Tms Rmn 10pt" w:ascii="Tms Rmn 10pt" w:hAnsi="Tms Rmn 10pt"/>
          <w:i/>
        </w:rPr>
        <w:t>Crime Control by the National Government</w:t>
      </w:r>
      <w:r>
        <w:rPr>
          <w:rFonts w:cs="Tms Rmn 10pt" w:ascii="Tms Rmn 10pt" w:hAnsi="Tms Rmn 10pt"/>
        </w:rPr>
        <w:t>. Washington, 1937.</w:t>
      </w:r>
    </w:p>
    <w:p>
      <w:pPr>
        <w:pStyle w:val="Normal"/>
        <w:jc w:val="both"/>
        <w:rPr/>
      </w:pPr>
      <w:r>
        <w:rPr>
          <w:rFonts w:cs="Tms Rmn 10pt" w:ascii="Tms Rmn 10pt" w:hAnsi="Tms Rmn 10pt"/>
        </w:rPr>
        <w:t>Mommsen, Thomas.</w:t>
      </w:r>
      <w:r>
        <w:rPr>
          <w:rFonts w:cs="Tms Rmn 10pt" w:ascii="Tms Rmn 10pt" w:hAnsi="Tms Rmn 10pt"/>
          <w:i/>
        </w:rPr>
        <w:t xml:space="preserve"> History of Rome</w:t>
      </w:r>
      <w:r>
        <w:rPr>
          <w:rFonts w:cs="Tms Rmn 10pt" w:ascii="Tms Rmn 10pt" w:hAnsi="Tms Rmn 10pt"/>
        </w:rPr>
        <w:t>. 5 vols. London, 190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ore, Thomas. </w:t>
      </w:r>
      <w:r>
        <w:rPr>
          <w:rFonts w:cs="Tms Rmn 10pt" w:ascii="Tms Rmn 10pt" w:hAnsi="Tms Rmn 10pt"/>
          <w:i/>
        </w:rPr>
        <w:t>Utopia</w:t>
      </w:r>
      <w:r>
        <w:rPr>
          <w:rFonts w:cs="Tms Rmn 10pt" w:ascii="Tms Rmn 10pt" w:hAnsi="Tms Rmn 10pt"/>
        </w:rPr>
        <w:t>. edited and translated by H.V.S.Ogden. New York, 194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rray, J.A.H. </w:t>
      </w:r>
      <w:r>
        <w:rPr>
          <w:rFonts w:cs="Tms Rmn 10pt" w:ascii="Tms Rmn 10pt" w:hAnsi="Tms Rmn 10pt"/>
          <w:i/>
        </w:rPr>
        <w:t>A New English Dictionary of Historical Principles.</w:t>
      </w:r>
      <w:r>
        <w:rPr>
          <w:rFonts w:cs="Tms Rmn 10pt" w:ascii="Tms Rmn 10pt" w:hAnsi="Tms Rmn 10pt"/>
        </w:rPr>
        <w:t xml:space="preserve"> London, 190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yers, D.P. </w:t>
      </w:r>
      <w:r>
        <w:rPr>
          <w:rFonts w:cs="Tms Rmn 10pt" w:ascii="Tms Rmn 10pt" w:hAnsi="Tms Rmn 10pt"/>
          <w:i/>
        </w:rPr>
        <w:t>Massachusetts and the First Ten Amendments to the Constitution</w:t>
      </w:r>
      <w:r>
        <w:rPr>
          <w:rFonts w:cs="Tms Rmn 10pt" w:ascii="Tms Rmn 10pt" w:hAnsi="Tms Rmn 10pt"/>
        </w:rPr>
        <w:t>. 74th Congress, 2d Session, Senate Document 181, 193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Newman, Harry W. </w:t>
      </w:r>
      <w:r>
        <w:rPr>
          <w:rFonts w:cs="Tms Rmn 10pt" w:ascii="Tms Rmn 10pt" w:hAnsi="Tms Rmn 10pt"/>
          <w:i/>
        </w:rPr>
        <w:t>The Flowering of the Maryland Palatinate.</w:t>
      </w:r>
      <w:r>
        <w:rPr>
          <w:rFonts w:cs="Tms Rmn 10pt" w:ascii="Tms Rmn 10pt" w:hAnsi="Tms Rmn 10pt"/>
        </w:rPr>
        <w:t xml:space="preserve"> Washington, D.C., 196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Newton, George D. and Franklin L. Zimring. </w:t>
      </w:r>
      <w:r>
        <w:rPr>
          <w:rFonts w:cs="Tms Rmn 10pt" w:ascii="Tms Rmn 10pt" w:hAnsi="Tms Rmn 10pt"/>
          <w:i/>
        </w:rPr>
        <w:t>Firearms and Violence in American Life</w:t>
      </w:r>
      <w:r>
        <w:rPr>
          <w:rFonts w:cs="Tms Rmn 10pt" w:ascii="Tms Rmn 10pt" w:hAnsi="Tms Rmn 10pt"/>
        </w:rPr>
        <w:t>. A Staff Report to the National Commission on the Causes and Prevention of Violence, 197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Nickerson, Hoffman, </w:t>
      </w:r>
      <w:r>
        <w:rPr>
          <w:rFonts w:cs="Tms Rmn 10pt" w:ascii="Tms Rmn 10pt" w:hAnsi="Tms Rmn 10pt"/>
          <w:i/>
        </w:rPr>
        <w:t>The Armed Horde</w:t>
      </w:r>
      <w:r>
        <w:rPr>
          <w:rFonts w:cs="Tms Rmn 10pt" w:ascii="Tms Rmn 10pt" w:hAnsi="Tms Rmn 10pt"/>
        </w:rPr>
        <w:t>. New York, 194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 xml:space="preserve">Notes on the Federal Constitution of 1787, Reported by James Madison. </w:t>
      </w:r>
      <w:r>
        <w:rPr>
          <w:rFonts w:cs="Tms Rmn 10pt" w:ascii="Tms Rmn 10pt" w:hAnsi="Tms Rmn 10pt"/>
        </w:rPr>
        <w:t>Athens, Ohio, 196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O'Brien, M.J. </w:t>
      </w:r>
      <w:r>
        <w:rPr>
          <w:rFonts w:cs="Tms Rmn 10pt" w:ascii="Tms Rmn 10pt" w:hAnsi="Tms Rmn 10pt"/>
          <w:i/>
        </w:rPr>
        <w:t>A Hidden Phase of American History</w:t>
      </w:r>
      <w:r>
        <w:rPr>
          <w:rFonts w:cs="Tms Rmn 10pt" w:ascii="Tms Rmn 10pt" w:hAnsi="Tms Rmn 10pt"/>
        </w:rPr>
        <w:t>. New York, 191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Oman, Charles. </w:t>
      </w:r>
      <w:r>
        <w:rPr>
          <w:rFonts w:cs="Tms Rmn 10pt" w:ascii="Tms Rmn 10pt" w:hAnsi="Tms Rmn 10pt"/>
          <w:i/>
        </w:rPr>
        <w:t>A History of the Art of War</w:t>
      </w:r>
      <w:r>
        <w:rPr>
          <w:rFonts w:cs="Tms Rmn 10pt" w:ascii="Tms Rmn 10pt" w:hAnsi="Tms Rmn 10pt"/>
        </w:rPr>
        <w:t>. New York, 19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Paine, Thomas.</w:t>
      </w:r>
      <w:r>
        <w:rPr>
          <w:rFonts w:cs="Tms Rmn 10pt" w:ascii="Tms Rmn 10pt" w:hAnsi="Tms Rmn 10pt"/>
          <w:i/>
        </w:rPr>
        <w:t xml:space="preserve"> Common Sense and Other Political Writings</w:t>
      </w:r>
      <w:r>
        <w:rPr>
          <w:rFonts w:cs="Tms Rmn 10pt" w:ascii="Tms Rmn 10pt" w:hAnsi="Tms Rmn 10pt"/>
        </w:rPr>
        <w:t>. ed. by Nelson W. Adkins. Indianapolis, In., 195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almer, John M. </w:t>
      </w:r>
      <w:r>
        <w:rPr>
          <w:rFonts w:cs="Tms Rmn 10pt" w:ascii="Tms Rmn 10pt" w:hAnsi="Tms Rmn 10pt"/>
          <w:i/>
        </w:rPr>
        <w:t>General von Steuben</w:t>
      </w:r>
      <w:r>
        <w:rPr>
          <w:rFonts w:cs="Tms Rmn 10pt" w:ascii="Tms Rmn 10pt" w:hAnsi="Tms Rmn 10pt"/>
        </w:rPr>
        <w:t>. Yale University, 19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aolucci, Henry. </w:t>
      </w:r>
      <w:r>
        <w:rPr>
          <w:rFonts w:cs="Tms Rmn 10pt" w:ascii="Tms Rmn 10pt" w:hAnsi="Tms Rmn 10pt"/>
          <w:i/>
        </w:rPr>
        <w:t>The Political Writings of Saint Augustine</w:t>
      </w:r>
      <w:r>
        <w:rPr>
          <w:rFonts w:cs="Tms Rmn 10pt" w:ascii="Tms Rmn 10pt" w:hAnsi="Tms Rmn 10pt"/>
        </w:rPr>
        <w:t>. Chicago,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argellis, Stanley (ed.). </w:t>
      </w:r>
      <w:r>
        <w:rPr>
          <w:rFonts w:cs="Tms Rmn 10pt" w:ascii="Tms Rmn 10pt" w:hAnsi="Tms Rmn 10pt"/>
          <w:i/>
        </w:rPr>
        <w:t>Military Affairs in North America, 1748-1765</w:t>
      </w:r>
      <w:r>
        <w:rPr>
          <w:rFonts w:cs="Tms Rmn 10pt" w:ascii="Tms Rmn 10pt" w:hAnsi="Tms Rmn 10pt"/>
        </w:rPr>
        <w:t>. Hampden, Ct., 196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eters, Rudolph. </w:t>
      </w:r>
      <w:r>
        <w:rPr>
          <w:rFonts w:cs="Tms Rmn 10pt" w:ascii="Tms Rmn 10pt" w:hAnsi="Tms Rmn 10pt"/>
          <w:i/>
        </w:rPr>
        <w:t>Islam and Colonialism: The Doctrine of Jihad in Modern History</w:t>
      </w:r>
      <w:r>
        <w:rPr>
          <w:rFonts w:cs="Tms Rmn 10pt" w:ascii="Tms Rmn 10pt" w:hAnsi="Tms Rmn 10pt"/>
        </w:rPr>
        <w:t>. The Hague, Netherlands, 197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i/>
        </w:rPr>
        <w:t>A Plan for Establishing and Discipling a National Militia in Great Britain, Ireland and All the British Dominions of America, to which is added, An Appendix Containing Proposals for Improving the Maritime Power of Great Britain</w:t>
      </w:r>
      <w:r>
        <w:rPr>
          <w:rFonts w:cs="Tms Rmn 10pt" w:ascii="Tms Rmn 10pt" w:hAnsi="Tms Rmn 10pt"/>
        </w:rPr>
        <w:t>. London, 17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lato. </w:t>
      </w:r>
      <w:r>
        <w:rPr>
          <w:rFonts w:cs="Tms Rmn 10pt" w:ascii="Tms Rmn 10pt" w:hAnsi="Tms Rmn 10pt"/>
          <w:i/>
        </w:rPr>
        <w:t>The Republic.</w:t>
      </w:r>
      <w:r>
        <w:rPr>
          <w:rFonts w:cs="Tms Rmn 10pt" w:ascii="Tms Rmn 10pt" w:hAnsi="Tms Rmn 10pt"/>
        </w:rPr>
        <w:t xml:space="preserve"> Francis M. Cornford, translator. New York, 19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lutarch. </w:t>
      </w:r>
      <w:r>
        <w:rPr>
          <w:rFonts w:cs="Tms Rmn 10pt" w:ascii="Tms Rmn 10pt" w:hAnsi="Tms Rmn 10pt"/>
          <w:i/>
        </w:rPr>
        <w:t>Lives</w:t>
      </w:r>
      <w:r>
        <w:rPr>
          <w:rFonts w:cs="Tms Rmn 10pt" w:ascii="Tms Rmn 10pt" w:hAnsi="Tms Rmn 10pt"/>
        </w:rPr>
        <w:t>. Everyman's Library,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olybius. </w:t>
      </w:r>
      <w:r>
        <w:rPr>
          <w:rFonts w:cs="Tms Rmn 10pt" w:ascii="Tms Rmn 10pt" w:hAnsi="Tms Rmn 10pt"/>
          <w:i/>
        </w:rPr>
        <w:t>Histories</w:t>
      </w:r>
      <w:r>
        <w:rPr>
          <w:rFonts w:cs="Tms Rmn 10pt" w:ascii="Tms Rmn 10pt" w:hAnsi="Tms Rmn 10pt"/>
        </w:rPr>
        <w:t>. Loeb Library,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ocock, J.G.A. </w:t>
      </w:r>
      <w:r>
        <w:rPr>
          <w:rFonts w:cs="Tms Rmn 10pt" w:ascii="Tms Rmn 10pt" w:hAnsi="Tms Rmn 10pt"/>
          <w:i/>
        </w:rPr>
        <w:t>The Machiavellian Moment: Florentine Political Thought and the Atlantic Republican Tradition</w:t>
      </w:r>
      <w:r>
        <w:rPr>
          <w:rFonts w:cs="Tms Rmn 10pt" w:ascii="Tms Rmn 10pt" w:hAnsi="Tms Rmn 10pt"/>
        </w:rPr>
        <w:t>. Princeton University Press,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oole, L., </w:t>
      </w:r>
      <w:r>
        <w:rPr>
          <w:rFonts w:cs="Tms Rmn 10pt" w:ascii="Tms Rmn 10pt" w:hAnsi="Tms Rmn 10pt"/>
          <w:i/>
        </w:rPr>
        <w:t>Medieval England</w:t>
      </w:r>
      <w:r>
        <w:rPr>
          <w:rFonts w:cs="Tms Rmn 10pt" w:ascii="Tms Rmn 10pt" w:hAnsi="Tms Rmn 10pt"/>
        </w:rPr>
        <w:t>. Oxford,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owicke, Michael, </w:t>
      </w:r>
      <w:r>
        <w:rPr>
          <w:rFonts w:cs="Tms Rmn 10pt" w:ascii="Tms Rmn 10pt" w:hAnsi="Tms Rmn 10pt"/>
          <w:i/>
        </w:rPr>
        <w:t>Military Obligation in Medieval England</w:t>
      </w:r>
      <w:r>
        <w:rPr>
          <w:rFonts w:cs="Tms Rmn 10pt" w:ascii="Tms Rmn 10pt" w:hAnsi="Tms Rmn 10pt"/>
        </w:rPr>
        <w:t>. Oxford,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rall, Stuart E. (ed.). </w:t>
      </w:r>
      <w:r>
        <w:rPr>
          <w:rFonts w:cs="Tms Rmn 10pt" w:ascii="Tms Rmn 10pt" w:hAnsi="Tms Rmn 10pt"/>
          <w:i/>
        </w:rPr>
        <w:t>The Puritan Revolution: A Documentary Revolution</w:t>
      </w:r>
      <w:r>
        <w:rPr>
          <w:rFonts w:cs="Tms Rmn 10pt" w:ascii="Tms Rmn 10pt" w:hAnsi="Tms Rmn 10pt"/>
        </w:rPr>
        <w:t>. Garden City, N.Y., 196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rice, Richard. </w:t>
      </w:r>
      <w:r>
        <w:rPr>
          <w:rFonts w:cs="Tms Rmn 10pt" w:ascii="Tms Rmn 10pt" w:hAnsi="Tms Rmn 10pt"/>
          <w:i/>
        </w:rPr>
        <w:t>Observations on the Importance of the American Revolution, and the Means of Making it a Benefit to the World.</w:t>
      </w:r>
      <w:r>
        <w:rPr>
          <w:rFonts w:cs="Tms Rmn 10pt" w:ascii="Tms Rmn 10pt" w:hAnsi="Tms Rmn 10pt"/>
        </w:rPr>
        <w:t xml:space="preserve"> London, 178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aleigh, Sir Walter. </w:t>
      </w:r>
      <w:r>
        <w:rPr>
          <w:rFonts w:cs="Tms Rmn 10pt" w:ascii="Tms Rmn 10pt" w:hAnsi="Tms Rmn 10pt"/>
          <w:i/>
        </w:rPr>
        <w:t xml:space="preserve">The Works of Sir Walter Raleigh. </w:t>
      </w:r>
      <w:r>
        <w:rPr>
          <w:rFonts w:cs="Tms Rmn 10pt" w:ascii="Tms Rmn 10pt" w:hAnsi="Tms Rmn 10pt"/>
        </w:rPr>
        <w:t>8 vols. Oxford, 182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auf, Abdul. </w:t>
      </w:r>
      <w:r>
        <w:rPr>
          <w:rFonts w:cs="Tms Rmn 10pt" w:ascii="Tms Rmn 10pt" w:hAnsi="Tms Rmn 10pt"/>
          <w:i/>
        </w:rPr>
        <w:t>Islam: Creed and Worship</w:t>
      </w:r>
      <w:r>
        <w:rPr>
          <w:rFonts w:cs="Tms Rmn 10pt" w:ascii="Tms Rmn 10pt" w:hAnsi="Tms Rmn 10pt"/>
        </w:rPr>
        <w:t>. Islamic Center,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awle, William. </w:t>
      </w:r>
      <w:r>
        <w:rPr>
          <w:rFonts w:cs="Tms Rmn 10pt" w:ascii="Tms Rmn 10pt" w:hAnsi="Tms Rmn 10pt"/>
          <w:i/>
        </w:rPr>
        <w:t>A View of the Constitution</w:t>
      </w:r>
      <w:r>
        <w:rPr>
          <w:rFonts w:cs="Tms Rmn 10pt" w:ascii="Tms Rmn 10pt" w:hAnsi="Tms Rmn 10pt"/>
        </w:rPr>
        <w:t>. Philadelphia, 18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awlinson, George. </w:t>
      </w:r>
      <w:r>
        <w:rPr>
          <w:rFonts w:cs="Tms Rmn 10pt" w:ascii="Tms Rmn 10pt" w:hAnsi="Tms Rmn 10pt"/>
          <w:i/>
        </w:rPr>
        <w:t>Five Great Monarchies of the Ancient Eastern World</w:t>
      </w:r>
      <w:r>
        <w:rPr>
          <w:rFonts w:cs="Tms Rmn 10pt" w:ascii="Tms Rmn 10pt" w:hAnsi="Tms Rmn 10pt"/>
        </w:rPr>
        <w:t>. 3 vols. New York, 188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esearch Associates, Inc. </w:t>
      </w:r>
      <w:r>
        <w:rPr>
          <w:rFonts w:cs="Tms Rmn 10pt" w:ascii="Tms Rmn 10pt" w:hAnsi="Tms Rmn 10pt"/>
          <w:i/>
        </w:rPr>
        <w:t>A Preliminary Cost Analysis of Firearms Control Programs.</w:t>
      </w:r>
      <w:r>
        <w:rPr>
          <w:rFonts w:cs="Tms Rmn 10pt" w:ascii="Tms Rmn 10pt" w:hAnsi="Tms Rmn 10pt"/>
        </w:rPr>
        <w:t xml:space="preserve"> Silver Spring, Md., 196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eshtar, John S. </w:t>
      </w:r>
      <w:r>
        <w:rPr>
          <w:rFonts w:cs="Tms Rmn 10pt" w:ascii="Tms Rmn 10pt" w:hAnsi="Tms Rmn 10pt"/>
          <w:i/>
        </w:rPr>
        <w:t>The Soviet Polity</w:t>
      </w:r>
      <w:r>
        <w:rPr>
          <w:rFonts w:cs="Tms Rmn 10pt" w:ascii="Tms Rmn 10pt" w:hAnsi="Tms Rmn 10pt"/>
        </w:rPr>
        <w:t>. New York, 19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ogers, H.C.B. </w:t>
      </w:r>
      <w:r>
        <w:rPr>
          <w:rFonts w:cs="Tms Rmn 10pt" w:ascii="Tms Rmn 10pt" w:hAnsi="Tms Rmn 10pt"/>
          <w:i/>
        </w:rPr>
        <w:t>Weapons of the British Soldier</w:t>
      </w:r>
      <w:r>
        <w:rPr>
          <w:rFonts w:cs="Tms Rmn 10pt" w:ascii="Tms Rmn 10pt" w:hAnsi="Tms Rmn 10pt"/>
        </w:rPr>
        <w:t>. London,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okeby, Matthew. </w:t>
      </w:r>
      <w:r>
        <w:rPr>
          <w:rFonts w:cs="Tms Rmn 10pt" w:ascii="Tms Rmn 10pt" w:hAnsi="Tms Rmn 10pt"/>
          <w:i/>
        </w:rPr>
        <w:t>Considerations on the Measures Carrying On with Respect to the British Colonies in North America</w:t>
      </w:r>
      <w:r>
        <w:rPr>
          <w:rFonts w:cs="Tms Rmn 10pt" w:ascii="Tms Rmn 10pt" w:hAnsi="Tms Rmn 10pt"/>
        </w:rPr>
        <w:t>. London, England, 1774.</w:t>
      </w:r>
    </w:p>
    <w:p>
      <w:pPr>
        <w:pStyle w:val="Normal"/>
        <w:jc w:val="both"/>
        <w:rPr/>
      </w:pPr>
      <w:r>
        <w:rPr>
          <w:rFonts w:cs="Tms Rmn 10pt" w:ascii="Tms Rmn 10pt" w:hAnsi="Tms Rmn 10pt"/>
        </w:rPr>
        <w:t xml:space="preserve">Root, Elihu, </w:t>
      </w:r>
      <w:r>
        <w:rPr>
          <w:rFonts w:cs="Tms Rmn 10pt" w:ascii="Tms Rmn 10pt" w:hAnsi="Tms Rmn 10pt"/>
          <w:i/>
        </w:rPr>
        <w:t>The Military and Colonial Policy of the United States</w:t>
      </w:r>
      <w:r>
        <w:rPr>
          <w:rFonts w:cs="Tms Rmn 10pt" w:ascii="Tms Rmn 10pt" w:hAnsi="Tms Rmn 10pt"/>
        </w:rPr>
        <w:t>. Cambridge, 191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ostovtzeff, M. </w:t>
      </w:r>
      <w:r>
        <w:rPr>
          <w:rFonts w:cs="Tms Rmn 10pt" w:ascii="Tms Rmn 10pt" w:hAnsi="Tms Rmn 10pt"/>
          <w:i/>
        </w:rPr>
        <w:t>Social and Economic History of the Roman Empire</w:t>
      </w:r>
      <w:r>
        <w:rPr>
          <w:rFonts w:cs="Tms Rmn 10pt" w:ascii="Tms Rmn 10pt" w:hAnsi="Tms Rmn 10pt"/>
        </w:rPr>
        <w:t>. Oxford, 192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utland, R. </w:t>
      </w:r>
      <w:r>
        <w:rPr>
          <w:rFonts w:cs="Tms Rmn 10pt" w:ascii="Tms Rmn 10pt" w:hAnsi="Tms Rmn 10pt"/>
          <w:i/>
        </w:rPr>
        <w:t>The Birth of the Bill of Rights, 1776-1791</w:t>
      </w:r>
      <w:r>
        <w:rPr>
          <w:rFonts w:cs="Tms Rmn 10pt" w:ascii="Tms Rmn 10pt" w:hAnsi="Tms Rmn 10pt"/>
        </w:rPr>
        <w:t>. University of North Carolina, 195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abine, George H. and Thomas L. Thorson. </w:t>
      </w:r>
      <w:r>
        <w:rPr>
          <w:rFonts w:cs="Tms Rmn 10pt" w:ascii="Tms Rmn 10pt" w:hAnsi="Tms Rmn 10pt"/>
          <w:i/>
        </w:rPr>
        <w:t>A History of Political Theory</w:t>
      </w:r>
      <w:r>
        <w:rPr>
          <w:rFonts w:cs="Tms Rmn 10pt" w:ascii="Tms Rmn 10pt" w:hAnsi="Tms Rmn 10pt"/>
        </w:rPr>
        <w:t>. Hillsdale, Il.; 4th ed.,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allustus. </w:t>
      </w:r>
      <w:r>
        <w:rPr>
          <w:rFonts w:cs="Tms Rmn 10pt" w:ascii="Tms Rmn 10pt" w:hAnsi="Tms Rmn 10pt"/>
          <w:i/>
        </w:rPr>
        <w:t xml:space="preserve"> The War with Jugurtha.</w:t>
      </w:r>
      <w:r>
        <w:rPr>
          <w:rFonts w:cs="Tms Rmn 10pt" w:ascii="Tms Rmn 10pt" w:hAnsi="Tms Rmn 10pt"/>
        </w:rPr>
        <w:t xml:space="preserve"> Loeb Library,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helling, T.C. </w:t>
      </w:r>
      <w:r>
        <w:rPr>
          <w:rFonts w:cs="Tms Rmn 10pt" w:ascii="Tms Rmn 10pt" w:hAnsi="Tms Rmn 10pt"/>
          <w:i/>
        </w:rPr>
        <w:t>Arms and Influence</w:t>
      </w:r>
      <w:r>
        <w:rPr>
          <w:rFonts w:cs="Tms Rmn 10pt" w:ascii="Tms Rmn 10pt" w:hAnsi="Tms Rmn 10pt"/>
        </w:rPr>
        <w:t>. Yale Univ., 196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hiff, Zeev. </w:t>
      </w:r>
      <w:r>
        <w:rPr>
          <w:rFonts w:cs="Tms Rmn 10pt" w:ascii="Tms Rmn 10pt" w:hAnsi="Tms Rmn 10pt"/>
          <w:i/>
        </w:rPr>
        <w:t>A History of the Israeli Army</w:t>
      </w:r>
      <w:r>
        <w:rPr>
          <w:rFonts w:cs="Tms Rmn 10pt" w:ascii="Tms Rmn 10pt" w:hAnsi="Tms Rmn 10pt"/>
        </w:rPr>
        <w:t>. translated and edited by Raphael Rothstein. San Francisco,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ott, James Brown. </w:t>
      </w:r>
      <w:r>
        <w:rPr>
          <w:rFonts w:cs="Tms Rmn 10pt" w:ascii="Tms Rmn 10pt" w:hAnsi="Tms Rmn 10pt"/>
          <w:i/>
        </w:rPr>
        <w:t>The Militia: Extracts from the Journals and Debates of the Federal Convention</w:t>
      </w:r>
      <w:r>
        <w:rPr>
          <w:rFonts w:cs="Tms Rmn 10pt" w:ascii="Tms Rmn 10pt" w:hAnsi="Tms Rmn 10pt"/>
        </w:rPr>
        <w:t>. 64th Congress, 2d session, Senate Document 695. Washington, D.C., 191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hwartz, Bernard. </w:t>
      </w:r>
      <w:r>
        <w:rPr>
          <w:rFonts w:cs="Tms Rmn 10pt" w:ascii="Tms Rmn 10pt" w:hAnsi="Tms Rmn 10pt"/>
          <w:i/>
        </w:rPr>
        <w:t>The Roots of the Bill of Rights</w:t>
      </w:r>
      <w:r>
        <w:rPr>
          <w:rFonts w:cs="Tms Rmn 10pt" w:ascii="Tms Rmn 10pt" w:hAnsi="Tms Rmn 10pt"/>
        </w:rPr>
        <w:t>. 5 vols. New York, 19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aw, John. </w:t>
      </w:r>
      <w:r>
        <w:rPr>
          <w:rFonts w:cs="Tms Rmn 10pt" w:ascii="Tms Rmn 10pt" w:hAnsi="Tms Rmn 10pt"/>
          <w:i/>
        </w:rPr>
        <w:t>Red Army Resurgent</w:t>
      </w:r>
      <w:r>
        <w:rPr>
          <w:rFonts w:cs="Tms Rmn 10pt" w:ascii="Tms Rmn 10pt" w:hAnsi="Tms Rmn 10pt"/>
        </w:rPr>
        <w:t>. Alexandria, Va.,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ea, William L. </w:t>
      </w:r>
      <w:r>
        <w:rPr>
          <w:rFonts w:cs="Tms Rmn 10pt" w:ascii="Tms Rmn 10pt" w:hAnsi="Tms Rmn 10pt"/>
          <w:i/>
        </w:rPr>
        <w:t>The Virginia Militia in the Seventeenth Century</w:t>
      </w:r>
      <w:r>
        <w:rPr>
          <w:rFonts w:cs="Tms Rmn 10pt" w:ascii="Tms Rmn 10pt" w:hAnsi="Tms Rmn 10pt"/>
        </w:rPr>
        <w:t>. Louisiana State University Press, 198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errill, Robert. </w:t>
      </w:r>
      <w:r>
        <w:rPr>
          <w:rFonts w:cs="Tms Rmn 10pt" w:ascii="Tms Rmn 10pt" w:hAnsi="Tms Rmn 10pt"/>
          <w:i/>
        </w:rPr>
        <w:t>The Saturday Night Special</w:t>
      </w:r>
      <w:r>
        <w:rPr>
          <w:rFonts w:cs="Tms Rmn 10pt" w:ascii="Tms Rmn 10pt" w:hAnsi="Tms Rmn 10pt"/>
        </w:rPr>
        <w:t>. New York,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y, John. </w:t>
      </w:r>
      <w:r>
        <w:rPr>
          <w:rFonts w:cs="Tms Rmn 10pt" w:ascii="Tms Rmn 10pt" w:hAnsi="Tms Rmn 10pt"/>
          <w:i/>
        </w:rPr>
        <w:t>A People Numerous and Armed</w:t>
      </w:r>
      <w:r>
        <w:rPr>
          <w:rFonts w:cs="Tms Rmn 10pt" w:ascii="Tms Rmn 10pt" w:hAnsi="Tms Rmn 10pt"/>
        </w:rPr>
        <w:t>. Oxford, 197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Toward Lexington</w:t>
      </w:r>
      <w:r>
        <w:rPr>
          <w:rFonts w:cs="Tms Rmn 10pt" w:ascii="Tms Rmn 10pt" w:hAnsi="Tms Rmn 10pt"/>
        </w:rPr>
        <w:t>. Princeton University,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idney, Algeron. </w:t>
      </w:r>
      <w:r>
        <w:rPr>
          <w:rFonts w:cs="Tms Rmn 10pt" w:ascii="Tms Rmn 10pt" w:hAnsi="Tms Rmn 10pt"/>
          <w:i/>
        </w:rPr>
        <w:t>Discourses Concerning Government</w:t>
      </w:r>
      <w:r>
        <w:rPr>
          <w:rFonts w:cs="Tms Rmn 10pt" w:ascii="Tms Rmn 10pt" w:hAnsi="Tms Rmn 10pt"/>
        </w:rPr>
        <w:t>. London, 169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mith, Adam. </w:t>
      </w:r>
      <w:r>
        <w:rPr>
          <w:rFonts w:cs="Tms Rmn 10pt" w:ascii="Tms Rmn 10pt" w:hAnsi="Tms Rmn 10pt"/>
          <w:i/>
        </w:rPr>
        <w:t>Wealth of Nations</w:t>
      </w:r>
      <w:r>
        <w:rPr>
          <w:rFonts w:cs="Tms Rmn 10pt" w:ascii="Tms Rmn 10pt" w:hAnsi="Tms Rmn 10pt"/>
        </w:rPr>
        <w:t xml:space="preserve"> [1776]. Modern Library edition, 19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mith, David G. </w:t>
      </w:r>
      <w:r>
        <w:rPr>
          <w:rFonts w:cs="Tms Rmn 10pt" w:ascii="Tms Rmn 10pt" w:hAnsi="Tms Rmn 10pt"/>
          <w:i/>
        </w:rPr>
        <w:t>The Convention and the Constitution: The Political Ideas of the Founding Fathers</w:t>
      </w:r>
      <w:r>
        <w:rPr>
          <w:rFonts w:cs="Tms Rmn 10pt" w:ascii="Tms Rmn 10pt" w:hAnsi="Tms Rmn 10pt"/>
        </w:rPr>
        <w:t>. New York,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mith, Hedding. </w:t>
      </w:r>
      <w:r>
        <w:rPr>
          <w:rFonts w:cs="Tms Rmn 10pt" w:ascii="Tms Rmn 10pt" w:hAnsi="Tms Rmn 10pt"/>
          <w:i/>
        </w:rPr>
        <w:t>The Russians</w:t>
      </w:r>
      <w:r>
        <w:rPr>
          <w:rFonts w:cs="Tms Rmn 10pt" w:ascii="Tms Rmn 10pt" w:hAnsi="Tms Rmn 10pt"/>
        </w:rPr>
        <w:t>. New York, 197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mith, R.B. </w:t>
      </w:r>
      <w:r>
        <w:rPr>
          <w:rFonts w:cs="Tms Rmn 10pt" w:ascii="Tms Rmn 10pt" w:hAnsi="Tms Rmn 10pt"/>
          <w:i/>
        </w:rPr>
        <w:t xml:space="preserve"> Carthage and the Carthaginians</w:t>
      </w:r>
      <w:r>
        <w:rPr>
          <w:rFonts w:cs="Tms Rmn 10pt" w:ascii="Tms Rmn 10pt" w:hAnsi="Tms Rmn 10pt"/>
        </w:rPr>
        <w:t>. New York, 190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Spotswood, Alexander.</w:t>
      </w:r>
      <w:r>
        <w:rPr>
          <w:rFonts w:cs="Tms Rmn 10pt" w:ascii="Tms Rmn 10pt" w:hAnsi="Tms Rmn 10pt"/>
          <w:i/>
        </w:rPr>
        <w:t xml:space="preserve"> The Official Letters of Alexander Spotswood</w:t>
      </w:r>
      <w:r>
        <w:rPr>
          <w:rFonts w:cs="Tms Rmn 10pt" w:ascii="Tms Rmn 10pt" w:hAnsi="Tms Rmn 10pt"/>
        </w:rPr>
        <w:t>. ed. by R.A. Brock. 3 vols. Richmond, Va., 1882-8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alin, Josef. </w:t>
      </w:r>
      <w:r>
        <w:rPr>
          <w:rFonts w:cs="Tms Rmn 10pt" w:ascii="Tms Rmn 10pt" w:hAnsi="Tms Rmn 10pt"/>
          <w:i/>
        </w:rPr>
        <w:t>Problems of Leninism</w:t>
      </w:r>
      <w:r>
        <w:rPr>
          <w:rFonts w:cs="Tms Rmn 10pt" w:ascii="Tms Rmn 10pt" w:hAnsi="Tms Rmn 10pt"/>
        </w:rPr>
        <w:t>. Moscow, Russia,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Collected Works</w:t>
      </w:r>
      <w:r>
        <w:rPr>
          <w:rFonts w:cs="Tms Rmn 10pt" w:ascii="Tms Rmn 10pt" w:hAnsi="Tms Rmn 10pt"/>
        </w:rPr>
        <w:t>. Moscow, Russia, n.d. Understandably, this series has been suspended and may never be complete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evens, Charles Ellis (ed.). </w:t>
      </w:r>
      <w:r>
        <w:rPr>
          <w:rFonts w:cs="Tms Rmn 10pt" w:ascii="Tms Rmn 10pt" w:hAnsi="Tms Rmn 10pt"/>
          <w:i/>
        </w:rPr>
        <w:t>Sources of the Constitution of the United States</w:t>
      </w:r>
      <w:r>
        <w:rPr>
          <w:rFonts w:cs="Tms Rmn 10pt" w:ascii="Tms Rmn 10pt" w:hAnsi="Tms Rmn 10pt"/>
        </w:rPr>
        <w:t>. New York, 189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ille, Charles J. </w:t>
      </w:r>
      <w:r>
        <w:rPr>
          <w:rFonts w:cs="Tms Rmn 10pt" w:ascii="Tms Rmn 10pt" w:hAnsi="Tms Rmn 10pt"/>
          <w:i/>
        </w:rPr>
        <w:t>Major General Anthony Wayne and the Pennsylvania Line</w:t>
      </w:r>
      <w:r>
        <w:rPr>
          <w:rFonts w:cs="Tms Rmn 10pt" w:ascii="Tms Rmn 10pt" w:hAnsi="Tms Rmn 10pt"/>
        </w:rPr>
        <w:t>. Philadelphia, 189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ory, Joseph. </w:t>
      </w:r>
      <w:r>
        <w:rPr>
          <w:rFonts w:cs="Tms Rmn 10pt" w:ascii="Tms Rmn 10pt" w:hAnsi="Tms Rmn 10pt"/>
          <w:i/>
        </w:rPr>
        <w:t>Commentaries on the Constitution of the United States</w:t>
      </w:r>
      <w:r>
        <w:rPr>
          <w:rFonts w:cs="Tms Rmn 10pt" w:ascii="Tms Rmn 10pt" w:hAnsi="Tms Rmn 10pt"/>
        </w:rPr>
        <w:t>. 3 vols. Boston, Mass., 183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rabo. </w:t>
      </w:r>
      <w:r>
        <w:rPr>
          <w:rFonts w:cs="Tms Rmn 10pt" w:ascii="Tms Rmn 10pt" w:hAnsi="Tms Rmn 10pt"/>
          <w:i/>
        </w:rPr>
        <w:t>Geography</w:t>
      </w:r>
      <w:r>
        <w:rPr>
          <w:rFonts w:cs="Tms Rmn 10pt" w:ascii="Tms Rmn 10pt" w:hAnsi="Tms Rmn 10pt"/>
        </w:rPr>
        <w:t>. Loeb Library edition,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trauss, Leo. </w:t>
      </w:r>
      <w:r>
        <w:rPr>
          <w:rFonts w:cs="Tms Rmn 10pt" w:ascii="Tms Rmn 10pt" w:hAnsi="Tms Rmn 10pt"/>
          <w:i/>
        </w:rPr>
        <w:t>Thoughts on Machiavelli</w:t>
      </w:r>
      <w:r>
        <w:rPr>
          <w:rFonts w:cs="Tms Rmn 10pt" w:ascii="Tms Rmn 10pt" w:hAnsi="Tms Rmn 10pt"/>
        </w:rPr>
        <w:t>. Glencoe, Il.,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uhl, Yuri. </w:t>
      </w:r>
      <w:r>
        <w:rPr>
          <w:rFonts w:cs="Tms Rmn 10pt" w:ascii="Tms Rmn 10pt" w:hAnsi="Tms Rmn 10pt"/>
          <w:i/>
        </w:rPr>
        <w:t>The Fought Back: The Story of Jewish Resistance in Nazi Europe</w:t>
      </w:r>
      <w:r>
        <w:rPr>
          <w:rFonts w:cs="Tms Rmn 10pt" w:ascii="Tms Rmn 10pt" w:hAnsi="Tms Rmn 10pt"/>
        </w:rPr>
        <w:t>. New York,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wank, J.M. </w:t>
      </w:r>
      <w:r>
        <w:rPr>
          <w:rFonts w:cs="Tms Rmn 10pt" w:ascii="Tms Rmn 10pt" w:hAnsi="Tms Rmn 10pt"/>
          <w:i/>
        </w:rPr>
        <w:t>History of the Manufacture of Iron in All Ages</w:t>
      </w:r>
      <w:r>
        <w:rPr>
          <w:rFonts w:cs="Tms Rmn 10pt" w:ascii="Tms Rmn 10pt" w:hAnsi="Tms Rmn 10pt"/>
        </w:rPr>
        <w:t>. Philadelphia, 189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History of Iron and Steel</w:t>
      </w:r>
      <w:r>
        <w:rPr>
          <w:rFonts w:cs="Tms Rmn 10pt" w:ascii="Tms Rmn 10pt" w:hAnsi="Tms Rmn 10pt"/>
        </w:rPr>
        <w:t>. Philadelphia, 189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arassuk, Leonid and Claude Blair. </w:t>
      </w:r>
      <w:r>
        <w:rPr>
          <w:rFonts w:cs="Tms Rmn 10pt" w:ascii="Tms Rmn 10pt" w:hAnsi="Tms Rmn 10pt"/>
          <w:i/>
        </w:rPr>
        <w:t>The Complete Encyclopedia of Arms and Weapons</w:t>
      </w:r>
      <w:r>
        <w:rPr>
          <w:rFonts w:cs="Tms Rmn 10pt" w:ascii="Tms Rmn 10pt" w:hAnsi="Tms Rmn 10pt"/>
        </w:rPr>
        <w:t>. New York, 198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e Tocqueville, Alexis. </w:t>
      </w:r>
      <w:r>
        <w:rPr>
          <w:rFonts w:cs="Tms Rmn 10pt" w:ascii="Tms Rmn 10pt" w:hAnsi="Tms Rmn 10pt"/>
          <w:i/>
        </w:rPr>
        <w:t>Democracy in America</w:t>
      </w:r>
      <w:r>
        <w:rPr>
          <w:rFonts w:cs="Tms Rmn 10pt" w:ascii="Tms Rmn 10pt" w:hAnsi="Tms Rmn 10pt"/>
        </w:rPr>
        <w:t>. H.S. Commager, editor and translator. New York, 194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oland, John. </w:t>
      </w:r>
      <w:r>
        <w:rPr>
          <w:rFonts w:cs="Tms Rmn 10pt" w:ascii="Tms Rmn 10pt" w:hAnsi="Tms Rmn 10pt"/>
          <w:i/>
        </w:rPr>
        <w:t>The Militia Reform'd; or, An Easy Scheme of Furnishing England with a Constant Land-Force</w:t>
      </w:r>
      <w:r>
        <w:rPr>
          <w:rFonts w:cs="Tms Rmn 10pt" w:ascii="Tms Rmn 10pt" w:hAnsi="Tms Rmn 10pt"/>
        </w:rPr>
        <w:t>. London, 169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renchard, John and Walter Moyle. </w:t>
      </w:r>
      <w:r>
        <w:rPr>
          <w:rFonts w:cs="Tms Rmn 10pt" w:ascii="Tms Rmn 10pt" w:hAnsi="Tms Rmn 10pt"/>
          <w:i/>
        </w:rPr>
        <w:t>An Argument, Shewing, That a Standing Army is Inconsistent with a Free Government, and Absolutely Destructive to the Constitution of the English Monarchy.</w:t>
      </w:r>
      <w:r>
        <w:rPr>
          <w:rFonts w:cs="Tms Rmn 10pt" w:ascii="Tms Rmn 10pt" w:hAnsi="Tms Rmn 10pt"/>
        </w:rPr>
        <w:t xml:space="preserve"> London, 169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ucker, St. George. </w:t>
      </w:r>
      <w:r>
        <w:rPr>
          <w:rFonts w:cs="Tms Rmn 10pt" w:ascii="Tms Rmn 10pt" w:hAnsi="Tms Rmn 10pt"/>
          <w:i/>
        </w:rPr>
        <w:t>Blackstone's Commentaries</w:t>
      </w:r>
      <w:r>
        <w:rPr>
          <w:rFonts w:cs="Tms Rmn 10pt" w:ascii="Tms Rmn 10pt" w:hAnsi="Tms Rmn 10pt"/>
        </w:rPr>
        <w:t>. Philadelphia, 180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Vaughn, Aldent (ed.). </w:t>
      </w:r>
      <w:r>
        <w:rPr>
          <w:rFonts w:cs="Tms Rmn 10pt" w:ascii="Tms Rmn 10pt" w:hAnsi="Tms Rmn 10pt"/>
          <w:i/>
        </w:rPr>
        <w:t>Chronicles of the American Revolution</w:t>
      </w:r>
      <w:r>
        <w:rPr>
          <w:rFonts w:cs="Tms Rmn 10pt" w:ascii="Tms Rmn 10pt" w:hAnsi="Tms Rmn 10pt"/>
        </w:rPr>
        <w:t>. New York,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ashington, George. </w:t>
      </w:r>
      <w:r>
        <w:rPr>
          <w:rFonts w:cs="Tms Rmn 10pt" w:ascii="Tms Rmn 10pt" w:hAnsi="Tms Rmn 10pt"/>
          <w:i/>
        </w:rPr>
        <w:t>The Writings of George Washington</w:t>
      </w:r>
      <w:r>
        <w:rPr>
          <w:rFonts w:cs="Tms Rmn 10pt" w:ascii="Tms Rmn 10pt" w:hAnsi="Tms Rmn 10pt"/>
        </w:rPr>
        <w:t>. edited by Jacob E. Cooke. 39 vols. Washington, 193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 xml:space="preserve">The Writings of George Washington. </w:t>
      </w:r>
      <w:r>
        <w:rPr>
          <w:rFonts w:cs="Tms Rmn 10pt" w:ascii="Tms Rmn 10pt" w:hAnsi="Tms Rmn 10pt"/>
        </w:rPr>
        <w:t>ed. by Jared Sparks. Boston, 18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erth, Alexandria. </w:t>
      </w:r>
      <w:r>
        <w:rPr>
          <w:rFonts w:cs="Tms Rmn 10pt" w:ascii="Tms Rmn 10pt" w:hAnsi="Tms Rmn 10pt"/>
          <w:i/>
        </w:rPr>
        <w:t>Russia at War, 1941-1945</w:t>
      </w:r>
      <w:r>
        <w:rPr>
          <w:rFonts w:cs="Tms Rmn 10pt" w:ascii="Tms Rmn 10pt" w:hAnsi="Tms Rmn 10pt"/>
        </w:rPr>
        <w:t>. New York,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illard, Margaret (ed.). </w:t>
      </w:r>
      <w:r>
        <w:rPr>
          <w:rFonts w:cs="Tms Rmn 10pt" w:ascii="Tms Rmn 10pt" w:hAnsi="Tms Rmn 10pt"/>
          <w:i/>
        </w:rPr>
        <w:t>Letters on the American Revolution</w:t>
      </w:r>
      <w:r>
        <w:rPr>
          <w:rFonts w:cs="Tms Rmn 10pt" w:ascii="Tms Rmn 10pt" w:hAnsi="Tms Rmn 10pt"/>
        </w:rPr>
        <w:t>. Boston, 19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illiams, Louis. </w:t>
      </w:r>
      <w:r>
        <w:rPr>
          <w:rFonts w:cs="Tms Rmn 10pt" w:ascii="Tms Rmn 10pt" w:hAnsi="Tms Rmn 10pt"/>
          <w:i/>
        </w:rPr>
        <w:t>Israel Defense Forces: A People's army</w:t>
      </w:r>
      <w:r>
        <w:rPr>
          <w:rFonts w:cs="Tms Rmn 10pt" w:ascii="Tms Rmn 10pt" w:hAnsi="Tms Rmn 10pt"/>
        </w:rPr>
        <w:t>. Israel Defense Forces, Offices of the I. D. F. Spokesman, 198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illison, George F. </w:t>
      </w:r>
      <w:r>
        <w:rPr>
          <w:rFonts w:cs="Tms Rmn 10pt" w:ascii="Tms Rmn 10pt" w:hAnsi="Tms Rmn 10pt"/>
          <w:i/>
        </w:rPr>
        <w:t>Saints and Strangers</w:t>
      </w:r>
      <w:r>
        <w:rPr>
          <w:rFonts w:cs="Tms Rmn 10pt" w:ascii="Tms Rmn 10pt" w:hAnsi="Tms Rmn 10pt"/>
        </w:rPr>
        <w:t>. New York, 19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right, Quincy, </w:t>
      </w:r>
      <w:r>
        <w:rPr>
          <w:rFonts w:cs="Tms Rmn 10pt" w:ascii="Tms Rmn 10pt" w:hAnsi="Tms Rmn 10pt"/>
          <w:i/>
        </w:rPr>
        <w:t>A Study of War.</w:t>
      </w:r>
      <w:r>
        <w:rPr>
          <w:rFonts w:cs="Tms Rmn 10pt" w:ascii="Tms Rmn 10pt" w:hAnsi="Tms Rmn 10pt"/>
        </w:rPr>
        <w:t xml:space="preserve"> Chicago; 2d ed., 196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Xenophon. </w:t>
      </w:r>
      <w:r>
        <w:rPr>
          <w:rFonts w:cs="Tms Rmn 10pt" w:ascii="Tms Rmn 10pt" w:hAnsi="Tms Rmn 10pt"/>
          <w:i/>
        </w:rPr>
        <w:t>Cynegeticus</w:t>
      </w:r>
      <w:r>
        <w:rPr>
          <w:rFonts w:cs="Tms Rmn 10pt" w:ascii="Tms Rmn 10pt" w:hAnsi="Tms Rmn 10pt"/>
        </w:rPr>
        <w:t>. Yale University Press Loeb Library,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w:t>
      </w:r>
      <w:r>
        <w:rPr>
          <w:rFonts w:cs="Tms Rmn 10pt" w:ascii="Tms Rmn 10pt" w:hAnsi="Tms Rmn 10pt"/>
          <w:i/>
        </w:rPr>
        <w:t>Cryopedia</w:t>
      </w:r>
      <w:r>
        <w:rPr>
          <w:rFonts w:cs="Tms Rmn 10pt" w:ascii="Tms Rmn 10pt" w:hAnsi="Tms Rmn 10pt"/>
        </w:rPr>
        <w:t>. Yale University Press Loeb Library, n.d.</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Zheltov, A. S. </w:t>
      </w:r>
      <w:r>
        <w:rPr>
          <w:rFonts w:cs="Tms Rmn 10pt" w:ascii="Tms Rmn 10pt" w:hAnsi="Tms Rmn 10pt"/>
          <w:i/>
        </w:rPr>
        <w:t>V.I. Lenin and the Soviet Armed Forces</w:t>
      </w:r>
      <w:r>
        <w:rPr>
          <w:rFonts w:cs="Tms Rmn 10pt" w:ascii="Tms Rmn 10pt" w:hAnsi="Tms Rmn 10pt"/>
        </w:rPr>
        <w:t>. Moscow, Russia, 19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Zimmerman, Von. </w:t>
      </w:r>
      <w:r>
        <w:rPr>
          <w:rFonts w:cs="Tms Rmn 10pt" w:ascii="Tms Rmn 10pt" w:hAnsi="Tms Rmn 10pt"/>
          <w:i/>
        </w:rPr>
        <w:t>Militia Armies</w:t>
      </w:r>
      <w:r>
        <w:rPr>
          <w:rFonts w:cs="Tms Rmn 10pt" w:ascii="Tms Rmn 10pt" w:hAnsi="Tms Rmn 10pt"/>
        </w:rPr>
        <w:t>. H.O.Olson, trans. Washington, D.C., 1912.</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r>
    </w:p>
    <w:p>
      <w:pPr>
        <w:pStyle w:val="Normal"/>
        <w:jc w:val="center"/>
        <w:rPr>
          <w:rFonts w:ascii="Tms Rmn 10pt" w:hAnsi="Tms Rmn 10pt" w:cs="Tms Rmn 10pt"/>
          <w:b/>
          <w:b/>
        </w:rPr>
      </w:pPr>
      <w:r>
        <w:rPr>
          <w:rFonts w:cs="Tms Rmn 10pt" w:ascii="Tms Rmn 10pt" w:hAnsi="Tms Rmn 10pt"/>
          <w:b/>
        </w:rPr>
        <w:t>Articles</w:t>
      </w:r>
    </w:p>
    <w:p>
      <w:pPr>
        <w:pStyle w:val="Normal"/>
        <w:jc w:val="both"/>
        <w:rPr>
          <w:rFonts w:ascii="Tms Rmn 10pt" w:hAnsi="Tms Rmn 10pt" w:cs="Tms Rmn 10pt"/>
          <w:b/>
          <w:b/>
        </w:rPr>
      </w:pPr>
      <w:r>
        <w:rPr>
          <w:rFonts w:cs="Tms Rmn 10pt" w:ascii="Tms Rmn 10pt" w:hAnsi="Tms Rmn 10pt"/>
          <w:b/>
        </w:rPr>
      </w:r>
    </w:p>
    <w:p>
      <w:pPr>
        <w:pStyle w:val="Normal"/>
        <w:jc w:val="both"/>
        <w:rPr/>
      </w:pPr>
      <w:r>
        <w:rPr>
          <w:rFonts w:cs="Tms Rmn 10pt" w:ascii="Tms Rmn 10pt" w:hAnsi="Tms Rmn 10pt"/>
        </w:rPr>
        <w:t xml:space="preserve">American Academy of Political and Social Science. "The Effect on American Institutions of a Powerful Military and Naval Establishment," 16 </w:t>
      </w:r>
      <w:r>
        <w:rPr>
          <w:rFonts w:cs="Tms Rmn 10pt" w:ascii="Tms Rmn 10pt" w:hAnsi="Tms Rmn 10pt"/>
          <w:i/>
        </w:rPr>
        <w:t>Annals</w:t>
      </w:r>
      <w:r>
        <w:rPr>
          <w:rFonts w:cs="Tms Rmn 10pt" w:ascii="Tms Rmn 10pt" w:hAnsi="Tms Rmn 10pt"/>
        </w:rPr>
        <w:t xml:space="preserve"> (July 1916) 157-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Ansell, S.T. "Legal and Historical Aspects of the Military," 26 </w:t>
      </w:r>
      <w:r>
        <w:rPr>
          <w:rFonts w:cs="Tms Rmn 10pt" w:ascii="Tms Rmn 10pt" w:hAnsi="Tms Rmn 10pt"/>
          <w:i/>
        </w:rPr>
        <w:t>Yale Law Journal</w:t>
      </w:r>
      <w:r>
        <w:rPr>
          <w:rFonts w:cs="Tms Rmn 10pt" w:ascii="Tms Rmn 10pt" w:hAnsi="Tms Rmn 10pt"/>
        </w:rPr>
        <w:t xml:space="preserve"> (April 1917) 471-8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enenson, Mark. "A Controlled Look at Gun Controls," 14 </w:t>
      </w:r>
      <w:r>
        <w:rPr>
          <w:rFonts w:cs="Tms Rmn 10pt" w:ascii="Tms Rmn 10pt" w:hAnsi="Tms Rmn 10pt"/>
          <w:i/>
        </w:rPr>
        <w:t>New York Law Forum</w:t>
      </w:r>
      <w:r>
        <w:rPr>
          <w:rFonts w:cs="Tms Rmn 10pt" w:ascii="Tms Rmn 10pt" w:hAnsi="Tms Rmn 10pt"/>
        </w:rPr>
        <w:t xml:space="preserve"> 4 (Winter 196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otein, Stephen, "The Making of a 'respectable army" in </w:t>
      </w:r>
      <w:r>
        <w:rPr>
          <w:rFonts w:cs="Tms Rmn 10pt" w:ascii="Tms Rmn 10pt" w:hAnsi="Tms Rmn 10pt"/>
          <w:i/>
        </w:rPr>
        <w:t>Harvard Magazine</w:t>
      </w:r>
      <w:r>
        <w:rPr>
          <w:rFonts w:cs="Tms Rmn 10pt" w:ascii="Tms Rmn 10pt" w:hAnsi="Tms Rmn 10pt"/>
        </w:rPr>
        <w:t xml:space="preserve"> (Sept-Oct 1978), pp. 32-3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ruce-Briggs, Barry. "The Great American Gun War," 45 </w:t>
      </w:r>
      <w:r>
        <w:rPr>
          <w:rFonts w:cs="Tms Rmn 10pt" w:ascii="Tms Rmn 10pt" w:hAnsi="Tms Rmn 10pt"/>
          <w:i/>
        </w:rPr>
        <w:t xml:space="preserve">The Public Interest (Fall 1976) </w:t>
      </w:r>
      <w:r>
        <w:rPr>
          <w:rFonts w:cs="Tms Rmn 10pt" w:ascii="Tms Rmn 10pt" w:hAnsi="Tms Rmn 10pt"/>
        </w:rPr>
        <w:t>37-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Burin, Frederick S. "The Communist Doctrine of the Inevitability of War," 57 </w:t>
      </w:r>
      <w:r>
        <w:rPr>
          <w:rFonts w:cs="Tms Rmn 10pt" w:ascii="Tms Rmn 10pt" w:hAnsi="Tms Rmn 10pt"/>
          <w:i/>
        </w:rPr>
        <w:t>American Political Science Review</w:t>
      </w:r>
      <w:r>
        <w:rPr>
          <w:rFonts w:cs="Tms Rmn 10pt" w:ascii="Tms Rmn 10pt" w:hAnsi="Tms Rmn 10pt"/>
        </w:rPr>
        <w:t xml:space="preserve"> (June 196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antrell, Charles L. "The Right to Bear Arms," 53 </w:t>
      </w:r>
      <w:r>
        <w:rPr>
          <w:rFonts w:cs="Tms Rmn 10pt" w:ascii="Tms Rmn 10pt" w:hAnsi="Tms Rmn 10pt"/>
          <w:i/>
        </w:rPr>
        <w:t>Wisconsin Bar Bulletin</w:t>
      </w:r>
      <w:r>
        <w:rPr>
          <w:rFonts w:cs="Tms Rmn 10pt" w:ascii="Tms Rmn 10pt" w:hAnsi="Tms Rmn 10pt"/>
        </w:rPr>
        <w:t xml:space="preserve"> (1980) 2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aplan, David I. "Restoring the Balance: The Second Amendment Revisited," 5 </w:t>
      </w:r>
      <w:r>
        <w:rPr>
          <w:rFonts w:cs="Tms Rmn 10pt" w:ascii="Tms Rmn 10pt" w:hAnsi="Tms Rmn 10pt"/>
          <w:i/>
        </w:rPr>
        <w:t>Fordham Urban Law Journal</w:t>
      </w:r>
      <w:r>
        <w:rPr>
          <w:rFonts w:cs="Tms Rmn 10pt" w:ascii="Tms Rmn 10pt" w:hAnsi="Tms Rmn 10pt"/>
        </w:rPr>
        <w:t xml:space="preserve"> 1 (Fall 1976) 31-5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The Second Amendment: Warsaw Ghetto," </w:t>
      </w:r>
      <w:r>
        <w:rPr>
          <w:rFonts w:cs="Tms Rmn 10pt" w:ascii="Tms Rmn 10pt" w:hAnsi="Tms Rmn 10pt"/>
          <w:i/>
        </w:rPr>
        <w:t>American Jewish Life</w:t>
      </w:r>
      <w:r>
        <w:rPr>
          <w:rFonts w:cs="Tms Rmn 10pt" w:ascii="Tms Rmn 10pt" w:hAnsi="Tms Rmn 10pt"/>
        </w:rPr>
        <w:t xml:space="preserve"> (30 June 1978), p. 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 "The Right of the Individual to Bear Arms: A Recent Judicial Trend," 4 </w:t>
      </w:r>
      <w:r>
        <w:rPr>
          <w:rFonts w:cs="Tms Rmn 10pt" w:ascii="Tms Rmn 10pt" w:hAnsi="Tms Rmn 10pt"/>
          <w:i/>
        </w:rPr>
        <w:t>Detroit College of Law Review</w:t>
      </w:r>
      <w:r>
        <w:rPr>
          <w:rFonts w:cs="Tms Rmn 10pt" w:ascii="Tms Rmn 10pt" w:hAnsi="Tms Rmn 10pt"/>
        </w:rPr>
        <w:t xml:space="preserve"> [198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The Warsaw Ghetto: Ten Handguns Against Tyranny," </w:t>
      </w:r>
      <w:r>
        <w:rPr>
          <w:rFonts w:cs="Tms Rmn 10pt" w:ascii="Tms Rmn 10pt" w:hAnsi="Tms Rmn 10pt"/>
          <w:i/>
        </w:rPr>
        <w:t>N.R.A. - I.L.A. Reports</w:t>
      </w:r>
      <w:r>
        <w:rPr>
          <w:rFonts w:cs="Tms Rmn 10pt" w:ascii="Tms Rmn 10pt" w:hAnsi="Tms Rmn 10pt"/>
        </w:rPr>
        <w:t>. 4 May 19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hunn, Calvin E. "The Making of an Army," </w:t>
      </w:r>
      <w:r>
        <w:rPr>
          <w:rFonts w:cs="Tms Rmn 10pt" w:ascii="Tms Rmn 10pt" w:hAnsi="Tms Rmn 10pt"/>
          <w:i/>
        </w:rPr>
        <w:t>Sons of the American Revolution Magazine</w:t>
      </w:r>
      <w:r>
        <w:rPr>
          <w:rFonts w:cs="Tms Rmn 10pt" w:ascii="Tms Rmn 10pt" w:hAnsi="Tms Rmn 10pt"/>
        </w:rPr>
        <w:t xml:space="preserve"> (Fall 1982) 1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Clark, Howard. "John Fraser: Western Pennsylvania Frontiersman,"</w:t>
      </w:r>
      <w:r>
        <w:rPr>
          <w:rFonts w:cs="Tms Rmn 10pt" w:ascii="Tms Rmn 10pt" w:hAnsi="Tms Rmn 10pt"/>
          <w:i/>
        </w:rPr>
        <w:t xml:space="preserve"> Western Pennsylvania Historical Magazine</w:t>
      </w:r>
      <w:r>
        <w:rPr>
          <w:rFonts w:cs="Tms Rmn 10pt" w:ascii="Tms Rmn 10pt" w:hAnsi="Tms Rmn 10pt"/>
        </w:rPr>
        <w:t xml:space="preserve"> (195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Cossaboon, H.R. "Gun Registration Would Create a EDP Monster," 14 </w:t>
      </w:r>
      <w:r>
        <w:rPr>
          <w:rFonts w:cs="Tms Rmn 10pt" w:ascii="Tms Rmn 10pt" w:hAnsi="Tms Rmn 10pt"/>
          <w:i/>
        </w:rPr>
        <w:t>Datamation</w:t>
      </w:r>
      <w:r>
        <w:rPr>
          <w:rFonts w:cs="Tms Rmn 10pt" w:ascii="Tms Rmn 10pt" w:hAnsi="Tms Rmn 10pt"/>
        </w:rPr>
        <w:t xml:space="preserve"> 11, pp.155ff.</w:t>
      </w:r>
    </w:p>
    <w:p>
      <w:pPr>
        <w:pStyle w:val="Normal"/>
        <w:jc w:val="both"/>
        <w:rPr/>
      </w:pPr>
      <w:r>
        <w:rPr>
          <w:rFonts w:cs="Tms Rmn 10pt" w:ascii="Tms Rmn 10pt" w:hAnsi="Tms Rmn 10pt"/>
        </w:rPr>
        <w:t xml:space="preserve">Cress, Lawrence Delbert. "An Armed Community: The Origins and Meaning of the Right to Bear Arms," 71 </w:t>
      </w:r>
      <w:r>
        <w:rPr>
          <w:rFonts w:cs="Tms Rmn 10pt" w:ascii="Tms Rmn 10pt" w:hAnsi="Tms Rmn 10pt"/>
          <w:i/>
        </w:rPr>
        <w:t>Journal of American History</w:t>
      </w:r>
      <w:r>
        <w:rPr>
          <w:rFonts w:cs="Tms Rmn 10pt" w:ascii="Tms Rmn 10pt" w:hAnsi="Tms Rmn 10pt"/>
        </w:rPr>
        <w:t xml:space="preserve"> (June 1984) 22-4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Radical Whiggery on the Role of the Military: Ideological Roots of the American Revolutionary Militia," 40 </w:t>
      </w:r>
      <w:r>
        <w:rPr>
          <w:rFonts w:cs="Tms Rmn 10pt" w:ascii="Tms Rmn 10pt" w:hAnsi="Tms Rmn 10pt"/>
          <w:i/>
        </w:rPr>
        <w:t>Journal of the History of Ideas</w:t>
      </w:r>
      <w:r>
        <w:rPr>
          <w:rFonts w:cs="Tms Rmn 10pt" w:ascii="Tms Rmn 10pt" w:hAnsi="Tms Rmn 10pt"/>
        </w:rPr>
        <w:t xml:space="preserve"> (Jan.-Mar. 1979) 43-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eValinger, Leon (ed.). "Council of Safety Minutes, 1775-1776," 1 </w:t>
      </w:r>
      <w:r>
        <w:rPr>
          <w:rFonts w:cs="Tms Rmn 10pt" w:ascii="Tms Rmn 10pt" w:hAnsi="Tms Rmn 10pt"/>
          <w:i/>
        </w:rPr>
        <w:t>Delaware History</w:t>
      </w:r>
      <w:r>
        <w:rPr>
          <w:rFonts w:cs="Tms Rmn 10pt" w:ascii="Tms Rmn 10pt" w:hAnsi="Tms Rmn 10pt"/>
        </w:rPr>
        <w:t xml:space="preserve"> (1946), pp.55-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ouglas, William O. "The Bill of Rights is Not Enough," 38 </w:t>
      </w:r>
      <w:r>
        <w:rPr>
          <w:rFonts w:cs="Tms Rmn 10pt" w:ascii="Tms Rmn 10pt" w:hAnsi="Tms Rmn 10pt"/>
          <w:i/>
        </w:rPr>
        <w:t>New York Law Review</w:t>
      </w:r>
      <w:r>
        <w:rPr>
          <w:rFonts w:cs="Tms Rmn 10pt" w:ascii="Tms Rmn 10pt" w:hAnsi="Tms Rmn 10pt"/>
        </w:rPr>
        <w:t xml:space="preserve"> (196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owney, Fairfax. "The Girls Behind the Guns," 88 </w:t>
      </w:r>
      <w:r>
        <w:rPr>
          <w:rFonts w:cs="Tms Rmn 10pt" w:ascii="Tms Rmn 10pt" w:hAnsi="Tms Rmn 10pt"/>
          <w:i/>
        </w:rPr>
        <w:t>American Heritage</w:t>
      </w:r>
      <w:r>
        <w:rPr>
          <w:rFonts w:cs="Tms Rmn 10pt" w:ascii="Tms Rmn 10pt" w:hAnsi="Tms Rmn 10pt"/>
        </w:rPr>
        <w:t xml:space="preserve"> (1956-57), pp. 46-4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Drinan, Robert, "Gun Control: The Good Outweighs the Evil." </w:t>
      </w:r>
      <w:r>
        <w:rPr>
          <w:rFonts w:cs="Tms Rmn 10pt" w:ascii="Tms Rmn 10pt" w:hAnsi="Tms Rmn 10pt"/>
          <w:i/>
        </w:rPr>
        <w:t>Civil Liberties Review</w:t>
      </w:r>
      <w:r>
        <w:rPr>
          <w:rFonts w:cs="Tms Rmn 10pt" w:ascii="Tms Rmn 10pt" w:hAnsi="Tms Rmn 10pt"/>
        </w:rPr>
        <w:t xml:space="preserve"> (Aug.-Sept. 1976), 44ff.</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Effect on American Institutions of a Powerful Military and Naval Establish</w:t>
        <w:softHyphen/>
        <w:t xml:space="preserve">ment," 16 </w:t>
      </w:r>
      <w:r>
        <w:rPr>
          <w:rFonts w:cs="Tms Rmn 10pt" w:ascii="Tms Rmn 10pt" w:hAnsi="Tms Rmn 10pt"/>
          <w:i/>
        </w:rPr>
        <w:t>Annals of the American Academy of Political and Social Science</w:t>
      </w:r>
      <w:r>
        <w:rPr>
          <w:rFonts w:cs="Tms Rmn 10pt" w:ascii="Tms Rmn 10pt" w:hAnsi="Tms Rmn 10pt"/>
        </w:rPr>
        <w:t xml:space="preserve"> (July 1916) 152-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Emery, Lucilius. "The Constitutional Right to Keep and Bear Arms," 28 </w:t>
      </w:r>
      <w:r>
        <w:rPr>
          <w:rFonts w:cs="Tms Rmn 10pt" w:ascii="Tms Rmn 10pt" w:hAnsi="Tms Rmn 10pt"/>
          <w:i/>
        </w:rPr>
        <w:t>Harvard Law Review</w:t>
      </w:r>
      <w:r>
        <w:rPr>
          <w:rFonts w:cs="Tms Rmn 10pt" w:ascii="Tms Rmn 10pt" w:hAnsi="Tms Rmn 10pt"/>
        </w:rPr>
        <w:t xml:space="preserve"> (1915) 473-7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eller, Peter B. and Karl L. Gotting. "The Second Amendment: A Second Look," 61 </w:t>
      </w:r>
      <w:r>
        <w:rPr>
          <w:rFonts w:cs="Tms Rmn 10pt" w:ascii="Tms Rmn 10pt" w:hAnsi="Tms Rmn 10pt"/>
          <w:i/>
        </w:rPr>
        <w:t>Northwestern University Law Review</w:t>
      </w:r>
      <w:r>
        <w:rPr>
          <w:rFonts w:cs="Tms Rmn 10pt" w:ascii="Tms Rmn 10pt" w:hAnsi="Tms Rmn 10pt"/>
        </w:rPr>
        <w:t xml:space="preserve"> (1966) 46-7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Forkosch, Morris D. "Who Are the 'People' in the Preamble to the Constitu</w:t>
        <w:softHyphen/>
        <w:t xml:space="preserve">tion?" 19 </w:t>
      </w:r>
      <w:r>
        <w:rPr>
          <w:rFonts w:cs="Tms Rmn 10pt" w:ascii="Tms Rmn 10pt" w:hAnsi="Tms Rmn 10pt"/>
          <w:i/>
        </w:rPr>
        <w:t>Case Western Reserve Law Review</w:t>
      </w:r>
      <w:r>
        <w:rPr>
          <w:rFonts w:cs="Tms Rmn 10pt" w:ascii="Tms Rmn 10pt" w:hAnsi="Tms Rmn 10pt"/>
        </w:rPr>
        <w:t xml:space="preserve"> (1968) 644-71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Frederick, Karl T. "Pistol Regulation: Its Principles and History," </w:t>
      </w:r>
      <w:r>
        <w:rPr>
          <w:rFonts w:cs="Tms Rmn 10pt" w:ascii="Tms Rmn 10pt" w:hAnsi="Tms Rmn 10pt"/>
          <w:i/>
        </w:rPr>
        <w:t>Firearms and laws Review</w:t>
      </w:r>
      <w:r>
        <w:rPr>
          <w:rFonts w:cs="Tms Rmn 10pt" w:ascii="Tms Rmn 10pt" w:hAnsi="Tms Rmn 10pt"/>
        </w:rPr>
        <w:t xml:space="preserve">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French, Allen, "Arms and Military Training of Our Colonizing Ancestors" in 68</w:t>
      </w:r>
      <w:r>
        <w:rPr>
          <w:rFonts w:cs="Tms Rmn 10pt" w:ascii="Tms Rmn 10pt" w:hAnsi="Tms Rmn 10pt"/>
          <w:i/>
        </w:rPr>
        <w:t xml:space="preserve"> Massachusetts Historical Society Proceedings</w:t>
      </w:r>
      <w:r>
        <w:rPr>
          <w:rFonts w:cs="Tms Rmn 10pt" w:ascii="Tms Rmn 10pt" w:hAnsi="Tms Rmn 10pt"/>
        </w:rPr>
        <w:t xml:space="preserve"> (1941-44) 3-2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albraith, John K. "After the Air Raids," 32 </w:t>
      </w:r>
      <w:r>
        <w:rPr>
          <w:rFonts w:cs="Tms Rmn 10pt" w:ascii="Tms Rmn 10pt" w:hAnsi="Tms Rmn 10pt"/>
          <w:i/>
        </w:rPr>
        <w:t>American Heritage</w:t>
      </w:r>
      <w:r>
        <w:rPr>
          <w:rFonts w:cs="Tms Rmn 10pt" w:ascii="Tms Rmn 10pt" w:hAnsi="Tms Rmn 10pt"/>
        </w:rPr>
        <w:t xml:space="preserve"> (198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Graves, Will N. "How the Soviet Controls Guns," </w:t>
      </w:r>
      <w:r>
        <w:rPr>
          <w:rFonts w:cs="Tms Rmn 10pt" w:ascii="Tms Rmn 10pt" w:hAnsi="Tms Rmn 10pt"/>
          <w:i/>
        </w:rPr>
        <w:t>The American Rifleman</w:t>
      </w:r>
      <w:r>
        <w:rPr>
          <w:rFonts w:cs="Tms Rmn 10pt" w:ascii="Tms Rmn 10pt" w:hAnsi="Tms Rmn 10pt"/>
        </w:rPr>
        <w:t>, January 1967, pp.42-44 and February 1967, pp. 38-4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U.S.S.R. Views Handguns as Sports Arms in Program," </w:t>
      </w:r>
      <w:r>
        <w:rPr>
          <w:rFonts w:cs="Tms Rmn 10pt" w:ascii="Tms Rmn 10pt" w:hAnsi="Tms Rmn 10pt"/>
          <w:i/>
        </w:rPr>
        <w:t>The American Rifleman</w:t>
      </w:r>
      <w:r>
        <w:rPr>
          <w:rFonts w:cs="Tms Rmn 10pt" w:ascii="Tms Rmn 10pt" w:hAnsi="Tms Rmn 10pt"/>
        </w:rPr>
        <w:t>, March 1970, pp.28-3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Rifle Shooting in the U.S.S.R.," </w:t>
      </w:r>
      <w:r>
        <w:rPr>
          <w:rFonts w:cs="Tms Rmn 10pt" w:ascii="Tms Rmn 10pt" w:hAnsi="Tms Rmn 10pt"/>
          <w:i/>
        </w:rPr>
        <w:t>Shooting Times</w:t>
      </w:r>
      <w:r>
        <w:rPr>
          <w:rFonts w:cs="Tms Rmn 10pt" w:ascii="Tms Rmn 10pt" w:hAnsi="Tms Rmn 10pt"/>
        </w:rPr>
        <w:t>, March 1969, pp. 40-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The Training of a Soviet Pistol Shooter," </w:t>
      </w:r>
      <w:r>
        <w:rPr>
          <w:rFonts w:cs="Tms Rmn 10pt" w:ascii="Tms Rmn 10pt" w:hAnsi="Tms Rmn 10pt"/>
          <w:i/>
        </w:rPr>
        <w:t>The American Rifleman</w:t>
      </w:r>
      <w:r>
        <w:rPr>
          <w:rFonts w:cs="Tms Rmn 10pt" w:ascii="Tms Rmn 10pt" w:hAnsi="Tms Rmn 10pt"/>
        </w:rPr>
        <w:t>, January 1966, pp. 40-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ight, George. "The Right to Keep and Bear Arms," 2 </w:t>
      </w:r>
      <w:r>
        <w:rPr>
          <w:rFonts w:cs="Tms Rmn 10pt" w:ascii="Tms Rmn 10pt" w:hAnsi="Tms Rmn 10pt"/>
          <w:i/>
        </w:rPr>
        <w:t>Bill of Rights Review</w:t>
      </w:r>
      <w:r>
        <w:rPr>
          <w:rFonts w:cs="Tms Rmn 10pt" w:ascii="Tms Rmn 10pt" w:hAnsi="Tms Rmn 10pt"/>
        </w:rPr>
        <w:t xml:space="preserve"> (1941) 31-4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lsey, Ashley, Jr. "Mystery of the 'Rules'," </w:t>
      </w:r>
      <w:r>
        <w:rPr>
          <w:rFonts w:cs="Tms Rmn 10pt" w:ascii="Tms Rmn 10pt" w:hAnsi="Tms Rmn 10pt"/>
          <w:i/>
        </w:rPr>
        <w:t>American Rifleman</w:t>
      </w:r>
      <w:r>
        <w:rPr>
          <w:rFonts w:cs="Tms Rmn 10pt" w:ascii="Tms Rmn 10pt" w:hAnsi="Tms Rmn 10pt"/>
        </w:rPr>
        <w:t xml:space="preserve"> (January 197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Ending the Mystery of the Rules," </w:t>
      </w:r>
      <w:r>
        <w:rPr>
          <w:rFonts w:cs="Tms Rmn 10pt" w:ascii="Tms Rmn 10pt" w:hAnsi="Tms Rmn 10pt"/>
          <w:i/>
        </w:rPr>
        <w:t>American Rifleman</w:t>
      </w:r>
      <w:r>
        <w:rPr>
          <w:rFonts w:cs="Tms Rmn 10pt" w:ascii="Tms Rmn 10pt" w:hAnsi="Tms Rmn 10pt"/>
        </w:rPr>
        <w:t>, August 197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rdy, David and John Stompoly. "Of Arms and the Law," 51 </w:t>
      </w:r>
      <w:r>
        <w:rPr>
          <w:rFonts w:cs="Tms Rmn 10pt" w:ascii="Tms Rmn 10pt" w:hAnsi="Tms Rmn 10pt"/>
          <w:i/>
        </w:rPr>
        <w:t>Chicago-Kent Law Review</w:t>
      </w:r>
      <w:r>
        <w:rPr>
          <w:rFonts w:cs="Tms Rmn 10pt" w:ascii="Tms Rmn 10pt" w:hAnsi="Tms Rmn 10pt"/>
        </w:rPr>
        <w:t xml:space="preserve">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_______. Firearms Ownership and Regulation: Tackling an Old Problem with Renewed Vigor," 20 </w:t>
      </w:r>
      <w:r>
        <w:rPr>
          <w:rFonts w:cs="Tms Rmn 10pt" w:ascii="Tms Rmn 10pt" w:hAnsi="Tms Rmn 10pt"/>
          <w:i/>
        </w:rPr>
        <w:t>William and Mary Law Review</w:t>
      </w:r>
      <w:r>
        <w:rPr>
          <w:rFonts w:cs="Tms Rmn 10pt" w:ascii="Tms Rmn 10pt" w:hAnsi="Tms Rmn 10pt"/>
        </w:rPr>
        <w:t xml:space="preserve"> (1978) 23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arris, Richard. "If You Love Guns," </w:t>
      </w:r>
      <w:r>
        <w:rPr>
          <w:rFonts w:cs="Tms Rmn 10pt" w:ascii="Tms Rmn 10pt" w:hAnsi="Tms Rmn 10pt"/>
          <w:i/>
        </w:rPr>
        <w:t>New Yorker</w:t>
      </w:r>
      <w:r>
        <w:rPr>
          <w:rFonts w:cs="Tms Rmn 10pt" w:ascii="Tms Rmn 10pt" w:hAnsi="Tms Rmn 10pt"/>
        </w:rPr>
        <w:t xml:space="preserve"> (20 April 196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Hays, Stuart R. "The Right to Bear Arms: A Study in Judicial Misadministra</w:t>
        <w:softHyphen/>
        <w:t xml:space="preserve">tion," 2 </w:t>
      </w:r>
      <w:r>
        <w:rPr>
          <w:rFonts w:cs="Tms Rmn 10pt" w:ascii="Tms Rmn 10pt" w:hAnsi="Tms Rmn 10pt"/>
          <w:i/>
        </w:rPr>
        <w:t>William and Mary Law Review</w:t>
      </w:r>
      <w:r>
        <w:rPr>
          <w:rFonts w:cs="Tms Rmn 10pt" w:ascii="Tms Rmn 10pt" w:hAnsi="Tms Rmn 10pt"/>
        </w:rPr>
        <w:t xml:space="preserve">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eer, Eugen. "Swiss Shoot Holes in Anti-Gun Position," </w:t>
      </w:r>
      <w:r>
        <w:rPr>
          <w:rFonts w:cs="Tms Rmn 10pt" w:ascii="Tms Rmn 10pt" w:hAnsi="Tms Rmn 10pt"/>
          <w:i/>
        </w:rPr>
        <w:t>American Rifleman</w:t>
      </w:r>
      <w:r>
        <w:rPr>
          <w:rFonts w:cs="Tms Rmn 10pt" w:ascii="Tms Rmn 10pt" w:hAnsi="Tms Rmn 10pt"/>
        </w:rPr>
        <w:t>, November 197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ffman, Stanley. "Rousseau on War and Peace," 53 </w:t>
      </w:r>
      <w:r>
        <w:rPr>
          <w:rFonts w:cs="Tms Rmn 10pt" w:ascii="Tms Rmn 10pt" w:hAnsi="Tms Rmn 10pt"/>
          <w:i/>
        </w:rPr>
        <w:t>American Political Science Review</w:t>
      </w:r>
      <w:r>
        <w:rPr>
          <w:rFonts w:cs="Tms Rmn 10pt" w:ascii="Tms Rmn 10pt" w:hAnsi="Tms Rmn 10pt"/>
        </w:rPr>
        <w:t xml:space="preserve"> (1963) 2 at 317-3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fstadter, Richard. "America as a Gun Culture," </w:t>
      </w:r>
      <w:r>
        <w:rPr>
          <w:rFonts w:cs="Tms Rmn 10pt" w:ascii="Tms Rmn 10pt" w:hAnsi="Tms Rmn 10pt"/>
          <w:i/>
        </w:rPr>
        <w:t>American Heritage</w:t>
      </w:r>
      <w:r>
        <w:rPr>
          <w:rFonts w:cs="Tms Rmn 10pt" w:ascii="Tms Rmn 10pt" w:hAnsi="Tms Rmn 10pt"/>
        </w:rPr>
        <w:t xml:space="preserve"> (October 197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Holbrook, Stephen C. "The Jurisprudence of the Second and Fourteenth Amendments," 4 </w:t>
      </w:r>
      <w:r>
        <w:rPr>
          <w:rFonts w:cs="Tms Rmn 10pt" w:ascii="Tms Rmn 10pt" w:hAnsi="Tms Rmn 10pt"/>
          <w:i/>
        </w:rPr>
        <w:t>George Mason Law Review</w:t>
      </w:r>
      <w:r>
        <w:rPr>
          <w:rFonts w:cs="Tms Rmn 10pt" w:ascii="Tms Rmn 10pt" w:hAnsi="Tms Rmn 10pt"/>
        </w:rPr>
        <w:t xml:space="preserve"> (1981) 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Jameson, Hugh. "Subsistence for the Middle States Militia," 30 </w:t>
      </w:r>
      <w:r>
        <w:rPr>
          <w:rFonts w:cs="Tms Rmn 10pt" w:ascii="Tms Rmn 10pt" w:hAnsi="Tms Rmn 10pt"/>
          <w:i/>
        </w:rPr>
        <w:t>Military Affairs</w:t>
      </w:r>
      <w:r>
        <w:rPr>
          <w:rFonts w:cs="Tms Rmn 10pt" w:ascii="Tms Rmn 10pt" w:hAnsi="Tms Rmn 10pt"/>
        </w:rPr>
        <w:t xml:space="preserve"> (1966) 121-3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arsten, Peter. "The American Democratic Citizen Soldier: Triumph or Disaster?" 30 </w:t>
      </w:r>
      <w:r>
        <w:rPr>
          <w:rFonts w:cs="Tms Rmn 10pt" w:ascii="Tms Rmn 10pt" w:hAnsi="Tms Rmn 10pt"/>
          <w:i/>
        </w:rPr>
        <w:t>Military Affairs</w:t>
      </w:r>
      <w:r>
        <w:rPr>
          <w:rFonts w:cs="Tms Rmn 10pt" w:ascii="Tms Rmn 10pt" w:hAnsi="Tms Rmn 10pt"/>
        </w:rPr>
        <w:t xml:space="preserve"> 1 at 34-4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Kilmer, George L. "A Trained Military Reserve," </w:t>
      </w:r>
      <w:r>
        <w:rPr>
          <w:rFonts w:cs="Tms Rmn 10pt" w:ascii="Tms Rmn 10pt" w:hAnsi="Tms Rmn 10pt"/>
          <w:i/>
        </w:rPr>
        <w:t>Century Magazine</w:t>
      </w:r>
      <w:r>
        <w:rPr>
          <w:rFonts w:cs="Tms Rmn 10pt" w:ascii="Tms Rmn 10pt" w:hAnsi="Tms Rmn 10pt"/>
        </w:rPr>
        <w:t>. Vol.15 (New Series) 95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awler, Philip F. "Just War Theory and Our Military Strategy," </w:t>
      </w:r>
      <w:r>
        <w:rPr>
          <w:rFonts w:cs="Tms Rmn 10pt" w:ascii="Tms Rmn 10pt" w:hAnsi="Tms Rmn 10pt"/>
          <w:i/>
        </w:rPr>
        <w:t>Intercollegiate Review</w:t>
      </w:r>
      <w:r>
        <w:rPr>
          <w:rFonts w:cs="Tms Rmn 10pt" w:ascii="Tms Rmn 10pt" w:hAnsi="Tms Rmn 10pt"/>
        </w:rPr>
        <w:t xml:space="preserve"> (Fall 1983) 9-1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ach, Douglas E. "Military System of Plymouth Colony," 24 </w:t>
      </w:r>
      <w:r>
        <w:rPr>
          <w:rFonts w:cs="Tms Rmn 10pt" w:ascii="Tms Rmn 10pt" w:hAnsi="Tms Rmn 10pt"/>
          <w:i/>
        </w:rPr>
        <w:t>New England Quarterly</w:t>
      </w:r>
      <w:r>
        <w:rPr>
          <w:rFonts w:cs="Tms Rmn 10pt" w:ascii="Tms Rmn 10pt" w:hAnsi="Tms Rmn 10pt"/>
        </w:rPr>
        <w:t xml:space="preserve"> (September 1951) 342-6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vin, John. "The Right to Bear Arms: The Development of the American Experience," </w:t>
      </w:r>
      <w:r>
        <w:rPr>
          <w:rFonts w:cs="Tms Rmn 10pt" w:ascii="Tms Rmn 10pt" w:hAnsi="Tms Rmn 10pt"/>
          <w:i/>
        </w:rPr>
        <w:t>Chicago-Kent Law Review</w:t>
      </w:r>
      <w:r>
        <w:rPr>
          <w:rFonts w:cs="Tms Rmn 10pt" w:ascii="Tms Rmn 10pt" w:hAnsi="Tms Rmn 10pt"/>
        </w:rPr>
        <w:t xml:space="preserve"> 148-6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evine, Ronald B. and David B. Saxe, "The Second Amendment: The Right to Bear Arms." 7 </w:t>
      </w:r>
      <w:r>
        <w:rPr>
          <w:rFonts w:cs="Tms Rmn 10pt" w:ascii="Tms Rmn 10pt" w:hAnsi="Tms Rmn 10pt"/>
          <w:i/>
        </w:rPr>
        <w:t>Houston Law Review</w:t>
      </w:r>
      <w:r>
        <w:rPr>
          <w:rFonts w:cs="Tms Rmn 10pt" w:ascii="Tms Rmn 10pt" w:hAnsi="Tms Rmn 10pt"/>
        </w:rPr>
        <w:t xml:space="preserve"> (1969) 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ondon, Lena, "The Militia Fine, 1830-1860," 15 </w:t>
      </w:r>
      <w:r>
        <w:rPr>
          <w:rFonts w:cs="Tms Rmn 10pt" w:ascii="Tms Rmn 10pt" w:hAnsi="Tms Rmn 10pt"/>
          <w:i/>
        </w:rPr>
        <w:t>Military Affairs</w:t>
      </w:r>
      <w:r>
        <w:rPr>
          <w:rFonts w:cs="Tms Rmn 10pt" w:ascii="Tms Rmn 10pt" w:hAnsi="Tms Rmn 10pt"/>
        </w:rPr>
        <w:t xml:space="preserve"> (1951) 133-4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ubkin, Yale Jay. "Report from Israel," </w:t>
      </w:r>
      <w:r>
        <w:rPr>
          <w:rFonts w:cs="Tms Rmn 10pt" w:ascii="Tms Rmn 10pt" w:hAnsi="Tms Rmn 10pt"/>
          <w:i/>
        </w:rPr>
        <w:t>American Rifleman</w:t>
      </w:r>
      <w:r>
        <w:rPr>
          <w:rFonts w:cs="Tms Rmn 10pt" w:ascii="Tms Rmn 10pt" w:hAnsi="Tms Rmn 10pt"/>
        </w:rPr>
        <w:t>, December 1972; January 1973; July 197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Lund, Nelson. "The Second Amendment, Political Liberty and the Right to Self-Preservation," 39 </w:t>
      </w:r>
      <w:r>
        <w:rPr>
          <w:rFonts w:cs="Tms Rmn 10pt" w:ascii="Tms Rmn 10pt" w:hAnsi="Tms Rmn 10pt"/>
          <w:i/>
        </w:rPr>
        <w:t>Alabama Law Review</w:t>
      </w:r>
      <w:r>
        <w:rPr>
          <w:rFonts w:cs="Tms Rmn 10pt" w:ascii="Tms Rmn 10pt" w:hAnsi="Tms Rmn 10pt"/>
        </w:rPr>
        <w:t xml:space="preserve"> (1987) 103-13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nn, E.B. "The Mann Says," </w:t>
      </w:r>
      <w:r>
        <w:rPr>
          <w:rFonts w:cs="Tms Rmn 10pt" w:ascii="Tms Rmn 10pt" w:hAnsi="Tms Rmn 10pt"/>
          <w:i/>
        </w:rPr>
        <w:t>Gun World</w:t>
      </w:r>
      <w:r>
        <w:rPr>
          <w:rFonts w:cs="Tms Rmn 10pt" w:ascii="Tms Rmn 10pt" w:hAnsi="Tms Rmn 10pt"/>
        </w:rPr>
        <w:t xml:space="preserve"> (December 197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rina, William. "Militias, Standing Armies and the Second Amendment," </w:t>
      </w:r>
      <w:r>
        <w:rPr>
          <w:rFonts w:cs="Tms Rmn 10pt" w:ascii="Tms Rmn 10pt" w:hAnsi="Tms Rmn 10pt"/>
          <w:i/>
        </w:rPr>
        <w:t>Law and Liberty</w:t>
      </w:r>
      <w:r>
        <w:rPr>
          <w:rFonts w:cs="Tms Rmn 10pt" w:ascii="Tms Rmn 10pt" w:hAnsi="Tms Rmn 10pt"/>
        </w:rPr>
        <w:t xml:space="preserve"> (Spring 197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artin, Lewis, "The Origin of American Military Policy" </w:t>
      </w:r>
      <w:r>
        <w:rPr>
          <w:rFonts w:cs="Tms Rmn 10pt" w:ascii="Tms Rmn 10pt" w:hAnsi="Tms Rmn 10pt"/>
          <w:i/>
        </w:rPr>
        <w:t>Military Affairs,</w:t>
      </w:r>
      <w:r>
        <w:rPr>
          <w:rFonts w:cs="Tms Rmn 10pt" w:ascii="Tms Rmn 10pt" w:hAnsi="Tms Rmn 10pt"/>
        </w:rPr>
        <w:t xml:space="preserve"> Summer 195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Clure, James A. "Firearms and Federalism," 7 </w:t>
      </w:r>
      <w:r>
        <w:rPr>
          <w:rFonts w:cs="Tms Rmn 10pt" w:ascii="Tms Rmn 10pt" w:hAnsi="Tms Rmn 10pt"/>
          <w:i/>
        </w:rPr>
        <w:t>Idaho Law Review</w:t>
      </w:r>
      <w:r>
        <w:rPr>
          <w:rFonts w:cs="Tms Rmn 10pt" w:ascii="Tms Rmn 10pt" w:hAnsi="Tms Rmn 10pt"/>
        </w:rPr>
        <w:t xml:space="preserve"> (1970) 197-21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cGuire, Frank G. "How Swiss Gun Laws Work," </w:t>
      </w:r>
      <w:r>
        <w:rPr>
          <w:rFonts w:cs="Tms Rmn 10pt" w:ascii="Tms Rmn 10pt" w:hAnsi="Tms Rmn 10pt"/>
          <w:i/>
        </w:rPr>
        <w:t>American Rifleman</w:t>
      </w:r>
      <w:r>
        <w:rPr>
          <w:rFonts w:cs="Tms Rmn 10pt" w:ascii="Tms Rmn 10pt" w:hAnsi="Tms Rmn 10pt"/>
        </w:rPr>
        <w:t xml:space="preserve"> (December 1966), pp.44-4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ilitarianism and Militia," 114 </w:t>
      </w:r>
      <w:r>
        <w:rPr>
          <w:rFonts w:cs="Tms Rmn 10pt" w:ascii="Tms Rmn 10pt" w:hAnsi="Tms Rmn 10pt"/>
          <w:i/>
        </w:rPr>
        <w:t>Scientific American</w:t>
      </w:r>
      <w:r>
        <w:rPr>
          <w:rFonts w:cs="Tms Rmn 10pt" w:ascii="Tms Rmn 10pt" w:hAnsi="Tms Rmn 10pt"/>
        </w:rPr>
        <w:t xml:space="preserve"> (new series; 15 april 1916) 144-4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iller, E.A. "Awesome Arguments Used by English Pamphleteers, 1697-1700, Concerning a Standing Army," 18 </w:t>
      </w:r>
      <w:r>
        <w:rPr>
          <w:rFonts w:cs="Tms Rmn 10pt" w:ascii="Tms Rmn 10pt" w:hAnsi="Tms Rmn 10pt"/>
          <w:i/>
        </w:rPr>
        <w:t>Journal of Modern History</w:t>
      </w:r>
      <w:r>
        <w:rPr>
          <w:rFonts w:cs="Tms Rmn 10pt" w:ascii="Tms Rmn 10pt" w:hAnsi="Tms Rmn 10pt"/>
        </w:rPr>
        <w:t xml:space="preserve"> (December 1946) 306-1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ook, H.T. "Training Days in New England," </w:t>
      </w:r>
      <w:r>
        <w:rPr>
          <w:rFonts w:cs="Tms Rmn 10pt" w:ascii="Tms Rmn 10pt" w:hAnsi="Tms Rmn 10pt"/>
          <w:i/>
        </w:rPr>
        <w:t>New England Quarterly</w:t>
      </w:r>
      <w:r>
        <w:rPr>
          <w:rFonts w:cs="Tms Rmn 10pt" w:ascii="Tms Rmn 10pt" w:hAnsi="Tms Rmn 10pt"/>
        </w:rPr>
        <w:t>.  (December 193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orton, Louis. "The Origins of American Military Policy," 22 </w:t>
      </w:r>
      <w:r>
        <w:rPr>
          <w:rFonts w:cs="Tms Rmn 10pt" w:ascii="Tms Rmn 10pt" w:hAnsi="Tms Rmn 10pt"/>
          <w:i/>
        </w:rPr>
        <w:t>Military Affairs</w:t>
      </w:r>
      <w:r>
        <w:rPr>
          <w:rFonts w:cs="Tms Rmn 10pt" w:ascii="Tms Rmn 10pt" w:hAnsi="Tms Rmn 10pt"/>
        </w:rPr>
        <w:t xml:space="preserve"> (1958) 75-8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nday, R.A.I. "Switzerland Without an Army," 1 </w:t>
      </w:r>
      <w:r>
        <w:rPr>
          <w:rFonts w:cs="Tms Rmn 10pt" w:ascii="Tms Rmn 10pt" w:hAnsi="Tms Rmn 10pt"/>
          <w:i/>
        </w:rPr>
        <w:t>News Forum of the Institute for Research on Small Arms in International Security</w:t>
      </w:r>
      <w:r>
        <w:rPr>
          <w:rFonts w:cs="Tms Rmn 10pt" w:ascii="Tms Rmn 10pt" w:hAnsi="Tms Rmn 10pt"/>
        </w:rPr>
        <w:t xml:space="preserve"> 2 [199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rphy, Orville T. "The American Revolutionary Army and the Concept of </w:t>
      </w:r>
      <w:r>
        <w:rPr>
          <w:rFonts w:cs="Tms Rmn 10pt" w:ascii="Tms Rmn 10pt" w:hAnsi="Tms Rmn 10pt"/>
          <w:i/>
        </w:rPr>
        <w:t xml:space="preserve">Levees en Masse" </w:t>
      </w:r>
      <w:r>
        <w:rPr>
          <w:rFonts w:cs="Tms Rmn 10pt" w:ascii="Tms Rmn 10pt" w:hAnsi="Tms Rmn 10pt"/>
        </w:rPr>
        <w:t xml:space="preserve"> 23 </w:t>
      </w:r>
      <w:r>
        <w:rPr>
          <w:rFonts w:cs="Tms Rmn 10pt" w:ascii="Tms Rmn 10pt" w:hAnsi="Tms Rmn 10pt"/>
          <w:i/>
        </w:rPr>
        <w:t>Military Affairs</w:t>
      </w:r>
      <w:r>
        <w:rPr>
          <w:rFonts w:cs="Tms Rmn 10pt" w:ascii="Tms Rmn 10pt" w:hAnsi="Tms Rmn 10pt"/>
        </w:rPr>
        <w:t xml:space="preserve"> (1959) 13-2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Murray, Douglas. "Handguns, Gun Control Laws and Firearms Violence," 23 </w:t>
      </w:r>
      <w:r>
        <w:rPr>
          <w:rFonts w:cs="Tms Rmn 10pt" w:ascii="Tms Rmn 10pt" w:hAnsi="Tms Rmn 10pt"/>
          <w:i/>
        </w:rPr>
        <w:t>Social Problems</w:t>
      </w:r>
      <w:r>
        <w:rPr>
          <w:rFonts w:cs="Tms Rmn 10pt" w:ascii="Tms Rmn 10pt" w:hAnsi="Tms Rmn 10pt"/>
        </w:rPr>
        <w:t xml:space="preserve"> (1975) 8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Nasmyth, George. "Universal Military Service and Democracy," 7 </w:t>
      </w:r>
      <w:r>
        <w:rPr>
          <w:rFonts w:cs="Tms Rmn 10pt" w:ascii="Tms Rmn 10pt" w:hAnsi="Tms Rmn 10pt"/>
          <w:i/>
        </w:rPr>
        <w:t>Journal of Race Development</w:t>
      </w:r>
      <w:r>
        <w:rPr>
          <w:rFonts w:cs="Tms Rmn 10pt" w:ascii="Tms Rmn 10pt" w:hAnsi="Tms Rmn 10pt"/>
        </w:rPr>
        <w:t xml:space="preserve"> (October 1916) 208-1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Norval, Morgan. "Let's Revive the Militia," </w:t>
      </w:r>
      <w:r>
        <w:rPr>
          <w:rFonts w:cs="Tms Rmn 10pt" w:ascii="Tms Rmn 10pt" w:hAnsi="Tms Rmn 10pt"/>
          <w:i/>
        </w:rPr>
        <w:t>Conservative Digest</w:t>
      </w:r>
      <w:r>
        <w:rPr>
          <w:rFonts w:cs="Tms Rmn 10pt" w:ascii="Tms Rmn 10pt" w:hAnsi="Tms Rmn 10pt"/>
        </w:rPr>
        <w:t xml:space="preserve"> (March 1982), pp.26-2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Orloff, Nicholas W. "Hunting in the Soviet Union," </w:t>
      </w:r>
      <w:r>
        <w:rPr>
          <w:rFonts w:cs="Tms Rmn 10pt" w:ascii="Tms Rmn 10pt" w:hAnsi="Tms Rmn 10pt"/>
          <w:i/>
        </w:rPr>
        <w:t>The American Rifleman</w:t>
      </w:r>
      <w:r>
        <w:rPr>
          <w:rFonts w:cs="Tms Rmn 10pt" w:ascii="Tms Rmn 10pt" w:hAnsi="Tms Rmn 10pt"/>
        </w:rPr>
        <w:t>, March 1958, pp. 15-17 and 68; and April 1958, pp. 37-4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arker, Donald. "The Vostok Match Pistol," </w:t>
      </w:r>
      <w:r>
        <w:rPr>
          <w:rFonts w:cs="Tms Rmn 10pt" w:ascii="Tms Rmn 10pt" w:hAnsi="Tms Rmn 10pt"/>
          <w:i/>
        </w:rPr>
        <w:t>The American Rifleman</w:t>
      </w:r>
      <w:r>
        <w:rPr>
          <w:rFonts w:cs="Tms Rmn 10pt" w:ascii="Tms Rmn 10pt" w:hAnsi="Tms Rmn 10pt"/>
        </w:rPr>
        <w:t>, December 1966, pp. 24-2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eterson, Harold, "Military Equipment of Plymouth and Massachusetts Bay," 20 </w:t>
      </w:r>
      <w:r>
        <w:rPr>
          <w:rFonts w:cs="Tms Rmn 10pt" w:ascii="Tms Rmn 10pt" w:hAnsi="Tms Rmn 10pt"/>
          <w:i/>
        </w:rPr>
        <w:t>New England Quarterly</w:t>
      </w:r>
      <w:r>
        <w:rPr>
          <w:rFonts w:cs="Tms Rmn 10pt" w:ascii="Tms Rmn 10pt" w:hAnsi="Tms Rmn 10pt"/>
        </w:rPr>
        <w:t>, 194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Pipes, Richard. "Why the Soviet Union Thinks It Could Fight and Win a Nuclear War," </w:t>
      </w:r>
      <w:r>
        <w:rPr>
          <w:rFonts w:cs="Tms Rmn 10pt" w:ascii="Tms Rmn 10pt" w:hAnsi="Tms Rmn 10pt"/>
          <w:i/>
        </w:rPr>
        <w:t>Commentary</w:t>
      </w:r>
      <w:r>
        <w:rPr>
          <w:rFonts w:cs="Tms Rmn 10pt" w:ascii="Tms Rmn 10pt" w:hAnsi="Tms Rmn 10pt"/>
        </w:rPr>
        <w:t xml:space="preserve"> (July 197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adabaugh, Jack S. "The Militia of Colonial Massachusetts" 43 </w:t>
      </w:r>
      <w:r>
        <w:rPr>
          <w:rFonts w:cs="Tms Rmn 10pt" w:ascii="Tms Rmn 10pt" w:hAnsi="Tms Rmn 10pt"/>
          <w:i/>
        </w:rPr>
        <w:t>Military Affairs,</w:t>
      </w:r>
      <w:r>
        <w:rPr>
          <w:rFonts w:cs="Tms Rmn 10pt" w:ascii="Tms Rmn 10pt" w:hAnsi="Tms Rmn 10pt"/>
        </w:rPr>
        <w:t xml:space="preserve"> (Spring 1954) 1-18.</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he Regulation of Firearms by the States," </w:t>
      </w:r>
      <w:r>
        <w:rPr>
          <w:rFonts w:cs="Tms Rmn 10pt" w:ascii="Tms Rmn 10pt" w:hAnsi="Tms Rmn 10pt"/>
          <w:i/>
        </w:rPr>
        <w:t>Wisconsin Legislative Reference Library Report</w:t>
      </w:r>
      <w:r>
        <w:rPr>
          <w:rFonts w:cs="Tms Rmn 10pt" w:ascii="Tms Rmn 10pt" w:hAnsi="Tms Rmn 10pt"/>
        </w:rPr>
        <w:t xml:space="preserve"> 130 (19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Rohner, Ralph J. "The Right to Bear Arms: A Phenomenon of Constitutional History," </w:t>
      </w:r>
      <w:r>
        <w:rPr>
          <w:rFonts w:cs="Tms Rmn 10pt" w:ascii="Tms Rmn 10pt" w:hAnsi="Tms Rmn 10pt"/>
          <w:i/>
        </w:rPr>
        <w:t>Catholic University Law Review</w:t>
      </w:r>
      <w:r>
        <w:rPr>
          <w:rFonts w:cs="Tms Rmn 10pt" w:ascii="Tms Rmn 10pt" w:hAnsi="Tms Rmn 10pt"/>
        </w:rPr>
        <w:t xml:space="preserve"> (1966) 53-84.</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cisco, L.D. "Evolution of the Militia in Maryland." 35 </w:t>
      </w:r>
      <w:r>
        <w:rPr>
          <w:rFonts w:cs="Tms Rmn 10pt" w:ascii="Tms Rmn 10pt" w:hAnsi="Tms Rmn 10pt"/>
          <w:i/>
        </w:rPr>
        <w:t>Proceedings of Maryland Historical Society</w:t>
      </w:r>
      <w:r>
        <w:rPr>
          <w:rFonts w:cs="Tms Rmn 10pt" w:ascii="Tms Rmn 10pt" w:hAnsi="Tms Rmn 10pt"/>
        </w:rPr>
        <w:t xml:space="preserve"> (1940) 1.</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allhope, Robert E. "The Ideological Origins of the Second Amendment," 69 </w:t>
      </w:r>
      <w:r>
        <w:rPr>
          <w:rFonts w:cs="Tms Rmn 10pt" w:ascii="Tms Rmn 10pt" w:hAnsi="Tms Rmn 10pt"/>
          <w:i/>
        </w:rPr>
        <w:t>Journal of American History</w:t>
      </w:r>
      <w:r>
        <w:rPr>
          <w:rFonts w:cs="Tms Rmn 10pt" w:ascii="Tms Rmn 10pt" w:hAnsi="Tms Rmn 10pt"/>
        </w:rPr>
        <w:t xml:space="preserve"> (1982) 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arp, Morrison. "Leadership and Democracy in the Early New England System of Defense," 50 </w:t>
      </w:r>
      <w:r>
        <w:rPr>
          <w:rFonts w:cs="Tms Rmn 10pt" w:ascii="Tms Rmn 10pt" w:hAnsi="Tms Rmn 10pt"/>
          <w:i/>
        </w:rPr>
        <w:t>American Historical Review</w:t>
      </w:r>
      <w:r>
        <w:rPr>
          <w:rFonts w:cs="Tms Rmn 10pt" w:ascii="Tms Rmn 10pt" w:hAnsi="Tms Rmn 10pt"/>
        </w:rPr>
        <w:t xml:space="preserve"> (1945) 244-60.</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erman, William Tecumseh, "Sherman's Last Speech," </w:t>
      </w:r>
      <w:r>
        <w:rPr>
          <w:rFonts w:cs="Tms Rmn 10pt" w:ascii="Tms Rmn 10pt" w:hAnsi="Tms Rmn 10pt"/>
          <w:i/>
        </w:rPr>
        <w:t>Century Magazine</w:t>
      </w:r>
      <w:r>
        <w:rPr>
          <w:rFonts w:cs="Tms Rmn 10pt" w:ascii="Tms Rmn 10pt" w:hAnsi="Tms Rmn 10pt"/>
        </w:rPr>
        <w:t>, 20 (New Series; 1891), pp.189-9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hy, John W. "A New Look at the Colonial Militia," 3 </w:t>
      </w:r>
      <w:r>
        <w:rPr>
          <w:rFonts w:cs="Tms Rmn 10pt" w:ascii="Tms Rmn 10pt" w:hAnsi="Tms Rmn 10pt"/>
          <w:i/>
        </w:rPr>
        <w:t>William and Mary Quarterly</w:t>
      </w:r>
      <w:r>
        <w:rPr>
          <w:rFonts w:cs="Tms Rmn 10pt" w:ascii="Tms Rmn 10pt" w:hAnsi="Tms Rmn 10pt"/>
        </w:rPr>
        <w:t xml:space="preserve"> (1963) 20 at 175-8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mith, Joseph. "Soviet Target Arms," </w:t>
      </w:r>
      <w:r>
        <w:rPr>
          <w:rFonts w:cs="Tms Rmn 10pt" w:ascii="Tms Rmn 10pt" w:hAnsi="Tms Rmn 10pt"/>
          <w:i/>
        </w:rPr>
        <w:t>The American Rifleman</w:t>
      </w:r>
      <w:r>
        <w:rPr>
          <w:rFonts w:cs="Tms Rmn 10pt" w:ascii="Tms Rmn 10pt" w:hAnsi="Tms Rmn 10pt"/>
        </w:rPr>
        <w:t>, June 1961, pp. 33-3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Sprecher, Robert A. "The Lost Amendment," 51 </w:t>
      </w:r>
      <w:r>
        <w:rPr>
          <w:rFonts w:cs="Tms Rmn 10pt" w:ascii="Tms Rmn 10pt" w:hAnsi="Tms Rmn 10pt"/>
          <w:i/>
        </w:rPr>
        <w:t>Journal of the American Bar Association</w:t>
      </w:r>
      <w:r>
        <w:rPr>
          <w:rFonts w:cs="Tms Rmn 10pt" w:ascii="Tms Rmn 10pt" w:hAnsi="Tms Rmn 10pt"/>
        </w:rPr>
        <w:t xml:space="preserve"> (June-July 1965) 6 and 7.</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Todd, Frederick. "Our National Guard: An Introduction to its History," 5 </w:t>
      </w:r>
      <w:r>
        <w:rPr>
          <w:rFonts w:cs="Tms Rmn 10pt" w:ascii="Tms Rmn 10pt" w:hAnsi="Tms Rmn 10pt"/>
          <w:i/>
        </w:rPr>
        <w:t>Military Affairs</w:t>
      </w:r>
      <w:r>
        <w:rPr>
          <w:rFonts w:cs="Tms Rmn 10pt" w:ascii="Tms Rmn 10pt" w:hAnsi="Tms Rmn 10pt"/>
        </w:rPr>
        <w:t xml:space="preserve"> (1941) 73-86.</w:t>
      </w:r>
    </w:p>
    <w:p>
      <w:pPr>
        <w:pStyle w:val="Normal"/>
        <w:jc w:val="both"/>
        <w:rPr>
          <w:rFonts w:ascii="Tms Rmn 10pt" w:hAnsi="Tms Rmn 10pt" w:cs="Tms Rmn 10pt"/>
        </w:rPr>
      </w:pPr>
      <w:r>
        <w:rPr>
          <w:rFonts w:cs="Tms Rmn 10pt" w:ascii="Tms Rmn 10pt" w:hAnsi="Tms Rmn 10pt"/>
        </w:rPr>
      </w:r>
    </w:p>
    <w:p>
      <w:pPr>
        <w:pStyle w:val="Normal"/>
        <w:jc w:val="both"/>
        <w:rPr>
          <w:rFonts w:ascii="Tms Rmn 10pt" w:hAnsi="Tms Rmn 10pt" w:cs="Tms Rmn 10pt"/>
        </w:rPr>
      </w:pPr>
      <w:r>
        <w:rPr>
          <w:rFonts w:cs="Tms Rmn 10pt" w:ascii="Tms Rmn 10pt" w:hAnsi="Tms Rmn 10pt"/>
        </w:rPr>
        <w:t>Vigman, Fred K. "A 1745 Plan for a National Militia in Great Britain and America," (1945) 355-60.</w:t>
      </w:r>
    </w:p>
    <w:p>
      <w:pPr>
        <w:pStyle w:val="Normal"/>
        <w:jc w:val="both"/>
        <w:rPr>
          <w:rFonts w:ascii="Tms Rmn 10pt" w:hAnsi="Tms Rmn 10pt" w:eastAsia="Tms Rmn 10pt" w:cs="Tms Rmn 10pt"/>
        </w:rPr>
      </w:pPr>
      <w:r>
        <w:rPr>
          <w:rFonts w:eastAsia="Tms Rmn 10pt" w:cs="Tms Rmn 10pt" w:ascii="Tms Rmn 10pt" w:hAnsi="Tms Rmn 10pt"/>
        </w:rPr>
        <w:t xml:space="preserve"> </w:t>
      </w:r>
    </w:p>
    <w:p>
      <w:pPr>
        <w:pStyle w:val="Normal"/>
        <w:jc w:val="both"/>
        <w:rPr/>
      </w:pPr>
      <w:r>
        <w:rPr>
          <w:rFonts w:cs="Tms Rmn 10pt" w:ascii="Tms Rmn 10pt" w:hAnsi="Tms Rmn 10pt"/>
        </w:rPr>
        <w:t xml:space="preserve">Warren, Earl. "The Bill of Rights and the Military," 37 </w:t>
      </w:r>
      <w:r>
        <w:rPr>
          <w:rFonts w:cs="Tms Rmn 10pt" w:ascii="Tms Rmn 10pt" w:hAnsi="Tms Rmn 10pt"/>
          <w:i/>
        </w:rPr>
        <w:t>New York Law Review</w:t>
      </w:r>
      <w:r>
        <w:rPr>
          <w:rFonts w:cs="Tms Rmn 10pt" w:ascii="Tms Rmn 10pt" w:hAnsi="Tms Rmn 10pt"/>
        </w:rPr>
        <w:t xml:space="preserve"> (1962).</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atson, R.L. "Congressional Attitudes Toward Military Preparedness," 34 </w:t>
      </w:r>
      <w:r>
        <w:rPr>
          <w:rFonts w:cs="Tms Rmn 10pt" w:ascii="Tms Rmn 10pt" w:hAnsi="Tms Rmn 10pt"/>
          <w:i/>
        </w:rPr>
        <w:t>Mississippi Valley Historical Review</w:t>
      </w:r>
      <w:r>
        <w:rPr>
          <w:rFonts w:cs="Tms Rmn 10pt" w:ascii="Tms Rmn 10pt" w:hAnsi="Tms Rmn 10pt"/>
        </w:rPr>
        <w:t xml:space="preserve"> (March 1948) 611-36.</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eiss, Jonathan A. "A Reply to Advocates of Gun-Control Law," 52 </w:t>
      </w:r>
      <w:r>
        <w:rPr>
          <w:rFonts w:cs="Tms Rmn 10pt" w:ascii="Tms Rmn 10pt" w:hAnsi="Tms Rmn 10pt"/>
          <w:i/>
        </w:rPr>
        <w:t>Journal of Urban Law</w:t>
      </w:r>
      <w:r>
        <w:rPr>
          <w:rFonts w:cs="Tms Rmn 10pt" w:ascii="Tms Rmn 10pt" w:hAnsi="Tms Rmn 10pt"/>
        </w:rPr>
        <w:t xml:space="preserve"> 3 (Winter 1974) 577-89.</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heeler, E.M. "The Development and Organization of the North Carolina Militia." 41 </w:t>
      </w:r>
      <w:r>
        <w:rPr>
          <w:rFonts w:cs="Tms Rmn 10pt" w:ascii="Tms Rmn 10pt" w:hAnsi="Tms Rmn 10pt"/>
          <w:i/>
        </w:rPr>
        <w:t>North Carolina Historical Review</w:t>
      </w:r>
      <w:r>
        <w:rPr>
          <w:rFonts w:cs="Tms Rmn 10pt" w:ascii="Tms Rmn 10pt" w:hAnsi="Tms Rmn 10pt"/>
        </w:rPr>
        <w:t xml:space="preserve"> (1964) 307-23.</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 xml:space="preserve">Wright, John W. "The Rifle in the American Revolution," 29 </w:t>
      </w:r>
      <w:r>
        <w:rPr>
          <w:rFonts w:cs="Tms Rmn 10pt" w:ascii="Tms Rmn 10pt" w:hAnsi="Tms Rmn 10pt"/>
          <w:i/>
        </w:rPr>
        <w:t>American Historical Review</w:t>
      </w:r>
      <w:r>
        <w:rPr>
          <w:rFonts w:cs="Tms Rmn 10pt" w:ascii="Tms Rmn 10pt" w:hAnsi="Tms Rmn 10pt"/>
        </w:rPr>
        <w:t xml:space="preserve"> (1924) 2.</w:t>
      </w:r>
    </w:p>
    <w:p>
      <w:pPr>
        <w:pStyle w:val="Normal"/>
        <w:jc w:val="both"/>
        <w:rPr>
          <w:rFonts w:ascii="Tms Rmn 10pt" w:hAnsi="Tms Rmn 10pt" w:cs="Tms Rmn 10pt"/>
        </w:rPr>
      </w:pPr>
      <w:r>
        <w:rPr>
          <w:rFonts w:cs="Tms Rmn 10pt" w:ascii="Tms Rmn 10pt" w:hAnsi="Tms Rmn 10pt"/>
        </w:rPr>
      </w:r>
    </w:p>
    <w:p>
      <w:pPr>
        <w:pStyle w:val="Normal"/>
        <w:jc w:val="center"/>
        <w:rPr>
          <w:rFonts w:ascii="Tms Rmn 10pt" w:hAnsi="Tms Rmn 10pt" w:cs="Tms Rmn 10pt"/>
        </w:rPr>
      </w:pPr>
      <w:r>
        <w:rPr>
          <w:rFonts w:cs="Tms Rmn 10pt" w:ascii="Tms Rmn 10pt" w:hAnsi="Tms Rmn 10pt"/>
          <w:b/>
        </w:rPr>
        <w:t>Theses and Dissertations</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Corwin, Lester G., II. "The Right to Keep and Bear Arms: America's Legacy Through the Common Law." Delaware Law School, 1975.</w:t>
      </w:r>
    </w:p>
    <w:p>
      <w:pPr>
        <w:pStyle w:val="Normal"/>
        <w:jc w:val="both"/>
        <w:rPr>
          <w:rFonts w:ascii="Tms Rmn 10pt" w:hAnsi="Tms Rmn 10pt" w:cs="Tms Rmn 10pt"/>
        </w:rPr>
      </w:pPr>
      <w:r>
        <w:rPr>
          <w:rFonts w:cs="Tms Rmn 10pt" w:ascii="Tms Rmn 10pt" w:hAnsi="Tms Rmn 10pt"/>
        </w:rPr>
      </w:r>
    </w:p>
    <w:p>
      <w:pPr>
        <w:pStyle w:val="Normal"/>
        <w:jc w:val="both"/>
        <w:rPr/>
      </w:pPr>
      <w:r>
        <w:rPr>
          <w:rFonts w:cs="Tms Rmn 10pt" w:ascii="Tms Rmn 10pt" w:hAnsi="Tms Rmn 10pt"/>
        </w:rPr>
        <w:t>Monaghan, James. "Opposition to Involuntary Military Service in the United States," University of Pennsylvania, 1918.</w:t>
      </w:r>
    </w:p>
    <w:p>
      <w:pPr>
        <w:pStyle w:val="Normal"/>
        <w:jc w:val="both"/>
        <w:rPr>
          <w:rFonts w:ascii="Tms Rmn 10pt" w:hAnsi="Tms Rmn 10pt" w:cs="Tms Rmn 10pt"/>
        </w:rPr>
      </w:pPr>
      <w:r>
        <w:rPr>
          <w:rFonts w:cs="Tms Rmn 10pt" w:ascii="Tms Rmn 10pt" w:hAnsi="Tms Rmn 10pt"/>
        </w:rPr>
      </w:r>
    </w:p>
    <w:sectPr>
      <w:type w:val="continuous"/>
      <w:pgSz w:w="12240" w:h="15840"/>
      <w:pgMar w:left="2880" w:right="2880" w:gutter="0" w:header="0" w:top="288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ms Rmn 14pt">
    <w:charset w:val="00"/>
    <w:family w:val="roman"/>
    <w:pitch w:val="variable"/>
  </w:font>
  <w:font w:name="Tms Rmn 10pt">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10cpi" w:hAnsi="Courier 10cpi" w:eastAsia="Times New Roman" w:cs="Courier 10cpi"/>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4:29:00Z</dcterms:created>
  <dc:creator>Jon Roland</dc:creator>
  <dc:description/>
  <dc:language>en-US</dc:language>
  <cp:lastModifiedBy>Jon Roland</cp:lastModifiedBy>
  <dcterms:modified xsi:type="dcterms:W3CDTF">1999-11-14T04:29:00Z</dcterms:modified>
  <cp:revision>2</cp:revision>
  <dc:subject/>
  <dc:title>Bibliography</dc:title>
</cp:coreProperties>
</file>