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rPr>
      </w:pPr>
      <w:r>
        <w:rPr>
          <w:b/>
          <w:sz w:val="36"/>
        </w:rPr>
        <w:t>The Pennsylvania Militia</w:t>
      </w:r>
    </w:p>
    <w:p>
      <w:pPr>
        <w:sectPr>
          <w:type w:val="nextPage"/>
          <w:pgSz w:w="12240" w:h="15840"/>
          <w:pgMar w:left="2880" w:right="2880" w:gutter="0" w:header="0" w:top="2880" w:footer="0" w:bottom="2880"/>
          <w:pgNumType w:fmt="decimal"/>
          <w:formProt w:val="false"/>
          <w:textDirection w:val="lrTb"/>
          <w:docGrid w:type="default" w:linePitch="360" w:charSpace="0"/>
        </w:sectPr>
        <w:pStyle w:val="Normal"/>
        <w:jc w:val="both"/>
        <w:rPr/>
      </w:pPr>
      <w:r>
        <w:rPr/>
      </w:r>
    </w:p>
    <w:p>
      <w:pPr>
        <w:pStyle w:val="Normal"/>
        <w:jc w:val="both"/>
        <w:rPr>
          <w:sz w:val="24"/>
        </w:rPr>
      </w:pPr>
      <w:r>
        <w:rPr>
          <w:sz w:val="24"/>
        </w:rPr>
      </w:r>
    </w:p>
    <w:p>
      <w:pPr>
        <w:pStyle w:val="Normal"/>
        <w:jc w:val="center"/>
        <w:rPr>
          <w:b/>
          <w:b/>
          <w:sz w:val="36"/>
        </w:rPr>
      </w:pPr>
      <w:r>
        <w:rPr>
          <w:b/>
          <w:sz w:val="36"/>
        </w:rPr>
        <w:t>1.  The Quaker Origins</w:t>
      </w:r>
    </w:p>
    <w:p>
      <w:pPr>
        <w:pStyle w:val="Normal"/>
        <w:jc w:val="both"/>
        <w:rPr/>
      </w:pPr>
      <w:r>
        <w:rPr/>
      </w:r>
    </w:p>
    <w:p>
      <w:pPr>
        <w:pStyle w:val="Normal"/>
        <w:jc w:val="both"/>
        <w:rPr/>
      </w:pPr>
      <w:r>
        <w:rPr/>
        <w:tab/>
        <w:t>Pennsylvania was founded on pacifist Quaker principles.  Still, it had to maintain good order which required the application of force on occasion.  Many Quaker merchants supplied rum to the Amerindians, inducing them to commit atrocities against the colonists as early as 1682.  Some Quakers were willing to allow for a military-police force to stop the illicit rum trade.</w:t>
      </w:r>
      <w:r>
        <w:rPr>
          <w:rStyle w:val="FootnoteAnchor"/>
          <w:vertAlign w:val="superscript"/>
        </w:rPr>
        <w:footnoteReference w:id="2"/>
      </w:r>
      <w:r>
        <w:rPr/>
        <w:t xml:space="preserve">  Moreover, the Quakers had a brutal system of criminal law which mandated the use of force in punishment.  Early in the colony's history there were no less than a dozen offenses which were punishable by death, including riotiuous assembly,</w:t>
      </w:r>
      <w:r>
        <w:rPr>
          <w:rStyle w:val="FootnoteAnchor"/>
          <w:vertAlign w:val="superscript"/>
        </w:rPr>
        <w:footnoteReference w:id="3"/>
      </w:r>
      <w:r>
        <w:rPr/>
        <w:t xml:space="preserve"> an act usually suppressed by militia or other military force.</w:t>
      </w:r>
    </w:p>
    <w:p>
      <w:pPr>
        <w:pStyle w:val="Normal"/>
        <w:jc w:val="both"/>
        <w:rPr/>
      </w:pPr>
      <w:r>
        <w:rPr/>
        <w:tab/>
        <w:t>The Society of Friends [Quakers] who settled Pennsylvania were pacifist whose religious teachings compelled them to avoid scrupulously war and violence.</w:t>
      </w:r>
      <w:r>
        <w:rPr>
          <w:rStyle w:val="FootnoteAnchor"/>
          <w:vertAlign w:val="superscript"/>
        </w:rPr>
        <w:footnoteReference w:id="4"/>
      </w:r>
      <w:r>
        <w:rPr/>
        <w:t xml:space="preserve">  They opposed enactment of a militia law, but the Duke of York and the Stuart monarchy initially compelled them to make such a law.  In 1671 Pennsylvania enacted a short-lived militia law under what is commonly known as the Laws of the Duke of York.  The law required, </w:t>
      </w:r>
    </w:p>
    <w:p>
      <w:pPr>
        <w:pStyle w:val="Normal"/>
        <w:jc w:val="both"/>
        <w:rPr/>
      </w:pPr>
      <w:r>
        <w:rPr/>
      </w:r>
    </w:p>
    <w:p>
      <w:pPr>
        <w:pStyle w:val="Normal"/>
        <w:jc w:val="both"/>
        <w:rPr>
          <w:sz w:val="18"/>
        </w:rPr>
      </w:pPr>
      <w:r>
        <w:rPr>
          <w:sz w:val="18"/>
        </w:rPr>
        <w:t>that every person who can bear arms from 16 to 60 years of age be always provided with a convenient proportion of powder and bullet for service for their Mutual Defence, upon a penalty for their neglect . . . . That the quantity of powder and shot . . . be at least one pound of powder and 2 pounds of bullet. And if the Inhabitants . . . shall not be found sufficiently provided with arms, His Royal Highness the Governor is willing to furnish them.</w:t>
      </w:r>
      <w:r>
        <w:rPr>
          <w:rStyle w:val="FootnoteAnchor"/>
          <w:sz w:val="18"/>
          <w:vertAlign w:val="superscript"/>
        </w:rPr>
        <w:footnoteReference w:id="5"/>
      </w:r>
    </w:p>
    <w:p>
      <w:pPr>
        <w:pStyle w:val="Normal"/>
        <w:jc w:val="both"/>
        <w:rPr>
          <w:sz w:val="18"/>
        </w:rPr>
      </w:pPr>
      <w:r>
        <w:rPr>
          <w:sz w:val="18"/>
        </w:rPr>
      </w:r>
    </w:p>
    <w:p>
      <w:pPr>
        <w:pStyle w:val="Normal"/>
        <w:jc w:val="both"/>
        <w:rPr/>
      </w:pPr>
      <w:r>
        <w:rPr/>
        <w:t xml:space="preserve">The early militia law was soon abandoned under pressures from the pacifist Society of Friends.  </w:t>
      </w:r>
    </w:p>
    <w:p>
      <w:pPr>
        <w:pStyle w:val="Normal"/>
        <w:jc w:val="both"/>
        <w:rPr/>
      </w:pPr>
      <w:r>
        <w:rPr/>
        <w:tab/>
        <w:t>Later claims to the contrary notwithstanding, William Penn was not wholly a pacifist despite his Quaker leanings.  He enjoyed certain residual powers to create a militia, based on the original colonial charter.  One clause of the charter provided that the proprietor be known as Captain-General and that, as such, he had the power to "doe all . . . which to the charge and office of a Captain general of an Army belongeth."  That charter had noted that "in soe remote a Countrey, and scituate neare many Barbarous Nations," and with Amerindians living nearby, to say nothing of "enemies, pirates and robbers," a militia was absolutely necessary.  It ordered him to "levy, muster and traine all sorts of men, of any condition soever, . . . to make Warre."  The militia could vanquish, capture or kill the enemies as it chose to do.</w:t>
      </w:r>
      <w:r>
        <w:rPr>
          <w:rStyle w:val="FootnoteAnchor"/>
          <w:vertAlign w:val="superscript"/>
        </w:rPr>
        <w:footnoteReference w:id="6"/>
      </w:r>
    </w:p>
    <w:p>
      <w:pPr>
        <w:pStyle w:val="Normal"/>
        <w:jc w:val="both"/>
        <w:rPr/>
      </w:pPr>
      <w:r>
        <w:rPr/>
        <w:tab/>
        <w:t>In September 1681 there was some military force present in the colony because "the Deputy Governor is arrived there and at his landing was received by a troop of horse and a company of foot, with drums beating and colours flying. . . ."  There is a strong suggestion that the force was militia because "both the horse and the foot (excepting two persons) being English, Dutch and Swedes, born in the Countrey."</w:t>
      </w:r>
      <w:r>
        <w:rPr>
          <w:rStyle w:val="FootnoteAnchor"/>
          <w:vertAlign w:val="superscript"/>
        </w:rPr>
        <w:footnoteReference w:id="7"/>
      </w:r>
      <w:r>
        <w:rPr/>
        <w:t xml:space="preserve">  </w:t>
      </w:r>
    </w:p>
    <w:p>
      <w:pPr>
        <w:pStyle w:val="Normal"/>
        <w:jc w:val="both"/>
        <w:rPr/>
      </w:pPr>
      <w:r>
        <w:rPr/>
        <w:tab/>
        <w:t>By 1682 there were at least 3000 Quakers in Pennsylvania, more than enough to provide quite an adequate reservoir for a militia.</w:t>
      </w:r>
      <w:r>
        <w:rPr>
          <w:rStyle w:val="FootnoteAnchor"/>
          <w:vertAlign w:val="superscript"/>
        </w:rPr>
        <w:footnoteReference w:id="8"/>
      </w:r>
      <w:r>
        <w:rPr/>
        <w:t xml:space="preserve">  In 1683 Penn had suggested that the Lord of Trades in London create a common assembly to seek common resolutions to common problems, specifically, the develop</w:t>
        <w:softHyphen/>
        <w:t>ment of common military policy against the French and perhaps the Amerindians.  In case of war the king's commissioner would be commander-in-chief and he and the council would assign quotas of militiamen to the various colonies.</w:t>
      </w:r>
      <w:r>
        <w:rPr>
          <w:rStyle w:val="FootnoteAnchor"/>
          <w:vertAlign w:val="superscript"/>
        </w:rPr>
        <w:footnoteReference w:id="9"/>
      </w:r>
      <w:r>
        <w:rPr/>
        <w:t xml:space="preserve">  In Penn's </w:t>
      </w:r>
      <w:r>
        <w:rPr>
          <w:i/>
        </w:rPr>
        <w:t>Frame of Government</w:t>
      </w:r>
      <w:r>
        <w:rPr/>
        <w:t xml:space="preserve"> of 1663 there was no direct mention of a militia, but several times, in articles VII, IX, X XI and XIII, he mentioned maintenance of peace and security.</w:t>
      </w:r>
      <w:r>
        <w:rPr>
          <w:rStyle w:val="FootnoteAnchor"/>
          <w:vertAlign w:val="superscript"/>
        </w:rPr>
        <w:footnoteReference w:id="10"/>
      </w:r>
    </w:p>
    <w:p>
      <w:pPr>
        <w:pStyle w:val="Normal"/>
        <w:jc w:val="both"/>
        <w:rPr/>
      </w:pPr>
      <w:r>
        <w:rPr/>
        <w:tab/>
        <w:t>In 1700 Pennsylvania denied the right to bear arms to any "colored person whatsoever."  Blacks who were convicted of carrying "any weapons whatsoever" were to be given 21 lashes on the bare back.  The Act for the Trial of Negroes also contained the following provision, "that if any Negro shall presume to carry any guns, swords, pistols, fowling pieces, clubs or other arms or weapons" he shall be punished.  The act also forbade "large numbers of Negroes congregating or meeting" under penalty of 39 lashes.</w:t>
      </w:r>
      <w:r>
        <w:rPr>
          <w:rStyle w:val="FootnoteAnchor"/>
          <w:vertAlign w:val="superscript"/>
        </w:rPr>
        <w:footnoteReference w:id="11"/>
      </w:r>
      <w:r>
        <w:rPr/>
        <w:t xml:space="preserve">  This law was reaffirmed just five years lat</w:t>
        <w:softHyphen/>
        <w:t>er,</w:t>
      </w:r>
      <w:r>
        <w:rPr>
          <w:rStyle w:val="FootnoteAnchor"/>
          <w:vertAlign w:val="superscript"/>
        </w:rPr>
        <w:footnoteReference w:id="12"/>
      </w:r>
      <w:r>
        <w:rPr/>
        <w:t xml:space="preserve"> and was not repealed until 1780.  The law had as its primary intention the prevention of slave insurrection, but has as its secondary effect the exclusion of blacks from militia duty, save as non-combatants.</w:t>
      </w:r>
    </w:p>
    <w:p>
      <w:pPr>
        <w:pStyle w:val="Normal"/>
        <w:jc w:val="both"/>
        <w:rPr/>
      </w:pPr>
      <w:r>
        <w:rPr/>
        <w:tab/>
        <w:t>Non-Quakers throughout the colonial period had urged that a militia law be re-enacted.  The Quakers stood strongly against such a law, effectively opposing enactment of any military proposal, long after they had ceased to constitute a majority among the state's population.  Opposition to Quaker pacifism began early and continued through</w:t>
        <w:softHyphen/>
        <w:t>out the colonial period.  Repre</w:t>
        <w:softHyphen/>
        <w:t>sent</w:t>
        <w:softHyphen/>
        <w:t>ing the Lower Counties, now part of Delaware, Robert French wrote to the governor in 1701,</w:t>
      </w:r>
    </w:p>
    <w:p>
      <w:pPr>
        <w:pStyle w:val="Normal"/>
        <w:jc w:val="both"/>
        <w:rPr/>
      </w:pPr>
      <w:r>
        <w:rPr/>
      </w:r>
    </w:p>
    <w:p>
      <w:pPr>
        <w:pStyle w:val="Normal"/>
        <w:jc w:val="both"/>
        <w:rPr>
          <w:sz w:val="18"/>
        </w:rPr>
      </w:pPr>
      <w:r>
        <w:rPr>
          <w:sz w:val="18"/>
        </w:rPr>
        <w:t>We desire your Honour to represent to his Majesty the weak and naked condition of the Lower Counties, as we are the frontiers of the Province, and daily threatened with an approaching war, not being able to furnish ourselves with Arms and Ammunition for our Defense, having consumed our small stocks . . . which hath proved very disadvantageous for the Kingdom of England, Yet that his Majesty hath not been pleased to take notice of us in the way of Protection, having neither standing Militia, nor Persons impowered to command the People in Case of Invasion. . . .</w:t>
      </w:r>
      <w:r>
        <w:rPr>
          <w:rStyle w:val="FootnoteAnchor"/>
          <w:sz w:val="18"/>
          <w:vertAlign w:val="superscript"/>
        </w:rPr>
        <w:footnoteReference w:id="13"/>
      </w:r>
    </w:p>
    <w:p>
      <w:pPr>
        <w:pStyle w:val="Normal"/>
        <w:jc w:val="both"/>
        <w:rPr>
          <w:sz w:val="18"/>
        </w:rPr>
      </w:pPr>
      <w:r>
        <w:rPr>
          <w:sz w:val="18"/>
        </w:rPr>
      </w:r>
    </w:p>
    <w:p>
      <w:pPr>
        <w:pStyle w:val="Normal"/>
        <w:jc w:val="both"/>
        <w:rPr/>
      </w:pPr>
      <w:r>
        <w:rPr/>
        <w:tab/>
        <w:t>In December 1703 John Evans arrived in Pennsylvania to assume the position of lieutenant-governor.  He was accompanied by William Penn's oldest son, William, Jr.  Evans and Penn were enthusiastic about promoting the military cooperation of the province with the lower counties [Delaware] and New York.  Evans wanted to assist New York in building and staffing the forts as a buttress against the French and cooperating with the lower counties in maintaining a militia.  The Speaker of the Assembly, David Lloyd, used every delaying tactic known to avoid voting on Evans' proposals.  Evans responded by organizing a militia in Philadelphia by executive order.  The militiamen were exempted from watch duty, and constables, on orders from Quaker leaders, arrested those who failed to report for watch duty.  Caught in the power struggle between the legislature and governor, few men reported for the next militia muster in Philadelphia.  The city council supported the lieutenant-governor who proclaimed his power to muster a militia and, by proclamation, ordered those arrested for failure to stand watch to be freed and reiterated watch exemption for militiamen.  Penn supported Evans and personally appeared to fend off the constables who were arresting militiamen who did not stand watch.  An ensuing altercation involved no less personages than the lieutenant-governor, an alderman, the city mayor, Penn, and the city recorder.  Evans accused them of opposing his militia less from principle than from a generalized dislike of his administration.</w:t>
      </w:r>
      <w:r>
        <w:rPr>
          <w:rStyle w:val="FootnoteAnchor"/>
          <w:vertAlign w:val="superscript"/>
        </w:rPr>
        <w:footnoteReference w:id="14"/>
      </w:r>
    </w:p>
    <w:p>
      <w:pPr>
        <w:pStyle w:val="Normal"/>
        <w:jc w:val="both"/>
        <w:rPr/>
      </w:pPr>
      <w:r>
        <w:rPr/>
        <w:tab/>
        <w:t>The matter of the militia remained unsolved until early November 1705 when Amerindian raiding parties killed militia on guard at Tulpe</w:t>
        <w:softHyphen/>
        <w:t>hocken, near Reading, and in the Kittatinny Mountains.  Simultaneously, a group of neutrals arrived from Nova Scotia, bringing with them a warning that the French had "seduced" their Amerindian allies into a scheme to raid into English settlements in Pennsylvania.  On 20 November the Assembly sent Evans a bill entitled "An Act for the Better Ordering and Regulating such as are Willing and Desirous to be United for Military Purposes Within this Province."  The bill permitted the organization of a volunteer militia, which Evans considered better than nothing, and about all he could ever expect to get from Lloyd and his fellow Quakers.  At the same time word arrived that Amerindians had raided Moravian towns in Northampton County and that as many as 2000 refugees from the frontier were preparing to seek refuge in Philadelphia.  Continued reports of Amerindian deprav</w:t>
        <w:softHyphen/>
        <w:t>ations poured into Evans' office.  In December 1705 a militia near Gnadenhütten {"tents of grace"] had been annihilated and in January 1706 Amerindian warriors raided into the Blue Mountains as far south as the Maryland border.  Evans used the newly enacted legislation to send 500 militia to accompany General Shirley's 50 British regulars into the wilder</w:t>
        <w:softHyphen/>
        <w:t>ness.</w:t>
      </w:r>
      <w:r>
        <w:rPr>
          <w:rStyle w:val="FootnoteAnchor"/>
          <w:vertAlign w:val="superscript"/>
        </w:rPr>
        <w:footnoteReference w:id="15"/>
      </w:r>
    </w:p>
    <w:p>
      <w:pPr>
        <w:pStyle w:val="Normal"/>
        <w:jc w:val="both"/>
        <w:rPr/>
      </w:pPr>
      <w:r>
        <w:rPr/>
        <w:tab/>
        <w:t>In 1708 Queen Anne appointed Colonel Samuel Vetch to recruit militiamen to accompany her army in an expedition against French Canada.  Despite the fact that Pennsylvania had no militia the Queen ordered Vetch to impress 150 Pennsylvania militiamen and as many volunteers as he could enlist.  The province did fill its quota with volunteers, mostly backwoodsmen who were no friends to the Quaker pacifist policy.</w:t>
      </w:r>
      <w:r>
        <w:rPr>
          <w:rStyle w:val="FootnoteAnchor"/>
          <w:vertAlign w:val="superscript"/>
        </w:rPr>
        <w:footnoteReference w:id="16"/>
      </w:r>
      <w:r>
        <w:rPr/>
        <w:t xml:space="preserve">  Still, the Province entered the fourth decade of the eighteenth century without a proper militia law.  The Quakers dominated the legislature and refused to take action to defend the province with any sort of military organization or policy.</w:t>
      </w:r>
    </w:p>
    <w:p>
      <w:pPr>
        <w:pStyle w:val="Normal"/>
        <w:jc w:val="both"/>
        <w:rPr/>
      </w:pPr>
      <w:r>
        <w:rPr/>
        <w:tab/>
        <w:t>As King George's War broke out the governor called again for a militia law.  "I shall return once more to beseech you, out of the sincerest affection for your interests, to act as undoubtedly will be expected of you by His Majesty, for the security of the part of his dominions."</w:t>
      </w:r>
      <w:r>
        <w:rPr>
          <w:rStyle w:val="FootnoteAnchor"/>
          <w:vertAlign w:val="superscript"/>
        </w:rPr>
        <w:footnoteReference w:id="17"/>
      </w:r>
      <w:r>
        <w:rPr/>
        <w:t xml:space="preserve">  The Quaker dominated legislature denied the wisdom of building a string of frontier forts or of creating a militia.  New Jersey would protect the province from attack from the sea.  The governor had argued that the Quakers had allowed for police protection against robbers and they must then permit a militia to be formed for protection against foreign enemies.  The Quakers responded that there was a great difference between an invasion and a robbery, although they thought that there was a close affinity between burglars and soldiers.</w:t>
      </w:r>
      <w:r>
        <w:rPr>
          <w:rStyle w:val="FootnoteAnchor"/>
          <w:vertAlign w:val="superscript"/>
        </w:rPr>
        <w:footnoteReference w:id="18"/>
      </w:r>
      <w:r>
        <w:rPr/>
        <w:t xml:space="preserve">  The speaker of the Assembly asked the governor to respect the honest religious convictions of the members.</w:t>
      </w:r>
    </w:p>
    <w:p>
      <w:pPr>
        <w:pStyle w:val="Normal"/>
        <w:jc w:val="both"/>
        <w:rPr/>
      </w:pPr>
      <w:r>
        <w:rPr/>
      </w:r>
    </w:p>
    <w:p>
      <w:pPr>
        <w:pStyle w:val="Normal"/>
        <w:jc w:val="both"/>
        <w:rPr>
          <w:sz w:val="18"/>
        </w:rPr>
      </w:pPr>
      <w:r>
        <w:rPr>
          <w:sz w:val="18"/>
        </w:rPr>
        <w:t>We beseech the Governour would judge favourably of our words and actions, and believe that whatever can be reasonably expected from loyal and faithful subjects of the Crown, lovers of liberty, their families and their country, as far as is agreeable with our religious persuasions, he may expect from us; but if anything inconsistent with these be required of us, we hold it our duty to obey God rather than man.</w:t>
      </w:r>
      <w:r>
        <w:rPr>
          <w:rStyle w:val="FootnoteAnchor"/>
          <w:sz w:val="18"/>
          <w:vertAlign w:val="superscript"/>
        </w:rPr>
        <w:footnoteReference w:id="19"/>
      </w:r>
    </w:p>
    <w:p>
      <w:pPr>
        <w:pStyle w:val="Normal"/>
        <w:jc w:val="both"/>
        <w:rPr>
          <w:sz w:val="18"/>
        </w:rPr>
      </w:pPr>
      <w:r>
        <w:rPr>
          <w:sz w:val="18"/>
        </w:rPr>
      </w:r>
    </w:p>
    <w:p>
      <w:pPr>
        <w:pStyle w:val="Normal"/>
        <w:jc w:val="both"/>
        <w:rPr/>
      </w:pPr>
      <w:r>
        <w:rPr/>
        <w:tab/>
        <w:t>Governor George Thomas addressed with the Assembly, making the following arguments.  The Quaker dominated Assembly must represent all the people of the province.  As Protestants it was their duty to defend their religion against Roman Catholicism.  By refusing to arm they encouraged their enemies to prey upon their weakness.  An offensive war may be subject to rejection on moral grounds, but not so a defensive war.  Penn carried the military title of Captain-General, suggesting that he must lead his people during a just war.</w:t>
      </w:r>
      <w:r>
        <w:rPr>
          <w:rStyle w:val="FootnoteAnchor"/>
          <w:vertAlign w:val="superscript"/>
        </w:rPr>
        <w:footnoteReference w:id="20"/>
      </w:r>
      <w:r>
        <w:rPr/>
        <w:t xml:space="preserve">  These arguments fell on deaf ears.  Having failed to convince with logic, on 14 November 1743, Thomas, on his own authority, issued </w:t>
      </w:r>
    </w:p>
    <w:p>
      <w:pPr>
        <w:pStyle w:val="Normal"/>
        <w:jc w:val="both"/>
        <w:rPr/>
      </w:pPr>
      <w:r>
        <w:rPr/>
      </w:r>
    </w:p>
    <w:p>
      <w:pPr>
        <w:pStyle w:val="Normal"/>
        <w:jc w:val="both"/>
        <w:rPr/>
      </w:pPr>
      <w:r>
        <w:rPr>
          <w:sz w:val="18"/>
        </w:rPr>
        <w:t>a proclamation requiring the inhabitants to prepare themselves in the best manner they can, to repel any attack that may be made upon us, and to commission the best qualified [men] to levy, muster and train them ... obliging them to appear well armed and accoutred at convenient stated times for their instruction in military discipline and whenever else it shall be necessary for the defence of the Province.</w:t>
      </w:r>
      <w:r>
        <w:rPr>
          <w:rStyle w:val="FootnoteAnchor"/>
          <w:sz w:val="18"/>
          <w:vertAlign w:val="superscript"/>
        </w:rPr>
        <w:footnoteReference w:id="21"/>
      </w:r>
      <w:r>
        <w:rPr>
          <w:sz w:val="18"/>
        </w:rPr>
        <w:t xml:space="preserve"> </w:t>
      </w:r>
    </w:p>
    <w:p>
      <w:pPr>
        <w:pStyle w:val="Normal"/>
        <w:jc w:val="both"/>
        <w:rPr>
          <w:sz w:val="18"/>
        </w:rPr>
      </w:pPr>
      <w:r>
        <w:rPr>
          <w:sz w:val="18"/>
        </w:rPr>
      </w:r>
    </w:p>
    <w:p>
      <w:pPr>
        <w:pStyle w:val="Normal"/>
        <w:jc w:val="both"/>
        <w:rPr/>
      </w:pPr>
      <w:r>
        <w:rPr/>
        <w:t>The volunteer militia formed not the 400 men Thomas hoped for, but 700 men.  Benjamin Franklin reported that the announcement of so successful a recruitment was accompanied by much merriment, the firing of cannon and the drinking of toasts to "his Majesty's Arms."</w:t>
      </w:r>
      <w:r>
        <w:rPr>
          <w:rStyle w:val="FootnoteAnchor"/>
          <w:vertAlign w:val="superscript"/>
        </w:rPr>
        <w:footnoteReference w:id="22"/>
      </w:r>
    </w:p>
    <w:p>
      <w:pPr>
        <w:pStyle w:val="Normal"/>
        <w:jc w:val="both"/>
        <w:rPr/>
      </w:pPr>
      <w:r>
        <w:rPr/>
        <w:tab/>
        <w:t>All was not well.  As the enumeration of the volunteers was made it became apparent that many of the recruits were bonded servants and indentured apprentices.  The Quakers who had opposed slavery and a compulsory militia now objected to the enlistment of these two classes.  It may be argued that both servants and apprentices constituted a class of white slaves who were often as badly treated as black slaves.  Servants were purchased from ship owners who recruited them in Europe, often without the people involved having any clear understanding of the situation, and sold for periods of seven years, more or less, of unrestricted service.  The Quaker farmers and merchants had come to depend on this laboring class in the same way the southern plantation owners depended on black slaves.  Utilization of these servants were a major reason for Quaker prosperity.  Many servants preferred the risks, adventures and discipline of the militia to service with their owners.  The Quakers argued that the recruitment of servants and apprentices must end, or, if not terminated, they must be compensated by either being paid for the lost time or by extending the time of the servants' indentures.  The legislature refused to fund, equip, arm or pay the militiamen until this problem was concluded to its satisfaction.  The problem was never fully resolved, but the servants and apprentices remained for the time being.  The governor was as strong in his conviction as were the Quakers.</w:t>
      </w:r>
      <w:r>
        <w:rPr>
          <w:rStyle w:val="FootnoteAnchor"/>
          <w:vertAlign w:val="superscript"/>
        </w:rPr>
        <w:footnoteReference w:id="23"/>
      </w:r>
    </w:p>
    <w:p>
      <w:pPr>
        <w:pStyle w:val="Normal"/>
        <w:jc w:val="both"/>
        <w:rPr/>
      </w:pPr>
      <w:r>
        <w:rPr/>
        <w:tab/>
        <w:t>The Quakers continued the debate, arguing that oversubscrip</w:t>
        <w:softHyphen/>
        <w:t>tion allowed the release of several hundred indented militiamen.  The Assembly directed these charges against the governor: "that servants were encouraged to enlist, and that the names of those enlisted were directed to be con</w:t>
        <w:softHyphen/>
        <w:t>cealed."  Moreover, masters who objected to the recruitment of their charges received "severe treatment" from the governor's recruiting agents.  The assembly even charged that the actions of recruiters "gave the servants an opportunity of escaping from their masters and the King's service, which many of them did."  The king preferred to transport white servants to the importation of black slaves, and the enlistment of servants interfered with the king's policy.</w:t>
      </w:r>
      <w:r>
        <w:rPr>
          <w:rStyle w:val="FootnoteAnchor"/>
          <w:vertAlign w:val="superscript"/>
        </w:rPr>
        <w:footnoteReference w:id="24"/>
      </w:r>
      <w:r>
        <w:rPr/>
        <w:t xml:space="preserve">  The governor suggested that the legislature offer a bounty to free whites who would volunteer for militia service, but it refused, citing as usual its religious objections to military service.</w:t>
      </w:r>
      <w:r>
        <w:rPr>
          <w:rStyle w:val="FootnoteAnchor"/>
          <w:vertAlign w:val="superscript"/>
        </w:rPr>
        <w:footnoteReference w:id="25"/>
      </w:r>
      <w:r>
        <w:rPr/>
        <w:t xml:space="preserve">  He berated the assembly in these words,</w:t>
      </w:r>
    </w:p>
    <w:p>
      <w:pPr>
        <w:pStyle w:val="Normal"/>
        <w:jc w:val="both"/>
        <w:rPr/>
      </w:pPr>
      <w:r>
        <w:rPr/>
      </w:r>
    </w:p>
    <w:p>
      <w:pPr>
        <w:pStyle w:val="Normal"/>
        <w:jc w:val="both"/>
        <w:rPr>
          <w:sz w:val="18"/>
        </w:rPr>
      </w:pPr>
      <w:r>
        <w:rPr>
          <w:sz w:val="18"/>
        </w:rPr>
        <w:t>Although your principles will not allow you to raise men, or even, it seems, to support them when they are raised, you are ready enough to censure the conduct of others, who have been more zealous in the execution of His Majesty's Command.  When you want an addition to paper money, your Province is represented as very populous, and your trade very great, but when you are called upon for men or money, your numbers and your abilities are very much diminished.</w:t>
      </w:r>
      <w:r>
        <w:rPr>
          <w:rStyle w:val="FootnoteAnchor"/>
          <w:sz w:val="18"/>
          <w:vertAlign w:val="superscript"/>
        </w:rPr>
        <w:footnoteReference w:id="26"/>
      </w:r>
    </w:p>
    <w:p>
      <w:pPr>
        <w:pStyle w:val="Normal"/>
        <w:jc w:val="both"/>
        <w:rPr>
          <w:sz w:val="18"/>
        </w:rPr>
      </w:pPr>
      <w:r>
        <w:rPr>
          <w:sz w:val="18"/>
        </w:rPr>
      </w:r>
    </w:p>
    <w:p>
      <w:pPr>
        <w:pStyle w:val="Normal"/>
        <w:jc w:val="both"/>
        <w:rPr/>
      </w:pPr>
      <w:r>
        <w:rPr>
          <w:sz w:val="18"/>
        </w:rPr>
        <w:tab/>
      </w:r>
      <w:r>
        <w:rPr/>
        <w:t>Militia officers now entered the debate.  It would demoralize the now well-trained militia to remove some militiamen for no reason other than their being indented servants.  Some of the servants had made excellent militiamen.  Releasing them would be a great waste of the time and effort already invested in their training.  They argued that many servants were recruited in militias in other colonies and that some servants escaped from Pennsylva</w:t>
        <w:softHyphen/>
        <w:t>nia only to enlist in militia or regular military service elsewhere.  Were they to release the servants and apprentices many of them would just run away and enlist in the militia elsewhere.  The officers wondered how they could be certain that a particular militiaman was an apprentice or a servant.  If a man should deny this was so, how would they know?  They rejected any idea of allowing masters to attend musters with the intention of removing their charges.  Moreover, they wrote,</w:t>
      </w:r>
    </w:p>
    <w:p>
      <w:pPr>
        <w:pStyle w:val="Normal"/>
        <w:jc w:val="both"/>
        <w:rPr/>
      </w:pPr>
      <w:r>
        <w:rPr/>
      </w:r>
    </w:p>
    <w:p>
      <w:pPr>
        <w:pStyle w:val="Normal"/>
        <w:jc w:val="both"/>
        <w:rPr>
          <w:sz w:val="18"/>
        </w:rPr>
      </w:pPr>
      <w:r>
        <w:rPr>
          <w:sz w:val="18"/>
        </w:rPr>
        <w:t>We humbly beg leave to say further that we are of opinion that these soldiers, whether they be indented servants or apprentices, or freemen who came voluntarily to the officers and enlisted themselves and took the Oath before a magistrate, as prescribed by Act of Parliament, and have since received near two month's subsistence, cannot be legally discharged without the command of the colonel of the regiment.</w:t>
      </w:r>
      <w:r>
        <w:rPr>
          <w:rStyle w:val="FootnoteAnchor"/>
          <w:sz w:val="18"/>
          <w:vertAlign w:val="superscript"/>
        </w:rPr>
        <w:footnoteReference w:id="27"/>
      </w:r>
    </w:p>
    <w:p>
      <w:pPr>
        <w:pStyle w:val="Normal"/>
        <w:jc w:val="both"/>
        <w:rPr>
          <w:sz w:val="18"/>
        </w:rPr>
      </w:pPr>
      <w:r>
        <w:rPr>
          <w:sz w:val="18"/>
        </w:rPr>
      </w:r>
    </w:p>
    <w:p>
      <w:pPr>
        <w:pStyle w:val="Normal"/>
        <w:jc w:val="both"/>
        <w:rPr/>
      </w:pPr>
      <w:r>
        <w:rPr/>
        <w:tab/>
        <w:t>The legislature's argument was silly.  It had little to do with servants and much to do with resentment over Governor Thomas' successful action taken against its wishes.  They were also probably piqued over Franklin's successful effort to embarrass the Quaker members while lauding Thomas.  Over the previous twenty years some 60,000 persons had emigrated to Pennsylvania, many as indented servants.  The militia had enrolled 700 men total, of which 276 were servants or apprentices.  The loss was really quite insignificant.  Still, the legislature decided to salvage its pride by compensat</w:t>
        <w:softHyphen/>
        <w:t>ing those masters who had lost the services of apprentices or servants.  The total cost was £2600, more than the governor's bounty system would have cost.  The Pennsylvania volunteers joined those from New England in the ill-fated expedition against Cartagena and suffered heavy losses.</w:t>
      </w:r>
      <w:r>
        <w:rPr>
          <w:rStyle w:val="FootnoteAnchor"/>
          <w:vertAlign w:val="superscript"/>
        </w:rPr>
        <w:footnoteReference w:id="28"/>
      </w:r>
    </w:p>
    <w:p>
      <w:pPr>
        <w:pStyle w:val="Normal"/>
        <w:jc w:val="both"/>
        <w:rPr/>
      </w:pPr>
      <w:r>
        <w:rPr/>
        <w:tab/>
        <w:t>There were two other problems at hand.  First, the Quakers charged that the militiamen were a godless and rowdy group and lobbied to remove them from Philadelphia.  The Assembly refused to build, or allow to be built, quarters for militiamen within the city, citing their religious conviction against bearing arms.  The governor attempted to sole the problem by stationing them in the countryside.  The Quaker response to dispersement presented the governor with a second problem.  An Act of Parliament had set a limit of four pence per day for billeting any soldier.  Quakers especially, to show their contempt for the militia, and to discourage militiamen from lodging with them, charged as much as sixteen pence per day.  Since the average enlisted militiaman earned but £0/16/4 per month while in actual service, the cost became prohibitive.  The legislature refused to make any law that would serve to enforce the British law.</w:t>
      </w:r>
      <w:r>
        <w:rPr>
          <w:rStyle w:val="FootnoteAnchor"/>
          <w:vertAlign w:val="superscript"/>
        </w:rPr>
        <w:footnoteReference w:id="29"/>
      </w:r>
    </w:p>
    <w:p>
      <w:pPr>
        <w:pStyle w:val="Normal"/>
        <w:jc w:val="both"/>
        <w:rPr/>
      </w:pPr>
      <w:r>
        <w:rPr/>
        <w:tab/>
        <w:t>Franklin orchestrated an effort to support Thomas and his militia system.  It was not the best system, but it certainly was the best any man could do under the circumstances.  Franklin and his correspondents argued that there were just wars, primarily defensive wars, and a God-fearing population must support wars waged for moral purposes.  Newspapers carried pledges of allegiance for king, governor and country.</w:t>
      </w:r>
      <w:r>
        <w:rPr>
          <w:rStyle w:val="FootnoteAnchor"/>
          <w:vertAlign w:val="superscript"/>
        </w:rPr>
        <w:footnoteReference w:id="30"/>
      </w:r>
    </w:p>
    <w:p>
      <w:pPr>
        <w:pStyle w:val="Normal"/>
        <w:jc w:val="both"/>
        <w:rPr/>
      </w:pPr>
      <w:r>
        <w:rPr/>
        <w:tab/>
        <w:t>In October 1741 Thomas asked the legislature to vote financial support for the British expedition in the West Indies; and he asked for volunteers from among the militia to join Wentworth's force.  Thomas either lied to the press, or was woefully ill-informed when he claimed that "British troops already have a large part of the Island of Cuba."  Again, in the spring of 1742, Thomas asked the militia to supply trained volunteers to fight in His Majesty's Regiment of Foot in the West Indies.  Response to both calls was poor.</w:t>
      </w:r>
      <w:r>
        <w:rPr>
          <w:rStyle w:val="FootnoteAnchor"/>
          <w:vertAlign w:val="superscript"/>
        </w:rPr>
        <w:footnoteReference w:id="31"/>
      </w:r>
      <w:r>
        <w:rPr/>
        <w:t xml:space="preserve">  By public subscription the Association Battery was built near Philadelphia and manner by volunteer militia.</w:t>
      </w:r>
      <w:r>
        <w:rPr>
          <w:rStyle w:val="FootnoteAnchor"/>
          <w:vertAlign w:val="superscript"/>
        </w:rPr>
        <w:footnoteReference w:id="32"/>
      </w:r>
    </w:p>
    <w:p>
      <w:pPr>
        <w:pStyle w:val="Normal"/>
        <w:jc w:val="both"/>
        <w:rPr/>
      </w:pPr>
      <w:r>
        <w:rPr/>
        <w:tab/>
        <w:t>But the militia law was still not enacted.  In November 1741 Thomas emphasized the poor state of the colony's defenses in an address to the Assembly.  He used all the arguments that might conceivably be advanced, including the threat from the French and Amerindians.  He even suggested that the colony was open to attack by pirates and privateers and vulnerable to an insurrection of black slaves.  He again asked for a real militia bill.  The legislature readily admitted that war with France was unavoidable, but that it would not authorize the formation of any military organization.  It did vote the amount of £3000 "for the use of the King."</w:t>
      </w:r>
      <w:r>
        <w:rPr>
          <w:rStyle w:val="FootnoteAnchor"/>
          <w:vertAlign w:val="superscript"/>
        </w:rPr>
        <w:footnoteReference w:id="33"/>
      </w:r>
      <w:r>
        <w:rPr/>
        <w:t xml:space="preserve">  The Assembly was still smarting from its defeat on the issue of the enlistment in the militia of apprentices and servants.  It took a three page supplement to the </w:t>
      </w:r>
      <w:r>
        <w:rPr>
          <w:i/>
        </w:rPr>
        <w:t>American Weekly Mercury</w:t>
      </w:r>
      <w:r>
        <w:rPr/>
        <w:t xml:space="preserve"> to enumerate all the Assembly's complaints and state all its arguments on this issue.  The principal argument was as simple as, "whose servants are they, the Quakers' or the King's?"</w:t>
      </w:r>
      <w:r>
        <w:rPr>
          <w:rStyle w:val="FootnoteAnchor"/>
          <w:vertAlign w:val="superscript"/>
        </w:rPr>
        <w:footnoteReference w:id="34"/>
      </w:r>
    </w:p>
    <w:p>
      <w:pPr>
        <w:pStyle w:val="Normal"/>
        <w:jc w:val="both"/>
        <w:rPr/>
      </w:pPr>
      <w:r>
        <w:rPr/>
        <w:tab/>
        <w:t>The non-Quaker inhabitants agreed with their governor.  Inhabitants petitioned the Privy Council in London because "no Laws had ever been enacted in that Province for the Defence of it . . . for raising or training any Militia, or in general for providing against any danger from without, either by Indians, Pirates or other Enemies."  A report from the Lords of Trade to the Privy Council dated 8 July 1742 had recommended the enactment of a militia law, but no action was taken because Quakers had argued that "by a Charter of Privileges granted to them by the first Proprietor, and by their own Laws, they were exempted from Military service.  The Quaker-dominated Assembly argued that from the foundation of the colony up through 1742 "they subsisted without Forts or Militia."  Because they were pacifists and had treated their neighbors well they had not been distressed.  "They apprehend they might subsist in Security without any Military Force."</w:t>
      </w:r>
      <w:r>
        <w:rPr>
          <w:rStyle w:val="FootnoteAnchor"/>
          <w:vertAlign w:val="superscript"/>
        </w:rPr>
        <w:footnoteReference w:id="35"/>
      </w:r>
      <w:r>
        <w:rPr/>
        <w:t xml:space="preserve">  Still, the legislature was willing to grant occasional monies to the king's military efforts.</w:t>
      </w:r>
      <w:r>
        <w:rPr>
          <w:rStyle w:val="FootnoteAnchor"/>
          <w:vertAlign w:val="superscript"/>
        </w:rPr>
        <w:footnoteReference w:id="36"/>
      </w:r>
      <w:r>
        <w:rPr/>
        <w:t xml:space="preserve">  And the frontiersmen knew how to take care of local problems, with or without governmental funding or sanction.</w:t>
      </w:r>
    </w:p>
    <w:p>
      <w:pPr>
        <w:pStyle w:val="Normal"/>
        <w:jc w:val="both"/>
        <w:rPr/>
      </w:pPr>
      <w:r>
        <w:rPr/>
        <w:tab/>
        <w:t>In November 1743 Governor Thomas again addressed the Assembly on the subject of a militia law and defense of the province.  He warned of the growing French menace and the massacres on the western frontier.  He asked for additional taxes to support a militia and the building of fortifica</w:t>
        <w:softHyphen/>
        <w:t>tions and for a militia bill.  The legislature admonished him for having squandered the militia he had created earlier in the ill-fated attack on the West Indies.  Again, it took no action on his recommendations.</w:t>
      </w:r>
      <w:r>
        <w:rPr>
          <w:rStyle w:val="FootnoteAnchor"/>
          <w:vertAlign w:val="superscript"/>
        </w:rPr>
        <w:footnoteReference w:id="37"/>
      </w:r>
      <w:r>
        <w:rPr/>
        <w:t xml:space="preserve">  Several leading merchants and other inhabitants petitioned the king to order that Pennsylvania create a militia law, but the king, to avoid embarrassing the proprietor, declined to act.</w:t>
      </w:r>
      <w:r>
        <w:rPr>
          <w:rStyle w:val="FootnoteAnchor"/>
          <w:vertAlign w:val="superscript"/>
        </w:rPr>
        <w:footnoteReference w:id="38"/>
      </w:r>
    </w:p>
    <w:p>
      <w:pPr>
        <w:pStyle w:val="Normal"/>
        <w:jc w:val="both"/>
        <w:rPr/>
      </w:pPr>
      <w:r>
        <w:rPr/>
        <w:tab/>
        <w:t>The Lords of Trade, responding to a petition from sundry inhabit</w:t>
        <w:softHyphen/>
        <w:t>ants of Pennsylvania, were charged by the Privy Council to study the laws and charters of the province.  Were the Quakers, by law and Proprietor's Charter, indeed relieved of any and all military obligations?  The Lords of Trade reported to the Privy Council that "it was found that neither the Charter of Privileges, or any Laws then existing, gave them such Right of Exemption from Military service."  Was the Penn family obliged to provide for some means of defense other than a militia and such units of the British army as the king chose to deploy?  Regarding the proprietor, "it was observed that the Proprietor was no more obliged to be at the Expence of defending them in Case of Emergency" than any other governor, board or corporation in any other colony.  The Privy Council "strenuously insisted upon the Efficacy of the Military Power given to Mr. Penn by his Charter" and the Council noted that "this Power, great as it is in Words, can have no effect or Operation without the Aid and Concurrence of the Legislature by enacting penal and compulsory Militia Laws."  The legislature was also under grave obligation to  appropriate "money for Military purposes."</w:t>
      </w:r>
      <w:r>
        <w:rPr>
          <w:rStyle w:val="FootnoteAnchor"/>
          <w:vertAlign w:val="superscript"/>
        </w:rPr>
        <w:footnoteReference w:id="39"/>
      </w:r>
    </w:p>
    <w:p>
      <w:pPr>
        <w:pStyle w:val="Normal"/>
        <w:jc w:val="both"/>
        <w:rPr/>
      </w:pPr>
      <w:r>
        <w:rPr/>
        <w:tab/>
        <w:t xml:space="preserve">On 25 October 1743 France signed a treaty known as the Second Family Compact with Spain and on 15 March 1744 joined Spain's war against England.  The French made an unsuccessful assault on Annapolis Royal [Port Royal], Nova Scotia, in 1744.  On 16 June 1745 Sir Peter Warren captured Fort Louisburg.  The French incited Indian raids into Maine while Sir William Johnson led his Iroquois warriors into Canada.  The French retaliated by burning Saratoga in late November 1745.  </w:t>
      </w:r>
    </w:p>
    <w:p>
      <w:pPr>
        <w:pStyle w:val="Normal"/>
        <w:jc w:val="both"/>
        <w:rPr/>
      </w:pPr>
      <w:r>
        <w:rPr/>
        <w:t>Governor Thomas fully expected the French to increase Indian activity on the western frontier so he declared that henceforth all British subjects in the province were to bear arms in defense of their homes, families and nation.  He also ordered enforcement of laws against trading with the French, depending upon frontier militia to enforce, or at least report violations of, the law.</w:t>
      </w:r>
      <w:r>
        <w:rPr>
          <w:rStyle w:val="FootnoteAnchor"/>
          <w:vertAlign w:val="superscript"/>
        </w:rPr>
        <w:footnoteReference w:id="40"/>
      </w:r>
      <w:r>
        <w:rPr/>
        <w:t xml:space="preserve">  He also called for the outfitting of a naval militia in the form of privateers.  He advertised for 130 volunteers to sign on for service on the show </w:t>
      </w:r>
      <w:r>
        <w:rPr>
          <w:i/>
        </w:rPr>
        <w:t>Cruzier</w:t>
      </w:r>
      <w:r>
        <w:rPr/>
        <w:t>, being outfitted in Philadelphia harbor.</w:t>
      </w:r>
      <w:r>
        <w:rPr>
          <w:rStyle w:val="FootnoteAnchor"/>
          <w:vertAlign w:val="superscript"/>
        </w:rPr>
        <w:footnoteReference w:id="41"/>
      </w:r>
      <w:r>
        <w:rPr/>
        <w:t xml:space="preserve">  The privateers of the naval militia were quite successful, having captured or destroyed 2457 enemy ships by the end of the war.</w:t>
      </w:r>
      <w:r>
        <w:rPr>
          <w:rStyle w:val="FootnoteAnchor"/>
          <w:vertAlign w:val="superscript"/>
        </w:rPr>
        <w:footnoteReference w:id="42"/>
      </w:r>
    </w:p>
    <w:p>
      <w:pPr>
        <w:pStyle w:val="Normal"/>
        <w:jc w:val="both"/>
        <w:rPr/>
      </w:pPr>
      <w:r>
        <w:rPr/>
        <w:tab/>
        <w:t>In April 1746 three British regiments relieved the volunteer colonial militiamen at Louisbourg.  The British home war office conceived of another assault on Canada, with two armies leaving the colonies to attack the French.  One army would move up the St. Lawrence River toward Quebec while the second would attack Montreal by way of Lake Champlain.  Advertisements appeared in both German and English language newspapers throughout the colony, asking for enlistments of 3, 5 and 7 years.</w:t>
      </w:r>
      <w:r>
        <w:rPr>
          <w:rStyle w:val="FootnoteAnchor"/>
          <w:vertAlign w:val="superscript"/>
        </w:rPr>
        <w:footnoteReference w:id="43"/>
      </w:r>
      <w:r>
        <w:rPr/>
        <w:t xml:space="preserve">  The home government would offer land around Louisbourg to survivors.</w:t>
      </w:r>
      <w:r>
        <w:rPr>
          <w:rStyle w:val="FootnoteAnchor"/>
          <w:vertAlign w:val="superscript"/>
        </w:rPr>
        <w:footnoteReference w:id="44"/>
      </w:r>
      <w:r>
        <w:rPr/>
        <w:t xml:space="preserve">  The British demanded 4300 men from the colonies, but they were unable to release any troops from home because all available men were fighting on the Continent.  Since Pennsylvania, like the other colonies, was concerned first for its own defense little but debate was heard of the plan.  Some argued that it had been the "goal of Englishmen over the century" to capture Canada</w:t>
      </w:r>
      <w:r>
        <w:rPr>
          <w:rStyle w:val="FootnoteAnchor"/>
          <w:vertAlign w:val="superscript"/>
        </w:rPr>
        <w:footnoteReference w:id="45"/>
      </w:r>
      <w:r>
        <w:rPr/>
        <w:t xml:space="preserve"> and therefore it was the duty of all Americans to support that effort in all ways possible.   The war ended with the signing of the Treaty of Aix-la-Chapelle on 18 October 1748.</w:t>
      </w:r>
    </w:p>
    <w:p>
      <w:pPr>
        <w:pStyle w:val="Normal"/>
        <w:jc w:val="both"/>
        <w:rPr/>
      </w:pPr>
      <w:r>
        <w:rPr/>
        <w:tab/>
        <w:t>Franklin realized that, although Britain had been at war with Spain since 1739, and with France since 1743, heretofore the war had not seemed real to the people of his province.  Only now was it beginning to seem real to Pennsylvanians because of the recruitment of men and the raising of money for distant expeditions.  The plan conceived by Franklin was not merely novel, but extra-legal. "I determined," he wrote, "to try what might be done by a voluntary association of the people."</w:t>
      </w:r>
    </w:p>
    <w:p>
      <w:pPr>
        <w:pStyle w:val="Normal"/>
        <w:jc w:val="both"/>
        <w:rPr/>
      </w:pPr>
      <w:r>
        <w:rPr/>
      </w:r>
      <w:r>
        <w:br w:type="page"/>
      </w:r>
    </w:p>
    <w:p>
      <w:pPr>
        <w:pStyle w:val="Normal"/>
        <w:rPr/>
      </w:pPr>
      <w:r>
        <w:rPr/>
      </w:r>
      <w:r>
        <w:br w:type="page"/>
      </w:r>
    </w:p>
    <w:p>
      <w:pPr>
        <w:pStyle w:val="Normal"/>
        <w:jc w:val="center"/>
        <w:rPr>
          <w:b/>
          <w:b/>
          <w:sz w:val="36"/>
        </w:rPr>
      </w:pPr>
      <w:r>
        <w:rPr>
          <w:b/>
          <w:sz w:val="36"/>
        </w:rPr>
        <w:t>2.  Franklin's Voluntary Militia</w:t>
      </w:r>
    </w:p>
    <w:p>
      <w:pPr>
        <w:pStyle w:val="Normal"/>
        <w:jc w:val="both"/>
        <w:rPr/>
      </w:pPr>
      <w:r>
        <w:rPr/>
      </w:r>
    </w:p>
    <w:p>
      <w:pPr>
        <w:pStyle w:val="Normal"/>
        <w:jc w:val="both"/>
        <w:rPr/>
      </w:pPr>
      <w:r>
        <w:rPr/>
        <w:tab/>
        <w:t>In the winter of 1747-48, in the midst of a crisis on the Pennsylva</w:t>
        <w:softHyphen/>
        <w:t>nia frontier, to say nothing of the defense crisis within the proprietary govern</w:t>
        <w:softHyphen/>
        <w:t>ment, Benjamin Franklin conceived, then planned, and finally headed the formation of a voluntary citizens-militia to provide for the colony's defense.  Heretofore, historians have viewed the formation of this unprecedented extra-governmental military force, known as the Association, as one episode in the endemic factional conflict between Quakers and the proprietary government.</w:t>
      </w:r>
      <w:r>
        <w:rPr>
          <w:rStyle w:val="FootnoteAnchor"/>
          <w:vertAlign w:val="superscript"/>
        </w:rPr>
        <w:footnoteReference w:id="46"/>
      </w:r>
      <w:r>
        <w:rPr/>
        <w:t xml:space="preserve">  A group of citizens of Philadelphia decided in December 1747 to form a League for the Defense of the City and Province because Britain was at war with two great and powerful continental European nations and the frontier was essentially defenseless.  It was Franklin who conceived the ingenious plan and was, by far, it most forceful proponent.  His plan was an attempt to placate all the factions currently debating the best strategy to defend the port of Philadelphia.  He realized that the Assembly, with its Quaker majority, would not be coerced into authorizing a militia.  Franklin's plan saved it from again being embarrassed by having to vote against a militia act, for the legislature was not required to do anything to authorize or actualize it.  The plan even permitted the Friends to remain publicly opposed to a militia without the failure to act having any deleterious effect on the safety of the province.</w:t>
      </w:r>
      <w:r>
        <w:rPr>
          <w:rStyle w:val="FootnoteAnchor"/>
          <w:vertAlign w:val="superscript"/>
        </w:rPr>
        <w:footnoteReference w:id="47"/>
      </w:r>
    </w:p>
    <w:p>
      <w:pPr>
        <w:pStyle w:val="Normal"/>
        <w:jc w:val="both"/>
        <w:rPr/>
      </w:pPr>
      <w:r>
        <w:rPr/>
        <w:tab/>
        <w:t>A group of citizens of Philadelphia decided in December 1747 to form a League for the Defense of the City and Province because Britain was at war with two great and powerful continental European nations and the frontier was essentially defenseless.  It was Franklin who conceived the ingenious plan and was, by far, it most forceful proponent.  His plan was an attempt to placate all the factions currently debating the best strategy to defend the port of Philadelphia.  Since one could not count on the govern</w:t>
        <w:softHyphen/>
        <w:t>ment to create a compulso</w:t>
        <w:softHyphen/>
        <w:t>ry militia, the citizens would have to form a private volunteer militia system.  Franklin was assured of the support of most of the city's tradesmen, non-Quaker merchants and traders and men of commerce, and most Anglicans and Presbyterians and their clergy.  Franklin also enjoyed the support of the farmers in most of rural Pennsylva</w:t>
        <w:softHyphen/>
        <w:t>nia, including in Philadelphia County.  At that time the county encompassed a large rural area ou</w:t>
        <w:softHyphen/>
        <w:t>tside the city limits, later to be formed into the counties of Montgomery and Berks.  His plan was acceptable to his supporters.  Volun</w:t>
        <w:softHyphen/>
        <w:t>teers were to form into companies of 50 to 100 men, arm, train and drill on their own authority, at least until the present emergency was over.  The men would elect their own officers, leaders they would trust with their lives.  The organizers suggested that responsible citizens of each county choose four deputies to represent them on a General Military Council.</w:t>
      </w:r>
      <w:r>
        <w:rPr>
          <w:rStyle w:val="FootnoteAnchor"/>
          <w:vertAlign w:val="superscript"/>
        </w:rPr>
        <w:footnoteReference w:id="48"/>
      </w:r>
      <w:r>
        <w:rPr/>
        <w:t xml:space="preserve">  </w:t>
        <w:tab/>
        <w:t>Franklin realized that the Assembly, with its Quaker majority, would not be coerced into authorizing a militia.  Franklin's plan saved it from again being embarrassed by having to vote against a militia act, for the legislature was not required to do anything to authorize or actualize it.  The plan even permitted the Friends to remain publicly opposed to a militia without the failure to act having any deleterious effect on the safety of the province.</w:t>
      </w:r>
      <w:r>
        <w:rPr>
          <w:rStyle w:val="FootnoteAnchor"/>
          <w:vertAlign w:val="superscript"/>
        </w:rPr>
        <w:footnoteReference w:id="49"/>
      </w:r>
    </w:p>
    <w:p>
      <w:pPr>
        <w:pStyle w:val="Normal"/>
        <w:jc w:val="both"/>
        <w:rPr/>
      </w:pPr>
      <w:r>
        <w:rPr/>
        <w:tab/>
        <w:t>Franklin's Association can also be understood as a significant moment in the development of American community life.  Franklin's martial action in promoting the Association helped shape the most important pre-revolutionary pattern of community mobilization yet seen in Pennsylvania.  Elsewhere, of course, the militia had become a central feature of Ameri</w:t>
        <w:softHyphen/>
        <w:t xml:space="preserve">can culture by the mid-eighteenth century.  The development of a militia ethos addressed the need in American communities for both economic growth and social order.  It fused economic and moral values in the belief that a town's prosperity depended upon its collective martial condition.  The development of a militia depended upon its citizens' general unity and public-spiritedness.  </w:t>
        <w:tab/>
        <w:t>Moreover, Franklin developed the booster system as an instrument to increase citizen enthusiasm and broaden support for his militia system.  In his propaganda Franklin developed his own vision of the community as a self-contained entity in which all interests were identical and interdepen</w:t>
        <w:softHyphen/>
        <w:t>dent.  Consequently, the fortune of each individual, whether businessman, farmer, or la</w:t>
        <w:softHyphen/>
        <w:t>borer, rested upon the health of the community as a whole, and each was expected to return a portion to the community through voluntary public service and contributions to community institutions or enter</w:t>
        <w:softHyphen/>
        <w:t>prises.  Franklin, of course, while instigating his pet project, concealed from public view his real design and purpose, except from a few, carefully selected assistants.  In order to promote the impression that the movement reflected the general will of the com</w:t>
        <w:softHyphen/>
        <w:t>munity, he worked hard a gaining grass roots support, especially among the tradesmen and craftsmen whom he knew only too well.</w:t>
      </w:r>
      <w:r>
        <w:rPr>
          <w:rStyle w:val="FootnoteAnchor"/>
          <w:vertAlign w:val="superscript"/>
        </w:rPr>
        <w:footnoteReference w:id="50"/>
      </w:r>
    </w:p>
    <w:p>
      <w:pPr>
        <w:pStyle w:val="Normal"/>
        <w:jc w:val="both"/>
        <w:rPr/>
      </w:pPr>
      <w:r>
        <w:rPr/>
        <w:tab/>
        <w:t xml:space="preserve">Using his </w:t>
      </w:r>
      <w:r>
        <w:rPr>
          <w:i/>
        </w:rPr>
        <w:t>Pennsylvania Gazette</w:t>
      </w:r>
      <w:r>
        <w:rPr/>
        <w:t xml:space="preserve">, but especially his anonymously published </w:t>
      </w:r>
      <w:r>
        <w:rPr>
          <w:i/>
        </w:rPr>
        <w:t>Plain Truth</w:t>
      </w:r>
      <w:r>
        <w:rPr/>
        <w:t>, as vehicles, Franklin repeatedly warned of the urgency of the present situation.</w:t>
      </w:r>
      <w:r>
        <w:rPr>
          <w:rStyle w:val="FootnoteAnchor"/>
          <w:vertAlign w:val="superscript"/>
        </w:rPr>
        <w:footnoteReference w:id="51"/>
      </w:r>
      <w:r>
        <w:rPr/>
        <w:t xml:space="preserve">  Franklin first projected in a pamphlet entitled </w:t>
      </w:r>
      <w:r>
        <w:rPr>
          <w:i/>
        </w:rPr>
        <w:t>Plain Truth; or, Serious Considerations on the Present State of the City of Philadelphia and Province of Pennsylvania,</w:t>
      </w:r>
      <w:r>
        <w:rPr/>
        <w:t xml:space="preserve"> probably published in late 1747.</w:t>
      </w:r>
      <w:r>
        <w:rPr>
          <w:rStyle w:val="FootnoteAnchor"/>
          <w:vertAlign w:val="superscript"/>
        </w:rPr>
        <w:footnoteReference w:id="52"/>
      </w:r>
      <w:r>
        <w:rPr/>
        <w:t xml:space="preserve">  In it Franklin laid the ground</w:t>
        <w:softHyphen/>
        <w:t>work for the Associa</w:t>
        <w:softHyphen/>
        <w:t>tion, a voluntary predecessor to the militia.  He observed that Pennsylvania, the keystone of the British possessions in North America, was the only colony which had made no provision for defense against French invasion.  He assumed that the "flourishing City &amp; greatly improving Colony," had available a pool consisting of at least 60,000 potential militiamen, without counting Friends and other conscientious objectors.  "The way to secure Peace," said was to be prepared for war.</w:t>
      </w:r>
      <w:r>
        <w:rPr>
          <w:rStyle w:val="FootnoteAnchor"/>
          <w:vertAlign w:val="superscript"/>
        </w:rPr>
        <w:footnoteReference w:id="53"/>
      </w:r>
      <w:r>
        <w:rPr/>
        <w:t xml:space="preserve">  To read the </w:t>
      </w:r>
      <w:r>
        <w:rPr>
          <w:i/>
        </w:rPr>
        <w:t>Plain Truth</w:t>
      </w:r>
      <w:r>
        <w:rPr/>
        <w:t xml:space="preserve">, and, to a far lesser degree, his </w:t>
      </w:r>
      <w:r>
        <w:rPr>
          <w:i/>
        </w:rPr>
        <w:t>Gazette</w:t>
      </w:r>
      <w:r>
        <w:rPr/>
        <w:t>, one certainly gained the impression that the creation of the militia marked a turning point in the communi</w:t>
        <w:softHyphen/>
        <w:t>ty's future.  Indeed, survival itself hung in the balance.  Hence, to avert utter disaster, the project required complete unity and commitment from the entire populace.  Simultaneously, Franklin emphasized the importance of the colony's image against the wider tapestry of the greater colonial society.  To flourish Pennsylvania had to attract investment, businesses, and inhabitants, since this community had to compete with its neighbors for these scarce resources.  Pennsylvania was already an object of ridicule in British North America, both at home and abroad, because of its refusal to create a militia and enact the requisite supporting legislation.  Alone among the major cities of British America in 1747, Philadelphia had made no provisions for defense.  In part, as we have seen, this failure had not produced crises heretofore only because the city's relatively protected location.  This accident of geography had given residents a false sense of security from enemy incursions.</w:t>
      </w:r>
    </w:p>
    <w:p>
      <w:pPr>
        <w:pStyle w:val="Normal"/>
        <w:jc w:val="both"/>
        <w:rPr/>
      </w:pPr>
      <w:r>
        <w:rPr/>
        <w:tab/>
        <w:t xml:space="preserve">Franklin felt compelled to suppress local dissent in order to present an attractive, unified face to the world.  Franklin moved to create the Association only after he sensed a crisis in the assertion of traditional authority.  The question of defense and creation of a militia was vitally inter-connected with the continuing power struggle between the proprietary government, which represented the sons of founder William Penn and their followers, and the Quakers who controlled the popularly-elected Assembly.  The Assembly jealously guarded its sole right of appropriation, and resented any attempted intrusion into its power.  The Quakers' pacifist doctrines provided firm principle to justify a natural disinclination to spend taxpayers' money on any military operation, let alone compel service in person in a popular militia.  When the Mother Country demanded some contribution toward England's large and recurring expenses in waging European wars, the Assembly had reluctantly and ambiguously appropriated sums "to the King's use." </w:t>
      </w:r>
    </w:p>
    <w:p>
      <w:pPr>
        <w:pStyle w:val="Normal"/>
        <w:jc w:val="both"/>
        <w:rPr/>
      </w:pPr>
      <w:r>
        <w:rPr/>
        <w:tab/>
        <w:t>In the 1740s, as the colonies were drawn into war, Pennsylvania still had no militia law and Philadelphia possessed no fortifications.  Indeed, the colony had made no plans whatever for responding in the case of inva</w:t>
        <w:softHyphen/>
        <w:t>sion.</w:t>
      </w:r>
      <w:r>
        <w:rPr>
          <w:rStyle w:val="FootnoteAnchor"/>
          <w:vertAlign w:val="superscript"/>
        </w:rPr>
        <w:footnoteReference w:id="54"/>
      </w:r>
      <w:r>
        <w:rPr/>
        <w:t xml:space="preserve">  Indeed, the Quaker-dominated legislature heretofore had even been reluctant to provide any funds for defense.</w:t>
      </w:r>
    </w:p>
    <w:p>
      <w:pPr>
        <w:pStyle w:val="Normal"/>
        <w:jc w:val="both"/>
        <w:rPr/>
      </w:pPr>
      <w:r>
        <w:rPr/>
        <w:tab/>
        <w:t>During the spring and summer of 1747, Spanish and French privateers had begun to sail along the Atlantic coast just outside Delaware Bay.  On the morning of July 13, the war came to Philadelphia.  Coastal watchers informed the Council that one hundred French or Spanish privateers had attacked and robbed several isolated plantations on the Delaware River in New Castle County, in what is now Delaware, but which was then part of the Penn family's responsibility.  Eventually, estimates of the numbers were later reduced to around twenty.  Later the same day they seized Philadelphia pilot John Aris and stripped both man and boat.  Aris reported that one of them "spoke good English &amp; enquired after Mr. Allen, Mr. Turner, &amp; Mr. Lawrence"-- Philadelphia gentlemen, the latter two members of the Council.  Other pilots who were captured and released a few days later reported that the privateers showed particular interest in Philadelphia; the groups's leader predicted "he should be up at Philadelphia in Six Months."</w:t>
      </w:r>
      <w:r>
        <w:rPr>
          <w:rStyle w:val="FootnoteAnchor"/>
          <w:vertAlign w:val="superscript"/>
        </w:rPr>
        <w:footnoteReference w:id="55"/>
      </w:r>
      <w:r>
        <w:rPr/>
        <w:t xml:space="preserve">  A few of the most bold had even sailed into Philadelphia harbor.  Local newspapers carried accounts of their capture of several of the city's merchant ships, but still the Assembly resisted the government's repeated calls for action.  As long as it seemed that the privateers threat</w:t>
        <w:softHyphen/>
        <w:t>ened only the city's trade, most Pennsylvanians seemed to see little reason for radical action.  When the French had landed along the Delaware coast, the Friends had offered no support for military action of any kind.  Their elders had informed the governor that "to chuse a Council to make Military Laws and order the Marching of Armed Men, is certainly very contrary to what is practiced here."  They also expressed their great concern that there would be insufficient safeguards to prevent accidents.</w:t>
      </w:r>
      <w:r>
        <w:rPr>
          <w:rStyle w:val="FootnoteAnchor"/>
          <w:vertAlign w:val="superscript"/>
        </w:rPr>
        <w:footnoteReference w:id="56"/>
      </w:r>
    </w:p>
    <w:p>
      <w:pPr>
        <w:pStyle w:val="Normal"/>
        <w:jc w:val="both"/>
        <w:rPr/>
      </w:pPr>
      <w:r>
        <w:rPr/>
        <w:tab/>
        <w:t>Governor George Thomas was no fan of Benjamin Franklin or his plan.  He saw in Franklin's program a scheme to evade the legal responsibil</w:t>
        <w:softHyphen/>
        <w:t>ities of one of His Majesty's provinces.  This voluntary, extra-legal militia would not be subject to English law or authority and could, without violating the Mutiny Act and other parliamentary enactments, refuse to carry out his or Council's legitimate orders.  Thomas wrote the Secretary of State, pointing out to the home government that Franklin was the most potent legislative voice heard in the opposition to the proprietary government.  His influence was great largely because he frequently sided with the Friends, while not being wholly tied to them.  Thomas decided to seek to minimize Franklin's influence by asking that the government end Franklin's tenure as Deputy Postmaster-General.  "It is my duty to observe to you that Mr. Benjamin Franklin, who holds an office of profit under the General Post Office, is at the head of . . . extraordinary measures taken by the Assembly, writes their Messages and directs their motions."</w:t>
      </w:r>
      <w:r>
        <w:rPr>
          <w:rStyle w:val="FootnoteAnchor"/>
          <w:vertAlign w:val="superscript"/>
        </w:rPr>
        <w:footnoteReference w:id="57"/>
      </w:r>
      <w:r>
        <w:rPr/>
        <w:t xml:space="preserve">  Governor George Thomas had departed for London on the first of June, further limiting the propriet</w:t>
        <w:softHyphen/>
        <w:t>or's ability to motivate and change the legislature.  The absence of a proprietor's representative left the province at the will and pleasure of the Assembly.  In Thomas' absence, Anthony Palmer, the President of the Provincial Coun</w:t>
        <w:softHyphen/>
        <w:t>cil, served as the acting head of the colony.  Still, the Assembly could enact no legislation without royal assent which could be given through a governor.  By itself, the Council had no power to appropri</w:t>
        <w:softHyphen/>
        <w:t>ate funds for military or any other purpose; or to enact a militia law.</w:t>
      </w:r>
    </w:p>
    <w:p>
      <w:pPr>
        <w:pStyle w:val="Normal"/>
        <w:jc w:val="both"/>
        <w:rPr/>
      </w:pPr>
      <w:r>
        <w:rPr/>
        <w:tab/>
        <w:t xml:space="preserve">In Philadelphia, the rumor mill ran at full speed.  It seemed that everyone knew of some plot.  Who was to be the first to desert to the enemy?  Would it be the city's Spanish captives?  Might it be the enslaved inhabitants consisting of "negroes, &amp; others?"  Might indentured servants and slaves steal a ship and escape?  Would escaped slaves and servants join the privateers and provide them with the dangerous information of the city's lack of defenses?  </w:t>
      </w:r>
    </w:p>
    <w:p>
      <w:pPr>
        <w:pStyle w:val="Normal"/>
        <w:jc w:val="both"/>
        <w:rPr/>
      </w:pPr>
      <w:r>
        <w:rPr/>
        <w:tab/>
        <w:t>With trouble at hand the citizens wanted the government to take action.  The city council called in their local members of the Assembly to inquire whether they thought that body would defray costs of possible actions against the invaders.  The Speaker, a Quaker, discouraged hasty action, pointing out the un</w:t>
        <w:softHyphen/>
        <w:t>likelihood that the pacifist principles of the Quaker majority of the Assembly would allow them to approve even defensive measures.  He also argued that because the attacks had not occurred within the province itself, "the Government here lay under no obligations of doing any thing un</w:t>
        <w:softHyphen/>
        <w:t>asked."</w:t>
      </w:r>
      <w:r>
        <w:rPr>
          <w:rStyle w:val="FootnoteAnchor"/>
          <w:vertAlign w:val="superscript"/>
        </w:rPr>
        <w:footnoteReference w:id="58"/>
      </w:r>
      <w:r>
        <w:rPr/>
        <w:t xml:space="preserve">  The leaders of the city council then wrote to the Proprietors in London petitioning them to appoint a new governor immediately, or to return Thomas to his old post, to end the deadlock.  They pledged their support in demanding of the Assembly what the proprietary government had long demanded:  appropriations for defense and a militia law.</w:t>
      </w:r>
      <w:r>
        <w:rPr>
          <w:rStyle w:val="FootnoteAnchor"/>
          <w:vertAlign w:val="superscript"/>
        </w:rPr>
        <w:footnoteReference w:id="59"/>
      </w:r>
      <w:r>
        <w:rPr/>
        <w:t xml:space="preserve"> </w:t>
      </w:r>
    </w:p>
    <w:p>
      <w:pPr>
        <w:pStyle w:val="Normal"/>
        <w:jc w:val="both"/>
        <w:rPr/>
      </w:pPr>
      <w:r>
        <w:rPr/>
        <w:tab/>
        <w:t>The voluntary militia association received overwhelming public support.  The German element, frequent supporters of Quaker pacifism, rallied to the cause and many of their young men joined the militia.</w:t>
      </w:r>
      <w:r>
        <w:rPr>
          <w:rStyle w:val="FootnoteAnchor"/>
          <w:vertAlign w:val="superscript"/>
        </w:rPr>
        <w:footnoteReference w:id="60"/>
      </w:r>
      <w:r>
        <w:rPr/>
        <w:t xml:space="preserve">  Both the state and the general public supported lotteries to purchase equipment.  Franklin proposed one to raise £3000 by selling £20,000 in tickets and giving prizes of £17,000.</w:t>
      </w:r>
      <w:r>
        <w:rPr>
          <w:rStyle w:val="FootnoteAnchor"/>
          <w:vertAlign w:val="superscript"/>
        </w:rPr>
        <w:footnoteReference w:id="61"/>
      </w:r>
      <w:r>
        <w:rPr/>
        <w:t xml:space="preserve">  Cannon were purchased for Philadel</w:t>
        <w:softHyphen/>
        <w:t>phia and watch stations were well-manned.  Militia units appeared all over the province.  By 7 December 1747 Franklin's militia was ready to parade before the governor, ladies and gentlemen of the city.  Some 600 strong, the militia inaugurated the Quaker city in military pomp and circumstance with the first parade of local talent.  Acting governor, called President of Council, Anthony Palmer, was impressed.  Franklin recorded that Palmer "expressed great satisfaction to see so large a number of Inhabitants under Arms."</w:t>
      </w:r>
      <w:r>
        <w:rPr>
          <w:rStyle w:val="FootnoteAnchor"/>
          <w:vertAlign w:val="superscript"/>
        </w:rPr>
        <w:footnoteReference w:id="62"/>
      </w:r>
    </w:p>
    <w:p>
      <w:pPr>
        <w:pStyle w:val="Normal"/>
        <w:jc w:val="both"/>
        <w:rPr/>
      </w:pPr>
      <w:r>
        <w:rPr/>
        <w:tab/>
        <w:t>When the Assembly met in its regular session in mid-August, Palmer warned that the privateers' boldness demonstrated that they had thorough knowledge of the city's "defenceless Condition" and warned of the terrible consequences of invasion. The Assembly responded on August 25 that such "Acci</w:t>
        <w:softHyphen/>
        <w:t>dents" as the plundering of isolated plantations and seizing of pilots were unavoidable. It discounted reports of threats to invade Philadel</w:t>
        <w:softHyphen/>
        <w:t>phia "as so many Bravados." Moreover, the Assembly chided the Council for needlessly creating alarm with its vivid depiction of a plundered city, and indeed for possibly encouraging invasion by publi</w:t>
        <w:softHyphen/>
        <w:t>cizing the city's defenselessness:</w:t>
      </w:r>
    </w:p>
    <w:p>
      <w:pPr>
        <w:pStyle w:val="Normal"/>
        <w:jc w:val="both"/>
        <w:rPr/>
      </w:pPr>
      <w:r>
        <w:rPr/>
        <w:tab/>
        <w:t>Besides, as this Speech from the President &amp; Council may be sent beyond Sea, if it should fall into the Hand of our Enemies it may possibly induce them to make an Attempt they otherwise would not have thought of.</w:t>
      </w:r>
    </w:p>
    <w:p>
      <w:pPr>
        <w:pStyle w:val="Normal"/>
        <w:jc w:val="both"/>
        <w:rPr/>
      </w:pPr>
      <w:r>
        <w:rPr/>
        <w:t>Even if they were not bound by pacifist principles, the Assembly doubted that they would approve spending money on building war- ships or erecting fortifications, for "The Charge which must have arisen would have been great, the Benefit uncertain and small."</w:t>
      </w:r>
      <w:r>
        <w:rPr>
          <w:rStyle w:val="FootnoteAnchor"/>
          <w:vertAlign w:val="superscript"/>
        </w:rPr>
        <w:footnoteReference w:id="63"/>
      </w:r>
    </w:p>
    <w:p>
      <w:pPr>
        <w:pStyle w:val="Normal"/>
        <w:jc w:val="both"/>
        <w:rPr/>
      </w:pPr>
      <w:r>
        <w:rPr/>
        <w:tab/>
        <w:t>Thereafter, the Council was reduced to vain appeals to the Assembly when frightened citizens called for action.</w:t>
      </w:r>
    </w:p>
    <w:p>
      <w:pPr>
        <w:pStyle w:val="Normal"/>
        <w:jc w:val="both"/>
        <w:rPr/>
      </w:pPr>
      <w:r>
        <w:rPr/>
        <w:t>In this stalemate, extra-governmental action appeared to be the only way to defend the colony. Accordingly, on November 17, a pamphlet called Plain Truth and credited to an anonymous "Tradesman of Philadelphia" proposed a remedy: "All we want is Order, Discipline, and a few Cannon." The author promised to present his fellow citizens with "a Form of an Association . . . together with a practicable Scheme for raising the Money necessary for the Defence of our Trade, City, and Country, without laying a Burthen on any Man."</w:t>
      </w:r>
      <w:r>
        <w:rPr>
          <w:rStyle w:val="FootnoteAnchor"/>
          <w:vertAlign w:val="superscript"/>
        </w:rPr>
        <w:footnoteReference w:id="64"/>
      </w:r>
      <w:r>
        <w:rPr/>
        <w:t xml:space="preserve">  Four days later, some 150 tradesmen and mechanics met at Walton's school</w:t>
        <w:softHyphen/>
        <w:t>house to discuss a scheme for a voluntary citizens' militia, which would be organized into companies based in each ward and led by officers of their own choosing. Two days later, a gathering of the city's "principal Gentlemen, Merchants and others" at Roberts's Coffee House simi</w:t>
        <w:softHyphen/>
        <w:t>larly endorsed the proposal, and the following evening 500 men met at the New Building and formally signed an agreement to "form ourselves into an Association." In a few days, more than one thousand signatures had been obtained.</w:t>
      </w:r>
      <w:r>
        <w:rPr>
          <w:rStyle w:val="FootnoteAnchor"/>
          <w:vertAlign w:val="superscript"/>
        </w:rPr>
        <w:footnoteReference w:id="65"/>
      </w:r>
    </w:p>
    <w:p>
      <w:pPr>
        <w:pStyle w:val="Normal"/>
        <w:jc w:val="both"/>
        <w:rPr/>
      </w:pPr>
      <w:r>
        <w:rPr/>
        <w:tab/>
        <w:t>Thus was addressed the need for a disciplined defense force; funds for procuring necessary military equipment were obtained through similarly voluntary and collectivist means. Philadelphia's merchants subscribed £1500 to buy cannon, and a lottery was organized to raise money to construct batteries on the Delaware. No means of obtaining aid was neglected, including the more traditional avenues of petition</w:t>
        <w:softHyphen/>
        <w:t>ing established authorities, as the city appealed to the proprietors for a cannon and the merchants to the Admiralty for a man-of-war to patrol the bay. A petition with some 260 signatures was presented to the Assembly at a special session on November 23, requesting that it take measures to protect the city. Predictably, the request was refused.</w:t>
      </w:r>
    </w:p>
    <w:p>
      <w:pPr>
        <w:pStyle w:val="Normal"/>
        <w:jc w:val="both"/>
        <w:rPr/>
      </w:pPr>
      <w:r>
        <w:rPr/>
        <w:tab/>
        <w:t>The emphasis, however, was upon combined initiative by "the peo</w:t>
        <w:softHyphen/>
        <w:t>ple" themselves.  On December 7 the self-styled Associators met en masse at the Court House and received the blessing of the President and Council. On New Year's Day all eleven city companies marched in review and elected their officers, who were then issued rubber-stamped commissions signed by the President and Council. The lottery sold out its 10,000 tickets with uncommon speed, and on February 8 the drawing of prizes was begun. By the end of April two batteries were completed, a smaller one near Society Hill and a Grand Battery at Wicacoa below the city, the latter holding fourteen large cannon lent by Governor George Clinton of New York. A second lottery was launched in June to pay for further defense expenses. The active phase of the Association came to a close when news of the cessation of hostilities reached Philadelphia in mid-August, although the second lottery was carried to completion in order to outfit the Grand Battery.</w:t>
      </w:r>
      <w:r>
        <w:rPr>
          <w:rStyle w:val="FootnoteAnchor"/>
          <w:vertAlign w:val="superscript"/>
        </w:rPr>
        <w:footnoteReference w:id="66"/>
      </w:r>
    </w:p>
    <w:p>
      <w:pPr>
        <w:pStyle w:val="Normal"/>
        <w:jc w:val="both"/>
        <w:rPr/>
      </w:pPr>
      <w:r>
        <w:rPr/>
        <w:tab/>
        <w:t>The Association's methods are so similar to the customary methods of voluntary associations in the nineteenth century that they might seem unexceptionable. First, of course, there is a public call to action that portrays the present situation in the most urgent possible terms- for any successful rhetoric must persuade its audience of the necessity for immediate action. Next, a public meeting is called to present a practical solution, which typically combines the united action of a large number of citizens and the collection of substantial sums of money through individual contributions. Bringing such a project to successful completion typically requires sustained publicity in local media and frequent face-to-face gatherings to maintain the enthusiasm of rank and file members.</w:t>
      </w:r>
    </w:p>
    <w:p>
      <w:pPr>
        <w:pStyle w:val="Normal"/>
        <w:jc w:val="both"/>
        <w:rPr/>
      </w:pPr>
      <w:r>
        <w:rPr/>
        <w:tab/>
        <w:t>A further element of similarity relates to the question of leadership, which of course underlines the absence from my preceding chronology of the central role Benjamin Franklin played in the Association. Ac</w:t>
        <w:softHyphen/>
        <w:t>cording to James Logan, Franklin was "the principal Mover and very Soul," of the enterprise. Yet, as he wrote to his friend James Logan on 24 November 1749, he accomplished it all "without much appearing in any part of it himself."</w:t>
      </w:r>
      <w:r>
        <w:rPr>
          <w:rStyle w:val="FootnoteAnchor"/>
          <w:vertAlign w:val="superscript"/>
        </w:rPr>
        <w:footnoteReference w:id="67"/>
      </w:r>
      <w:r>
        <w:rPr/>
        <w:t xml:space="preserve">  This elusiveness, too, is common among the leadership of nineteenth-century voluntary campaigns, be- cause it was found more effective to diffuse credit among a large number of citizens, and even more preferable to portray the project as the spontaneous outpouring of community spirit.</w:t>
      </w:r>
      <w:r>
        <w:rPr>
          <w:rStyle w:val="FootnoteAnchor"/>
          <w:vertAlign w:val="superscript"/>
        </w:rPr>
        <w:footnoteReference w:id="68"/>
      </w:r>
    </w:p>
    <w:p>
      <w:pPr>
        <w:pStyle w:val="Normal"/>
        <w:jc w:val="both"/>
        <w:rPr/>
      </w:pPr>
      <w:r>
        <w:rPr/>
        <w:tab/>
        <w:t>If movements such as the Philadelphia Association were ubiquitous in the nineteenth century, however, it was quite uncommon, indeed in some ways unique, in its own time. Later Americans were accus</w:t>
        <w:softHyphen/>
        <w:t>tomed to such large-scale combinations of private and public effort, but it was only the extremity of the situation--in which governing powers had effectively abdicated their responsibility to protect their subjects-that made the formation of an extra-governmental militia acceptable in 1747. Indeed, Proprietor Thomas Penn took an exceed</w:t>
        <w:softHyphen/>
        <w:t>ingly dim view of the Association when he learned of it in the spring of 1748. "This Association is founded on a Contempt to Government, and cannot end in anything but Anarchy and Confusion," he fumed to Council Secretary Richard Peters. He saw the Association as a "a Military Common Wealth" in opposition to the established govern</w:t>
        <w:softHyphen/>
        <w:t>ment, and its creation was "little less than Treason."</w:t>
      </w:r>
      <w:r>
        <w:rPr>
          <w:rStyle w:val="FootnoteAnchor"/>
          <w:vertAlign w:val="superscript"/>
        </w:rPr>
        <w:footnoteReference w:id="69"/>
      </w:r>
      <w:r>
        <w:rPr/>
        <w:t xml:space="preserve"> Eventually, if reluctantly, Thomas Penn recognized that the successful organization of the Association had shown Franklin to be "a Sort of Tribune of the People," who "must be treated with regard."</w:t>
      </w:r>
      <w:r>
        <w:rPr>
          <w:rStyle w:val="FootnoteAnchor"/>
          <w:vertAlign w:val="superscript"/>
        </w:rPr>
        <w:footnoteReference w:id="70"/>
      </w:r>
      <w:r>
        <w:rPr/>
        <w:t xml:space="preserve"> </w:t>
      </w:r>
    </w:p>
    <w:p>
      <w:pPr>
        <w:pStyle w:val="Normal"/>
        <w:jc w:val="both"/>
        <w:rPr/>
      </w:pPr>
      <w:r>
        <w:rPr/>
        <w:tab/>
        <w:t>Nonetheless, in the midst of the governmental crisis, the Council welcomed the Association as "the only Method thought on likely to preserve the Lives &amp; Properties of their Fellow-Citizens in case of a Descent."</w:t>
      </w:r>
      <w:r>
        <w:rPr>
          <w:rStyle w:val="FootnoteAnchor"/>
          <w:vertAlign w:val="superscript"/>
        </w:rPr>
        <w:footnoteReference w:id="71"/>
      </w:r>
      <w:r>
        <w:rPr/>
        <w:t xml:space="preserve">  It was, in other words, a temporary expedient, perhaps made more palat</w:t>
        <w:softHyphen/>
        <w:t>able by the fact that it was also a slap in the face for the Council's Quaker opponents. But as Penn perceived, the Association might form a dangerous precedent: "The People in general are so fond of what they call Liberty as to fall into Licentiousness, and when they know they may Act . . . by Orders of their own Substitutes, in a Body, and a Military manner, and independent of this Government, why should they not Act against it." Striking a milder note in the same key, Gary Nash has interpreted the Association as a sign of rising confidence among laboring groups in colonial American cities, its success demon</w:t>
        <w:softHyphen/>
        <w:t>strating "how effectively the artisans and shopkeepers of Philadelphia could be recruited by someone outside the established circle of political leaders."</w:t>
      </w:r>
      <w:r>
        <w:rPr>
          <w:rStyle w:val="FootnoteAnchor"/>
          <w:vertAlign w:val="superscript"/>
        </w:rPr>
        <w:footnoteReference w:id="72"/>
      </w:r>
    </w:p>
    <w:p>
      <w:pPr>
        <w:pStyle w:val="Normal"/>
        <w:jc w:val="both"/>
        <w:rPr/>
      </w:pPr>
      <w:r>
        <w:rPr/>
        <w:tab/>
        <w:t>The Association's revolutionary potential eluded notice at the time not only because it responded to an emergency but also because of the skillful way in which Franklin proceeded, simultaneously drawing upon the energies of groups generally excluded from civic life while conciliating the warring proprietary and Quaker elites. In fact, it is hard to envision the Association without Franklin, so thoroughly does it bear the marks of his personality and his characteristic methods of operating. It is also, perhaps, not coincidental that these patterns are typical of nineteenth-century boosterism. Further research will be necessary to trace precise lines of descent, but the example of the Association suggests that Franklin was highly influential in establishing patterns of voluntary community action that became central to boost</w:t>
        <w:softHyphen/>
        <w:t>erism.</w:t>
      </w:r>
    </w:p>
    <w:p>
      <w:pPr>
        <w:pStyle w:val="Normal"/>
        <w:jc w:val="both"/>
        <w:rPr/>
      </w:pPr>
      <w:r>
        <w:rPr/>
        <w:tab/>
        <w:t xml:space="preserve">In his </w:t>
      </w:r>
      <w:r>
        <w:rPr>
          <w:i/>
        </w:rPr>
        <w:t xml:space="preserve">Autobiography, </w:t>
      </w:r>
      <w:r>
        <w:rPr/>
        <w:t>Franklin noted that he had learned the danger of self-assertiveness when trying to gain supporters for his plan for a subscription library. "The Objections, &amp; Reluctances I met with in Soliciting the Subscriptions, made me soon feel the Impropriety of presenting one's self as the Proposer of any useful Project that might be suppos'd to raise one's Reputation in the smallest degree above that of one's Neighbors, when one has need of their Assistance to accom</w:t>
        <w:softHyphen/>
        <w:t>plish that Project." One who would lead, it seemed, must 'seem to follow, and he developed the technique of putting "myself as much as I could out of sight" and presenting the project "as a Scheme of a Number of Friends."</w:t>
      </w:r>
      <w:r>
        <w:rPr>
          <w:rStyle w:val="FootnoteAnchor"/>
          <w:vertAlign w:val="superscript"/>
        </w:rPr>
        <w:footnoteReference w:id="73"/>
      </w:r>
      <w:r>
        <w:rPr/>
        <w:t xml:space="preserve">  It was a practice that he contin</w:t>
        <w:softHyphen/>
        <w:t>ued in his promo</w:t>
        <w:softHyphen/>
        <w:t>tion of the Association.</w:t>
      </w:r>
      <w:r>
        <w:rPr>
          <w:rStyle w:val="FootnoteAnchor"/>
          <w:vertAlign w:val="superscript"/>
        </w:rPr>
        <w:footnoteReference w:id="74"/>
      </w:r>
    </w:p>
    <w:p>
      <w:pPr>
        <w:pStyle w:val="Normal"/>
        <w:jc w:val="both"/>
        <w:rPr/>
      </w:pPr>
      <w:r>
        <w:rPr/>
        <w:tab/>
        <w:t xml:space="preserve">Franklin's </w:t>
      </w:r>
      <w:r>
        <w:rPr>
          <w:i/>
        </w:rPr>
        <w:t xml:space="preserve">Gazette </w:t>
      </w:r>
      <w:r>
        <w:rPr/>
        <w:t>of August 13, 1747, reported that the New York General Assembly had contributed £130 toward equipping a privateer authorized by Connecticut and Rhode Island "to protect their Trade."</w:t>
      </w:r>
    </w:p>
    <w:p>
      <w:pPr>
        <w:pStyle w:val="Normal"/>
        <w:jc w:val="both"/>
        <w:rPr/>
      </w:pPr>
      <w:r>
        <w:rPr/>
        <w:t xml:space="preserve">Before authororing </w:t>
      </w:r>
      <w:r>
        <w:rPr>
          <w:i/>
        </w:rPr>
        <w:t xml:space="preserve">The Plain Truth, </w:t>
      </w:r>
      <w:r>
        <w:rPr/>
        <w:t xml:space="preserve">Franklin, using the </w:t>
      </w:r>
      <w:r>
        <w:rPr>
          <w:i/>
        </w:rPr>
        <w:t>Gazette</w:t>
      </w:r>
      <w:r>
        <w:rPr/>
        <w:t>, in late October and early November items praised moder</w:t>
        <w:softHyphen/>
        <w:t>ate Quakers.  By "moderate Quakers" Franklin meant those who held that their doctrine was not "absolutely against Defensive War."  He had also consulted with Tench Francis, the provincial attor</w:t>
        <w:softHyphen/>
        <w:t xml:space="preserve">ney general, William Coleman, a pro-defense Quaker and member of the Philadelphia Common Council, and Provincial Council member Thomas Hopkinson.  These men seemed to have tacitly approved an early draft of Franklin's publication of </w:t>
      </w:r>
      <w:r>
        <w:rPr>
          <w:i/>
        </w:rPr>
        <w:t>The Plain Truth</w:t>
      </w:r>
      <w:r>
        <w:rPr/>
        <w:t>.  His friend Richard Peters attempted to paint the project to the proprietors in the most conciliatory and acceptable terms.  The group formed a scheme to assume the character of tradesman, to avoid running afoul of the Quakers.  Franklin had convinced Peters to inform the Proprietors of the group's plans.  Cleverly, he pointed out that the plan would free the Penns from the costs of undertaking defensive action themselves.</w:t>
      </w:r>
      <w:r>
        <w:rPr>
          <w:rStyle w:val="FootnoteAnchor"/>
          <w:vertAlign w:val="superscript"/>
        </w:rPr>
        <w:footnoteReference w:id="75"/>
      </w:r>
      <w:r>
        <w:rPr/>
        <w:t xml:space="preserve">  Franklin's primary purpose with </w:t>
      </w:r>
      <w:r>
        <w:rPr>
          <w:i/>
        </w:rPr>
        <w:t xml:space="preserve">The Plain Truth </w:t>
      </w:r>
      <w:r>
        <w:rPr/>
        <w:t>to rouse the mass of citizens to action.  He distributed the pamphlet free, and the first edition of 2000 copies was quickly exhaust</w:t>
        <w:softHyphen/>
        <w:t>ed; a second edition ap</w:t>
        <w:softHyphen/>
        <w:t>peared in early December.  The assumption is that Franklin wrote the article, prepared it for publication and distributed it, but may have enjoyed the support of other backers to finance the printing.  In the pamphlet Franklin left no rhetorical stone unturned, and in so doing he presented many of the arguments that would subsequent</w:t>
        <w:softHyphen/>
        <w:t>ly dominate booster appeals.</w:t>
      </w:r>
      <w:r>
        <w:rPr>
          <w:rStyle w:val="FootnoteAnchor"/>
          <w:vertAlign w:val="superscript"/>
        </w:rPr>
        <w:footnoteReference w:id="76"/>
      </w:r>
      <w:r>
        <w:rPr/>
        <w:t xml:space="preserve">  His primary goal, of course, was to convince his readers that they faced an enormous an emergency, greater than anything known heretofore.  His plan anticipated the full participation of thousands of ordinary Pennsylvanians, especially frontiersmen and artisans.  </w:t>
      </w:r>
    </w:p>
    <w:p>
      <w:pPr>
        <w:pStyle w:val="Normal"/>
        <w:jc w:val="both"/>
        <w:rPr/>
      </w:pPr>
      <w:r>
        <w:rPr/>
        <w:tab/>
        <w:t xml:space="preserve">The self-described tradesman of </w:t>
      </w:r>
      <w:r>
        <w:rPr>
          <w:i/>
        </w:rPr>
        <w:t>The Plain Truth</w:t>
      </w:r>
      <w:r>
        <w:rPr/>
        <w:t xml:space="preserve"> opened by begging forgiveness for his boldness in speaking publicly, but said that, given the present emergency it was his "duty" to awaken those "who seem to sleep."  Franklin clearly wished to impress upon his readers "the Confusion, Terror, and Distress" that invasion would bring.  To achieve his ends Franklin was not above committing a few acts of race baiting.</w:t>
      </w:r>
    </w:p>
    <w:p>
      <w:pPr>
        <w:pStyle w:val="Normal"/>
        <w:jc w:val="both"/>
        <w:rPr/>
      </w:pPr>
      <w:r>
        <w:rPr/>
      </w:r>
    </w:p>
    <w:p>
      <w:pPr>
        <w:pStyle w:val="Normal"/>
        <w:jc w:val="both"/>
        <w:rPr/>
      </w:pPr>
      <w:r>
        <w:rPr>
          <w:sz w:val="18"/>
        </w:rPr>
        <w:t xml:space="preserve">You have, my dear Countrymen, and Fellow Citizens, Riches to tempt a considerable Force to unite and attack you, but are under no Ties or Engagements to unite for your Defence.  Hence, on the first Alarm, </w:t>
      </w:r>
      <w:r>
        <w:rPr>
          <w:i/>
          <w:sz w:val="18"/>
        </w:rPr>
        <w:t xml:space="preserve">Terror </w:t>
      </w:r>
      <w:r>
        <w:rPr>
          <w:sz w:val="18"/>
        </w:rPr>
        <w:t xml:space="preserve">will spread over All; and as no Man can with Certainty depend that another will stand by him, beyond Doubt very many will seek Safety by a speedy Flight.  Those that are reputed rich, will flee, thro' Fear of Torture, to make them produce more than they are able.  The Man that has a Wife and Children, will find them hanging on his Neck, beseeching him with Tears to quit the City, and save his Life, to guide and protect them in that Time of general Desolation and Ruin.  All will run into Confusion, amid the Cries and Lamentations, and the Hurry and Disorder or Departers, carrying away their Effects. The Few that remain will be unable to resist.  Sacking the City will be the first, and </w:t>
      </w:r>
      <w:r>
        <w:rPr>
          <w:i/>
          <w:sz w:val="18"/>
        </w:rPr>
        <w:t xml:space="preserve">Burning </w:t>
      </w:r>
      <w:r>
        <w:rPr>
          <w:sz w:val="18"/>
        </w:rPr>
        <w:t xml:space="preserve">it, in all Probability, the last Act of the Enemy.  This, I believe, will be the Case, if you have timely Notice.  But what must be your Condition, if suddenly surprized, without previous Alarm, perhaps in the Night! Confined to your Houses, you will have nothing to trust to but the Enemy's Mercy.  Your best Fortune will be, to fall under the Power of Commanders of King's Ships, able to controul the Mariners; and not into the Hands of </w:t>
      </w:r>
      <w:r>
        <w:rPr>
          <w:i/>
          <w:sz w:val="18"/>
        </w:rPr>
        <w:t xml:space="preserve">licentious Privateers.  </w:t>
      </w:r>
      <w:r>
        <w:rPr>
          <w:sz w:val="18"/>
        </w:rPr>
        <w:t xml:space="preserve">Who can, with the utmost Horror, conceive the Miseries of the Latter!  when your Persons and unbridled Rage, Rapine and Lust, of </w:t>
      </w:r>
      <w:r>
        <w:rPr>
          <w:i/>
          <w:sz w:val="18"/>
        </w:rPr>
        <w:t xml:space="preserve">Negroes, Molattoes, </w:t>
      </w:r>
      <w:r>
        <w:rPr>
          <w:sz w:val="18"/>
        </w:rPr>
        <w:t>and others, the vilest and most aban</w:t>
        <w:softHyphen/>
        <w:t>doned of Mankind.  A dreadful Scene! which some may represent as exaggerated.  I think it my Duty to warn you:  Judge for yourselves.</w:t>
      </w:r>
    </w:p>
    <w:p>
      <w:pPr>
        <w:pStyle w:val="Normal"/>
        <w:jc w:val="both"/>
        <w:rPr>
          <w:sz w:val="18"/>
        </w:rPr>
      </w:pPr>
      <w:r>
        <w:rPr>
          <w:sz w:val="18"/>
        </w:rPr>
      </w:r>
    </w:p>
    <w:p>
      <w:pPr>
        <w:pStyle w:val="Normal"/>
        <w:jc w:val="both"/>
        <w:rPr/>
      </w:pPr>
      <w:r>
        <w:rPr/>
        <w:t>To give credence to this vision of hell on earth, Franklin pointed to the behavior of the privateers who invaded the bay the preceding summer.  In all, the picture is one of Hobbesian anarchy in which the individual can hope for aid from no other human being.  Exploiting other racist fears, he suggested the strong possibility that some Indians might go over to the French.  "And what may we expect to be the Consequence, but deserting of Plantations, Ruin, Bloodshed and Confusion!"  Franklin insisted that his intended audience, "we, the middling People, the Tradesmen, Shopkeepers, and Farmers of this Province and City," stood to lose the most.  The tradesmen were far less able than the wealthy to flee the city if besieged.  They would not be able to carry out their possessions and the tools of their trades and were thus more likely to lose all they own.  Since they could not easily flee, they would be the ones required to pay all tribute pirates, privateers and others might extort.  It was, the pamphlet argued, the wealthy were the ones who had brought them to the present condition of impotence and state of emergency.</w:t>
      </w:r>
    </w:p>
    <w:p>
      <w:pPr>
        <w:pStyle w:val="Normal"/>
        <w:jc w:val="both"/>
        <w:rPr/>
      </w:pPr>
      <w:r>
        <w:rPr/>
        <w:tab/>
        <w:t xml:space="preserve">Franklin next fabricated an argument based on the social contract as found in English Whig Liberalism derived from John Locke.  The Quaker faction, in Franklin's view, had violated the social contract by failing to defend the colony.  </w:t>
      </w:r>
      <w:r>
        <w:rPr>
          <w:i/>
        </w:rPr>
        <w:t xml:space="preserve">"Protection </w:t>
      </w:r>
      <w:r>
        <w:rPr/>
        <w:t xml:space="preserve">is as truly due from the Government to the People, as </w:t>
      </w:r>
      <w:r>
        <w:rPr>
          <w:i/>
        </w:rPr>
        <w:t xml:space="preserve">Obedience </w:t>
      </w:r>
      <w:r>
        <w:rPr/>
        <w:t>from the People to the Government";  while their opponents, "those Great and rich Men, Merchants and others" through resentment and disap</w:t>
        <w:softHyphen/>
        <w:t>pointed ambitions refused to take up their civic "duty" to lead their community.  Franklin underscored that it was the authorities' abdica</w:t>
        <w:softHyphen/>
        <w:t>tion of civic responsibility that made necessary the extraordinary volun</w:t>
        <w:softHyphen/>
        <w:t>tary action he was advocating.  He made a deliberately calculated appeal to a nascent class consciousness.  Yet this rhetoric, for Franklin uncharacteristically divisive, also channeled class resentments in the interest of unified action.  Franklin suggested that because traditional elites had neglected their civic duties, it was the right and obligation of all citizens regardless of station to play a significant role in community life.  In a less aristocratic but nonetheless stratified age, nineteenth-century boosters would also invoke this ideal of universal participation even as they assumed that businessmen would be the natural aristocracy of their communities.  He argued that city and coun</w:t>
        <w:softHyphen/>
        <w:t>try live under mutual social, political and military obligation.</w:t>
      </w:r>
    </w:p>
    <w:p>
      <w:pPr>
        <w:pStyle w:val="Normal"/>
        <w:jc w:val="both"/>
        <w:rPr/>
      </w:pPr>
      <w:r>
        <w:rPr/>
      </w:r>
    </w:p>
    <w:p>
      <w:pPr>
        <w:pStyle w:val="Normal"/>
        <w:jc w:val="both"/>
        <w:rPr>
          <w:sz w:val="18"/>
        </w:rPr>
      </w:pPr>
      <w:r>
        <w:rPr>
          <w:sz w:val="18"/>
        </w:rPr>
        <w:t>Is not the whole Province one Body, united by living under the same Laws, and enjoying the same Priv</w:t>
        <w:softHyphen/>
        <w:t>iledges? . . . When the Feet are wounded, shall the Head say, It is not me; I will not trouble myself to contrive Relief! Or if the Head is in Danger, shall the Hands say, We are not affected, and therefore will lend no Assistance!  No.  For so would the Body be easily destroyed:  But when all Parts join their Endeavours for its Security, it is often preserved.  And such should be the Union between the Country and the Town; and such their mutual Endeavours for the Safety of the Whole.</w:t>
      </w:r>
    </w:p>
    <w:p>
      <w:pPr>
        <w:pStyle w:val="Normal"/>
        <w:jc w:val="both"/>
        <w:rPr>
          <w:sz w:val="18"/>
        </w:rPr>
      </w:pPr>
      <w:r>
        <w:rPr>
          <w:sz w:val="18"/>
        </w:rPr>
      </w:r>
    </w:p>
    <w:p>
      <w:pPr>
        <w:pStyle w:val="Normal"/>
        <w:jc w:val="both"/>
        <w:rPr/>
      </w:pPr>
      <w:r>
        <w:rPr/>
        <w:tab/>
        <w:t>Franklin rejected the notion that Pennsylva</w:t>
        <w:softHyphen/>
        <w:t>nia's trade was peripheral to its well-being, and hence not worth spending money to protect.  Like the Council in its appeal to the Assembly, he argued that everyone was somehow touched by trade and would suffer if matters continued to move in the present direction.  Increased insur</w:t>
        <w:softHyphen/>
        <w:t>ance rates would inevitably "increase the Price of all foreign Goods to the Tradesman and Farmer, who use or consume them," while con</w:t>
        <w:softHyphen/>
        <w:t>versely decreasing the profits of "the Tradesman's Work and the Farmer's Produce."</w:t>
      </w:r>
    </w:p>
    <w:p>
      <w:pPr>
        <w:pStyle w:val="Normal"/>
        <w:jc w:val="both"/>
        <w:rPr/>
      </w:pPr>
      <w:r>
        <w:rPr/>
        <w:tab/>
        <w:t>Franklin pointed out that Pennsylvania was the only British colony that had no provision for defense.  Grimly, he warned that if Philadelphia remained unprotected, there would be "a Turning of the Trade to Ports that can be entered with less Danger, and capable of furnishing them with the same Commodities, as New-York, &amp;c."  Philadelphia's loss would be the other cities' gain.</w:t>
      </w:r>
    </w:p>
    <w:p>
      <w:pPr>
        <w:pStyle w:val="Normal"/>
        <w:jc w:val="both"/>
        <w:rPr/>
      </w:pPr>
      <w:r>
        <w:rPr/>
      </w:r>
    </w:p>
    <w:p>
      <w:pPr>
        <w:pStyle w:val="Normal"/>
        <w:jc w:val="both"/>
        <w:rPr>
          <w:sz w:val="18"/>
        </w:rPr>
      </w:pPr>
      <w:r>
        <w:rPr>
          <w:sz w:val="18"/>
        </w:rPr>
        <w:t>A Lessening of Business to every Shopkeeper, together with Multitudes of bad Debts; the high Rate of Goods discouraging the Buyers, and the low Rates of their Labour and Produce rendering them unable to pay for what they had bought:  Loss of Employment to the Tradesman, and bad Pay for what little he does:  And lastly, Loss of many Inhabitants, who will retire to other Provinces not subject to the like Inconveniencies; whence a Lowering of the Value of Lands, Lots, and Houses.</w:t>
      </w:r>
    </w:p>
    <w:p>
      <w:pPr>
        <w:pStyle w:val="Normal"/>
        <w:jc w:val="both"/>
        <w:rPr>
          <w:sz w:val="18"/>
        </w:rPr>
      </w:pPr>
      <w:r>
        <w:rPr>
          <w:sz w:val="18"/>
        </w:rPr>
      </w:r>
    </w:p>
    <w:p>
      <w:pPr>
        <w:pStyle w:val="Normal"/>
        <w:jc w:val="both"/>
        <w:rPr/>
      </w:pPr>
      <w:r>
        <w:rPr/>
        <w:tab/>
        <w:t>Although Franklin was no militarist, he was not above employing the argument that defense spending could stimulate an interdependent local economy.  Franklin rejected the argument that it would be cheaper for the government to insure its citizens against possible losses.  "For what the Enemy takes is clear Loss to us, and Gain to him . . . whereas the Money paid our own Tradesmen for Building and Fitting out a Vessel of Defence, remains in the Country, and circulates among us; what is paid to the Officers and Seamen that navigate her, is also spent ashore, and soon gets into other Hands; the Farmer receives the Money for her Provisions; and on the whole,; nothing is clearly lost to the Country but her Wear and Tear. . . ."</w:t>
      </w:r>
    </w:p>
    <w:p>
      <w:pPr>
        <w:pStyle w:val="Normal"/>
        <w:jc w:val="both"/>
        <w:rPr/>
      </w:pPr>
      <w:r>
        <w:rPr/>
        <w:tab/>
        <w:t>The Association received significant support for nearly all quarters, and no clear opposition, save for quiet shunning by the Society of Friends.  Opposition to a militia law came from the pacifist Society of Friends, as Franklin related.  Franklin called attention to the simple fact that all the people constituted a single body politic and that all enjoyed freedoms and liberties, not the least of which was to be secure in their homes and property.  The frontiersmen had as much right to peace and security as those living in Philadelphia.  Moreover, the frontier offered a buffer between the Amerindians and French and the cities of the seaboard.  Insurance rates would rise.  Traders who obtained their goods, often on credit, from merchants secure in Philadelphia would be robbed and killed, resulting in large commercial losses to the merchants.  The enemy would become ever more bold.  He suggested that those who could not in good conscience vote for a militia bill should step aside and allow political power to flow to those who were not opposed to arming the colony.</w:t>
      </w:r>
    </w:p>
    <w:p>
      <w:pPr>
        <w:pStyle w:val="Normal"/>
        <w:jc w:val="both"/>
        <w:rPr/>
      </w:pPr>
      <w:r>
        <w:rPr/>
      </w:r>
    </w:p>
    <w:p>
      <w:pPr>
        <w:pStyle w:val="Normal"/>
        <w:jc w:val="both"/>
        <w:rPr>
          <w:sz w:val="18"/>
        </w:rPr>
      </w:pPr>
      <w:r>
        <w:rPr>
          <w:sz w:val="18"/>
        </w:rPr>
        <w:t>This Province was first settled by the people called Quakers, who, though they do not as the world is now circumstanced, condemn the use of arms in others, yet are principled against bearing arms themselves; and to make any law to compel them thereto, against their consciences, would not only be to violate a fundamental in our constitution, and be a direct breach of our charter of privileges, but would also be in effect to commence persecution against all that part of the inhabitants of the Province.</w:t>
      </w:r>
      <w:r>
        <w:rPr>
          <w:rStyle w:val="FootnoteAnchor"/>
          <w:sz w:val="18"/>
          <w:vertAlign w:val="superscript"/>
        </w:rPr>
        <w:footnoteReference w:id="77"/>
      </w:r>
    </w:p>
    <w:p>
      <w:pPr>
        <w:pStyle w:val="Normal"/>
        <w:jc w:val="both"/>
        <w:rPr>
          <w:sz w:val="18"/>
        </w:rPr>
      </w:pPr>
      <w:r>
        <w:rPr>
          <w:sz w:val="18"/>
        </w:rPr>
      </w:r>
    </w:p>
    <w:p>
      <w:pPr>
        <w:pStyle w:val="Normal"/>
        <w:jc w:val="both"/>
        <w:rPr/>
      </w:pPr>
      <w:r>
        <w:rPr/>
        <w:tab/>
      </w:r>
      <w:r>
        <w:rPr>
          <w:i/>
        </w:rPr>
        <w:t>Plain Truth</w:t>
      </w:r>
      <w:r>
        <w:rPr/>
        <w:t xml:space="preserve"> accomplished its purpose.  Ten thousand volunteers stepped forward to answer the call.  Franklin recalled his joy at his success.</w:t>
      </w:r>
    </w:p>
    <w:p>
      <w:pPr>
        <w:pStyle w:val="Normal"/>
        <w:jc w:val="both"/>
        <w:rPr>
          <w:sz w:val="18"/>
        </w:rPr>
      </w:pPr>
      <w:r>
        <w:rPr>
          <w:sz w:val="18"/>
        </w:rPr>
      </w:r>
    </w:p>
    <w:p>
      <w:pPr>
        <w:pStyle w:val="Normal"/>
        <w:jc w:val="both"/>
        <w:rPr>
          <w:sz w:val="18"/>
        </w:rPr>
      </w:pPr>
      <w:r>
        <w:rPr>
          <w:sz w:val="18"/>
        </w:rPr>
        <w:t xml:space="preserve">The pamphlet </w:t>
      </w:r>
      <w:r>
        <w:rPr>
          <w:i/>
          <w:sz w:val="18"/>
        </w:rPr>
        <w:t>Plain Truth</w:t>
      </w:r>
      <w:r>
        <w:rPr>
          <w:sz w:val="18"/>
        </w:rPr>
        <w:t xml:space="preserve"> had a sudden and surprising effect.  I was called upon for the instrument of association, and having settled the draft of it with a few friends, I appointed a meeting of the citizens in the large building before mentioned.  The house was pretty full; I had prepared a number of printed copies and provided pen &amp; ink dispers'd all over the room.  I harangued them a little on the subject, read the paper, and explained it, and then distributed the copies, which were largely signed, not the least objection being made.</w:t>
      </w:r>
      <w:r>
        <w:rPr>
          <w:rStyle w:val="FootnoteAnchor"/>
          <w:sz w:val="18"/>
          <w:vertAlign w:val="superscript"/>
        </w:rPr>
        <w:footnoteReference w:id="78"/>
      </w:r>
    </w:p>
    <w:p>
      <w:pPr>
        <w:pStyle w:val="Normal"/>
        <w:jc w:val="both"/>
        <w:rPr>
          <w:sz w:val="18"/>
        </w:rPr>
      </w:pPr>
      <w:r>
        <w:rPr>
          <w:sz w:val="18"/>
        </w:rPr>
      </w:r>
    </w:p>
    <w:p>
      <w:pPr>
        <w:pStyle w:val="Normal"/>
        <w:jc w:val="both"/>
        <w:rPr/>
      </w:pPr>
      <w:r>
        <w:rPr/>
        <w:tab/>
        <w:t>Franklin claimed that twelve hundred men had been recruited in the Association on the first night.</w:t>
      </w:r>
      <w:r>
        <w:rPr>
          <w:rStyle w:val="FootnoteAnchor"/>
          <w:vertAlign w:val="superscript"/>
        </w:rPr>
        <w:footnoteReference w:id="79"/>
      </w:r>
      <w:r>
        <w:rPr/>
        <w:t xml:space="preserve">  In reality, it seems probable, that a thousand men actually joined; and that several days elapsed before that number had been gathered.</w:t>
      </w:r>
      <w:r>
        <w:rPr>
          <w:rStyle w:val="FootnoteAnchor"/>
          <w:vertAlign w:val="superscript"/>
        </w:rPr>
        <w:footnoteReference w:id="80"/>
      </w:r>
      <w:r>
        <w:rPr/>
        <w:t xml:space="preserve">  In any event, the success in recruitment far exceeded the expectations of Franklin's friends and associates.  When the surrounding country was informed of the scheme, the total number rose to ten thousand.  Franklin's won expectations had been surpassed and he was ecstatic:  "These all furnished themselves as soon as they could with arms, formed themselves into companies and regiments, chose their own officers, and met every week to be instructed in the manual exercise, and other parts of military discipline.  The women by subscriptions among themselves provided silk colours, which they presented to the companies, painted with different devices and mottos, which I supplied.</w:t>
      </w:r>
      <w:r>
        <w:rPr>
          <w:rStyle w:val="FootnoteAnchor"/>
          <w:vertAlign w:val="superscript"/>
        </w:rPr>
        <w:footnoteReference w:id="81"/>
      </w:r>
    </w:p>
    <w:p>
      <w:pPr>
        <w:pStyle w:val="Normal"/>
        <w:jc w:val="both"/>
        <w:rPr/>
      </w:pPr>
      <w:r>
        <w:rPr/>
        <w:tab/>
        <w:t>Almost immediately the several regiments began to organize and to elect their officers.  Franklin, rather naturally, was the first choice of the Philadelphia regiment for commander.  He declined, believing himself unqualified and recommended Thomas Lawrence, one of the members of the Council, because the latter had significant previous military experi</w:t>
        <w:softHyphen/>
        <w:t>ence.  The Associators elected Abram Taylor, also a Councilor.  They gave the second office of lieutenant colonel to Franklin's designate.</w:t>
      </w:r>
      <w:r>
        <w:rPr>
          <w:rStyle w:val="FootnoteAnchor"/>
          <w:vertAlign w:val="superscript"/>
        </w:rPr>
        <w:footnoteReference w:id="82"/>
      </w:r>
      <w:r>
        <w:rPr/>
        <w:t xml:space="preserve">  The company even included one Quaker, Lieutenant Richard Renshaw.  Being a Friend he took his pledge of loyalty and fidelity by affirmation.</w:t>
      </w:r>
      <w:r>
        <w:rPr>
          <w:rStyle w:val="FootnoteAnchor"/>
          <w:vertAlign w:val="superscript"/>
        </w:rPr>
        <w:footnoteReference w:id="83"/>
      </w:r>
      <w:r>
        <w:rPr/>
        <w:t xml:space="preserve">  Subsequently the other regiments formed and selected their officers.  Early affiliates included Philadel</w:t>
        <w:softHyphen/>
        <w:t>phia County outside the city, and Chester, B</w:t>
        <w:softHyphen/>
        <w:t>ucks and Lancaster counties.</w:t>
      </w:r>
      <w:r>
        <w:rPr>
          <w:rStyle w:val="FootnoteAnchor"/>
          <w:vertAlign w:val="superscript"/>
        </w:rPr>
        <w:footnoteReference w:id="84"/>
      </w:r>
      <w:r>
        <w:rPr/>
        <w:t xml:space="preserve"> </w:t>
      </w:r>
    </w:p>
    <w:p>
      <w:pPr>
        <w:pStyle w:val="Normal"/>
        <w:jc w:val="both"/>
        <w:rPr/>
      </w:pPr>
      <w:r>
        <w:rPr/>
        <w:tab/>
        <w:t>Debate between the Council and the Assembly had already raised the issue of the community's image in the world outside.  Franklin took up the theme that Philadelphia's reputation for wealth as well as pacifist principles made it vulnerable in wartime.  At present, he warned, all circumstances "render the Appearance of Success to the Enemy far more promising, and therefore highly encrease our Danger."  Appearances could be turned to the city's advantage.  Once the city was unified in self-defense, "The very Fame of our Strength and Readiness would be a Means of Discouraging our Enemies; for 'tis a wise and true Saying, that One Sword often keeps another in the Scabbard."</w:t>
      </w:r>
    </w:p>
    <w:p>
      <w:pPr>
        <w:pStyle w:val="Normal"/>
        <w:jc w:val="both"/>
        <w:rPr/>
      </w:pPr>
      <w:r>
        <w:rPr/>
        <w:tab/>
        <w:t>He refuted the authority of the Quakers doctrine of non-resistance, offering the alternative virtues of unity and vigilance.  He justified his position by citing from the most militaristic sections of the Old Testament.  He drew one useful story from Judges wherein the people of Laish were destroyed by a small number of invaders because they had been lulled into a false sense of security.  "And they smote them with the Edge of the Sword, and burnt the City with Fire; and there was no Deliverer, because it was far from Zidon."  He pointed out that it was, "Not so far from Zidon, however, as Pennsylvania is from Britain."</w:t>
      </w:r>
    </w:p>
    <w:p>
      <w:pPr>
        <w:pStyle w:val="Normal"/>
        <w:jc w:val="both"/>
        <w:rPr/>
      </w:pPr>
      <w:r>
        <w:rPr/>
        <w:tab/>
        <w:t>Most of all, Franklin sought to awaken in his readers a passion for unity that would enable them to transcend their peril.</w:t>
      </w:r>
    </w:p>
    <w:p>
      <w:pPr>
        <w:pStyle w:val="Normal"/>
        <w:jc w:val="both"/>
        <w:rPr/>
      </w:pPr>
      <w:r>
        <w:rPr/>
      </w:r>
    </w:p>
    <w:p>
      <w:pPr>
        <w:pStyle w:val="Normal"/>
        <w:jc w:val="both"/>
        <w:rPr/>
      </w:pPr>
      <w:r>
        <w:rPr>
          <w:sz w:val="18"/>
        </w:rPr>
        <w:t xml:space="preserve">At present we are like the separate Filaments of Flax before the Thread is form'd, without Strength because without Connection; but Union would make us strong and even formidable:  Tho' the </w:t>
      </w:r>
      <w:r>
        <w:rPr>
          <w:i/>
          <w:sz w:val="18"/>
        </w:rPr>
        <w:t xml:space="preserve">Great </w:t>
      </w:r>
      <w:r>
        <w:rPr>
          <w:sz w:val="18"/>
        </w:rPr>
        <w:t>should neither help nor join us; tho' they should even oppose our Uniting, from some mean Views of their own, yet, if we resolve upon it, and it please God inspire us with the necessary Prudence and Vigour, it may be effected.</w:t>
      </w:r>
    </w:p>
    <w:p>
      <w:pPr>
        <w:pStyle w:val="Normal"/>
        <w:jc w:val="both"/>
        <w:rPr>
          <w:sz w:val="18"/>
        </w:rPr>
      </w:pPr>
      <w:r>
        <w:rPr>
          <w:sz w:val="18"/>
        </w:rPr>
      </w:r>
    </w:p>
    <w:p>
      <w:pPr>
        <w:pStyle w:val="Normal"/>
        <w:jc w:val="both"/>
        <w:rPr/>
      </w:pPr>
      <w:r>
        <w:rPr/>
        <w:t>Such unity and discipline promised respite from the factional bick</w:t>
        <w:softHyphen/>
        <w:t xml:space="preserve">erings of previous years, and if it departed from the peaceable vision of Quaker Pennsylvania, Franklin's vision also invoked "that Zeal for the </w:t>
      </w:r>
      <w:r>
        <w:rPr>
          <w:i/>
        </w:rPr>
        <w:t xml:space="preserve">Publick Good, </w:t>
      </w:r>
      <w:r>
        <w:rPr/>
        <w:t xml:space="preserve">that </w:t>
      </w:r>
      <w:r>
        <w:rPr>
          <w:i/>
        </w:rPr>
        <w:t xml:space="preserve">military Prowess, </w:t>
      </w:r>
      <w:r>
        <w:rPr/>
        <w:t xml:space="preserve">and that </w:t>
      </w:r>
      <w:r>
        <w:rPr>
          <w:i/>
        </w:rPr>
        <w:t xml:space="preserve">undaunted Spirit" </w:t>
      </w:r>
      <w:r>
        <w:rPr/>
        <w:t xml:space="preserve">demonstrated by their Puritan neighbors in his birthplace of New England.  Once they had done all in their power to defend themselves, they "might then, </w:t>
      </w:r>
      <w:r>
        <w:rPr>
          <w:i/>
        </w:rPr>
        <w:t xml:space="preserve">with more Propriety, </w:t>
      </w:r>
      <w:r>
        <w:rPr/>
        <w:t>humbly ask the Assistance of Heaven, and a Blessing on our lawful Endeavours."  His conclusion of the pamphlet echoed the cadence of a traditional Christian blessing:</w:t>
      </w:r>
    </w:p>
    <w:p>
      <w:pPr>
        <w:pStyle w:val="Normal"/>
        <w:jc w:val="both"/>
        <w:rPr>
          <w:sz w:val="18"/>
        </w:rPr>
      </w:pPr>
      <w:r>
        <w:rPr>
          <w:sz w:val="18"/>
        </w:rPr>
        <w:t>May the God of Wisdom, Strength and Power, the Lord of the Armies of Israel, inspire us with Prudence in this Time of Danger; take away from us all the Seeds of Contention and Division, and unite the Hearts and Counsels of all of us, of whatever Sect or Nation, in one Bond of Peace, Brotherly Love, and generous Publick Spirit; May he give us Strength and Resolution to amend our Lives, and remove from among us every Thing that is displeasing to him; afford us his most gracious Protection, confound the Designs of our Enemies, and give Peace in all our Borders, is the sincere Prayer of A Tradesman of Philadelphia.</w:t>
      </w:r>
    </w:p>
    <w:p>
      <w:pPr>
        <w:pStyle w:val="Normal"/>
        <w:jc w:val="both"/>
        <w:rPr>
          <w:sz w:val="18"/>
        </w:rPr>
      </w:pPr>
      <w:r>
        <w:rPr>
          <w:sz w:val="18"/>
        </w:rPr>
      </w:r>
    </w:p>
    <w:p>
      <w:pPr>
        <w:pStyle w:val="Normal"/>
        <w:jc w:val="both"/>
        <w:rPr/>
      </w:pPr>
      <w:r>
        <w:rPr/>
        <w:tab/>
        <w:t xml:space="preserve">Franklin also engaged in personal and oratorical agitation for his military defense system.  He was in a unique situation because he traveled freely among both the tradesmen and the city's upper class, including the Quaker merchants.  He began his campaign with his fellow tradesmen.  This, of course, confirmed the suspicions of any who might have doubted Franklin's authorship of </w:t>
      </w:r>
      <w:r>
        <w:rPr>
          <w:i/>
        </w:rPr>
        <w:t>The Plain Truth</w:t>
      </w:r>
      <w:r>
        <w:rPr/>
        <w:t>.  Beginning on 21 November with a meeting of his fellow trades</w:t>
        <w:softHyphen/>
        <w:t>men whom he addressed, according to Peters, "as the first Movers in every useful undertaking that had been projected for the good of the City -- Library Company, Fire Companys &amp;c."</w:t>
      </w:r>
      <w:r>
        <w:rPr>
          <w:rStyle w:val="FootnoteAnchor"/>
          <w:vertAlign w:val="superscript"/>
        </w:rPr>
        <w:footnoteReference w:id="85"/>
      </w:r>
      <w:r>
        <w:rPr/>
        <w:t xml:space="preserve"> </w:t>
      </w:r>
    </w:p>
    <w:p>
      <w:pPr>
        <w:pStyle w:val="Normal"/>
        <w:jc w:val="both"/>
        <w:rPr/>
      </w:pPr>
      <w:r>
        <w:rPr/>
        <w:tab/>
        <w:t>Nor did Franklin neglect the city's upper class.  Ac</w:t>
        <w:softHyphen/>
        <w:t>cording to Richard Peters, secretary of the Province and clerk of the Council, "all the better sort of the People" were given an advance view of the document a day before it was unveiled to the public at a mass meeting, held in the large hall built by supporters of the Great Awakening.  Franklin recalled, "The House was pretty full.  I had prepared a Number of printed Copies, and provided Pens and Ink dispers'd all over the Room.  I harangu'd them a little on the Subject, read the Paper &amp; explain'd it, and then distributed the Copies."</w:t>
      </w:r>
      <w:r>
        <w:rPr>
          <w:rStyle w:val="FootnoteAnchor"/>
          <w:vertAlign w:val="superscript"/>
        </w:rPr>
        <w:footnoteReference w:id="86"/>
      </w:r>
      <w:r>
        <w:rPr/>
        <w:t xml:space="preserve">  </w:t>
        <w:tab/>
        <w:t xml:space="preserve">Two days after the mass meeting, Franklin began to utilize his </w:t>
      </w:r>
      <w:r>
        <w:rPr>
          <w:i/>
        </w:rPr>
        <w:t>Gazette</w:t>
      </w:r>
      <w:r>
        <w:rPr/>
        <w:t xml:space="preserve"> to further the plan.  In the November 26 edition, Franklin devoted a much larger than usual amount of space to the news of the mass meeting.  Franklin, expressed several the opinion that more than a thousand men would subscribe: "'Tis hop'd the same laudable Spirit will spread itself throughout the Province; it being certain that we have Numbers more than sufficient, to defeat (with the Blessing of God) any Enterprize our Enemies can be sup</w:t>
        <w:softHyphen/>
        <w:t xml:space="preserve">posed to form against us: All we wanted was Union and Discipline."  </w:t>
      </w:r>
    </w:p>
    <w:p>
      <w:pPr>
        <w:pStyle w:val="Normal"/>
        <w:jc w:val="both"/>
        <w:rPr/>
      </w:pPr>
      <w:r>
        <w:rPr/>
        <w:tab/>
        <w:t xml:space="preserve">On 3 December Franklin again used the </w:t>
      </w:r>
      <w:r>
        <w:rPr>
          <w:i/>
        </w:rPr>
        <w:t xml:space="preserve">Gazette </w:t>
      </w:r>
      <w:r>
        <w:rPr/>
        <w:t xml:space="preserve">to promote his project.  On the first page Franklin carried a letter submitted by an anonymous reader, although Franklin doubtless had orchestrated that letter.  The writer praised "the lively Picture drawn in Plain Truth, of the </w:t>
      </w:r>
      <w:r>
        <w:rPr>
          <w:i/>
        </w:rPr>
        <w:t xml:space="preserve">Confusion </w:t>
      </w:r>
      <w:r>
        <w:rPr/>
        <w:t xml:space="preserve">and </w:t>
      </w:r>
      <w:r>
        <w:rPr>
          <w:i/>
        </w:rPr>
        <w:t xml:space="preserve">Distress </w:t>
      </w:r>
      <w:r>
        <w:rPr/>
        <w:t xml:space="preserve">of a Town </w:t>
      </w:r>
      <w:r>
        <w:rPr>
          <w:i/>
        </w:rPr>
        <w:t xml:space="preserve">surpris'd </w:t>
      </w:r>
      <w:r>
        <w:rPr/>
        <w:t>by lawless Privateers. . . ."  The author offered an eyewitness account of the enduring trauma suffered by the citizens of Spanish Portobello after that city was seized by English privateers.  He described in vivid sentences the widespread incidences of rape had left psychological wounds that continued to fester long after the privateers withdrew.  He also wrote of the more serious than the "</w:t>
      </w:r>
      <w:r>
        <w:rPr>
          <w:i/>
        </w:rPr>
        <w:t xml:space="preserve">Heart-burnings </w:t>
      </w:r>
      <w:r>
        <w:rPr/>
        <w:t xml:space="preserve">and </w:t>
      </w:r>
      <w:r>
        <w:rPr>
          <w:i/>
        </w:rPr>
        <w:t xml:space="preserve">Discontents" </w:t>
      </w:r>
      <w:r>
        <w:rPr/>
        <w:t xml:space="preserve">experienced by wives whose husbands had failed to defend them.  He described the anguish of wives who had willingly mixed with the invaders, and their later trauma as well as the alienation of their husbands' affection.  He related tales of former virgins who, once despoiled, either committed suicide or turned to prostitution.  "Industry and Frugality may in Time </w:t>
      </w:r>
      <w:r>
        <w:rPr>
          <w:i/>
        </w:rPr>
        <w:t xml:space="preserve">restore </w:t>
      </w:r>
      <w:r>
        <w:rPr/>
        <w:t>our broken Fortunes," wrote the former inhabitant of Porto</w:t>
        <w:softHyphen/>
        <w:t xml:space="preserve">bello, "our Houses may be </w:t>
      </w:r>
      <w:r>
        <w:rPr>
          <w:i/>
        </w:rPr>
        <w:t xml:space="preserve">rebuilt, </w:t>
      </w:r>
      <w:r>
        <w:rPr/>
        <w:t xml:space="preserve">and the Breaches in our Walls repair'd: But no </w:t>
      </w:r>
      <w:r>
        <w:rPr>
          <w:i/>
        </w:rPr>
        <w:t xml:space="preserve">Time </w:t>
      </w:r>
      <w:r>
        <w:rPr/>
        <w:t xml:space="preserve">or </w:t>
      </w:r>
      <w:r>
        <w:rPr>
          <w:i/>
        </w:rPr>
        <w:t xml:space="preserve">Industry </w:t>
      </w:r>
      <w:r>
        <w:rPr/>
        <w:t xml:space="preserve">can </w:t>
      </w:r>
      <w:r>
        <w:rPr>
          <w:i/>
        </w:rPr>
        <w:t xml:space="preserve">repair </w:t>
      </w:r>
      <w:r>
        <w:rPr/>
        <w:t xml:space="preserve">these most miserable </w:t>
      </w:r>
      <w:r>
        <w:rPr>
          <w:i/>
        </w:rPr>
        <w:t xml:space="preserve">Breaches </w:t>
      </w:r>
      <w:r>
        <w:rPr/>
        <w:t xml:space="preserve">in our once happy Families, or </w:t>
      </w:r>
      <w:r>
        <w:rPr>
          <w:i/>
        </w:rPr>
        <w:t xml:space="preserve">restore </w:t>
      </w:r>
      <w:r>
        <w:rPr/>
        <w:t xml:space="preserve">their Peace and Honour."  If such was the damage wreaked by English privateers, Philadelphians might well have asked themselves, what can be expected from those undisciplined, hordes of mixed racial origin, whom the author of </w:t>
      </w:r>
      <w:r>
        <w:rPr>
          <w:i/>
        </w:rPr>
        <w:t xml:space="preserve">Plain Truth </w:t>
      </w:r>
      <w:r>
        <w:rPr/>
        <w:t>had described?  This harrowing account provided vivid and seemingly independent corroboration for Franklin's most horrible scenarios.</w:t>
      </w:r>
    </w:p>
    <w:p>
      <w:pPr>
        <w:pStyle w:val="Normal"/>
        <w:jc w:val="both"/>
        <w:rPr/>
      </w:pPr>
      <w:r>
        <w:rPr/>
        <w:tab/>
        <w:t>Franklin reprinted the full text of the form of Association, in the portion in the newspaper generally reserved for official govern</w:t>
        <w:softHyphen/>
        <w:t>ment proclamations.  Franklin had thus suggested that the project carried the authority, or at least the endorsement, of the state.</w:t>
      </w:r>
      <w:r>
        <w:rPr>
          <w:rStyle w:val="FootnoteAnchor"/>
          <w:vertAlign w:val="superscript"/>
        </w:rPr>
        <w:footnoteReference w:id="87"/>
      </w:r>
      <w:r>
        <w:rPr/>
        <w:t xml:space="preserve">  </w:t>
      </w:r>
    </w:p>
    <w:p>
      <w:pPr>
        <w:pStyle w:val="Normal"/>
        <w:jc w:val="both"/>
        <w:rPr/>
      </w:pPr>
      <w:r>
        <w:rPr/>
        <w:tab/>
        <w:t xml:space="preserve">The articles of association was a model contract for a voluntary militia.  It began with a simple statement outlining the reasons for the necessity for the undertaking and then outlined the means by which these goals would be accomplished.  The document always maintained the clear commitment, that this was a voluntary union comprised of public-spirited individuals.  The </w:t>
      </w:r>
      <w:r>
        <w:rPr>
          <w:i/>
        </w:rPr>
        <w:t xml:space="preserve">Gazette </w:t>
      </w:r>
      <w:r>
        <w:rPr/>
        <w:t xml:space="preserve">explained each article based upon the remarks that Franklin had made at the mass meeting of 24 November.  This issue of the </w:t>
      </w:r>
      <w:r>
        <w:rPr>
          <w:i/>
        </w:rPr>
        <w:t xml:space="preserve">Gazette </w:t>
      </w:r>
      <w:r>
        <w:rPr/>
        <w:t>was dominated by the Association as no single topic had been before, suggesting the extent to which Franklin had committed his energies and his reputation to the cause.  Franklin explained, for example, that companies would be grouped according to neighborhood in order to ensure that each included men from all stations of life, "for the sake of Union and Encouragement."  Franklin asserted that "Where Danger and Duty are equal to All, there should be no Distinction from Circumstances, but All be on the Level."  He hoped that the shared experience would counteract factionalism.</w:t>
      </w:r>
    </w:p>
    <w:p>
      <w:pPr>
        <w:pStyle w:val="Normal"/>
        <w:jc w:val="both"/>
        <w:rPr/>
      </w:pPr>
      <w:r>
        <w:rPr/>
        <w:tab/>
        <w:t>Commenting on the provisions for regular training meetings, Franklin noted the propaganda value of public demonstra</w:t>
        <w:softHyphen/>
        <w:t xml:space="preserve">tions: "when 'tis known that we are all prepared, well armed and disciplined, &amp;c. there is Reason to hope such an Emergency may never happen."  </w:t>
      </w:r>
    </w:p>
    <w:p>
      <w:pPr>
        <w:pStyle w:val="Normal"/>
        <w:jc w:val="both"/>
        <w:rPr/>
      </w:pPr>
      <w:r>
        <w:rPr/>
        <w:tab/>
        <w:t>Popular election of officers was certainly the most controversial aspect of the association.  Franklin defended the idea of the men electing their own officers because it was the device most likely to ensure the effectiveness of a voluntary army.  "What can give more Spirit and martial Vigour to an Army of Freemen, than to be led by those of whom they have the best Opinion?"  Nonetheless, the President and Council would issue commissions to the officers.  This was a typical Franklin com</w:t>
        <w:softHyphen/>
        <w:t xml:space="preserve">promise.  In his view popular election of officers combined with official issuance of commissions would have the effect of preserving "the Prerogative, at the same time that these frequent Elections secure the Liberty of the People."  </w:t>
        <w:tab/>
        <w:t>Franklin and his colleagues endeavored to keep the Associa</w:t>
        <w:softHyphen/>
        <w:t xml:space="preserve">tion ever in the citizens' minds. The </w:t>
      </w:r>
      <w:r>
        <w:rPr>
          <w:i/>
        </w:rPr>
        <w:t xml:space="preserve">Gazette </w:t>
      </w:r>
      <w:r>
        <w:rPr/>
        <w:t>issued on 12 December demonstrated the vigor of the movement.  It carried a report of the first public gathering of the association.  According to Franklin's report, on the afternoon of Monday, 7 December, "a great body," consisting of nearly 600 volunteer militiamen, had gathered "with their arms" at the State House and had marched to the Court House on Market Street.  Franklin addressed the group, speaking about a few organizational questions, though not surprising</w:t>
        <w:softHyphen/>
        <w:t>ly this was not mentioned in the news</w:t>
        <w:softHyphen/>
        <w:t>paper.  The story emphasized the strong connection between the militia movement and the government.  It focused on the presence of "His Honour the President, and several of the Gentlemen of the Council."  These men had instructed Secretary Peters to inform the militiamen "That their Pro</w:t>
        <w:softHyphen/>
        <w:t>ceedings were not disapproved by the Government" and that they would "readily" grant commissions to their chosen officers.  Franklin's reporting and the governmental action thus assured the public that this gathering did not represent a potentially subversive band consisting of hundreds of armed men.  Since many of the militia were members of the laboring classes, and most non-Quakers, some of the upper class had cause for concern about such a horde parading through the heart of the city.  Official approbation gave great assurance to all that the militia was restrained by both self-regulation and official sanction.  Franklin closed his report with  "Tis not doubted but on the first of January, the Day of Election, there will be a very full Appear</w:t>
        <w:softHyphen/>
        <w:t>ance of the Associated in this City, all Hands being busy in providing Arms, putting them in Order, and improving themselves in military Discipline."</w:t>
      </w:r>
      <w:r>
        <w:rPr>
          <w:rStyle w:val="FootnoteAnchor"/>
          <w:vertAlign w:val="superscript"/>
        </w:rPr>
        <w:footnoteReference w:id="88"/>
      </w:r>
    </w:p>
    <w:p>
      <w:pPr>
        <w:pStyle w:val="Normal"/>
        <w:jc w:val="both"/>
        <w:rPr/>
      </w:pPr>
      <w:r>
        <w:rPr/>
        <w:tab/>
        <w:t>Two days after the public meeting, the President and Council proclaimed a general fast to be held throughout the province on January 7.  This was the first such occasion in Pennsylvania history, and although the council records do not mention him, Franklin claimed in his autobiography that he had proposed the idea, "calling in the Aid of Religion" to support his militia system.  He said that he had drawn upon his recollections of New England, where fasts often had been called with an eye to invoking divine protection of the commu</w:t>
        <w:softHyphen/>
        <w:t>nity from external threats.</w:t>
      </w:r>
      <w:r>
        <w:rPr>
          <w:rStyle w:val="FootnoteAnchor"/>
          <w:vertAlign w:val="superscript"/>
        </w:rPr>
        <w:footnoteReference w:id="89"/>
      </w:r>
      <w:r>
        <w:rPr/>
        <w:t xml:space="preserve">  Franklin's proc</w:t>
        <w:softHyphen/>
        <w:t xml:space="preserve">lamation does not mention the Association by name, but supplicates God to both "still the Rage of War," and "unite our Hearts, and strengthen our Hands in every Undertaking that may be for the Publick Good, and for our Defence and Security in this Time of Danger."  Franklin published it in broadside form on December 9 and in the December 12 issue of the </w:t>
      </w:r>
      <w:r>
        <w:rPr>
          <w:i/>
        </w:rPr>
        <w:t xml:space="preserve">Gazette. </w:t>
        <w:tab/>
      </w:r>
      <w:r>
        <w:rPr/>
        <w:t>Not surprisingly, the political pulpit rallied to Franklin's support.  Several ministers used the occasion of the fast to preach pro-Association sermons.  The Presbyterian leader, Reverend Gilbert Tennent, proved to be one of the plan's most vocal supporters.  In a memorable sermon, "The Lord is a Man of War" Tennent announced his fullest support for Franklin's plan;  and he urged other Protestants to do the same.</w:t>
      </w:r>
      <w:r>
        <w:rPr>
          <w:rStyle w:val="FootnoteAnchor"/>
          <w:vertAlign w:val="superscript"/>
        </w:rPr>
        <w:footnoteReference w:id="90"/>
      </w:r>
      <w:r>
        <w:rPr/>
        <w:t xml:space="preserve">  Sermons by William Currie as well as by Tennent were quickly issued as pamphlets.  The ministers' approbation was subsequently reported in the </w:t>
      </w:r>
      <w:r>
        <w:rPr>
          <w:i/>
        </w:rPr>
        <w:t xml:space="preserve">Gazette </w:t>
      </w:r>
      <w:r>
        <w:rPr/>
        <w:t xml:space="preserve">as further evidence of the Association's support.  Later issues of the </w:t>
      </w:r>
      <w:r>
        <w:rPr>
          <w:i/>
        </w:rPr>
        <w:t>Gazette</w:t>
      </w:r>
      <w:r>
        <w:rPr/>
        <w:t xml:space="preserve"> presented essays on self-examination to instruct citizens in proper use of a day of fasting.</w:t>
      </w:r>
      <w:r>
        <w:rPr>
          <w:rStyle w:val="FootnoteAnchor"/>
          <w:vertAlign w:val="superscript"/>
        </w:rPr>
        <w:footnoteReference w:id="91"/>
      </w:r>
      <w:r>
        <w:rPr/>
        <w:t xml:space="preserve"> </w:t>
      </w:r>
    </w:p>
    <w:p>
      <w:pPr>
        <w:pStyle w:val="Normal"/>
        <w:jc w:val="both"/>
        <w:rPr/>
      </w:pPr>
      <w:r>
        <w:rPr/>
        <w:tab/>
        <w:t>Franklin was initially chosen as colonel, but "conceiving myself unfit, I declin'd that Station, &amp; recommended Mr. Lawrence, a fine Person and Man of Influence, who was accordingly appointed."</w:t>
      </w:r>
      <w:r>
        <w:rPr>
          <w:rStyle w:val="FootnoteAnchor"/>
          <w:vertAlign w:val="superscript"/>
        </w:rPr>
        <w:footnoteReference w:id="92"/>
      </w:r>
      <w:r>
        <w:rPr/>
        <w:t xml:space="preserve">  Actually, it was Abraham Taylor, a merchant and member of the Provincial Council, who was elected colonel.  This was a very political act which cemented the alliance between the Associators and the government.  Thomas Lawrence, also a Council member, was elected lieutenant colonel, and Samuel McCall, a merchant and fellow Library Company member, major.</w:t>
      </w:r>
      <w:r>
        <w:rPr>
          <w:rStyle w:val="FootnoteAnchor"/>
          <w:vertAlign w:val="superscript"/>
        </w:rPr>
        <w:footnoteReference w:id="93"/>
      </w:r>
    </w:p>
    <w:p>
      <w:pPr>
        <w:pStyle w:val="Normal"/>
        <w:jc w:val="both"/>
        <w:rPr/>
      </w:pPr>
      <w:r>
        <w:rPr/>
        <w:tab/>
        <w:t xml:space="preserve">The regiment marched through town to the Court House, separated into divisions.  Each regiment fired three volleys and then separated into companies, with each marching away led by its new captain.  The </w:t>
      </w:r>
      <w:r>
        <w:rPr>
          <w:i/>
        </w:rPr>
        <w:t xml:space="preserve">Gazette </w:t>
      </w:r>
      <w:r>
        <w:rPr/>
        <w:t xml:space="preserve">commented, "The whole was performed with the greatest Order and Regularity, and without occasioning the least Disturbance."  Franklin proudly reported that there was a great deal of civic pride both among militiamen and the public.  Franklin arranged for the publication of the names of the militiamen in the </w:t>
      </w:r>
      <w:r>
        <w:rPr>
          <w:i/>
        </w:rPr>
        <w:t>Gazette.</w:t>
      </w:r>
      <w:r>
        <w:rPr/>
        <w:t xml:space="preserve">  Over the next several weeks Franklin would continue to use the newspaper to print the names of the officers of all companies outside Philadelphia.</w:t>
      </w:r>
      <w:r>
        <w:rPr>
          <w:rStyle w:val="FootnoteAnchor"/>
          <w:vertAlign w:val="superscript"/>
        </w:rPr>
        <w:footnoteReference w:id="94"/>
      </w:r>
      <w:r>
        <w:rPr/>
        <w:t xml:space="preserve">  On 12 January the </w:t>
      </w:r>
      <w:r>
        <w:rPr>
          <w:i/>
        </w:rPr>
        <w:t xml:space="preserve">Gazette, </w:t>
      </w:r>
      <w:r>
        <w:rPr/>
        <w:t>published a list of some of the devices and mottos on the flags that each company had displayed.  Franklin boasted that these had been provided by "the Women, by Subscriptions among themselves" and that he had suggested designs for the devices and mottos for the various compa</w:t>
        <w:softHyphen/>
        <w:t>nies.</w:t>
      </w:r>
      <w:r>
        <w:rPr>
          <w:rStyle w:val="FootnoteAnchor"/>
          <w:vertAlign w:val="superscript"/>
        </w:rPr>
        <w:footnoteReference w:id="95"/>
      </w:r>
      <w:r>
        <w:rPr/>
        <w:tab/>
      </w:r>
    </w:p>
    <w:p>
      <w:pPr>
        <w:pStyle w:val="Normal"/>
        <w:jc w:val="both"/>
        <w:rPr/>
      </w:pPr>
      <w:r>
        <w:rPr/>
        <w:tab/>
        <w:t xml:space="preserve">To attract support for equipping the militia, the Associators sold lottery tickets at £2 apiece, a price designed to attract primarily the wealthy.  The </w:t>
      </w:r>
      <w:r>
        <w:rPr>
          <w:i/>
        </w:rPr>
        <w:t>Gazette</w:t>
      </w:r>
      <w:r>
        <w:rPr/>
        <w:t xml:space="preserve"> editorialized, "'Tis observable, that the late Lotteries in New-England and New-York, have taken more Months to fill than this has Weeks; it being but 7 Weeks since the first Tickets were ready to sell, tho' the Season has been so severe, as almost to cut off the Communication with the Country and neighbour</w:t>
        <w:softHyphen/>
        <w:t>ing Provinces."</w:t>
      </w:r>
      <w:r>
        <w:rPr>
          <w:rStyle w:val="FootnoteAnchor"/>
          <w:vertAlign w:val="superscript"/>
        </w:rPr>
        <w:footnoteReference w:id="96"/>
      </w:r>
      <w:r>
        <w:rPr/>
        <w:t xml:space="preserve">  </w:t>
      </w:r>
    </w:p>
    <w:p>
      <w:pPr>
        <w:pStyle w:val="Normal"/>
        <w:jc w:val="both"/>
        <w:rPr/>
      </w:pPr>
      <w:r>
        <w:rPr/>
        <w:tab/>
        <w:t>The first artillery batteries were ready by April 1748.  They were located at Atwood's Wharf and mounted 13 cannon;  and near the site later known as the Philadelphia Naval Base on the city's southern edge had 27 cannon.</w:t>
      </w:r>
      <w:r>
        <w:rPr>
          <w:rStyle w:val="FootnoteAnchor"/>
          <w:vertAlign w:val="superscript"/>
        </w:rPr>
        <w:footnoteReference w:id="97"/>
      </w:r>
      <w:r>
        <w:rPr/>
        <w:t xml:space="preserve">  The merchants, traders and businessmen of Philadelphia approved the militia and its fine facilities.  The </w:t>
      </w:r>
      <w:r>
        <w:rPr>
          <w:i/>
        </w:rPr>
        <w:t>Gazette</w:t>
      </w:r>
      <w:r>
        <w:rPr/>
        <w:t xml:space="preserve"> also reported that the Associators had made prepara</w:t>
        <w:softHyphen/>
        <w:t>tions for constructing batteries on the Delaware, "and such is the Zeal and Industry of all concern'd, that 'tis not doubted they will be in good Condition very early in the Spring."</w:t>
      </w:r>
      <w:r>
        <w:rPr>
          <w:rStyle w:val="FootnoteAnchor"/>
          <w:vertAlign w:val="superscript"/>
        </w:rPr>
        <w:footnoteReference w:id="98"/>
      </w:r>
      <w:r>
        <w:rPr/>
        <w:t xml:space="preserve">  The newspaper described the construction, in only two days, of the Society Hill battery.  "The Building of the Breast-work and Merlons, laying the Platform, &amp;c. was done by a Number of the House-Carpenters of this City, who voluntarily and generously offered their Labour gratis, and perform'd the Work with the greatest Alacrity and surprizing Dispatch."</w:t>
      </w:r>
      <w:r>
        <w:rPr>
          <w:rStyle w:val="FootnoteAnchor"/>
          <w:vertAlign w:val="superscript"/>
        </w:rPr>
        <w:footnoteReference w:id="99"/>
      </w:r>
      <w:r>
        <w:rPr/>
        <w:t xml:space="preserve"> </w:t>
      </w:r>
    </w:p>
    <w:p>
      <w:pPr>
        <w:pStyle w:val="Normal"/>
        <w:jc w:val="both"/>
        <w:rPr/>
      </w:pPr>
      <w:r>
        <w:rPr/>
        <w:t xml:space="preserve"> </w:t>
      </w:r>
      <w:r>
        <w:rPr/>
        <w:tab/>
        <w:t xml:space="preserve">The plan for discipline and organization and the Manual of Arms were published in the </w:t>
      </w:r>
      <w:r>
        <w:rPr>
          <w:i/>
        </w:rPr>
        <w:t>Pennsylvania Journal</w:t>
      </w:r>
      <w:r>
        <w:rPr/>
        <w:t>, with the comment that "the spirit of military discipline being now among the inhabitants of this city, we hope [this plan and] manual [of] exercise will not be unacceptable to our readers."</w:t>
      </w:r>
      <w:r>
        <w:rPr>
          <w:rStyle w:val="FootnoteAnchor"/>
          <w:vertAlign w:val="superscript"/>
        </w:rPr>
        <w:footnoteReference w:id="100"/>
      </w:r>
    </w:p>
    <w:p>
      <w:pPr>
        <w:pStyle w:val="Normal"/>
        <w:jc w:val="both"/>
        <w:rPr/>
      </w:pPr>
      <w:r>
        <w:rPr/>
        <w:tab/>
        <w:t>Benjamin Franklin had labored hard in the cause, for he was wholly dedicated to the passage of a strong and useful militia act.</w:t>
      </w:r>
      <w:r>
        <w:rPr>
          <w:rStyle w:val="FootnoteAnchor"/>
          <w:vertAlign w:val="superscript"/>
        </w:rPr>
        <w:footnoteReference w:id="101"/>
      </w:r>
      <w:r>
        <w:rPr/>
        <w:t xml:space="preserve">  He had won only a partial victory for his militia organiza</w:t>
        <w:softHyphen/>
        <w:t xml:space="preserve">tion was certainly not sanctioned by act of the Assembly.  Legally speaking, it had no constitutional status.  </w:t>
        <w:tab/>
        <w:t>Pennsylvania had escaped much of the trouble with the Amerindians that had plagued other provinces for several reasons.  The Pennsylvania Amerindians were considered friendly.  Initially, Pennsylvania did not display the expansionist tendencies of the other colonies.  William Penn had dealt with the Amerindians more fairly than most other provincial leaders.  The province had several fair and talented diplomats like Conrad Weiser who negotiated with the Amerindians whenever there were problems.  Many Quakers, and some of the German Moravians, were sincere and open in their dealings with the Indians and treated them with true Christian love.  The Susquehan</w:t>
        <w:softHyphen/>
        <w:t>nocks, Delaware and Shawnee were "nephews" of the Iroquois and, as their vassals, could not make war without the senior confederation's consent.  No one doubted that the Iroquois in general were firmly planted in the British camp, if only because of their traditional hatred of the French.  The province had no need of militia to contain them.</w:t>
      </w:r>
    </w:p>
    <w:p>
      <w:pPr>
        <w:pStyle w:val="Normal"/>
        <w:jc w:val="both"/>
        <w:rPr/>
      </w:pPr>
      <w:r>
        <w:rPr/>
        <w:tab/>
        <w:t>The Association's primary anticipated use of the militia was seacoast defense, against possible landings of the French fleet.  The new militia formed companies of artillery and sought cannon wherewith to arm themselves.  Having failed to convince any other officials of the wisdom of supplying the voluntary militia with cannon, Franklin decided to seduce New York Governor Clinton by a clever manipulation.</w:t>
      </w:r>
    </w:p>
    <w:p>
      <w:pPr>
        <w:pStyle w:val="Normal"/>
        <w:jc w:val="both"/>
        <w:rPr/>
      </w:pPr>
      <w:r>
        <w:rPr/>
      </w:r>
    </w:p>
    <w:p>
      <w:pPr>
        <w:pStyle w:val="Normal"/>
        <w:jc w:val="both"/>
        <w:rPr>
          <w:sz w:val="18"/>
        </w:rPr>
      </w:pPr>
      <w:r>
        <w:rPr>
          <w:sz w:val="18"/>
        </w:rPr>
        <w:t xml:space="preserve">Meanwhile, Colonel Laurence, William Allen, Abram Taylor, Esqur., and myself were sent to New York by the Associators, commissorant </w:t>
      </w:r>
      <w:r>
        <w:rPr>
          <w:i/>
          <w:sz w:val="18"/>
        </w:rPr>
        <w:t xml:space="preserve">[sic] </w:t>
      </w:r>
      <w:r>
        <w:rPr>
          <w:sz w:val="18"/>
        </w:rPr>
        <w:t>to borrow some cannon of Governor Clinton. He at first re</w:t>
        <w:softHyphen/>
        <w:t>fused us peremptori</w:t>
        <w:softHyphen/>
        <w:t>ly; but at dinner with his council, where there was great drinking of Madeira wine as the custom of that place then was, he softened by degrees, and said he would lend us six. After a few more bumpers he advanced to ten; and at length he very good-naturedly conceded eighteen.</w:t>
      </w:r>
      <w:r>
        <w:rPr>
          <w:rStyle w:val="FootnoteAnchor"/>
          <w:sz w:val="18"/>
          <w:vertAlign w:val="superscript"/>
        </w:rPr>
        <w:footnoteReference w:id="102"/>
      </w:r>
    </w:p>
    <w:p>
      <w:pPr>
        <w:pStyle w:val="Normal"/>
        <w:jc w:val="both"/>
        <w:rPr>
          <w:sz w:val="18"/>
        </w:rPr>
      </w:pPr>
      <w:r>
        <w:rPr>
          <w:sz w:val="18"/>
        </w:rPr>
      </w:r>
    </w:p>
    <w:p>
      <w:pPr>
        <w:pStyle w:val="Normal"/>
        <w:jc w:val="both"/>
        <w:rPr/>
      </w:pPr>
      <w:r>
        <w:rPr/>
        <w:tab/>
        <w:t>The end of the war in 1748 obviated the immediate need for this militia, but it had set a precedent.  In the meantime the Crown continued to apply its pressure and to remind the colony of its responsibilities.  Palmer and the Coun</w:t>
        <w:softHyphen/>
        <w:t>cil were thus kept constantly searching for new means by which to convince the Assembly that action was needed, as well as means by which to intimidate the Assembly, if necessary.  By the same means Palmer and the Council hoped to stir up the man on the street.  They were supported in this by many thinking citizens, non-Quakers, who had become disgusted at the constant bickering between the local branches of the government.</w:t>
      </w:r>
    </w:p>
    <w:p>
      <w:pPr>
        <w:pStyle w:val="Normal"/>
        <w:jc w:val="both"/>
        <w:rPr/>
      </w:pPr>
      <w:r>
        <w:rPr/>
        <w:tab/>
        <w:t>With the passing of the original proprietor, conditions changed.  Penn's sons rejoined the Church of England.  In Pennsylvania, they introduced the infamous walking deeds which cheated the Indians in their land dealings.</w:t>
      </w:r>
      <w:r>
        <w:rPr>
          <w:rStyle w:val="FootnoteAnchor"/>
          <w:vertAlign w:val="superscript"/>
        </w:rPr>
        <w:footnoteReference w:id="103"/>
      </w:r>
      <w:r>
        <w:rPr/>
        <w:t xml:space="preserve">  Non-Quaker, especially German, settlers dealt less fairly with the Amerindians.  Expansionist leaders appeared who advocated greater participation in the empire.  Settlers moved west of the Allegheny Moun</w:t>
        <w:softHyphen/>
        <w:t>tains and into the virgin territory supposedly set aside by treaty for the Amerindians.</w:t>
      </w:r>
      <w:r>
        <w:rPr>
          <w:rStyle w:val="FootnoteAnchor"/>
          <w:vertAlign w:val="superscript"/>
        </w:rPr>
        <w:footnoteReference w:id="104"/>
      </w:r>
      <w:r>
        <w:rPr/>
        <w:t xml:space="preserve">  Mutual massacres and outrages caused many to seek the pacification, even the extermination, of the natives.</w:t>
      </w:r>
    </w:p>
    <w:p>
      <w:pPr>
        <w:pStyle w:val="Normal"/>
        <w:jc w:val="both"/>
        <w:rPr/>
      </w:pPr>
      <w:r>
        <w:rPr/>
        <w:tab/>
        <w:t>In January 1755 the Pennsylvania Assembly voted to grant £20,000 in paper money to help equip the armed forces gathering to resist the French, but Governor Morris, objecting to the paper money clause, vetoed the bill.  The Assembly then voted £5000 for "supplies" for the British and American armed forces, but categorically refused to appropriate money for the troops themselves or to pass a militia act.  In March the Assembly voted to issue a new tax on property which would raise, it hoped, £50,000.  Included in taxable property were the heretofore tax exempt proprietary lands, many of which were undeveloped wilderness.  Governor Morris objected, arguing that this tax would bankrupt the Penn family.  When the legislature refused to enact an exemption, Morris vetoed the bill.  Finally, Franklin persuaded the Assembly to borrow and then appropriate £15,000 for supplies, but not for military pay or the purchase of arms.</w:t>
      </w:r>
      <w:r>
        <w:rPr>
          <w:rStyle w:val="FootnoteAnchor"/>
          <w:vertAlign w:val="superscript"/>
        </w:rPr>
        <w:footnoteReference w:id="105"/>
      </w:r>
    </w:p>
    <w:p>
      <w:pPr>
        <w:pStyle w:val="Normal"/>
        <w:jc w:val="both"/>
        <w:rPr/>
      </w:pPr>
      <w:r>
        <w:rPr/>
        <w:tab/>
        <w:t>In 1755 the population of Pennsylvania stood at approximately 300,000, and was thus easily able to supply a militia of at least 15,000 men.  It was burdened by no debt and had saved approximately £15,000 and had annual revenues of about £7000.  With its large population base and its complete absence of most specific taxes the colony could easily raise twice that amount.  It was, overall, one of the wealthiest of the thirteen colonies.  Governor Morris expressed his frustration with the matter to General Braddock and others.  He found it most embarrassing that he could provide so little support for the most important and largest military expedition yet undertaken on the province's soil.</w:t>
      </w:r>
      <w:r>
        <w:rPr>
          <w:rStyle w:val="FootnoteAnchor"/>
          <w:vertAlign w:val="superscript"/>
        </w:rPr>
        <w:footnoteReference w:id="106"/>
      </w:r>
    </w:p>
    <w:p>
      <w:pPr>
        <w:pStyle w:val="Normal"/>
        <w:jc w:val="both"/>
        <w:rPr/>
      </w:pPr>
      <w:r>
        <w:rPr/>
      </w:r>
      <w:r>
        <w:br w:type="page"/>
      </w:r>
    </w:p>
    <w:p>
      <w:pPr>
        <w:pStyle w:val="Normal"/>
        <w:rPr/>
      </w:pPr>
      <w:r>
        <w:rPr/>
      </w:r>
    </w:p>
    <w:p>
      <w:pPr>
        <w:pStyle w:val="Normal"/>
        <w:jc w:val="both"/>
        <w:rPr/>
      </w:pPr>
      <w:r>
        <w:rPr/>
      </w:r>
      <w:r>
        <w:br w:type="page"/>
      </w:r>
    </w:p>
    <w:p>
      <w:pPr>
        <w:pStyle w:val="Normal"/>
        <w:jc w:val="center"/>
        <w:rPr>
          <w:b/>
          <w:b/>
          <w:sz w:val="36"/>
        </w:rPr>
      </w:pPr>
      <w:r>
        <w:rPr>
          <w:b/>
          <w:sz w:val="36"/>
        </w:rPr>
        <w:t>3.  Braddock's Defeat</w:t>
      </w:r>
    </w:p>
    <w:p>
      <w:pPr>
        <w:pStyle w:val="Normal"/>
        <w:jc w:val="both"/>
        <w:rPr/>
      </w:pPr>
      <w:r>
        <w:rPr/>
      </w:r>
    </w:p>
    <w:p>
      <w:pPr>
        <w:pStyle w:val="Normal"/>
        <w:jc w:val="both"/>
        <w:rPr/>
      </w:pPr>
      <w:r>
        <w:rPr/>
        <w:tab/>
        <w:t>The Battle on the Monongahela River, commonly called Braddock's defeat, was preceded by another skirmish known as the Battle of Great Meadows.  The conflict was fought about ten miles east of the present-day Uniontown, Pennsylvania, on the Cumberland Road.  By the spring of 1754 political authorities in Maryland, Pennsylvania, Virginia and other colonies had been receiving reports of French activity in the Ohio territory, and, indeed, from Canada south to the Louisiana territory.  No French position was more vital to the maintenance of lines of communication and supply than Fort DuQuesne, located on the headwaters of the Ohio River.  On 17 April 1754 the French under Contrecoeur took possession of a partially constructed fort begun by the Ohio Company, Indian traders.  The fort was protected on two sides by the rivers and on the exposed sides had log and earthen walls twelve feet thick.  Outside the walls was a deep ditch and beyond that a log stockade.  In late January 1754 Virginia Governor Robert Dinwiddie "ordered out a Detachment from the Militia to Cover the Works that are Carrying on at our Fort on the Ohio" because he expected "a greater Force than they had in the fall which then consisted of 1500 Men."  He hoped his militia would "have a Sufficient Strength there early to oppose them."  He was greatly concerned about "the present Temper of the Indians" which he read as "increasingly hostile" to the colony.</w:t>
      </w:r>
      <w:r>
        <w:rPr>
          <w:rStyle w:val="FootnoteAnchor"/>
          <w:vertAlign w:val="superscript"/>
        </w:rPr>
        <w:footnoteReference w:id="107"/>
      </w:r>
    </w:p>
    <w:p>
      <w:pPr>
        <w:pStyle w:val="Normal"/>
        <w:jc w:val="both"/>
        <w:rPr/>
      </w:pPr>
      <w:r>
        <w:rPr/>
        <w:tab/>
        <w:t>On 24 May 1754, a force of some 150 men under George Washing</w:t>
        <w:softHyphen/>
        <w:t>ton detached from a Virginia regiment commanded by Col. Joshua Fry, encamped at the open place known as the Great Meadows.  Here on May 27 Washington learned that a small French force was hidden a few miles to the north.  Leaving a guard at the Great Meadows camp, he made a night march and in a surprise attack soon after sunrise killed ten of the French, including the commander, Jumonville, and took 21 prisoners.  This was Washington's first battle and the first engagement of the French and Indian War.  Washington sent the prisoners to Williamsburg and, returning to Great Meadows, erected there a small fortification, which he called Fort Necessity.  In June the rest of the Virginia regiment and Captain Mackay's independent company from South Carolina augmented the force, bringing its total strength to about 360.  Colonel Fry had died at Wills Creek, and Washington was now in command of the Virginia militia.  Leaving Mackay's com</w:t>
        <w:softHyphen/>
        <w:t>pany to guard the supplies at Great Meadows, Washington pushed forward thirteen miles to Gist's plantation, cutting the road as he went.  After further consideration, however, he decided to fall back to Great Meadows.  Here Fort Necessity was enlarged and strengthened, and on July 3 it was attacked by about a mixed force of about 500 French and 400 of their Amerindian allies.  The distance from fort to forest made the encounter one of long-range firing in which both sides nearly exhausted their ammunition without either giving or sustaining great damage.  Finally, Washington had nearly exhausted both his ammunition, food and other supplies.  Washington consented to French terms for capitulation.  The English were allowed to leave the fort with arms and colors after giving hostages to guarantee the return of the French prisoners.  Washington and his men marched on foot to Virginia, carrying their wounded comrades with them.</w:t>
      </w:r>
      <w:r>
        <w:rPr>
          <w:rStyle w:val="FootnoteAnchor"/>
          <w:vertAlign w:val="superscript"/>
        </w:rPr>
        <w:footnoteReference w:id="108"/>
      </w:r>
    </w:p>
    <w:p>
      <w:pPr>
        <w:pStyle w:val="Normal"/>
        <w:jc w:val="both"/>
        <w:rPr/>
      </w:pPr>
      <w:r>
        <w:rPr/>
        <w:tab/>
        <w:t>General Edward Braddock was appointed commander of all the British forces in America.  Braddock was dispatched with two regiments with orders to prepare for a long and elaborate campaign.  The first objective of this strategy was Fort Duquesne.  The ultimate objective was the expulsion of the French from North America.  After Fort Duquesne, the British hoped to capture Fort Niagara and other strong points on the way to Quebec.  The French confirmed this was by examining Braddock's papers after the papers.</w:t>
      </w:r>
    </w:p>
    <w:p>
      <w:pPr>
        <w:pStyle w:val="Normal"/>
        <w:jc w:val="both"/>
        <w:rPr/>
      </w:pPr>
      <w:r>
        <w:rPr/>
      </w:r>
    </w:p>
    <w:p>
      <w:pPr>
        <w:pStyle w:val="Normal"/>
        <w:jc w:val="both"/>
        <w:rPr>
          <w:sz w:val="18"/>
        </w:rPr>
      </w:pPr>
      <w:r>
        <w:rPr>
          <w:sz w:val="18"/>
        </w:rPr>
        <w:t>General Braddock's papers were found, containing the King's Instructions to him, written with reserve, and which were more amplified by a despatch of Colonel Napier, Adjutant-General, written by order of the Duke of Cumberland, to serve as a guide in all his operations, whereby it appeared that General Braddock had orders from the Court of London to prepare, first, material for the reduction of the fort on the Ohio;  second, for the reduction of Niagara, under the command of Colonel Shirley, Governor of Boston;  third, of Fort St. Frederic, under Colonel Johnson's orders;  fourth, for the capture of Beausejour, which was proposed by Colonel Laurence, Lieutenant Governor of Nova Scotia.  It was ascertained by General Braddock's letters to the Minister, that he was marching at the head of 2000 men for the Ohio;  that he had designed Shirley's and Pepperel's regiments, of 1000 men each, for Niagara, and that 4400 Provincials were to attack Fort St. Frederic;  that when the fort on the Ohio would be taken, General Braddock was to unite his forces with those of Chouaguen, where we were to be attacked by a body of 4 thousand 3 or 4 hundred men.</w:t>
      </w:r>
      <w:r>
        <w:rPr>
          <w:rStyle w:val="FootnoteAnchor"/>
          <w:sz w:val="18"/>
          <w:vertAlign w:val="superscript"/>
        </w:rPr>
        <w:footnoteReference w:id="109"/>
      </w:r>
    </w:p>
    <w:p>
      <w:pPr>
        <w:pStyle w:val="Normal"/>
        <w:jc w:val="both"/>
        <w:rPr>
          <w:sz w:val="18"/>
        </w:rPr>
      </w:pPr>
      <w:r>
        <w:rPr>
          <w:sz w:val="18"/>
        </w:rPr>
      </w:r>
    </w:p>
    <w:p>
      <w:pPr>
        <w:pStyle w:val="Normal"/>
        <w:jc w:val="both"/>
        <w:rPr/>
      </w:pPr>
      <w:r>
        <w:rPr/>
        <w:tab/>
        <w:t>Major-General Edward Braddock, only son of Major-General Braddock, was born towards the close of the 17th century.  He entered the British Army as an ensign in the grenadier company of the Coldstream Guards on 11 October, 1710.  On 1 August, 1716 he was appointed lieutenant.  He fought a duel, with sword and pistol, with Colonel Wailer, 26th May, 1718.  On the 30 October 1734, he became captain-lieutenant, and on the 10 February 1736 was promoted to a full captaincy, with the Army-rank of lieutenant-colonel.  He served in Flanders and became second major of his regiment in 1743.  Braddock was present at the battle of Fontenoy on 11 May, 1745.  He was then appointed first major of the Coldstreams, with the rank of lieutenant-colonel on 21 November 1745.  He became a brigadier-general on 23 April 1746.  In 1747 and 1748, Braddock served again in Flanders.  In 1753 he was appointed colonel of the 14th Regiment of Foot.  In March of the following year he was promoted to the rank of major-general; and on 24 September, he became commander-in-chief of the king's troops in America.  He sailed from England on 21 December 1754; arriving at Hampton Roads, Virginia, on 20 February 1755.  He was killed on the banks of the Monongahela, in Western Pennsylvania, on 9 July of the same year.  In private character he seems to have been a heartless, broken down gambler and spendthrift.</w:t>
      </w:r>
      <w:r>
        <w:rPr>
          <w:rStyle w:val="FootnoteAnchor"/>
          <w:vertAlign w:val="superscript"/>
        </w:rPr>
        <w:footnoteReference w:id="110"/>
      </w:r>
    </w:p>
    <w:p>
      <w:pPr>
        <w:pStyle w:val="Normal"/>
        <w:jc w:val="both"/>
        <w:rPr/>
      </w:pPr>
      <w:r>
        <w:rPr/>
        <w:tab/>
        <w:t xml:space="preserve">In his </w:t>
      </w:r>
      <w:r>
        <w:rPr>
          <w:i/>
        </w:rPr>
        <w:t>Autobiography</w:t>
      </w:r>
      <w:r>
        <w:rPr/>
        <w:t>, Franklin tells us that he had warned Braddock of the potentially dire consequences of sending European troops into the wilderness against savages who fought in their unique style without regard for the courtesies, complexities and chivalry of European warfare.  Franklin described a conver</w:t>
        <w:softHyphen/>
        <w:t>sation with the general, in which Franklin warned him that his "fine troops" might fall prey to "ambuscades of Indians" during his planned march to the west.  The general responded with an assessment of the difference between American militia units like the one commanded by George Washington and the king's own regulars.</w:t>
      </w:r>
    </w:p>
    <w:p>
      <w:pPr>
        <w:pStyle w:val="Normal"/>
        <w:jc w:val="both"/>
        <w:rPr/>
      </w:pPr>
      <w:r>
        <w:rPr/>
      </w:r>
    </w:p>
    <w:p>
      <w:pPr>
        <w:pStyle w:val="Normal"/>
        <w:jc w:val="both"/>
        <w:rPr>
          <w:sz w:val="18"/>
        </w:rPr>
      </w:pPr>
      <w:r>
        <w:rPr>
          <w:sz w:val="18"/>
        </w:rPr>
        <w:t>The British government not chusing to permit the union of the colonies, as proposed at Albany, and to trust that union with their defence, lest they should thereby grow too military, and feel their own strength, suspicions and jealousies at this time being entertained of them;  sent over General Braddock with two regiments of regular English troops for that purpose.  This general was I think a brave man, and might probably have made a figure as a good officer in some European war.  But he had too much self-confidence, too high an opinion of the validity of regular troops, and too mean a one of both Americans and Indians.  George Croghan, our Indian interpreter, joined him on his march with 100 of those people, who might have been of great use to his army as guides, scouts, etc. if he had treated them kindly; but he slighted and neglected them, and they gradually left him.</w:t>
      </w:r>
    </w:p>
    <w:p>
      <w:pPr>
        <w:pStyle w:val="Normal"/>
        <w:jc w:val="both"/>
        <w:rPr>
          <w:sz w:val="18"/>
        </w:rPr>
      </w:pPr>
      <w:r>
        <w:rPr>
          <w:sz w:val="18"/>
        </w:rPr>
        <w:tab/>
        <w:t>In conversation with him one day, he was giving me some account of his intended progress.  "After taking Fort DuQuesne," says he, "I am to proceed to Niagara;  and having taken that, to Frontenac, if the season will allow time;  and I suppose it will;  for DuQuesne can hardly detain me above three or four days;  and then I see nothing that can obstruct my march to Niagara."  Having before revolved in my mind the long line his army must make in their march, by a very narrow road to be cut for them through the woods and bushes; and also what I had read of a former defeat of 1500 French who invaded the Iroquois country, I had conceived some doubts and some fears for the event of the campaign.  But I ventured only to say, To be sure, Sir, if you arrive well before DuQuesne, with these fine troops so well provided with artillery, that place, not yet compleatly fortified, and as we hear with no very strong garrison, can probably make but a short resistance.  The only danger I apprehend of obstruction to your march, is from ambuscades of Indians, who by constant practice are dextrous in laying and executing them.  And the slender line near four miles long, which your army must make, may expose it to be attacked by surprise in its flanks, and to be cut like a thread in several pieces, which from their distance cannot come up in time to support each other.  He smiled at my ignorance, and replyed, "These savages may indeed be a formidable enemy to your raw American militia;  but upon the King's regular and disciplined troops, Sir, it is impossible they should make any impression.  I was conscious of an impropriety in my disputing with a military man in matters of his profession, and said no more."</w:t>
      </w:r>
      <w:r>
        <w:rPr>
          <w:rStyle w:val="FootnoteAnchor"/>
          <w:sz w:val="18"/>
          <w:vertAlign w:val="superscript"/>
        </w:rPr>
        <w:footnoteReference w:id="111"/>
      </w:r>
    </w:p>
    <w:p>
      <w:pPr>
        <w:pStyle w:val="Normal"/>
        <w:jc w:val="both"/>
        <w:rPr>
          <w:sz w:val="18"/>
        </w:rPr>
      </w:pPr>
      <w:r>
        <w:rPr>
          <w:sz w:val="18"/>
        </w:rPr>
      </w:r>
    </w:p>
    <w:p>
      <w:pPr>
        <w:pStyle w:val="Normal"/>
        <w:jc w:val="both"/>
        <w:rPr/>
      </w:pPr>
      <w:r>
        <w:rPr/>
        <w:tab/>
        <w:t>It was Virginia, not Pennsylvania, which dictated the route that Braddock was directed to follow to capture Fort Duquesne.  The home government was quite specific in its orders.  It ordered him to gather his forces in Virginia and move out the Potomac Valley to Wills Creek, near what is now Cum</w:t>
        <w:softHyphen/>
        <w:t>berland, Maryland.  From there he was to proceed west and north to the Youghiogheny, a main branch of the Monongahela, by much the same route that Washington had traveled twice before.  After leaving Cumberland, this route twisted and wound through some of the most rugged terrain in the Appalachians.  Virginia governor Dinwiddie and the Virginia Company pressured Lord Halifax, head of the Board of Trade to select their route.  Initially, Halifax had advocated a much simpler strategy.  He wished to move first against Fort Niagara.  Once Niagara fell Duquesne would no longer be tenable for the French.  To Dinwiddie the honor of the Old Dominion was at stake, and the investments of some of her wealthy citizens were in jeop</w:t>
        <w:softHyphen/>
        <w:t>ardy.  John Hamburg, a wealthy London Quaker merchant, and a prominent stockholder in the Ohio Company, served as the contact at home.  Honor and investment carried the day.  Francis Parkman credited Hamburg with forcing the choice of routes.  A later writer, Stanley Pargellis credited Dinwiddie's efforts with the success.</w:t>
      </w:r>
      <w:r>
        <w:rPr>
          <w:rStyle w:val="FootnoteAnchor"/>
          <w:vertAlign w:val="superscript"/>
        </w:rPr>
        <w:footnoteReference w:id="112"/>
      </w:r>
      <w:r>
        <w:rPr/>
        <w:t xml:space="preserve">  One of the colonial figures who might have drawn the general's attention was George Washing</w:t>
        <w:softHyphen/>
        <w:t>ton, but he apparently said nothing.  Perhaps he, too, was influenced by loyalty to his native state.</w:t>
      </w:r>
      <w:r>
        <w:rPr>
          <w:rStyle w:val="FootnoteAnchor"/>
          <w:vertAlign w:val="superscript"/>
        </w:rPr>
        <w:footnoteReference w:id="113"/>
      </w:r>
    </w:p>
    <w:p>
      <w:pPr>
        <w:pStyle w:val="Normal"/>
        <w:jc w:val="both"/>
        <w:rPr/>
      </w:pPr>
      <w:r>
        <w:rPr/>
        <w:tab/>
        <w:t>Once the authorities had convinced Halifax to reduce Duquesne as the first objective, a more direct route through Pennsylvania should have been chosen.  Had the more northerly route been chosen, the expedition would have moved more quickly and easily.  Furthermore, "Virginia could afford neither forage, provisions, wagons or cattle; in all of which Pennsylva</w:t>
        <w:softHyphen/>
        <w:t xml:space="preserve">nia abounded."  Again politics entered the picture.  Halifax sacrificed these advantages to the selfish interests of Dinwiddie and the Ohio Company.  To the home government, Dinwiddie seemed to have been vindicated because of Pennsylvania's grudging and niggardly participation in the war effort.  </w:t>
        <w:tab/>
        <w:t>Braddock recognized the situation, and he attempted to circumvent his orders by requesting permission to cut from Carlisle and Shippens</w:t>
        <w:softHyphen/>
        <w:t>burg to the Youghiogheny River.  Ostensibly the road would be useful to bring up supplies once Duquesne was neutralized.  Franklin thought that by taking the route through Pennsylvania the government might save £40,000.  Governor Morris informed Braddock that this "Scheme" was "too ambitious and expensive."  Neverthe</w:t>
        <w:softHyphen/>
        <w:t>less Morris requested the Assembly "to make suitable Provision for this necessary Service."</w:t>
      </w:r>
      <w:r>
        <w:rPr>
          <w:rStyle w:val="FootnoteAnchor"/>
          <w:vertAlign w:val="superscript"/>
        </w:rPr>
        <w:footnoteReference w:id="114"/>
      </w:r>
      <w:r>
        <w:rPr/>
        <w:t xml:space="preserve">  As early as February 1755, Governor Morris had received a letter from Braddock's quartermaster, Sir John St. Clair, requesting that a road to be built through Pennsylvania from Shippensburg westward across the mountains to the Ohio.  The Assembly refused to pay for a survey which was requested of it.  Eventually the Assembly voted funds for the survey.  In March Morris appointed Croghan, John Armstrong, James Burd, William Buchanan, and Adam Hoops as commissioners for this enterprise, and the survey was accomplished.  In June the Pennsylvania Assembly finally agreed to pay for the construction of the road.</w:t>
      </w:r>
      <w:r>
        <w:rPr>
          <w:rStyle w:val="FootnoteAnchor"/>
          <w:vertAlign w:val="superscript"/>
        </w:rPr>
        <w:footnoteReference w:id="115"/>
      </w:r>
    </w:p>
    <w:p>
      <w:pPr>
        <w:pStyle w:val="Normal"/>
        <w:jc w:val="both"/>
        <w:rPr/>
      </w:pPr>
      <w:r>
        <w:rPr/>
        <w:tab/>
        <w:t>The colonists, not used to seeing the British army in action on American soil, held out high hopes for the success of Braddock's expedition.  Some colonial leaders were less confident, as can be seen in correspondence between Virginia Governor Dinwiddie and Maryland Governor Sharpe and Pennsylvania Governor Morris.  Dinwiddie advised Sharpe to keep his militia ready and that he had ordered his own militia to send out patrols on the frontier to scout French and Amerindian activities.  He advised Morris to muster his militia and see that they were well trained.  As a dutiful public servant Dinwiddie added somewhat less than enthusiastically, "I do not doubt of [his] success."</w:t>
      </w:r>
      <w:r>
        <w:rPr>
          <w:rStyle w:val="FootnoteAnchor"/>
          <w:vertAlign w:val="superscript"/>
        </w:rPr>
        <w:footnoteReference w:id="116"/>
      </w:r>
      <w:r>
        <w:rPr/>
        <w:t xml:space="preserve">  He did want to build a string of forts which he wished to have garrisoned not by militia, but by regular soldiers whom he believed to be better suited to the monotonous guard duty than militia.  He thought of the forts as places of refuge when the militia was out doing field duty.</w:t>
      </w:r>
      <w:r>
        <w:rPr>
          <w:rStyle w:val="FootnoteAnchor"/>
          <w:vertAlign w:val="superscript"/>
        </w:rPr>
        <w:footnoteReference w:id="117"/>
      </w:r>
      <w:r>
        <w:rPr/>
        <w:t xml:space="preserve">  He asked for assistance from both the home government and the other colonies since he had stripped his own magazines bare to assist Braddock.</w:t>
      </w:r>
      <w:r>
        <w:rPr>
          <w:rStyle w:val="FootnoteAnchor"/>
          <w:vertAlign w:val="superscript"/>
        </w:rPr>
        <w:footnoteReference w:id="118"/>
      </w:r>
    </w:p>
    <w:p>
      <w:pPr>
        <w:pStyle w:val="Normal"/>
        <w:jc w:val="both"/>
        <w:rPr/>
      </w:pPr>
      <w:r>
        <w:rPr/>
        <w:tab/>
        <w:t>After conferring with the governors of New York, Massachusetts, Maryland, Virginia, and Pennsylvania at Alexandria in April, Braddock proposed a five-pronged strategy.  He hoped to raise a unified military fund to which all the colonies would contribute;  to establish a unified Indian policy with Colonel William Johnson in charge;  to establish a naval presence on Lake Ontario which would operate out of Oswego;  to attack the French forts at Crown Point and Niag</w:t>
        <w:softHyphen/>
        <w:t>ara;  and to capture Fort Duquesne.  When Braddock asked the governors what they had done to contribute to a unified war fund, all the chief executives had to admit that they had asked their assemblies for money without success.  The governors were unanimous, however, in agreeing to Braddock's five-point plan.  All promised that their respective colonies would raise the necessary funds.</w:t>
      </w:r>
      <w:r>
        <w:rPr>
          <w:rStyle w:val="FootnoteAnchor"/>
          <w:vertAlign w:val="superscript"/>
        </w:rPr>
        <w:footnoteReference w:id="119"/>
      </w:r>
      <w:r>
        <w:rPr/>
        <w:t xml:space="preserve">  The governors were able to do very little to redeem their promises.</w:t>
      </w:r>
    </w:p>
    <w:p>
      <w:pPr>
        <w:pStyle w:val="Normal"/>
        <w:jc w:val="both"/>
        <w:rPr/>
      </w:pPr>
      <w:r>
        <w:rPr/>
        <w:tab/>
        <w:t>Initially, few recruits were enlisted to augment the British regiments;  practically no money was voted for the common fund;  few wagons were contributed.  Braddock was forced to pay for nearly every item needed in his preparations from money appropriated by Parliament, usually at exorbitant prices.  The warrants that Shirley and Braddock drew in 1755, exclusive of pay of troops, were for over £120,000.</w:t>
      </w:r>
      <w:r>
        <w:rPr>
          <w:rStyle w:val="FootnoteAnchor"/>
          <w:vertAlign w:val="superscript"/>
        </w:rPr>
        <w:footnoteReference w:id="120"/>
      </w:r>
      <w:r>
        <w:rPr/>
        <w:t xml:space="preserve">  According to later reports of the Board of Trade, all of the colonies did contribute to the common fund.</w:t>
      </w:r>
      <w:r>
        <w:rPr>
          <w:rStyle w:val="FootnoteAnchor"/>
          <w:vertAlign w:val="superscript"/>
        </w:rPr>
        <w:footnoteReference w:id="121"/>
      </w:r>
      <w:r>
        <w:rPr/>
        <w:t xml:space="preserve">  Interest grew and soon Braddock had not only enough troops to fill out his two regiments, the 44th and 48th regiments of foot, but more than enough volunteers to create a wholly American volunteer regiment, known as The Royal Americans.</w:t>
      </w:r>
      <w:r>
        <w:rPr>
          <w:rStyle w:val="FootnoteAnchor"/>
          <w:vertAlign w:val="superscript"/>
        </w:rPr>
        <w:footnoteReference w:id="122"/>
      </w:r>
      <w:r>
        <w:rPr/>
        <w:t xml:space="preserve">  Impress</w:t>
        <w:softHyphen/>
        <w:t>ment, however, was enormously unpopular and by 1756 the British recruiters had largely abandoned even the time proved technique of getting prospects drunk and then signing them on as volunteers.</w:t>
      </w:r>
    </w:p>
    <w:p>
      <w:pPr>
        <w:pStyle w:val="Normal"/>
        <w:jc w:val="both"/>
        <w:rPr/>
      </w:pPr>
      <w:r>
        <w:rPr/>
        <w:t xml:space="preserve"> </w:t>
      </w:r>
      <w:r>
        <w:rPr/>
        <w:tab/>
        <w:t>Braddock recognized the situation, and he attempted to circumvent his orders by requesting permission to cut from Carlisle and Shippens</w:t>
        <w:softHyphen/>
        <w:t>burg to the Youghiogheny River.  Ostensibly the road would be useful to bring up supplies once Duquesne was neutralized.  Franklin thought that by taking the route through Pennsylvania the government might save £40,000.</w:t>
      </w:r>
      <w:r>
        <w:rPr>
          <w:rStyle w:val="FootnoteAnchor"/>
          <w:vertAlign w:val="superscript"/>
        </w:rPr>
        <w:footnoteReference w:id="123"/>
      </w:r>
      <w:r>
        <w:rPr/>
        <w:t xml:space="preserve">  Governor Morris informed Braddock that this "Scheme" was "too ambitious and expensive."  Neverthe</w:t>
        <w:softHyphen/>
        <w:t>less Morris requested the Assembly "to make suitable Provision for this necessary Service."</w:t>
      </w:r>
      <w:r>
        <w:rPr>
          <w:rStyle w:val="FootnoteAnchor"/>
          <w:vertAlign w:val="superscript"/>
        </w:rPr>
        <w:footnoteReference w:id="124"/>
      </w:r>
      <w:r>
        <w:rPr/>
        <w:t xml:space="preserve"> </w:t>
      </w:r>
    </w:p>
    <w:p>
      <w:pPr>
        <w:pStyle w:val="Normal"/>
        <w:jc w:val="both"/>
        <w:rPr/>
      </w:pPr>
      <w:r>
        <w:rPr/>
        <w:tab/>
        <w:t>Despite such difficulties, Braddock continued with his preparations.  In May he joined his troops at Fredericktown, Maryland, where he was assembling his expedition against Fort Du</w:t>
        <w:softHyphen/>
        <w:t>quesne.  He found things decidedly not to his liking.  The provinces sent few provincial troops, and he thought the small gathering of friendly Amerindians to be useless.</w:t>
      </w:r>
      <w:r>
        <w:rPr>
          <w:rStyle w:val="FootnoteAnchor"/>
          <w:vertAlign w:val="superscript"/>
        </w:rPr>
        <w:footnoteReference w:id="125"/>
      </w:r>
      <w:r>
        <w:rPr/>
        <w:t xml:space="preserve">  There is much evidence pointing to the disdain Braddock showed the Amerindians.  Not the least of the causes is shown in this report of Peters to the Council from a visit to the camp: "that he found Scarrooyady, Andrew Montour and about 40 of our Indians from Aucquick, at the Camp with their wives and families, who were extremely dissatisfied at not being con</w:t>
        <w:softHyphen/>
        <w:t>sulted with by the General, and get frequently into high Quarrels, their Squaws bringing them money in Plenty which they got from the Officers who were scandalously fond of them; that he represented the Consequences of the Licentiousness to the General, who issued Orders that no Indian Woman should be admitted into the Camp, and insisted with the Indians that their Women should be sent home."</w:t>
      </w:r>
      <w:r>
        <w:rPr>
          <w:rStyle w:val="FootnoteAnchor"/>
          <w:vertAlign w:val="superscript"/>
        </w:rPr>
        <w:footnoteReference w:id="126"/>
      </w:r>
      <w:r>
        <w:rPr/>
        <w:t xml:space="preserve">  The Amerindians Braddock met were "civilized," largely recruited by various traders such as George Croghan from around their trading posts.  They certainly were not the fierce Iroquois who remained close to home.  Various mistakes and misunder</w:t>
        <w:softHyphen/>
        <w:t>standings depleted the ranks of those who remained so that, by the time Braddock reached the Youghiogheny River, only about eight remained.</w:t>
      </w:r>
    </w:p>
    <w:p>
      <w:pPr>
        <w:pStyle w:val="Normal"/>
        <w:jc w:val="both"/>
        <w:rPr/>
      </w:pPr>
      <w:r>
        <w:rPr/>
        <w:tab/>
        <w:t>Braddock had been incensed that the colonials had not provided carriage for his supplies.  It was bad enough that he had to purchase his own supplies from resources provided by the home government, but the thought that transportation was also not forthcoming incensed him.  Franklin came to his rescue.  He prepared a broadside announcing that "Sir John St. Clair the Hussar" was going to invade Pennsylvania and confiscate wagons and impress drivers among the farmers in Lancaster County.  The term hussar produced a great chill among the German population.  Franklin suggested that willing wagoners with teams would earn substantial pay.  Whether inspired by the promise of pay, patriotism or fear of the "hussars" the necessary 150 wagons from Lancaster arrived in Braddock's camp soon after.  Waiting for the wagon trains had delayed Braddock's departure by several weeks.</w:t>
      </w:r>
      <w:r>
        <w:rPr>
          <w:rStyle w:val="FootnoteAnchor"/>
          <w:vertAlign w:val="superscript"/>
        </w:rPr>
        <w:footnoteReference w:id="127"/>
      </w:r>
    </w:p>
    <w:p>
      <w:pPr>
        <w:pStyle w:val="Normal"/>
        <w:jc w:val="both"/>
        <w:rPr/>
      </w:pPr>
      <w:r>
        <w:rPr/>
        <w:tab/>
        <w:t>The regular British army and the colonial forces rendez-voused at Fort Cumberland, to start for Fort Duquesne by the route later called Braddock's Road.  Dinwiddie provided some arms and ammunition and assisted with the cannon.</w:t>
      </w:r>
      <w:r>
        <w:rPr>
          <w:rStyle w:val="FootnoteAnchor"/>
          <w:vertAlign w:val="superscript"/>
        </w:rPr>
        <w:footnoteReference w:id="128"/>
      </w:r>
      <w:r>
        <w:rPr/>
        <w:t xml:space="preserve">  Wagons and horses were secured from Pennsylvania with Frank</w:t>
        <w:softHyphen/>
        <w:t>lin's aid;  Indian allies came from Aughwick, but most of them deserted when Braddock ordered their families home.  Sharpe relayed a report received from the Maryland militia who accompanied Braddock.</w:t>
      </w:r>
    </w:p>
    <w:p>
      <w:pPr>
        <w:pStyle w:val="Normal"/>
        <w:jc w:val="both"/>
        <w:rPr>
          <w:sz w:val="18"/>
        </w:rPr>
      </w:pPr>
      <w:r>
        <w:rPr>
          <w:sz w:val="18"/>
        </w:rPr>
      </w:r>
    </w:p>
    <w:p>
      <w:pPr>
        <w:pStyle w:val="Normal"/>
        <w:jc w:val="both"/>
        <w:rPr>
          <w:sz w:val="18"/>
        </w:rPr>
      </w:pPr>
      <w:r>
        <w:rPr>
          <w:sz w:val="18"/>
        </w:rPr>
        <w:t>on the 9th of last Month the whole Army (except 600 Men with Sir John St Clair who marched two Days before) went from Wills-Creek &amp; with infinite Difficulty thro' the, worst Roads in the world arrived 10 Days afterwards at the little Meadows where an Abatie was made by Sir John &amp; two Engineers encircling the whole Camp.  Here the whole halted 3 Days; then the Barronet with his party moved forwards &amp; the 2d Day after the General with 4 Howitzers, 4 twelve Pounders, 13 Artillery Waggons besides Ammunition Carts followed him &amp; have kept marching on ever since; &amp; this Evening tis expected His Excellency will be within 25 miles of the Fort.  Colo Dunbar with the Remainder of the Army four Artillery Officers, 84 Carriages with Ordnance Stores &amp; all the Provision Waggons form the Rear amongst whom I have the honour to be-  The Night before last we were alarmed 4 different times by the skulking Indians on whom our Out Guards &amp; Centries fired.  We have had 3 People scalpt but it happened thro' their own Imprudence in loitering behind too far,  'Tis said this morning the General has had Advice that 500 Regulars are in full March to the Fort which is the Reason his determined to be there before them.  As we have had but very little fresh Provisions since we left the Fort at Wills Creek the Officers as well as the private men have been &amp; still are extremely ill with the Flux many have dyd.  To Morrow morning we march again &amp; are to encamp on the Western Side of the Great Meadows.  From hence we are to proceed after the General but am fearful it will not be before we have built some Fortification there &amp; left a strong Party of Men with a great Deal of Provisions &amp; Artillery Stores;  our Horses being so weak for want of Food &amp; Rest that it is impossible for the whole Rear to join the Front in 25 Days.  The Gentl. of this Province are subscribing liberally towards the support of 200 or 300 Men. . . .</w:t>
      </w:r>
      <w:r>
        <w:rPr>
          <w:rStyle w:val="FootnoteAnchor"/>
          <w:sz w:val="18"/>
          <w:vertAlign w:val="superscript"/>
        </w:rPr>
        <w:footnoteReference w:id="129"/>
      </w:r>
    </w:p>
    <w:p>
      <w:pPr>
        <w:pStyle w:val="Normal"/>
        <w:jc w:val="both"/>
        <w:rPr>
          <w:sz w:val="18"/>
        </w:rPr>
      </w:pPr>
      <w:r>
        <w:rPr>
          <w:sz w:val="18"/>
        </w:rPr>
      </w:r>
    </w:p>
    <w:p>
      <w:pPr>
        <w:pStyle w:val="Normal"/>
        <w:jc w:val="both"/>
        <w:rPr/>
      </w:pPr>
      <w:r>
        <w:rPr/>
        <w:t>The French reported on Braddock's arrival.</w:t>
      </w:r>
    </w:p>
    <w:p>
      <w:pPr>
        <w:pStyle w:val="Normal"/>
        <w:jc w:val="both"/>
        <w:rPr/>
      </w:pPr>
      <w:r>
        <w:rPr/>
      </w:r>
    </w:p>
    <w:p>
      <w:pPr>
        <w:pStyle w:val="Normal"/>
        <w:jc w:val="both"/>
        <w:rPr>
          <w:sz w:val="18"/>
        </w:rPr>
      </w:pPr>
      <w:r>
        <w:rPr>
          <w:sz w:val="18"/>
        </w:rPr>
        <w:t>General Braddock, on his arrival at Virginia, prepared to take the field early in April.  He reserved unto himself the capture of our fort on the Ohio, and seemed to have adopted all his precautions to secure success.  Notwithstanding, as he has not been seconded by the Provinces of New England, agreeably to his wishes, and had been obliged to wait an exceeding long time for wagons and other necessaries which the Provinces were to supply, he could not leave Fort Cumberland before the first days of June.  Our Indians had reported to us, in the winter, that the English were making great preparations; but Monsieur Duquesne, to whom that intelligence was repeatedly brought, treated it as an empty boast, and said it was only a fire of straw.  He, consequently, did not adopt any precautions necessary against so general a movement.  In the month of June M. de Vaudreuil arrived, who was told that the government was in a marvellous condition.  In the latter part of June, arrived M. Duquesne, who repeated to his successor what he had already written, and, two days after, news was received of the capture of Beausejour.</w:t>
      </w:r>
      <w:r>
        <w:rPr>
          <w:rStyle w:val="FootnoteAnchor"/>
          <w:sz w:val="18"/>
          <w:vertAlign w:val="superscript"/>
        </w:rPr>
        <w:footnoteReference w:id="130"/>
      </w:r>
    </w:p>
    <w:p>
      <w:pPr>
        <w:pStyle w:val="Normal"/>
        <w:jc w:val="both"/>
        <w:rPr>
          <w:sz w:val="18"/>
        </w:rPr>
      </w:pPr>
      <w:r>
        <w:rPr>
          <w:sz w:val="18"/>
        </w:rPr>
      </w:r>
    </w:p>
    <w:p>
      <w:pPr>
        <w:pStyle w:val="Normal"/>
        <w:jc w:val="both"/>
        <w:rPr/>
      </w:pPr>
      <w:r>
        <w:rPr/>
        <w:tab/>
        <w:t>The army, 2200 strong, started west June 7, but had advanced only to Little Meadows, near present-day Grantsville, Maryland, by June 16.  Then, on the advice of Washington, his aide-de-camp, Braddock pushed on rapidly with some 1200 men and a minimum of artillery, leaving a command under Col. Dunbar to bring up the heavier goods.  On July 9 the expedition crossed and recrossed the Monongahela near Turtle Creek.  Up to this point every precaution had been taken against surprise, but apparently the officers now grew overconfident.  A hill commanding the route was left unoccupied and the troops marched in an order too close for safety.</w:t>
      </w:r>
    </w:p>
    <w:p>
      <w:pPr>
        <w:pStyle w:val="Normal"/>
        <w:jc w:val="both"/>
        <w:rPr/>
      </w:pPr>
      <w:r>
        <w:rPr/>
        <w:tab/>
        <w:t>The French began to reenforce Fort Duquesne.  "M. Duquesne, who knew that his fort was menaced, had sent a reinforcement thither, totally neglecting the other quarters."</w:t>
      </w:r>
    </w:p>
    <w:p>
      <w:pPr>
        <w:pStyle w:val="Normal"/>
        <w:jc w:val="both"/>
        <w:rPr/>
      </w:pPr>
      <w:r>
        <w:rPr/>
      </w:r>
    </w:p>
    <w:p>
      <w:pPr>
        <w:pStyle w:val="Normal"/>
        <w:jc w:val="both"/>
        <w:rPr>
          <w:sz w:val="18"/>
        </w:rPr>
      </w:pPr>
      <w:r>
        <w:rPr>
          <w:sz w:val="18"/>
        </w:rPr>
        <w:t>July 16th.  We received our orders to march from Quebec to Montreal.  The scarcity of has been the cause of our having proceeded by land.  We kept along the bank of the river, which is pretty thickly inhabited; arrived on the 22nd at Three Rivers, a small town with an etat-major, and on the 27th at Montreal.  The regiments, told off by divisions of four or five companies, had marched and partially one to Fort Frontenac, where we were to form a camp, and to proceed thence to lay siege to Shoyen.  That project could not be put into execution, having been obliged to make them march to prevent the enemy besieging Fort St. Frederic, and it became necessary to recall the regiment of La Reyne and our first division, which was already far advanced.  The enemy three armies; one destined for the Beautiful river, where they were defeated.  The corps was three thousand strong, under the command of General Braddock, whose intention was to Fort Duquesne; they had considerable artillery, much more than was necessary besiege forts in this country, most of which are good for nothing, though they have cost the King consider</w:t>
        <w:softHyphen/>
        <w:t>able.</w:t>
      </w:r>
      <w:r>
        <w:rPr>
          <w:rStyle w:val="FootnoteAnchor"/>
          <w:sz w:val="18"/>
          <w:vertAlign w:val="superscript"/>
        </w:rPr>
        <w:footnoteReference w:id="131"/>
      </w:r>
    </w:p>
    <w:p>
      <w:pPr>
        <w:pStyle w:val="Normal"/>
        <w:jc w:val="both"/>
        <w:rPr>
          <w:sz w:val="18"/>
        </w:rPr>
      </w:pPr>
      <w:r>
        <w:rPr>
          <w:sz w:val="18"/>
        </w:rPr>
      </w:r>
    </w:p>
    <w:p>
      <w:pPr>
        <w:pStyle w:val="Normal"/>
        <w:jc w:val="both"/>
        <w:rPr/>
      </w:pPr>
      <w:r>
        <w:rPr/>
        <w:t>The French commander at Fort Duquesne dispatched spies to reconnoiter the advancing army and determine its the size, strength and equipment.  The French were determined not to be surrounded by English siege guns.  They gathered their Amerindian allies, and made preparations.</w:t>
      </w:r>
    </w:p>
    <w:p>
      <w:pPr>
        <w:pStyle w:val="Normal"/>
        <w:jc w:val="both"/>
        <w:rPr/>
      </w:pPr>
      <w:r>
        <w:rPr/>
      </w:r>
    </w:p>
    <w:p>
      <w:pPr>
        <w:pStyle w:val="Normal"/>
        <w:jc w:val="both"/>
        <w:rPr>
          <w:sz w:val="18"/>
        </w:rPr>
      </w:pPr>
      <w:r>
        <w:rPr>
          <w:sz w:val="18"/>
        </w:rPr>
        <w:t>M. de Contrecoeur, Captain of Infantry, Commandant of Fort Duquesne, on the Ohio, having been informed that the English were taking up arms in Virginia for the purpose of coming to attack him, as advised, shortly afterwards, that they were on the march.  He dispatched scouts, who reported to him faithfully their progress.  On the 17th instant he was advised that their army, consisting of 3000 regulars from Old England, were within six leagues of this fort.  That officer employed the next day in making his arrangements; and on the ninth detached M. de Beaujeu, seconded by Merrs. Dumas and de Lignery, all three Captains, together with four Lieutenants, 6 Ensigns, 20 Cadets, 100 Soldiers, 100 Canadians and 600 Indians, with orders to lie in ambush at a favorable spot, which he had reconnoitred the previous evening.  The detachment, before it could reach its place of destination, found itself in presence of the enemy within three leagues of that fort.</w:t>
      </w:r>
      <w:r>
        <w:rPr>
          <w:rStyle w:val="FootnoteAnchor"/>
          <w:sz w:val="18"/>
          <w:vertAlign w:val="superscript"/>
        </w:rPr>
        <w:footnoteReference w:id="132"/>
      </w:r>
    </w:p>
    <w:p>
      <w:pPr>
        <w:pStyle w:val="Normal"/>
        <w:jc w:val="both"/>
        <w:rPr>
          <w:sz w:val="18"/>
        </w:rPr>
      </w:pPr>
      <w:r>
        <w:rPr>
          <w:sz w:val="18"/>
        </w:rPr>
      </w:r>
    </w:p>
    <w:p>
      <w:pPr>
        <w:pStyle w:val="Normal"/>
        <w:jc w:val="both"/>
        <w:rPr>
          <w:sz w:val="18"/>
        </w:rPr>
      </w:pPr>
      <w:r>
        <w:rPr>
          <w:sz w:val="18"/>
        </w:rPr>
        <w:t>M. de Beaujeu who was in command of that fort, notified of their march, and much embarrassed to prevent the siege with his handful of men, determined to go and meet the enemy.  He proposed it to the Indians who were with him, who at first rejected his advice and said to him: "No, Father, you want to die and to sacrifice yourself; the English are more than four thousand, and we -- we are only eight hundred, and you want to go and attack them.  You see clearly that you have no sense.  We ask until tomorrow to make up our minds."  They consulted together; they never march without doing so.  Next morning M. de Beaujeu left his fort with the few troops he had, and asked the Indians the result of their deliberations.  They answered him: "They could not march."  M. Beaujeu, who was kind and affable, and possessed sense, said to them: "I am determined to go and meet the enemy.  Will you allow us to go alone?  I am sure of conquering them."  The Indians, thereupon decided to follow him.</w:t>
      </w:r>
      <w:r>
        <w:rPr>
          <w:rStyle w:val="FootnoteAnchor"/>
          <w:sz w:val="18"/>
          <w:vertAlign w:val="superscript"/>
        </w:rPr>
        <w:footnoteReference w:id="133"/>
      </w:r>
    </w:p>
    <w:p>
      <w:pPr>
        <w:pStyle w:val="Normal"/>
        <w:jc w:val="both"/>
        <w:rPr>
          <w:sz w:val="18"/>
        </w:rPr>
      </w:pPr>
      <w:r>
        <w:rPr>
          <w:sz w:val="18"/>
        </w:rPr>
      </w:r>
    </w:p>
    <w:p>
      <w:pPr>
        <w:pStyle w:val="Normal"/>
        <w:jc w:val="both"/>
        <w:rPr/>
      </w:pPr>
      <w:r>
        <w:rPr/>
        <w:tab/>
        <w:t>From Fort Duquesne Capt. Beaujeu led some 250 French and 600 Indians to oppose Braddock. He had not laid his ambush</w:t>
      </w:r>
      <w:r>
        <w:rPr>
          <w:rStyle w:val="FootnoteAnchor"/>
          <w:vertAlign w:val="superscript"/>
        </w:rPr>
        <w:footnoteReference w:id="134"/>
      </w:r>
      <w:r>
        <w:rPr/>
        <w:t xml:space="preserve"> when the two parties unexpectedly met.  A French officer reported this:  "This detachment was composed of 72 Regulars, 146 Canadians and 637 Indians."</w:t>
      </w:r>
      <w:r>
        <w:rPr>
          <w:rStyle w:val="FootnoteAnchor"/>
          <w:vertAlign w:val="superscript"/>
        </w:rPr>
        <w:footnoteReference w:id="135"/>
      </w:r>
      <w:r>
        <w:rPr/>
        <w:t xml:space="preserve">  Gover</w:t>
        <w:softHyphen/>
        <w:t>nor Sharpe relayed the report he received on the Amerindian support of the French.</w:t>
      </w:r>
    </w:p>
    <w:p>
      <w:pPr>
        <w:pStyle w:val="Normal"/>
        <w:jc w:val="both"/>
        <w:rPr/>
      </w:pPr>
      <w:r>
        <w:rPr/>
      </w:r>
    </w:p>
    <w:p>
      <w:pPr>
        <w:pStyle w:val="Normal"/>
        <w:jc w:val="both"/>
        <w:rPr>
          <w:sz w:val="18"/>
        </w:rPr>
      </w:pPr>
      <w:r>
        <w:rPr>
          <w:sz w:val="18"/>
        </w:rPr>
        <w:t>The Indians who that Day opposed General Braddock were not less than 1500 or 2000 &amp; yet none of the English that were engaged will say they saw a hundred &amp; many of the Officers who were in the Heat of the Action the whole time will not assert that they saw one Enemy,  it seems they had most advantageously posted themselves behind the large Trees that grew on the Eminences or Hills that were on the Right Flank &amp; in the Front of our Troops, thence they fired irregularly on the English beneath them who being in a compact Body became a fair mark to their Enemies against whom they fired in platoons almost as fast as they could load, without doing as I conceive any great Execution.  The men had not been used to nor had any Idea of this kind of fighting, which dispirited them &amp; Soon threw them into Confusion  they refused to obey the Voice of their Officers &amp; having wasted all their Ammunition retired in great Disorder leaving the Enemy Masters of the Field &amp; of all the Artillery Ammunition Baggage &amp; every thing that had passed the River,  it is supposed that 800 or 900 Stand of Arms have fallen in to the Enemies hands.</w:t>
      </w:r>
      <w:r>
        <w:rPr>
          <w:rStyle w:val="FootnoteAnchor"/>
          <w:sz w:val="18"/>
          <w:vertAlign w:val="superscript"/>
        </w:rPr>
        <w:footnoteReference w:id="136"/>
      </w:r>
    </w:p>
    <w:p>
      <w:pPr>
        <w:pStyle w:val="Normal"/>
        <w:jc w:val="both"/>
        <w:rPr>
          <w:sz w:val="18"/>
        </w:rPr>
      </w:pPr>
      <w:r>
        <w:rPr>
          <w:sz w:val="18"/>
        </w:rPr>
      </w:r>
    </w:p>
    <w:p>
      <w:pPr>
        <w:pStyle w:val="Normal"/>
        <w:jc w:val="both"/>
        <w:rPr/>
      </w:pPr>
      <w:r>
        <w:rPr/>
        <w:tab/>
        <w:t>Suddenly, the French appeared before the English army.  The guides raced toward the main body through the forest.  The enemy was but two hundred yards ahead.  Gordon, who had ridden toward the front in hope of finding the guides suddenly found himself confirming the guides' terrified reports.  The enemy force was not large, he observed, numbering only about three hundred French and Amerindians.  But its sudden appearance shocked him, as it had the scouts and the troops.  The French, too, were so surprised that they and their Indian allies halted, confused.  Their scheme to ambush Braddock's army at the river had failed and they were without a clear plan of action.  Beaujeu recovered from his initial shock and directed his followers against the British flanks.  Almost simultaneously Gage recovered and directed his men.  His detachment returned fire.  The troops fired their initial musket shots came from a distance of about two hundred yards, so they inflicted few casual</w:t>
        <w:softHyphen/>
        <w:t>ties, among whom was Beaujeu, who fell dead at the roadside.  Dumas described his own role.</w:t>
      </w:r>
    </w:p>
    <w:p>
      <w:pPr>
        <w:pStyle w:val="Normal"/>
        <w:jc w:val="both"/>
        <w:rPr/>
      </w:pPr>
      <w:r>
        <w:rPr/>
      </w:r>
    </w:p>
    <w:p>
      <w:pPr>
        <w:pStyle w:val="Normal"/>
        <w:jc w:val="both"/>
        <w:rPr>
          <w:sz w:val="18"/>
        </w:rPr>
      </w:pPr>
      <w:r>
        <w:rPr>
          <w:sz w:val="18"/>
        </w:rPr>
        <w:t>In the first moment of combat, one hundred militiamen one-half of our French forces shamefully turned tail, shouting "Every man for himself!" . . . This retreat encouraged the enemy to resound with cries of "Long live the King!," and they advanced quickly toward us.  Their artillery, having been prepared during this time, commenced firing.  This terrified the Indians, who fled.  On the enemy's third discharge of musketry, M. de Beaujeu was killed. . . . It was then, Monseigneur, that by word and gesture I sought to rally the few soldiers who remained.  I advanced, with an assurance born of despair.  My platoon gave forth with a withering fire which astonished the enemy.  It grew imperceptibly, and the Indians, seeing that my attack had caused the enemy to stop shouting, returned to me.  Now I sent M. le Chevalier le Borone and M. de Rocheblave to tell the officers in charge of the Indians to seize the enemy's flanks.</w:t>
      </w:r>
      <w:r>
        <w:rPr>
          <w:rStyle w:val="FootnoteAnchor"/>
          <w:sz w:val="18"/>
          <w:vertAlign w:val="superscript"/>
        </w:rPr>
        <w:footnoteReference w:id="137"/>
      </w:r>
    </w:p>
    <w:p>
      <w:pPr>
        <w:pStyle w:val="Normal"/>
        <w:jc w:val="both"/>
        <w:rPr>
          <w:sz w:val="18"/>
        </w:rPr>
      </w:pPr>
      <w:r>
        <w:rPr>
          <w:sz w:val="18"/>
        </w:rPr>
      </w:r>
    </w:p>
    <w:p>
      <w:pPr>
        <w:pStyle w:val="Normal"/>
        <w:jc w:val="both"/>
        <w:rPr/>
      </w:pPr>
      <w:r>
        <w:rPr/>
        <w:tab/>
        <w:t>The British told of opening fire and putting most of the French to flight and killing Beaujeu.</w:t>
      </w:r>
    </w:p>
    <w:p>
      <w:pPr>
        <w:pStyle w:val="Normal"/>
        <w:jc w:val="both"/>
        <w:rPr/>
      </w:pPr>
      <w:r>
        <w:rPr/>
      </w:r>
    </w:p>
    <w:p>
      <w:pPr>
        <w:pStyle w:val="Normal"/>
        <w:jc w:val="both"/>
        <w:rPr/>
      </w:pPr>
      <w:r>
        <w:rPr>
          <w:sz w:val="18"/>
        </w:rPr>
        <w:t>The engagement took place within four leagues of the fort, on the 9th day of July, at one o'clock in the afternoon, and continued until five.  M. de Beaujeu was killed at the first fire.  The Indians, who greatly loved him, avenged his death with all the bravery imaginable.  They forced the enemy to fly with a considerable loss, which is not at all extraordinary.  The Indian mode of fighting is entirely different from that of us Europeans, which is good for nothing in this country.  The enemy formed themselves into battle array, presented a front to men concealed behind trees, who at each shot brought down one or two and thus defeated almost the whole of the English, who were for the most part veteran troops that had come over the last winter. . . .</w:t>
      </w:r>
      <w:r>
        <w:rPr>
          <w:rStyle w:val="FootnoteAnchor"/>
          <w:sz w:val="18"/>
          <w:vertAlign w:val="superscript"/>
        </w:rPr>
        <w:footnoteReference w:id="138"/>
      </w:r>
      <w:r>
        <w:rPr>
          <w:sz w:val="18"/>
        </w:rPr>
        <w:t xml:space="preserve">  </w:t>
      </w:r>
    </w:p>
    <w:p>
      <w:pPr>
        <w:pStyle w:val="Normal"/>
        <w:jc w:val="both"/>
        <w:rPr>
          <w:sz w:val="18"/>
        </w:rPr>
      </w:pPr>
      <w:r>
        <w:rPr>
          <w:sz w:val="18"/>
        </w:rPr>
      </w:r>
    </w:p>
    <w:p>
      <w:pPr>
        <w:pStyle w:val="Normal"/>
        <w:jc w:val="both"/>
        <w:rPr/>
      </w:pPr>
      <w:r>
        <w:rPr/>
        <w:t>On the fall of their commander, "M. Dumas took command of the French, or rather, they continued each one to do his best in the place they were in."  Dumas is the only confirmed eyewitness on the French side to have left an account of the battle.  His sub</w:t>
        <w:softHyphen/>
        <w:t>ordinate Dumas, however, rallied the Indians to seize the hill that Braddock had neglected and to surround the British line.</w:t>
      </w:r>
    </w:p>
    <w:p>
      <w:pPr>
        <w:pStyle w:val="Normal"/>
        <w:jc w:val="both"/>
        <w:rPr/>
      </w:pPr>
      <w:r>
        <w:rPr/>
      </w:r>
    </w:p>
    <w:p>
      <w:pPr>
        <w:pStyle w:val="Normal"/>
        <w:jc w:val="both"/>
        <w:rPr>
          <w:sz w:val="18"/>
        </w:rPr>
      </w:pPr>
      <w:r>
        <w:rPr>
          <w:sz w:val="18"/>
        </w:rPr>
        <w:t>Mr. de Beaujeu, finding his ambush had failed, decided on an attack.  This he made with so much vigor as to astonish the enemy, who were waiting for us in the best possible order; but their artillery, loaded with grape (</w:t>
      </w:r>
      <w:r>
        <w:rPr>
          <w:i/>
          <w:sz w:val="18"/>
        </w:rPr>
        <w:t>de cartouche</w:t>
      </w:r>
      <w:r>
        <w:rPr>
          <w:sz w:val="18"/>
        </w:rPr>
        <w:t>), having opened its fire, our men gave way in turn.  The Indians, also, frightened by the report of the cannon rather than by any damage it could inflict, began to yield, when M. de Beaujeu was killed.  M. Dumas began to encourage his detachment.  He ordered the officers in command of the Indians to spread themselves along the wings so as to take the enemy in flank, whilst he, M. de Lignery and the other officers who led the French, were attacking them in front.  This order was executed so promptly that the enemy, who were already shouting their "Long live the King," although now only of defending themselves The fight was obstinate on both sides and success long doubtful ; but the enemy at last gave way.  Efforts were made, in vain, to introduce some sort of order in their retreat.  The whoop of the Indians, which echoed through the forest, struck terror into the hearts of the entire enemy.</w:t>
      </w:r>
      <w:r>
        <w:rPr>
          <w:rStyle w:val="FootnoteAnchor"/>
          <w:sz w:val="18"/>
          <w:vertAlign w:val="superscript"/>
        </w:rPr>
        <w:footnoteReference w:id="139"/>
      </w:r>
    </w:p>
    <w:p>
      <w:pPr>
        <w:pStyle w:val="Normal"/>
        <w:jc w:val="both"/>
        <w:rPr>
          <w:sz w:val="18"/>
        </w:rPr>
      </w:pPr>
      <w:r>
        <w:rPr>
          <w:sz w:val="18"/>
        </w:rPr>
      </w:r>
    </w:p>
    <w:p>
      <w:pPr>
        <w:pStyle w:val="Normal"/>
        <w:jc w:val="both"/>
        <w:rPr/>
      </w:pPr>
      <w:r>
        <w:rPr/>
        <w:t xml:space="preserve">Gordon claimed that the enemy had begun to run down the British flanks before Gage's troops opened fire, that is, before Beaujeu was killed.  Thus, Beaujeu himself ordered the move.   </w:t>
      </w:r>
    </w:p>
    <w:p>
      <w:pPr>
        <w:pStyle w:val="Normal"/>
        <w:jc w:val="both"/>
        <w:rPr/>
      </w:pPr>
      <w:r>
        <w:rPr/>
        <w:tab/>
        <w:t>Dumas gave the impression that his force almost disintegrated under the opening barrage.  Dumas suggested that it took a substantial amount of time to rally his confused, panic-stricken army.  The British told of the opening moments of the engagement.  Dunbar testified, "We were allarmed by the Indian Hollow, &amp; in an instant, found ourselves attacked on all sides."  He thus reported that French attacked first.  Cam</w:t>
        <w:softHyphen/>
        <w:t>eron's report agreed.  "The Firing as a Signal began in the Front, and immedi</w:t>
        <w:softHyphen/>
        <w:t>ately was follow'd from behind the Hills and Trees all-along each Flank."  Gordon gave a particular</w:t>
        <w:softHyphen/>
        <w:t>ly full and plausible account:</w:t>
      </w:r>
    </w:p>
    <w:p>
      <w:pPr>
        <w:pStyle w:val="Normal"/>
        <w:jc w:val="both"/>
        <w:rPr/>
      </w:pPr>
      <w:r>
        <w:rPr/>
      </w:r>
    </w:p>
    <w:p>
      <w:pPr>
        <w:pStyle w:val="Normal"/>
        <w:jc w:val="both"/>
        <w:rPr>
          <w:sz w:val="18"/>
        </w:rPr>
      </w:pPr>
      <w:r>
        <w:rPr>
          <w:sz w:val="18"/>
        </w:rPr>
        <w:t>As soon as the Enemys Indians perceived our Grenadiers, they Di</w:t>
        <w:softHyphen/>
        <w:t>vided themselves &amp; Run along our right and Left flanks.  The Ad</w:t>
        <w:softHyphen/>
        <w:t>vanc'd party Coll. Gage order'd to form, which Most of them Did with the front Rank upon the Ground &amp; Begun firing, which they contin</w:t>
        <w:softHyphen/>
        <w:t>ued for several minutes, Altho' the Indians very soon Dispers'd Before their front &amp; fell upon the flank partys.</w:t>
      </w:r>
      <w:r>
        <w:rPr>
          <w:rStyle w:val="FootnoteAnchor"/>
          <w:sz w:val="18"/>
          <w:vertAlign w:val="superscript"/>
        </w:rPr>
        <w:footnoteReference w:id="140"/>
      </w:r>
    </w:p>
    <w:p>
      <w:pPr>
        <w:pStyle w:val="Normal"/>
        <w:jc w:val="both"/>
        <w:rPr>
          <w:sz w:val="18"/>
        </w:rPr>
      </w:pPr>
      <w:r>
        <w:rPr>
          <w:sz w:val="18"/>
        </w:rPr>
      </w:r>
    </w:p>
    <w:p>
      <w:pPr>
        <w:pStyle w:val="Normal"/>
        <w:jc w:val="both"/>
        <w:rPr/>
      </w:pPr>
      <w:r>
        <w:rPr/>
        <w:tab/>
        <w:t>An un-named British account, possibly prepared by an enlisted man or minor officer, gave the following report of the confusion in the British line.</w:t>
      </w:r>
    </w:p>
    <w:p>
      <w:pPr>
        <w:pStyle w:val="Normal"/>
        <w:jc w:val="both"/>
        <w:rPr/>
      </w:pPr>
      <w:r>
        <w:rPr/>
      </w:r>
    </w:p>
    <w:p>
      <w:pPr>
        <w:pStyle w:val="Normal"/>
        <w:jc w:val="both"/>
        <w:rPr>
          <w:sz w:val="18"/>
        </w:rPr>
      </w:pPr>
      <w:r>
        <w:rPr>
          <w:sz w:val="18"/>
        </w:rPr>
        <w:t>In the front were 500 grenadiers called Halket's grenadiers as choice men as could anywhere be seen. These men bore the first brunt of the fire in the front, till at last both Sir John St. Clair, and CoIl. Gage's party were put into the utmost confusion by the Irregularly tumultu</w:t>
        <w:softHyphen/>
        <w:t>ous pressing on and crowding of the men behind, who as they were hurried and pushed Irregularly forward, and commanded to march, earnestly requested to be put into some kind of order and instructed how to proceed. You'll perhaps see in some of our newspapers a foolish account from some of the triumvirate, that the foremost ranks falling back upon the rest of the army as yet not formed, threw them into a pannic and Confusion which neither the Intreaties nor threats of the officers could divest them from or persuade them to stand their ground, but this is as false and foolish a gloss as ever was Invented. The affair was quite the reverse and therefore you'll do well not to believe a word of it.</w:t>
      </w:r>
      <w:r>
        <w:rPr>
          <w:rStyle w:val="FootnoteAnchor"/>
          <w:sz w:val="18"/>
          <w:vertAlign w:val="superscript"/>
        </w:rPr>
        <w:footnoteReference w:id="141"/>
      </w:r>
    </w:p>
    <w:p>
      <w:pPr>
        <w:pStyle w:val="Normal"/>
        <w:jc w:val="both"/>
        <w:rPr>
          <w:sz w:val="18"/>
        </w:rPr>
      </w:pPr>
      <w:r>
        <w:rPr>
          <w:sz w:val="18"/>
        </w:rPr>
      </w:r>
    </w:p>
    <w:p>
      <w:pPr>
        <w:pStyle w:val="Normal"/>
        <w:jc w:val="both"/>
        <w:rPr/>
      </w:pPr>
      <w:r>
        <w:rPr/>
        <w:tab/>
        <w:t>The van of the English, falling back, became entangled with the main body so that order was lost and maneuvering was impossible.  For three hours the British stood under a galling fire; then Braddock ordered a retreat.  The general was mortally wounded;  many of the officers were killed; the retreat became a rout.  The French offense, who had briefly assumed the role of defense, quickly recovered from the confusion.  Most of the French and Amerindians raced toward the English flanks.  As they moved into their new positions, they disappeared from the English line of sight, rendering them virtually invisible.  Philip Hughes, one the English reporters, recounted that "the French and Indians crept about in small Parties so that the Fire was quite round us, and in all the Time I never saw one, nor could I on Enquiry find any one who saw ten together."  Yet, the enemy warriors could see Braddock's forces.</w:t>
      </w:r>
    </w:p>
    <w:p>
      <w:pPr>
        <w:pStyle w:val="Normal"/>
        <w:jc w:val="both"/>
        <w:rPr/>
      </w:pPr>
      <w:r>
        <w:rPr/>
        <w:tab/>
        <w:t>The French and Indian forces were stationed behind trees on both sides of the road.  Another large group of the French and a few Indi</w:t>
        <w:softHyphen/>
        <w:t>ans occupied a trench at the head of the British column, making it im</w:t>
        <w:softHyphen/>
        <w:t>possible for the British to advance.  Gage reported that Braddock's army started to disintegrate even before firing began, on first hearing of the enemy's approach.</w:t>
      </w:r>
    </w:p>
    <w:p>
      <w:pPr>
        <w:pStyle w:val="Normal"/>
        <w:jc w:val="both"/>
        <w:rPr/>
      </w:pPr>
      <w:r>
        <w:rPr/>
      </w:r>
    </w:p>
    <w:p>
      <w:pPr>
        <w:pStyle w:val="Normal"/>
        <w:jc w:val="both"/>
        <w:rPr>
          <w:sz w:val="18"/>
        </w:rPr>
      </w:pPr>
      <w:r>
        <w:rPr>
          <w:sz w:val="18"/>
        </w:rPr>
        <w:t>the guard in our van came to the right-about, but, by the activity of the officer who commanded them, were stopped from running in, and prevailed on to face again.  The detachment was ordered to fix their bayonets, and form in order of battle, with intention of gaining a hill upon our right, which was partly already possessed by an officer's party that was scouring out right flank.  The first was obeyed in a good deal of hurry, but none of them would stir to the posts assigned them.  Though I had all the assistance that could be expected from the officers, not one platoon could be prevailed upon to stir from its line of march, and a visible terror and confusion appeared amongst the men.  By this time, some few shots were fired on the parties who were on the right and left flanks, on which the whole detachment made ready, and notwithstanding all the opposition made by the officers, they threw away their fire, when, I am certain, scarcely two of the men could be seen by them.</w:t>
      </w:r>
      <w:r>
        <w:rPr>
          <w:rStyle w:val="FootnoteAnchor"/>
          <w:sz w:val="18"/>
          <w:vertAlign w:val="superscript"/>
        </w:rPr>
        <w:footnoteReference w:id="142"/>
      </w:r>
    </w:p>
    <w:p>
      <w:pPr>
        <w:pStyle w:val="Normal"/>
        <w:jc w:val="both"/>
        <w:rPr>
          <w:sz w:val="18"/>
        </w:rPr>
      </w:pPr>
      <w:r>
        <w:rPr>
          <w:sz w:val="18"/>
        </w:rPr>
      </w:r>
    </w:p>
    <w:p>
      <w:pPr>
        <w:pStyle w:val="Normal"/>
        <w:jc w:val="both"/>
        <w:rPr/>
      </w:pPr>
      <w:r>
        <w:rPr/>
        <w:tab/>
        <w:t>Gordon gave the impression of a more disciplined retreat.  Junior to Gage, Gordon car</w:t>
        <w:softHyphen/>
        <w:t>ried out the former's orders.</w:t>
      </w:r>
    </w:p>
    <w:p>
      <w:pPr>
        <w:pStyle w:val="Normal"/>
        <w:jc w:val="both"/>
        <w:rPr/>
      </w:pPr>
      <w:r>
        <w:rPr/>
      </w:r>
    </w:p>
    <w:p>
      <w:pPr>
        <w:pStyle w:val="Normal"/>
        <w:jc w:val="both"/>
        <w:rPr>
          <w:sz w:val="18"/>
        </w:rPr>
      </w:pPr>
      <w:r>
        <w:rPr>
          <w:sz w:val="18"/>
        </w:rPr>
        <w:t>The Indians Making their Appearance upon the Rising Ground on our Right, occasion'd an Order for Retiring the Advanc'd Body 50 or 60 paces, there they confusedly form'd again, &amp; a Good many of their Officers were kill'd &amp; wounded by the Indians, who had got possession of the Rising Ground on the Right.  There was an Alarum at this time that the Enemy were attacking the Baggage in the Rear, which Occasion'd a second Retreat of the Advanc'd party.</w:t>
      </w:r>
      <w:r>
        <w:rPr>
          <w:rStyle w:val="FootnoteAnchor"/>
          <w:sz w:val="18"/>
          <w:vertAlign w:val="superscript"/>
        </w:rPr>
        <w:footnoteReference w:id="143"/>
      </w:r>
    </w:p>
    <w:p>
      <w:pPr>
        <w:pStyle w:val="Normal"/>
        <w:jc w:val="both"/>
        <w:rPr>
          <w:sz w:val="18"/>
        </w:rPr>
      </w:pPr>
      <w:r>
        <w:rPr>
          <w:sz w:val="18"/>
        </w:rPr>
      </w:r>
    </w:p>
    <w:p>
      <w:pPr>
        <w:pStyle w:val="Normal"/>
        <w:jc w:val="both"/>
        <w:rPr/>
      </w:pPr>
      <w:r>
        <w:rPr/>
        <w:tab/>
        <w:t>The rising ground on the right was the same high ground that Gage had neglected to secure when he passed it earlier the same afternoon.  It now served the French and Amerindians as a point from which to fire down on the British.  Within fifteen minutes of the first fire, the enemy formed in a half-moon line.  They were almost entirely concealed behind trees, probably with a trench to the foreground.  Most importantly, they possessed the strategic knoll.  The British advance party retreated, carry</w:t>
        <w:softHyphen/>
        <w:t>ing with it the remnants of its vanguard and guides.  But Gage's detachment could retreat only so far, for it soon backed into the working party.</w:t>
      </w:r>
    </w:p>
    <w:p>
      <w:pPr>
        <w:pStyle w:val="Normal"/>
        <w:jc w:val="both"/>
        <w:rPr/>
      </w:pPr>
      <w:r>
        <w:rPr/>
        <w:tab/>
        <w:t>The Americans naturally took up positions familiar to them in previous engagements with the natives.  As one British officer reported, "ye American though without any orders run up immediately some behind trees. . . ."  He blamed this action for putting "ye whole in confusion."  The Amerindian concealment was complete for the British "saw nothing but trees."  He insisted that the Americans had gained nothing from taking cover.  "The greatest part of the Men who were behind trees were either killed or wounded by our own people. . . ."  But this officer believed that it would have not profited the men to have held rank because of the position and concealment of the enemy.  "We found that we should never gain ye day unless we dislodged them from the rising ground."  The grenadiers attempted to gain the high ground, but, after some initial success, they retreated.  The men feared the scalping knife and as soon as the troops realized the Amerindians had begun immediately to scalp the men first killed, they panicked.</w:t>
      </w:r>
      <w:r>
        <w:rPr>
          <w:rStyle w:val="FootnoteAnchor"/>
          <w:vertAlign w:val="superscript"/>
        </w:rPr>
        <w:footnoteReference w:id="144"/>
      </w:r>
    </w:p>
    <w:p>
      <w:pPr>
        <w:pStyle w:val="Normal"/>
        <w:jc w:val="both"/>
        <w:rPr/>
      </w:pPr>
      <w:r>
        <w:rPr/>
        <w:tab/>
        <w:t>The French gloated.</w:t>
      </w:r>
    </w:p>
    <w:p>
      <w:pPr>
        <w:pStyle w:val="Normal"/>
        <w:jc w:val="both"/>
        <w:rPr/>
      </w:pPr>
      <w:r>
        <w:rPr/>
      </w:r>
    </w:p>
    <w:p>
      <w:pPr>
        <w:pStyle w:val="Normal"/>
        <w:jc w:val="both"/>
        <w:rPr>
          <w:sz w:val="18"/>
        </w:rPr>
      </w:pPr>
      <w:r>
        <w:rPr>
          <w:sz w:val="18"/>
        </w:rPr>
        <w:t>The rout was complete.  We remained in possession of the field with six brass twelves and sixes, four howitzer-carriages of 50, 11 small royal grenade mortars, all their ammunition, and, generally, their entire baggage.  Some deserters, who have come in since, have told us that we had been engaged with only 2000 men, the remainder of the army being four leagues further off.  These same deserters have informed us that the enemy were retreating to Virginia, and some scouts, sent as far as the height of' land, have confirmed this by reporting that the thousand men who were not engaged, had been equally panic-stricken and abandoned both provisions and ammunition on the way.  On this intelligence, a detachment was dispatched after them, which destroyed and burnt everything that could found.  The enemy have left more than 1000 men on the field of battle.  They have lost great portion of the artillery and- ammunition, provisions, as also their General, whose names was M. Braddock. and almost all their officers  We have had 3 officers killed; 2 officers and 2 cadets wounded.  Such a victory, so entirely unexpected, seeing the inequality of the forces is the fruit of Mr Dumas' experience, and of the activity and valor of the officers under his command.</w:t>
      </w:r>
      <w:r>
        <w:rPr>
          <w:rStyle w:val="FootnoteAnchor"/>
          <w:sz w:val="18"/>
          <w:vertAlign w:val="superscript"/>
        </w:rPr>
        <w:footnoteReference w:id="145"/>
      </w:r>
    </w:p>
    <w:p>
      <w:pPr>
        <w:pStyle w:val="Normal"/>
        <w:jc w:val="both"/>
        <w:rPr>
          <w:sz w:val="18"/>
        </w:rPr>
      </w:pPr>
      <w:r>
        <w:rPr>
          <w:sz w:val="18"/>
        </w:rPr>
        <w:t>M. de Beaujeu, Captain of our troops, found himself in front of the enemy at 11 o'clock of the forenoon.  He attacked them with great vigor, and after a contest of five hours, our detachment succeeded in totally routing a vanguard of 1300 and some men, exclusive of wagoners, under General Braddock, whose rear-guard of 700 men was about eight leagues distant, and not attacked.  That vanguard included Halket's regiment, raised to 700 men since its arrival in Virginia;  three independent companies of 100 men each;  the rest, Provincials.  Six hundred remained dead on the field; a very great number wounded -- since dead, by the returns.  The General himself was wounded on the occasion, and died some leagues from the field of battle.  In a word, of these 1300 men, only about 300 returned;  of these, 11 were officers, out of more than 150, their original number.  We lost only the Commandant and two other Officers, 30 and some Canadians and Indians, and nearly about the same number of wounded.  The entire of the enemy's artillery, his carriages and all the equipment remained on the field of battle, and caused such a considerable booty, that it stopped our troops.</w:t>
      </w:r>
      <w:r>
        <w:rPr>
          <w:rStyle w:val="FootnoteAnchor"/>
          <w:sz w:val="18"/>
          <w:vertAlign w:val="superscript"/>
        </w:rPr>
        <w:footnoteReference w:id="146"/>
      </w:r>
    </w:p>
    <w:p>
      <w:pPr>
        <w:pStyle w:val="Normal"/>
        <w:jc w:val="both"/>
        <w:rPr>
          <w:sz w:val="18"/>
        </w:rPr>
      </w:pPr>
      <w:r>
        <w:rPr>
          <w:sz w:val="18"/>
        </w:rPr>
      </w:r>
    </w:p>
    <w:p>
      <w:pPr>
        <w:pStyle w:val="Normal"/>
        <w:jc w:val="both"/>
        <w:rPr/>
      </w:pPr>
      <w:r>
        <w:rPr/>
        <w:tab/>
        <w:t>Washington, sent to Dunbar by Braddock, reported the defeat and dispatched wagons for the wounded.  There was little to do but determined what to do with the supplies and munitions and care for the wounded and dying, including Braddock.  There was no time to bury the dead.  No one gave any thought to regrouping and attacking the French.  George Croghan thought that the officers had behaved as badly as the men and that there was no chance of their acting responsibly and reorganizing with a thought to salvaging something from the expedition.  Washington's description of the retreat has often been quoted.</w:t>
      </w:r>
    </w:p>
    <w:p>
      <w:pPr>
        <w:pStyle w:val="Normal"/>
        <w:jc w:val="both"/>
        <w:rPr/>
      </w:pPr>
      <w:r>
        <w:rPr/>
      </w:r>
    </w:p>
    <w:p>
      <w:pPr>
        <w:pStyle w:val="Normal"/>
        <w:jc w:val="both"/>
        <w:rPr>
          <w:sz w:val="18"/>
        </w:rPr>
      </w:pPr>
      <w:r>
        <w:rPr>
          <w:sz w:val="18"/>
        </w:rPr>
        <w:t>At length, in despight of every effort to the contrary, [they] broke and run as Sheep before the Hounds, leav'g the Artillery, Ammunition, Provisions, and, every individual thing we had with us a prey to the Enemy; and when we endeavour'd to rally them in hopes of regaining our invaluable loss, it was with as much success as if we had attempted to have stop'd the wild Bears of the Mountains.</w:t>
      </w:r>
      <w:r>
        <w:rPr>
          <w:rStyle w:val="FootnoteAnchor"/>
          <w:sz w:val="18"/>
          <w:vertAlign w:val="superscript"/>
        </w:rPr>
        <w:footnoteReference w:id="147"/>
      </w:r>
    </w:p>
    <w:p>
      <w:pPr>
        <w:pStyle w:val="Normal"/>
        <w:jc w:val="both"/>
        <w:rPr>
          <w:sz w:val="18"/>
        </w:rPr>
      </w:pPr>
      <w:r>
        <w:rPr>
          <w:sz w:val="18"/>
        </w:rPr>
      </w:r>
    </w:p>
    <w:p>
      <w:pPr>
        <w:pStyle w:val="Normal"/>
        <w:jc w:val="both"/>
        <w:rPr/>
      </w:pPr>
      <w:r>
        <w:rPr/>
        <w:tab/>
        <w:t>The British losses were substantial.  The victorious French sent news to Quebec, Montreal and back home of the numbers of captives and captured equipment.</w:t>
      </w:r>
    </w:p>
    <w:p>
      <w:pPr>
        <w:pStyle w:val="Normal"/>
        <w:jc w:val="both"/>
        <w:rPr/>
      </w:pPr>
      <w:r>
        <w:rPr/>
      </w:r>
    </w:p>
    <w:p>
      <w:pPr>
        <w:pStyle w:val="Normal"/>
        <w:jc w:val="both"/>
        <w:rPr>
          <w:sz w:val="18"/>
        </w:rPr>
      </w:pPr>
      <w:r>
        <w:rPr>
          <w:sz w:val="18"/>
        </w:rPr>
        <w:t>The loss of the enemy is computed at 1500 men. M.  de Braddock, their General, and a number of officers have been killed.  13 pieces or artillery, great quantity of balls and shells, cartridge boxes, powder and flour have been taken; 100 beeves, 400 horses, killed or captured, all their wagons taken or broken.  Had not our Indians amused themselves plundering, not a man would have escaped.  It is very probable that the English will not make any further attempt in that direction, inasmuch as, in retiring, they have burnt a fort they had erected for their retreat.  We have lost three officers, whereof M. de Beaujeu is one, 25 soldiers, Canadians or Indians; about as many wounded.</w:t>
      </w:r>
      <w:r>
        <w:rPr>
          <w:rStyle w:val="FootnoteAnchor"/>
          <w:sz w:val="18"/>
          <w:vertAlign w:val="superscript"/>
        </w:rPr>
        <w:footnoteReference w:id="148"/>
      </w:r>
    </w:p>
    <w:p>
      <w:pPr>
        <w:pStyle w:val="Normal"/>
        <w:jc w:val="both"/>
        <w:rPr>
          <w:sz w:val="18"/>
        </w:rPr>
      </w:pPr>
      <w:r>
        <w:rPr>
          <w:sz w:val="18"/>
        </w:rPr>
      </w:r>
    </w:p>
    <w:p>
      <w:pPr>
        <w:pStyle w:val="Normal"/>
        <w:jc w:val="both"/>
        <w:rPr/>
      </w:pPr>
      <w:r>
        <w:rPr/>
        <w:tab/>
        <w:t>Governor Sharpe shared his knowledge of the terrible defeat with the British authorities.  His reports were based on various letters received by courier from Captain Orme and from the interrogation of a few stragglers who had appeared at Fort Cumberland.</w:t>
      </w:r>
    </w:p>
    <w:p>
      <w:pPr>
        <w:pStyle w:val="Normal"/>
        <w:jc w:val="both"/>
        <w:rPr/>
      </w:pPr>
      <w:r>
        <w:rPr/>
      </w:r>
    </w:p>
    <w:p>
      <w:pPr>
        <w:pStyle w:val="Normal"/>
        <w:jc w:val="both"/>
        <w:rPr>
          <w:sz w:val="18"/>
        </w:rPr>
      </w:pPr>
      <w:r>
        <w:rPr>
          <w:sz w:val="18"/>
        </w:rPr>
        <w:t>I have this Instant received a Letter from Capt. Orme (who is at Fort Cumberland ill of his wounds) in which he gives me a brief Account of the unfortunate Engagement between the Troops commanded by General Braddock &amp; the French from Fort Du Quesne on the Ninth Inst.  In the morning of that Day the General passed the Monongahela twice the last time at about 7 miles from the French Fort;  a Party of 300 men having passed the River advanced towards the Fort &amp; was immediately followed by another of 200, the General with the Column of Artillery, Baggage &amp; the main Body of the Army got over about One O'Clock when they heard a very heavy &amp; quick Fire in the Front.  The General with the main Body immediately advanced in Order to sustain them but the Advanced Detachments giving way &amp; falling back on the main Body caused great Confusion &amp; struck the Men with such a Pannick that afterwards no Military Expedient which could be used had any Effect;  they were deaf to the Exhortations of the General &amp; the Officers who advancing sometimes in Bodies &amp; sometimes separately were sacrificed by the Soldiers declining to follow them.  The General had five Horses shot under him before he received a wound thro 'his right arm into his Lungs of which he died the fourth Day after.  Sir Peter Halkett &amp; the General's Secretary were killed on the Spot.  Sir John St Clair is wounded but there is room to hope he will recover.  The inclosed is a particular Account of the Officers that fell &amp; of those that survived the Action, the Number of private Centinels killed &amp; wounded is about 600.  At the Little Meadows (which lye about 25 Miles westward from Fort Cumberland) The General finding it impracticable for all the Troops to advance farther together selected 1200 of the best &amp; proceeded with the necessary Artillery, Ammunition &amp; Provisions, leaving the main Body of the Convoy under the Command of Colonel Dunbar who had Orders to join him as soon as possible.  I collect from some former Letters which I received from the Camp that the General had only four Howitzers four 12 Lbs &amp; 14 Cohorns with him from the Train which with the Ammunition Baggage &amp; Provision are fallen into the hands of the Enemy.  When Col. Dunbar (who I have reason to apprehend was about 40 miles behind the General was apprized of this fatal Accident finding the Troops extremely reduced &amp; weakened by this action &amp; Sickness he judged it impossible to attempt any thing farther with probability of Success &amp; is returning to Fort Cumberland with every thing that he is able to bring but as his Horses were reduced &amp; much enfeebled &amp; many Carriages wanted for the wounded men, to prevent their falling into the hands of the Enemy he has destroyed most of the Ammunition &amp; the superfluous Provision that was left in his Care, Capt Orme does not describe to me the Situation of the Place where the Battle happened, how great was the Number of the Enemy, whether they consisted principally of Regular Troops or Indians or wherefore they permitted the English to bring off their wounded.  He only says By the particular Disposition of the French &amp; Indians it is impossible to judge of the Num</w:t>
        <w:softHyphen/>
        <w:t>bers the Enemy had that Day in the Field.  When I received this account I was on my way to Fort Cumberland with a number of Gentn. &amp; Voluntiers who had entered into an Association to bear Arms &amp; protect our Frontiers where Indian Parties have lately done much mischief, I shall now halt a little &amp; expend a Sum of money (which the Council &amp; Gentn. of the Country had subscribed upon the Assembly's Refusal at their last meeting to grant any Supplies) in purchasing a quantity of fresh Provisions &amp; such things as I think necessary for the Troops &amp; then Escort them with such men as I can persuade to join me to Fort Cumberland where I expect to find Col. Dunbar by that time arrived.  I am afraid Colonel Dunbar will not proceed again to Action this summer for want of a Train of Artillery &amp; Ammunition neither do I think it will be an easy matter to reinforce him speedily for tho there are not I suppose in these 3 Colonies less than 80,000 Men fit to bear Arms yet for want of such a Militia Law as the Eastern Colonies enjoy the Benefit of &amp; our Assemblies will not hear of, the People have no last or Notion of Arms or Military Duty &amp; fruitless are all our Endeavours to persuade them to unite their force &amp; exert it for their common safety. . . .</w:t>
      </w:r>
      <w:r>
        <w:rPr>
          <w:rStyle w:val="FootnoteAnchor"/>
          <w:sz w:val="18"/>
          <w:vertAlign w:val="superscript"/>
        </w:rPr>
        <w:footnoteReference w:id="149"/>
      </w:r>
    </w:p>
    <w:p>
      <w:pPr>
        <w:pStyle w:val="Normal"/>
        <w:jc w:val="both"/>
        <w:rPr>
          <w:sz w:val="18"/>
        </w:rPr>
      </w:pPr>
      <w:r>
        <w:rPr>
          <w:sz w:val="18"/>
        </w:rPr>
      </w:r>
    </w:p>
    <w:p>
      <w:pPr>
        <w:pStyle w:val="Normal"/>
        <w:jc w:val="both"/>
        <w:rPr/>
      </w:pPr>
      <w:r>
        <w:rPr/>
        <w:tab/>
        <w:t>Maryland Governor Sharpe shared his concerns about Braddock's defeat with Robert Hunter Morris, Deputy Governor of Pennsylvania.</w:t>
      </w:r>
    </w:p>
    <w:p>
      <w:pPr>
        <w:pStyle w:val="Normal"/>
        <w:jc w:val="both"/>
        <w:rPr/>
      </w:pPr>
      <w:r>
        <w:rPr/>
      </w:r>
    </w:p>
    <w:p>
      <w:pPr>
        <w:pStyle w:val="Normal"/>
        <w:jc w:val="both"/>
        <w:rPr>
          <w:sz w:val="18"/>
        </w:rPr>
      </w:pPr>
      <w:r>
        <w:rPr>
          <w:sz w:val="18"/>
        </w:rPr>
        <w:t>You will suppose the News of General Braddocks defeat has thrown the People into the greatest Consternation.  I have called the Gentl. of the Council to take their Advice &amp; writ Circulary Letters to have the Slaves, Convicts &amp;c well observed &amp; watched &amp; given Orders for the Militia of the several Cities to be prepared to quell it in case any Insurrection should be occasioned by this Stroke, we are encouraging Subscriptions among the Gentl. &amp; People for the Defence &amp; protection of the Frontiers, whereby I hope &amp; expect to be enabled to raise a hundred or two Men in a very few Days, if the Burgesses in the several Cities do not oppose it as they lately did &amp; per</w:t>
        <w:softHyphen/>
        <w:t>suaded the people that if the Govr should raise Money by such Methods they must not hope to have any more Assemblies convened but that the people must expect &amp; obey Orders of Council &amp; Ordinances instead of Laws made by their Repre</w:t>
        <w:softHyphen/>
        <w:t>sentatives &amp; with their own Consent, thus may these Tribunes impose on the weak minds of the People &amp; while they delude them with the empty sounds of Liberty &amp; Priveledge most effectually contribute to their Destruction &amp; the Loss of His Majestys Dominions indeed if the French Wd determine to make the greatest use of their Victory I question whether 2000 Regular Troops with as many Indians would not descend to the Bay of Chesopeak such an opinion have I of our Militia Wch are about 18000 &amp; any Force that can be mustered in Virg to oppose them.  While the above was writing a Gent from Potowmack came &amp; informed me that the Courrier who brought the fatal News. to Coll Innes said also that Sir Peter Halkett was among the slain &amp; that Sir [John] St Clair had lost an Arm &amp; was much wounded &amp; also said that Col. Dunbar with the Rear &amp; Baggage Guard consisting of abt 700 Was retreating to Fort Cumberland, of the safety or Escape of any of the Rest.  I despair if what he further relates be true that with the French Regulars that attacked the Genl there were not less than 2000 Indians. . . .</w:t>
      </w:r>
      <w:r>
        <w:rPr>
          <w:rStyle w:val="FootnoteAnchor"/>
          <w:sz w:val="18"/>
          <w:vertAlign w:val="superscript"/>
        </w:rPr>
        <w:footnoteReference w:id="150"/>
      </w:r>
    </w:p>
    <w:p>
      <w:pPr>
        <w:pStyle w:val="Normal"/>
        <w:jc w:val="both"/>
        <w:rPr>
          <w:sz w:val="18"/>
        </w:rPr>
      </w:pPr>
      <w:r>
        <w:rPr>
          <w:sz w:val="18"/>
        </w:rPr>
      </w:r>
    </w:p>
    <w:p>
      <w:pPr>
        <w:pStyle w:val="Normal"/>
        <w:jc w:val="both"/>
        <w:rPr/>
      </w:pPr>
      <w:r>
        <w:rPr/>
        <w:tab/>
        <w:t>The most enduring of all legends created after Braddock's defeat is the one that claims that he was shot by one of his own men.</w:t>
      </w:r>
      <w:r>
        <w:rPr>
          <w:rStyle w:val="FootnoteAnchor"/>
          <w:vertAlign w:val="superscript"/>
        </w:rPr>
        <w:footnoteReference w:id="151"/>
      </w:r>
      <w:r>
        <w:rPr/>
        <w:t xml:space="preserve">  Sar</w:t>
        <w:softHyphen/>
        <w:t>gent</w:t>
      </w:r>
      <w:r>
        <w:rPr>
          <w:rStyle w:val="FootnoteAnchor"/>
          <w:vertAlign w:val="superscript"/>
        </w:rPr>
        <w:footnoteReference w:id="152"/>
      </w:r>
      <w:r>
        <w:rPr/>
        <w:t xml:space="preserve"> claimed that the story was never heard until years after the event, and that this militates against its veracity.  He is incorrect, although in fairness we must observe that the original source materials of this legend had not been rediscovered in his time.  There are at least several accounts that date to approximately the same time as the battle.  The best document</w:t>
        <w:softHyphen/>
        <w:t>ed, and probably most reliable, of these came from John Boiling.  On August 13, 1755, John Boiling provided an account of the battle in a letter to his son.  In passing, he noted that Braddock was "supos'd to have been killed by his own Men."</w:t>
      </w:r>
      <w:r>
        <w:rPr>
          <w:rStyle w:val="FootnoteAnchor"/>
          <w:vertAlign w:val="superscript"/>
        </w:rPr>
        <w:footnoteReference w:id="153"/>
      </w:r>
      <w:r>
        <w:rPr/>
        <w:t xml:space="preserve">  Boiling's source of information is unknown, although most of the rest of his account relied heavily on George Washing</w:t>
        <w:softHyphen/>
        <w:t>ton's report.</w:t>
      </w:r>
    </w:p>
    <w:p>
      <w:pPr>
        <w:pStyle w:val="Normal"/>
        <w:jc w:val="both"/>
        <w:rPr/>
      </w:pPr>
      <w:r>
        <w:rPr/>
        <w:tab/>
        <w:t>Several soldiers claimed credit for having shot the British command</w:t>
        <w:softHyphen/>
        <w:t>er.  One was Captain Robert Allison, allegedly a member of the advance party.  When Braddock refused to order a retreat or at least take cover, Allison claimed, he commanded his orderly ser</w:t>
        <w:softHyphen/>
        <w:t>geant to shoot the general.  His motivation was pure, Allison claimed, for all he wished to accomplish was to save the lives of those British and American soldiers who had not yet been killed.  The orderly failed to shoot Braddock.  He merely killed several of the general's horses.  Disgusted,  Allison decided to commit the deed himself.</w:t>
      </w:r>
      <w:r>
        <w:rPr>
          <w:rStyle w:val="FootnoteAnchor"/>
          <w:vertAlign w:val="superscript"/>
        </w:rPr>
        <w:footnoteReference w:id="154"/>
      </w:r>
      <w:r>
        <w:rPr/>
        <w:t xml:space="preserve">  There is no record of any officer surnamed Allison having served on the expedition, but since the nature of his purported service is unknown, it is possible that he participated in some capacity.</w:t>
      </w:r>
      <w:r>
        <w:rPr>
          <w:rStyle w:val="FootnoteAnchor"/>
          <w:vertAlign w:val="superscript"/>
        </w:rPr>
        <w:footnoteReference w:id="155"/>
      </w:r>
    </w:p>
    <w:p>
      <w:pPr>
        <w:pStyle w:val="Normal"/>
        <w:jc w:val="both"/>
        <w:rPr/>
      </w:pPr>
      <w:r>
        <w:rPr/>
        <w:tab/>
        <w:t>In 1826, the early American historian John F. Watson</w:t>
      </w:r>
      <w:r>
        <w:rPr>
          <w:rStyle w:val="FootnoteAnchor"/>
          <w:vertAlign w:val="superscript"/>
        </w:rPr>
        <w:footnoteReference w:id="156"/>
      </w:r>
      <w:r>
        <w:rPr/>
        <w:t xml:space="preserve"> inter</w:t>
        <w:softHyphen/>
        <w:t>viewed Billy Brown, a nonagenarian who as a slave had served an officer in Braddock's army.  According to Brown, during the battle "a soldier took aim and shot [an] Indian.  Braddock shot the soldier [and] the soldier's Brother shot Bk.  he was on foot.  the soldier offered to give himself up."  Brown gave the man the name of Pritchett.  Seven years after this interview, Watson conversed with another supposed survivor of the battle, Wil</w:t>
        <w:softHyphen/>
        <w:t>liam Butler.  "I asked him particularly who killed Braddock, and he answered promptly one Fawcett, brother of one whom Braddock had just killed in a passion; this last, who killed Braddock, was in the ranks as a non-commis</w:t>
        <w:softHyphen/>
        <w:t>sioned officer; the former was a brave major or colonel."  Watson believed these accounts and identi</w:t>
        <w:softHyphen/>
        <w:t>fied "Pritchett" as "Fawcett," a somewhat reasonable confusion, especially since considerable timer had passed since the actual event and Brown's recounting.</w:t>
      </w:r>
    </w:p>
    <w:p>
      <w:pPr>
        <w:pStyle w:val="Normal"/>
        <w:jc w:val="both"/>
        <w:rPr/>
      </w:pPr>
      <w:r>
        <w:rPr/>
        <w:tab/>
        <w:t>Tom Fawcett has long been the main claimant to the title of "the man who killed Braddock."  Fauwett, a well-known backwoodsman, was present at the battle.  He was listed among the deserters after the event.  He survived the massacre by many years.  Butler claimed to have seen him in 1830, although most evidence points towards a somewhat earlier death.  He was alive in 1812 when he allegedly delivered the following commentary on Braddock when the latter's remains were supposedly exhumed.</w:t>
      </w:r>
    </w:p>
    <w:p>
      <w:pPr>
        <w:pStyle w:val="Normal"/>
        <w:jc w:val="both"/>
        <w:rPr/>
      </w:pPr>
      <w:r>
        <w:rPr/>
      </w:r>
    </w:p>
    <w:p>
      <w:pPr>
        <w:pStyle w:val="Normal"/>
        <w:jc w:val="both"/>
        <w:rPr>
          <w:sz w:val="18"/>
        </w:rPr>
      </w:pPr>
      <w:r>
        <w:rPr>
          <w:sz w:val="18"/>
        </w:rPr>
        <w:t>You tried to put shame on th' names o' brave men.  We was cowards, was we, because we knowed better than to fight Injuns like you red-backed ijits across the ocean is used to fight;  because we wouldn't stand up rubbin' shoulders like a passel o' sheep and let the red-skins made sieves outen us! . . . And them boys -- th' ole Virginny Blues -- you made git from behint th' trees and git kilt; and them others you cussed,. . . and cut down with yer saber, my own pore brother, Joe, amongst 'em! -- Why, ef I hadn't stopped ye with a shot, ye'd had us all massacred and scalped!</w:t>
      </w:r>
    </w:p>
    <w:p>
      <w:pPr>
        <w:pStyle w:val="Normal"/>
        <w:jc w:val="both"/>
        <w:rPr>
          <w:sz w:val="18"/>
        </w:rPr>
      </w:pPr>
      <w:r>
        <w:rPr>
          <w:sz w:val="18"/>
        </w:rPr>
      </w:r>
    </w:p>
    <w:p>
      <w:pPr>
        <w:pStyle w:val="Normal"/>
        <w:jc w:val="both"/>
        <w:rPr/>
      </w:pPr>
      <w:r>
        <w:rPr/>
        <w:tab/>
        <w:t>Many reliable witnesses claimed to have heard Fawcett make a similar claim on numerous occasions.  Yet, other witnesses claimed that, upon many other occasions, Fawcett insisted he had not killed Braddock.  Sargent devoted much space to the analysis of Fawcett's story.</w:t>
      </w:r>
      <w:r>
        <w:rPr>
          <w:rStyle w:val="FootnoteAnchor"/>
          <w:vertAlign w:val="superscript"/>
        </w:rPr>
        <w:footnoteReference w:id="157"/>
      </w:r>
      <w:r>
        <w:rPr/>
        <w:t xml:space="preserve">  John S. Ritenour,</w:t>
      </w:r>
      <w:r>
        <w:rPr>
          <w:rStyle w:val="FootnoteAnchor"/>
          <w:vertAlign w:val="superscript"/>
        </w:rPr>
        <w:footnoteReference w:id="158"/>
      </w:r>
      <w:r>
        <w:rPr/>
        <w:t xml:space="preserve"> like Sergent, emphasized the many discrepancies to be found in the various versions of Fawcett's story.  After surveying the evidence Sergent and Ritenour decided Fawcett was nothing but a drunken illiterate who told his tale to attract attention.  Local historians tended to accept and repeat the story that their more professional brethren had rejected.  Cumberland, Maryland, historian William Lowdermilk</w:t>
      </w:r>
      <w:r>
        <w:rPr>
          <w:rStyle w:val="FootnoteAnchor"/>
          <w:vertAlign w:val="superscript"/>
        </w:rPr>
        <w:footnoteReference w:id="159"/>
      </w:r>
      <w:r>
        <w:rPr/>
        <w:t xml:space="preserve"> claimed that the discrepancies could be attributed to the fact that Fawcett tended to forget or con</w:t>
        <w:softHyphen/>
        <w:t>fuse certain details in old age.  He accep</w:t>
        <w:softHyphen/>
        <w:t>ted Fawcett's story as did Uniontown, Pennsylvania, physician-historian James Hadden.</w:t>
      </w:r>
      <w:r>
        <w:rPr>
          <w:rStyle w:val="FootnoteAnchor"/>
          <w:vertAlign w:val="superscript"/>
        </w:rPr>
        <w:footnoteReference w:id="160"/>
      </w:r>
      <w:r>
        <w:rPr/>
        <w:t xml:space="preserve">  Hadden, apparently unwittingly, revealed an interesting detail.  He noted that Tom Fawcett's brother Joseph, the man whom Braddock had reportedly killed, survived the battle, married, and had children.</w:t>
      </w:r>
      <w:r>
        <w:rPr>
          <w:rStyle w:val="FootnoteAnchor"/>
          <w:vertAlign w:val="superscript"/>
        </w:rPr>
        <w:footnoteReference w:id="161"/>
      </w:r>
    </w:p>
    <w:p>
      <w:pPr>
        <w:pStyle w:val="Normal"/>
        <w:jc w:val="both"/>
        <w:rPr/>
      </w:pPr>
      <w:r>
        <w:rPr/>
        <w:tab/>
        <w:t>There is one other small footnote story within the greater drama.  Young Daniel Morgan of Virginia joined the expedition as a wagoner.  Having disagreed with an officer, Morgan engaged in a brawl with him.  Striking an officer was a capital offense, but Braddock demurred and ordered the common whipping used as the mainstay of discipline in the British army.  Sentenced to between 600 and 800 lashes, Morgan reportedly collapsed before the sentence was completed and the commander remitted the remaining strokes.</w:t>
      </w:r>
      <w:r>
        <w:rPr>
          <w:rStyle w:val="FootnoteAnchor"/>
          <w:vertAlign w:val="superscript"/>
        </w:rPr>
        <w:footnoteReference w:id="162"/>
      </w:r>
      <w:r>
        <w:rPr/>
        <w:t xml:space="preserve">  Morgan, of course, carried with him the scars of that flogging for the remainder of his life.  He had the small satisfaction of seeing the officer with whom he had the altercation mortally wounded, his lower jaw shot away, in the battle.  Morgan carried his hatred of the English army with him through the Revolution.</w:t>
      </w:r>
      <w:r>
        <w:rPr>
          <w:rStyle w:val="FootnoteAnchor"/>
          <w:vertAlign w:val="superscript"/>
        </w:rPr>
        <w:footnoteReference w:id="163"/>
      </w:r>
    </w:p>
    <w:p>
      <w:pPr>
        <w:pStyle w:val="Normal"/>
        <w:jc w:val="both"/>
        <w:rPr/>
      </w:pPr>
      <w:r>
        <w:rPr/>
        <w:tab/>
        <w:t>Dunbar, now in command, ordered quantities of stores destroyed, and retreated rapidly to Fort Cum</w:t>
        <w:softHyphen/>
        <w:t xml:space="preserve">berland.  </w:t>
      </w:r>
    </w:p>
    <w:p>
      <w:pPr>
        <w:pStyle w:val="Normal"/>
        <w:jc w:val="both"/>
        <w:rPr/>
      </w:pPr>
      <w:r>
        <w:rPr/>
      </w:r>
    </w:p>
    <w:p>
      <w:pPr>
        <w:pStyle w:val="Normal"/>
        <w:jc w:val="both"/>
        <w:rPr>
          <w:sz w:val="18"/>
        </w:rPr>
      </w:pPr>
      <w:r>
        <w:rPr>
          <w:sz w:val="18"/>
        </w:rPr>
        <w:t>On leaving Coll. Dunbar's party at ye meadows, the General had given him orders to remove to Guests, about 50 Miles from ye place of Action, but having a great number of carriages &amp; very bad Horses he could not reach within 12 miles of the place; however by means of an express, we met with provisions a few miles from his Camp where we halted the next night &amp; joyned next Morning.  Provision &amp; rest were very seasonable for the Men not having of either for 48 hours.  The Men of Coll. Dunbars party hearing of our defeat, were extreamly frightened, nay so much so, that upon seeing 2 or 3 of our own Indians returning, the greatest part began to run away; but were stopp'd when they were convinced of their mistake.  Coll. Dunbar having had charge of ye ammunition &amp; provision except wt we had taken with us, &amp; not having Horses to carry them back to ye Fort, he was obliged to destroy the whole, except a little they preserved to support the Men to ye Fort: they brake all ye Shells, buried the shott, burned all ye composition, provision &amp; wagons.  Being now very light as to carriages, we returned to the Fort by ye 17th, where ye Men were dressed &amp; most of them are in a good way.  The balls that were cut out of ye Wounds were all of them chewed &amp; many Sluggs &amp; other ragged pieces of lead were found in them.</w:t>
      </w:r>
      <w:r>
        <w:rPr>
          <w:rStyle w:val="FootnoteAnchor"/>
          <w:sz w:val="18"/>
          <w:vertAlign w:val="superscript"/>
        </w:rPr>
        <w:footnoteReference w:id="164"/>
      </w:r>
    </w:p>
    <w:p>
      <w:pPr>
        <w:pStyle w:val="Normal"/>
        <w:jc w:val="both"/>
        <w:rPr>
          <w:sz w:val="18"/>
        </w:rPr>
      </w:pPr>
      <w:r>
        <w:rPr>
          <w:sz w:val="18"/>
        </w:rPr>
      </w:r>
    </w:p>
    <w:p>
      <w:pPr>
        <w:pStyle w:val="Normal"/>
        <w:jc w:val="both"/>
        <w:rPr/>
      </w:pPr>
      <w:r>
        <w:rPr>
          <w:sz w:val="18"/>
        </w:rPr>
        <w:tab/>
      </w:r>
      <w:r>
        <w:rPr/>
        <w:t>Refusing the request of Virginia and Pennsylvania that he build a fort at Raystown, present Bedford, Pennsylvania, and defend the frontier, Dunbar marched to Philadelphia in August and left the border to suffer Amerindian raids.  Captain Garnet, sent by Governor Sharpe to discover the condition on the frontier, reported that conditions were, if anything, worse than expected.</w:t>
      </w:r>
    </w:p>
    <w:p>
      <w:pPr>
        <w:pStyle w:val="Normal"/>
        <w:jc w:val="both"/>
        <w:rPr/>
      </w:pPr>
      <w:r>
        <w:rPr/>
      </w:r>
    </w:p>
    <w:p>
      <w:pPr>
        <w:pStyle w:val="Normal"/>
        <w:jc w:val="both"/>
        <w:rPr>
          <w:sz w:val="18"/>
        </w:rPr>
      </w:pPr>
      <w:r>
        <w:rPr>
          <w:sz w:val="18"/>
        </w:rPr>
        <w:t>on my Arrival at Conegogee which is 30 Miles beyond Frederick Town I was informed that they had plenty of every thing at the Camp &amp; that Colo Dunbar had determined &amp; was about to leave Fort Cumberland &amp; to march with the Remains of the two Regiments &amp; the three Independant Companies to Philadelphia.  This News so soon after the Depredations of the Indians &amp; the General's Defeat had much alarmed &amp; thrown our distant Inhabitants into great Consternation, they concluded that when the Troops should retire from the Frontiers the Enemy would repeat &amp; renew their Devastations &amp; that twas better for them to fly naked &amp; leave their habitations than remain an easy Prey to an enraged &amp; cruel Enemy, who may now have free &amp; uninterrupted Access to these two infatuated &amp; defenceless Colonies, some that were retiring to their Friends in the more populous Parts of this &amp; the neighbouring Prov</w:t>
        <w:softHyphen/>
        <w:t>inces I persuaded to return back with Assurances that a sufficient Body of Troops would be left at Fort Cumberland for the Security of that Place &amp; that I would take proper Measures to prevent the Inroads &amp; Incursions of any French or Indian Parties which I hope will be effectually done by the small Forts that I have ordered to be built, one on Tonallaway Creek &amp; three under the North Mountain in each of which I shall place a small Garrison with Orders to them to patroll from one to the other &amp; to Fort Cumberland &amp; in case of Alarms to receive the neighbouring Families into their Protection.  The Subscription that has been made in this County &amp; some other Parts of the Province has enabled me to take this Step for the Security of our Frontiers &amp; to continue on foot the Maryland Company which the late Resolves of the Lower House had made me desire the General to distribute between the two Regiments.</w:t>
      </w:r>
      <w:r>
        <w:rPr>
          <w:rStyle w:val="FootnoteAnchor"/>
          <w:sz w:val="18"/>
          <w:vertAlign w:val="superscript"/>
        </w:rPr>
        <w:footnoteReference w:id="165"/>
      </w:r>
    </w:p>
    <w:p>
      <w:pPr>
        <w:pStyle w:val="Normal"/>
        <w:jc w:val="both"/>
        <w:rPr>
          <w:sz w:val="18"/>
        </w:rPr>
      </w:pPr>
      <w:r>
        <w:rPr>
          <w:sz w:val="18"/>
        </w:rPr>
      </w:r>
    </w:p>
    <w:p>
      <w:pPr>
        <w:pStyle w:val="Normal"/>
        <w:jc w:val="both"/>
        <w:rPr/>
      </w:pPr>
      <w:r>
        <w:rPr/>
        <w:t>Sharpe ordered his legislature into session.  The Virginia Assembly also convened as did that of Pennsylvania.  He reported that, ". . . .they may be dismissed as heretofore [in] that case I shall not meet our People at all but if the Pensil</w:t>
        <w:softHyphen/>
        <w:t>vanians prepare such a Bill as the Governor can accept I shall immediately convene our Assembly in hopes that as they have heretofore been they will continue Imitators of the Quakers Conduct."</w:t>
      </w:r>
      <w:r>
        <w:rPr>
          <w:rStyle w:val="FootnoteAnchor"/>
          <w:vertAlign w:val="superscript"/>
        </w:rPr>
        <w:footnoteReference w:id="166"/>
      </w:r>
    </w:p>
    <w:p>
      <w:pPr>
        <w:pStyle w:val="Normal"/>
        <w:jc w:val="both"/>
        <w:rPr/>
      </w:pPr>
      <w:r>
        <w:rPr/>
        <w:tab/>
        <w:t xml:space="preserve">Public reaction varied.  The </w:t>
      </w:r>
      <w:r>
        <w:rPr>
          <w:i/>
        </w:rPr>
        <w:t xml:space="preserve">Maryland Gazette </w:t>
      </w:r>
      <w:r>
        <w:rPr/>
        <w:t>printed one of the earliest newspaper accounts of the Battle of the Wilderness.  It was apparently based on a letter from "an Officer in the Army" (undoubtedly Orme) and on an interview with "two young Gentleman Volunteers, who went from this Prov</w:t>
        <w:softHyphen/>
        <w:t xml:space="preserve">ince, and who were in the late Action," (namely, Joseph Hopkins and James Calder).  There is, however, no proof that Hopkins and Calder actually served in battle.  One assumes that Orme submitted his standard account, but the description in this article differs from Orme's usual account from the beginning of battle to its end.  For example, this account reported that as the British "were about to ascend a Hill, they were fired upon, from the Top of the Hill, by a great Number of French and Indians."  This account thus suggested that the British army made an attempt to occupy the rising ground.  According to William Dunbar the army was "upon the ascent," when attacked.  In any event, the </w:t>
      </w:r>
      <w:r>
        <w:rPr>
          <w:i/>
        </w:rPr>
        <w:t>Gazette'</w:t>
      </w:r>
      <w:r>
        <w:rPr/>
        <w:t xml:space="preserve">s description of the battle suggests that the correspondent had a poor perspective and did not realize that Gage had received advance notice of the enemy's presence.  The reported also said that, "The Officers, with some of the Men, fought gallantly for about 3 Hours."  Orme mentioned no incidents of heroism among the men.   The </w:t>
      </w:r>
      <w:r>
        <w:rPr>
          <w:i/>
        </w:rPr>
        <w:t>Gazette's</w:t>
      </w:r>
      <w:r>
        <w:rPr/>
        <w:t xml:space="preserve"> account was probably made by a member of the militia, perhaps a volunteer from Maryland.  But the claim that some of the troops behaved well, while scarcely a revelation, is one of the earliest, if not the earliest, accounts to give some credit to the common soldiers and militiamen.</w:t>
      </w:r>
      <w:r>
        <w:rPr>
          <w:rStyle w:val="FootnoteAnchor"/>
          <w:vertAlign w:val="superscript"/>
        </w:rPr>
        <w:footnoteReference w:id="167"/>
      </w:r>
    </w:p>
    <w:p>
      <w:pPr>
        <w:pStyle w:val="Normal"/>
        <w:jc w:val="both"/>
        <w:rPr/>
      </w:pPr>
      <w:r>
        <w:rPr/>
        <w:tab/>
        <w:t>The Quakers of Pennsylvania seemed to feel that the defeat was divine retribution for the English having disturbed the French settlements on the Ohio.</w:t>
      </w:r>
      <w:r>
        <w:rPr>
          <w:rStyle w:val="FootnoteAnchor"/>
          <w:vertAlign w:val="superscript"/>
        </w:rPr>
        <w:footnoteReference w:id="168"/>
      </w:r>
      <w:r>
        <w:rPr/>
        <w:t xml:space="preserve">  They also reasoned that they would be held faultless because they had contributed to the costs of the expedition, even though the province contributed the least of the northern and mid-Atlantic colonies.</w:t>
      </w:r>
      <w:r>
        <w:rPr>
          <w:rStyle w:val="FootnoteAnchor"/>
          <w:vertAlign w:val="superscript"/>
        </w:rPr>
        <w:footnoteReference w:id="169"/>
      </w:r>
      <w:r>
        <w:rPr/>
        <w:t xml:space="preserve">  Pennsylva</w:t>
        <w:softHyphen/>
        <w:t>nia Governor Morris blamed the officers for failing to scout properly and for not exercising sufficient caution.</w:t>
      </w:r>
      <w:r>
        <w:rPr>
          <w:rStyle w:val="FootnoteAnchor"/>
          <w:vertAlign w:val="superscript"/>
        </w:rPr>
        <w:footnoteReference w:id="170"/>
      </w:r>
      <w:r>
        <w:rPr/>
        <w:t xml:space="preserve">  Franklin buried the news on the inside pages of his </w:t>
      </w:r>
      <w:r>
        <w:rPr>
          <w:i/>
        </w:rPr>
        <w:t>Pennsylvania Gazette</w:t>
      </w:r>
      <w:r>
        <w:rPr/>
        <w:t xml:space="preserve"> for unknown rea</w:t>
        <w:softHyphen/>
        <w:t>sons.  He did describe the disaster, having predicted the possibility thereof, as we have seen, in conversation with Braddock.  The picture he drew might well have been prepared in advance, during that conversation.</w:t>
      </w:r>
    </w:p>
    <w:p>
      <w:pPr>
        <w:pStyle w:val="Normal"/>
        <w:jc w:val="both"/>
        <w:rPr>
          <w:sz w:val="18"/>
        </w:rPr>
      </w:pPr>
      <w:r>
        <w:rPr>
          <w:sz w:val="18"/>
        </w:rPr>
      </w:r>
    </w:p>
    <w:p>
      <w:pPr>
        <w:pStyle w:val="Normal"/>
        <w:jc w:val="both"/>
        <w:rPr>
          <w:sz w:val="18"/>
        </w:rPr>
      </w:pPr>
      <w:r>
        <w:rPr>
          <w:sz w:val="18"/>
        </w:rPr>
        <w:t>The enemy however did not take the advantage of his army which I apprehended its long line of march exposed it to, but let it advance without interruption till within 9 miles of the place; and then when more in a body, (for it had just passed a river where the front had halted till all were come over) and in a more open part of the woods than any it had passed, attacked its advanced guard, by a heavy fire from behind trees and bushes; which was the first intelligence the general had of an enemy's being near him.  This guard being disordered, the general hurried the troops up to their assistance, which was done in great confusion through waggons, baggage and cattle; and presently the fire came upon their flank;  the officers being on horseback were more easily distinguished, picked out as marks, and fell very fast; and the soldiers were crowded together in a huddle, having or hearing no orders, and standing to be shot at till two thirds of them were killed, and then being seized with a panic the whole fled with precipita</w:t>
        <w:softHyphen/>
        <w:t>tion.</w:t>
      </w:r>
    </w:p>
    <w:p>
      <w:pPr>
        <w:pStyle w:val="Normal"/>
        <w:jc w:val="both"/>
        <w:rPr>
          <w:sz w:val="18"/>
        </w:rPr>
      </w:pPr>
      <w:r>
        <w:rPr>
          <w:sz w:val="18"/>
        </w:rPr>
      </w:r>
    </w:p>
    <w:p>
      <w:pPr>
        <w:pStyle w:val="Normal"/>
        <w:jc w:val="both"/>
        <w:rPr/>
      </w:pPr>
      <w:r>
        <w:rPr/>
        <w:tab/>
        <w:t>Washington's principal contribution to the discussion was to argue that the British should have used pack mules and horses instead of wagons to transport the materials of war.</w:t>
      </w:r>
      <w:r>
        <w:rPr>
          <w:rStyle w:val="FootnoteAnchor"/>
          <w:vertAlign w:val="superscript"/>
        </w:rPr>
        <w:footnoteReference w:id="171"/>
      </w:r>
      <w:r>
        <w:rPr/>
        <w:t xml:space="preserve">  British officers complained of the poor quality of the troops who panicked.  That was an easy, ethnically based excuse since many of the enlisted men were Irish.  </w:t>
      </w:r>
    </w:p>
    <w:p>
      <w:pPr>
        <w:pStyle w:val="Normal"/>
        <w:jc w:val="both"/>
        <w:rPr/>
      </w:pPr>
      <w:r>
        <w:rPr/>
        <w:tab/>
        <w:t>Most American historians, following public opinion since the Battle of the Wilderness, judged Braddock unfit to have led this campaign.  In the American wilderness, his knowledge of tactics and strategy and deployment of troops was utterly without value.  Because of his impulsive and irascible nature and his ignorance of Indian tactics, Braddock was as poor a choice as might conceivably have been made.  For most Americans, Braddock was cast in the role of a total fool, albeit a brave one.  The indictment continues in this fashion.  After blundering into an ambush, was too single-minded and egoistic to allow the Americans under his command to save the day by adapting to the Indian-style tactics the enemy utilized.  The judgment is then cast against a larger tapestry of world affairs and conflicting principles.  The "haughty, regimented, traditionalist Old World [had] come into conflict with the individualistic, innova</w:t>
        <w:softHyphen/>
        <w:t>tive New, to the disgrace of the former.</w:t>
      </w:r>
      <w:r>
        <w:rPr>
          <w:rStyle w:val="FootnoteAnchor"/>
          <w:vertAlign w:val="superscript"/>
        </w:rPr>
        <w:footnoteReference w:id="172"/>
      </w:r>
      <w:r>
        <w:rPr/>
        <w:t xml:space="preserve">  A Virginia burgess, John Bolling (1700-1757) writing to his son on 13 August 1755, summed up the American opinion:  "So Much for English generals skill in bush fighting."  He thought Braddock "a brave man" and his death "a raly great loss," although he thought him "to have been killed by his own Men, the English troops [who had] run away."  Bolling claimed that the English troops would have left Braddock "to be scalped by the Indians" but that Virginia militia had carried him to safety, although 25 out of 29 men who assisted Braddock were killed.  He lamented that so many "Virga Troops were cut to pieces" because Braddock "kept his men in regular order, as many as woud stay wth him. . . ."</w:t>
      </w:r>
      <w:r>
        <w:rPr>
          <w:rStyle w:val="FootnoteAnchor"/>
          <w:vertAlign w:val="superscript"/>
        </w:rPr>
        <w:footnoteReference w:id="173"/>
      </w:r>
    </w:p>
    <w:p>
      <w:pPr>
        <w:pStyle w:val="Normal"/>
        <w:jc w:val="both"/>
        <w:rPr/>
      </w:pPr>
      <w:r>
        <w:rPr/>
        <w:tab/>
        <w:t>Francis Parkman was the most fair, if not downright sympathetic, to Braddock of the American writers.  He judged that "whatever were his failings, he feared nothing, and his fidelity and honor in the discharge of public trusts were never questioned."  Such praise for his cour</w:t>
        <w:softHyphen/>
        <w:t>age and honesty was not new.  Neither is Parkman's claim that Braddock for the most part conducted his march well, taking all due precautions.</w:t>
      </w:r>
      <w:r>
        <w:rPr>
          <w:rStyle w:val="FootnoteAnchor"/>
          <w:vertAlign w:val="superscript"/>
        </w:rPr>
        <w:footnoteReference w:id="174"/>
      </w:r>
    </w:p>
    <w:p>
      <w:pPr>
        <w:pStyle w:val="Normal"/>
        <w:jc w:val="both"/>
        <w:rPr/>
      </w:pPr>
      <w:r>
        <w:rPr/>
        <w:tab/>
        <w:t>Stanley Pargellis produced two works that have strongly influenced subsequent research on Braddock's Defeat.  During the course of his research in the Cumberland Papers at Windsor Castle he discovered a number of documents relevant to the Battle of the Wilderness.</w:t>
      </w:r>
      <w:r>
        <w:rPr>
          <w:rStyle w:val="FootnoteAnchor"/>
          <w:vertAlign w:val="superscript"/>
        </w:rPr>
        <w:footnoteReference w:id="175"/>
      </w:r>
      <w:r>
        <w:rPr/>
        <w:t xml:space="preserve">  Among the most important documents Pargellis located, and reproduced, were the eyewitness accounts of the battle by engineer Harry Gordon and Sir John St. Clair.  Pargellis's overall thesis is that Braddock was fully justified in fighting the battle entirely on the basis of continental tactics, but that he misapplied them and was therefore to blame for the disaster.  </w:t>
        <w:tab/>
        <w:t>Most contempo</w:t>
        <w:softHyphen/>
        <w:t>rary historians have come to conclusions quite opposed to the traditional view of the reasons for Braddock's defeat.  They have concluded that the general could not have won even if he had allowed his troops to fight Indian style as Washington is supposed to have suggested.  They also insist that the continental tactics he advocated were sound, thus placing the blame for the defeat, not on Braddock, but on incompetent subordi</w:t>
        <w:softHyphen/>
        <w:t>nates or on panic by the enlisted men.  This is, of course, an elitist view, something one might have expected from contemporary reports emanating from the British officer corps.  It is also modernist in that it deprives the citizen-soldier of high status and importance in the battle.  It fits well with the disrepute in which contemporary historians have come to view the colonial militia.  Braddock, long maligned, has thus been portrayed in modern scholarship in an increasingly favorable light.  Whether this is a true and correct assessment or not, it is recent in its origin and contradicts what was commonly held in the period when the judgment was important.</w:t>
      </w:r>
      <w:r>
        <w:rPr>
          <w:rStyle w:val="FootnoteAnchor"/>
          <w:vertAlign w:val="superscript"/>
        </w:rPr>
        <w:footnoteReference w:id="176"/>
      </w:r>
    </w:p>
    <w:p>
      <w:pPr>
        <w:pStyle w:val="Normal"/>
        <w:jc w:val="both"/>
        <w:rPr/>
      </w:pPr>
      <w:r>
        <w:rPr/>
        <w:tab/>
        <w:t>Pargellis finds Orme to be the real cause for Braddock's defeat.  Captain was refused a promotion in 1756 because his superiors refused to accept his account of the battle.  It seems that Orme was both surprised and disappointed by this judgment.  Orme was involved in a serious scandal and that, not his role in Braddock's defeat, was the true cause of the denial of promotion.</w:t>
      </w:r>
      <w:r>
        <w:rPr>
          <w:rStyle w:val="FootnoteAnchor"/>
          <w:vertAlign w:val="superscript"/>
        </w:rPr>
        <w:footnoteReference w:id="177"/>
      </w:r>
      <w:r>
        <w:rPr/>
        <w:t xml:space="preserve">  Braddock's death had deprived Orme of his most important patron, so it is unlikely that Orme would had done anything to jeopardize that patronage.  Ac</w:t>
        <w:softHyphen/>
        <w:t>cording to Pargellis, Orme was the central figure in a conspiracy to cover up the general's blunders which had brought about the disaster:</w:t>
      </w:r>
    </w:p>
    <w:p>
      <w:pPr>
        <w:pStyle w:val="Normal"/>
        <w:jc w:val="both"/>
        <w:rPr/>
      </w:pPr>
      <w:r>
        <w:rPr/>
      </w:r>
    </w:p>
    <w:p>
      <w:pPr>
        <w:pStyle w:val="Normal"/>
        <w:jc w:val="both"/>
        <w:rPr>
          <w:sz w:val="18"/>
        </w:rPr>
      </w:pPr>
      <w:r>
        <w:rPr>
          <w:sz w:val="18"/>
        </w:rPr>
        <w:t>Braddock's reputation he valiantly tried to save by throwing the blame for the defeat elsewhere. He could not throw it on the officers, for they, being literate men with powerful correspondents, would deny the allegation. His solution was to praise to excess the "unparalleled good Behaviour" of the officers, and to put the blame, unreservedly, upon that poor dumb ox, the British private soldier.  Gage, to excuse his own negligence, reached the same answer. Gordon on the other hand, who had listened to Orme's blandishments, ran to the cover of Cumberland's protection. ... St. Clair said just enough to make it clear to Cumberland where he stood. Gates contented himself with hinting that things were not what they seemed. Stephen knew nothing of these wheels within wheels. . . . No evidence shows that [Washington] was consciously involved in a rather unscrupulous scheme and that he covered up his complicity.</w:t>
      </w:r>
      <w:r>
        <w:rPr>
          <w:rStyle w:val="FootnoteAnchor"/>
          <w:sz w:val="18"/>
          <w:vertAlign w:val="superscript"/>
        </w:rPr>
        <w:footnoteReference w:id="178"/>
      </w:r>
    </w:p>
    <w:p>
      <w:pPr>
        <w:pStyle w:val="Normal"/>
        <w:jc w:val="both"/>
        <w:rPr>
          <w:sz w:val="18"/>
        </w:rPr>
      </w:pPr>
      <w:r>
        <w:rPr>
          <w:sz w:val="18"/>
        </w:rPr>
      </w:r>
    </w:p>
    <w:p>
      <w:pPr>
        <w:pStyle w:val="Normal"/>
        <w:jc w:val="both"/>
        <w:rPr/>
      </w:pPr>
      <w:r>
        <w:rPr/>
        <w:tab/>
        <w:t>Did Washington cover up for Captain Orme?  Pargellis tended to view Washington as a country bumpkin, who accepted blindly whatever his friend Orme told him because he was incapable of making an independent and learned assessment of the battle and the reasons for their defeat.  Washington was acutely aware of Orme's report and overall thesis and he agreed with him.  The best and most reliable British account of the Battle of the Wilderness came from Orme.</w:t>
      </w:r>
      <w:r>
        <w:rPr>
          <w:rStyle w:val="FootnoteAnchor"/>
          <w:vertAlign w:val="superscript"/>
        </w:rPr>
        <w:footnoteReference w:id="179"/>
      </w:r>
    </w:p>
    <w:p>
      <w:pPr>
        <w:pStyle w:val="Normal"/>
        <w:jc w:val="both"/>
        <w:rPr/>
      </w:pPr>
      <w:r>
        <w:rPr/>
        <w:tab/>
        <w:t>Professor John Shy has become one of the leading critics of the American colonial militia.  It is not especially surprising that the Americans suffered fewer casualties than the British at the Battle of the Monongahela in Shy's opinion.  The same was to be true of casualty lists at the Battle of Ticonder</w:t>
        <w:softHyphen/>
        <w:t>oga in 1758.  He has argued that the British army had consigned the colonists to secondary roles during the Seven Years War, and this was the logical and natural culmination of British policy over the past century.  The war, Shy argues, was won by the regular British army, with Americans serving only in supporting roles.  Because the British authorities had served to protect the colonists, they remained in America after the war in unprecedented numbers.</w:t>
      </w:r>
      <w:r>
        <w:rPr>
          <w:rStyle w:val="FootnoteAnchor"/>
          <w:vertAlign w:val="superscript"/>
        </w:rPr>
        <w:footnoteReference w:id="180"/>
      </w:r>
    </w:p>
    <w:p>
      <w:pPr>
        <w:pStyle w:val="Normal"/>
        <w:jc w:val="both"/>
        <w:rPr/>
      </w:pPr>
      <w:r>
        <w:rPr/>
        <w:tab/>
        <w:t>Americans believed that their militia in general, and their Colonel Washington in particular, had saved Braddock's army from complete annihilation.  Some British officers complained of the poor discipline of the militia and volunteers.</w:t>
      </w:r>
      <w:r>
        <w:rPr>
          <w:rStyle w:val="FootnoteAnchor"/>
          <w:vertAlign w:val="superscript"/>
        </w:rPr>
        <w:footnoteReference w:id="181"/>
      </w:r>
      <w:r>
        <w:rPr/>
        <w:t xml:space="preserve">  Some of the latter criticism can be blamed on the officers' failure to understand that Americans, more or less accustomed to frontier warfare, were not about to stand like a row of ducks in perfect order and allow the French and their Amerindian allies to shoot them down.  Logically, they sought cover and fought the French in their own style.  Braddock's defeat added its own special chapter to the myth of the invincibility of the American rifleman.  The corollary to this is the myth of the absolute worthlessness of the British army on the frontier particularly, and in the New World generally. </w:t>
      </w:r>
    </w:p>
    <w:p>
      <w:pPr>
        <w:pStyle w:val="Normal"/>
        <w:jc w:val="both"/>
        <w:rPr/>
      </w:pPr>
      <w:r>
        <w:rPr/>
        <w:tab/>
        <w:t>When Sir William Johnson informed his Mohawks of the defeat, "they received the Intelligence with little or no Concern, and remained silent for some Minutes, when the whole Body as one Man rose up and told him in Substance, That they were not at all surprised to hear it, as they were Men who had crossed the Great Water, and unacquainted with the Arts of War among the Americans; and as it had hap</w:t>
        <w:softHyphen/>
        <w:t>pened so, it could not be helped. . . . "  Johnson realized that the former vassals of the Iroquois were no longer subject to them.  They had experienced victory with the French  and nothing could restrain them now.  He fully anticipated massacres all along the frontier.  With Dunbar's retreat to the seaboard, no substantial force remained to oppose them except the provincial militias.  The best he could do was restrain the Iroquois.</w:t>
      </w:r>
      <w:r>
        <w:rPr>
          <w:rStyle w:val="FootnoteAnchor"/>
          <w:vertAlign w:val="superscript"/>
        </w:rPr>
        <w:footnoteReference w:id="182"/>
      </w:r>
    </w:p>
    <w:p>
      <w:pPr>
        <w:pStyle w:val="Normal"/>
        <w:jc w:val="both"/>
        <w:rPr/>
      </w:pPr>
      <w:r>
        <w:rPr/>
        <w:tab/>
        <w:t>Although Braddock's expedition failed, it demonstrated that an army could be marched over the Alleghenies.  It taught the troops something of Indian fighting and its many mistakes contributed to the success of the Forbes Expedition.  Moreover, it set the tenor for American regard, or lack thereof, for the British army.  Americans did not much care whether the British army was feared throughout Europe or not.  What they had seen of it was more than sufficient to justify their conclusions.  The great standing army was of no value in the wilderness.  As long as Americans avoided falling into the trap of fighting continental style, they could handily defeat them.</w:t>
      </w:r>
    </w:p>
    <w:p>
      <w:pPr>
        <w:pStyle w:val="Normal"/>
        <w:jc w:val="both"/>
        <w:rPr/>
      </w:pPr>
      <w:r>
        <w:rPr/>
        <w:tab/>
        <w:t xml:space="preserve">Braddock's road ran from the Potomac at Will's Creek, present-day Cumberland, Maryland, to the Monongahela at Turtle Creek.  The section from Will's Creek to the upper Youghiogheny River was opened by the Ohio Company, probably about 1752.  In 1754 Washington improved the road to Great Meadows and extended it to Gist's plantation, about six miles northeast of the present Uniontown, Pennsylvania. </w:t>
      </w:r>
    </w:p>
    <w:p>
      <w:pPr>
        <w:pStyle w:val="Normal"/>
        <w:jc w:val="both"/>
        <w:rPr/>
      </w:pPr>
      <w:r>
        <w:rPr/>
        <w:tab/>
        <w:t>Washington had advanced his idea of the proper way to reduce Fort DuQuesne.  Like Braddock, he wanted to set out from Fort Cumberland with 1000 to 1400 men.  There the similarity of the two plans of the two men parted company.  Washington preferred to use frontiersmen who knew how to survive the wilderness, but those who had been subjected to a significant amount of militia discipline.  He gave no thought to carrying siege cannon as Braddock had.  Had Washington's plan been followed either in 1755 or 1757, it is hard to understand what the army would have done had it confronted the French force secure within the walls of one of the strongest forts in America.  In any event, Washington was to repeat this suggestion in 1757, following Brad</w:t>
        <w:softHyphen/>
        <w:t>dock's defeat, when Colonel Henry Bouquet was planning to move more directly westward, beginning at Fort Bedford.  Bouquet rejected all parts of Washington's suggestion.</w:t>
      </w:r>
      <w:r>
        <w:rPr>
          <w:rStyle w:val="FootnoteAnchor"/>
          <w:vertAlign w:val="superscript"/>
        </w:rPr>
        <w:footnoteReference w:id="183"/>
      </w:r>
      <w:r>
        <w:rPr/>
        <w:t xml:space="preserve"> </w:t>
      </w:r>
    </w:p>
    <w:p>
      <w:pPr>
        <w:pStyle w:val="Normal"/>
        <w:jc w:val="both"/>
        <w:rPr/>
      </w:pPr>
      <w:r>
        <w:rPr/>
        <w:tab/>
        <w:t>Following Braddock's defeat, the home government had to find a replacement for the fallen commander.  The temporary choice was William Shirley.  "The Lords Justices, having thought it necessary to appoint without loss of time a Commander-in-Chief of his Majesty's forces in North America, in the room of the late Major General Braddock . . . Major General Shirley is ordered to take upon him . . . the command, with like powers, with which Major-general Braddock held . . . ."</w:t>
      </w:r>
      <w:r>
        <w:rPr>
          <w:rStyle w:val="FootnoteAnchor"/>
          <w:vertAlign w:val="superscript"/>
        </w:rPr>
        <w:footnoteReference w:id="184"/>
      </w:r>
    </w:p>
    <w:p>
      <w:pPr>
        <w:pStyle w:val="Normal"/>
        <w:jc w:val="both"/>
        <w:rPr/>
      </w:pPr>
      <w:r>
        <w:rPr/>
        <w:tab/>
        <w:t>After Braddock's defeat most Americans became disenchanted with the European wars and the never ending struggle between two European rivals with its consequent repercussions for America.  No longer did eager subalterns march into towns, line up and beat the drum and blow the trumpet and find dozens of able bodied militiamen ready to try a term of enlistment as volunteers in British regiments.  American authorities discouraged the use of standard British impressment techniques.  After 1757 the British sent only full-strength regiments to serve in North America.</w:t>
      </w:r>
    </w:p>
    <w:p>
      <w:pPr>
        <w:pStyle w:val="Normal"/>
        <w:spacing w:lineRule="atLeast" w:line="1"/>
        <w:jc w:val="center"/>
        <w:rPr>
          <w:sz w:val="24"/>
        </w:rPr>
      </w:pPr>
      <w:r>
        <w:rPr/>
        <w:tab/>
        <w:t>The psychological impact of Braddock's defeat can be seen in a letter Colonel Bouquet wrote to General Jeffery Amherst in 1763.  "I cannot think it advisable to employ regulars in the woods against Savages as they . . . are open to Continual Surprises, nor can they pursue at any Distance their enemy when they have routed them, and should they have the misfortune to be Defeated the whole would be Destroyed if above one day's march from a Fort."</w:t>
      </w:r>
      <w:r>
        <w:rPr>
          <w:rStyle w:val="FootnoteAnchor"/>
          <w:vertAlign w:val="superscript"/>
        </w:rPr>
        <w:footnoteReference w:id="185"/>
      </w:r>
      <w:r>
        <w:br w:type="page"/>
      </w:r>
    </w:p>
    <w:p>
      <w:pPr>
        <w:pStyle w:val="Normal"/>
        <w:spacing w:lineRule="atLeast" w:line="1"/>
        <w:jc w:val="center"/>
        <w:rPr>
          <w:b/>
          <w:b/>
          <w:sz w:val="36"/>
        </w:rPr>
      </w:pPr>
      <w:r>
        <w:rPr>
          <w:b/>
          <w:sz w:val="36"/>
        </w:rPr>
        <w:t>4.  Aftermath of Braddock's Defeat</w:t>
      </w:r>
    </w:p>
    <w:p>
      <w:pPr>
        <w:pStyle w:val="Normal"/>
        <w:spacing w:lineRule="atLeast" w:line="1"/>
        <w:jc w:val="both"/>
        <w:rPr/>
      </w:pPr>
      <w:r>
        <w:rPr/>
      </w:r>
    </w:p>
    <w:p>
      <w:pPr>
        <w:pStyle w:val="Normal"/>
        <w:spacing w:lineRule="atLeast" w:line="1"/>
        <w:jc w:val="both"/>
        <w:rPr/>
      </w:pPr>
      <w:r>
        <w:rPr/>
        <w:tab/>
        <w:t xml:space="preserve">Events then moved in another direction.  William Smith, Provost of the Academy of Philadelphia, was an ambitious Anglican clergyman who was suspected of harboring designs to be the first American bishop of the established church.  An outspoken member of the proprietary party, Smith expended no love on the Quakers.  Early in 1755, he published a booklet entitled </w:t>
      </w:r>
      <w:r>
        <w:rPr>
          <w:i/>
        </w:rPr>
        <w:t>A Brief State of the Province of Pennsylvania</w:t>
      </w:r>
      <w:r>
        <w:rPr/>
        <w:t>, an outspoken indict</w:t>
        <w:softHyphen/>
        <w:t xml:space="preserve">ment of the Quakers for their attitude toward defense.  He saved a few drops of his venom for the German Moravians for siding with the Friends.  The Assembly initially met the </w:t>
      </w:r>
      <w:r>
        <w:rPr>
          <w:i/>
        </w:rPr>
        <w:t xml:space="preserve">Brief State </w:t>
      </w:r>
      <w:r>
        <w:rPr/>
        <w:t>with silence.  Franklin thought the Assembly had no inclination to answer Smith's attack because they consid</w:t>
        <w:softHyphen/>
        <w:t>ered it undignified, but at the same time he felt that they were unwise to ignore it.  He privately commented that he saw in Smith's work a potentially effective propaganda piece designed to discredit the Quakers at the next election.  Already heard in the streets was the charge against the Friends "They could not or would not do the Duty of Assembly Men in Defending the Country."</w:t>
      </w:r>
    </w:p>
    <w:p>
      <w:pPr>
        <w:pStyle w:val="Normal"/>
        <w:spacing w:lineRule="atLeast" w:line="1"/>
        <w:jc w:val="both"/>
        <w:rPr/>
      </w:pPr>
      <w:r>
        <w:rPr/>
        <w:tab/>
        <w:t>Franklin reasoned that he had no choice but to defend the Assembly.  He declared that, despite their scruples against bearing arms, whenever they could escape service by granting money for the defense of the country, the Quakers had shown that they could dispense money as freely as any other citizens.  "The Pique against them," he argued, "must therefore seem to be Personal and private, and not formed on Views for the Publick Good.  I know the Quakers now think it their Duty, when chosen to consider themselves as Representatives of the whole People, and not of their own Sect only; they consider the Public Money as raised from and belonging to the Whole Publick, and not to their Sect only . . . tho' they can neither bear Arms themselves nor compel others to do it." Astonishingly enough, Franklin suggested that if "Quakerism" (as to the matter of defense) were excluded from the Assembly, there would be no necessity to ex</w:t>
        <w:softHyphen/>
        <w:t>clude Quakers, who in other respects made good and useful members.</w:t>
      </w:r>
      <w:r>
        <w:rPr>
          <w:rStyle w:val="FootnoteAnchor"/>
          <w:vertAlign w:val="superscript"/>
        </w:rPr>
        <w:footnoteReference w:id="186"/>
      </w:r>
    </w:p>
    <w:p>
      <w:pPr>
        <w:pStyle w:val="Normal"/>
        <w:spacing w:lineRule="atLeast" w:line="1"/>
        <w:jc w:val="both"/>
        <w:rPr/>
      </w:pPr>
      <w:r>
        <w:rPr/>
        <w:tab/>
        <w:t>As if to justify Franklin's defense of them, the Assembly, after much debate, voted a bill in March to raise £50,000 for Braddock's campaign by imposing a tax.  Rejection of the bill would have seemed like a repudiation of Franklin's leadership and his faith in the Quakers.  The legislature voted to borrow £15,000 on one year bills of credit, although there was no clear provision for repayment.  Of that money, it appropriated £10,000 for assistance to the people and militia of Massachusetts, leaving only £5000 to go to Braddock and Virginia combined.</w:t>
      </w:r>
      <w:r>
        <w:rPr>
          <w:rStyle w:val="FootnoteAnchor"/>
          <w:vertAlign w:val="superscript"/>
        </w:rPr>
        <w:footnoteReference w:id="187"/>
      </w:r>
      <w:r>
        <w:rPr/>
        <w:t xml:space="preserve">  The governor was much disappointed for he preferred to assist the efforts which would culminate on the home provincial soil.</w:t>
      </w:r>
    </w:p>
    <w:p>
      <w:pPr>
        <w:pStyle w:val="Normal"/>
        <w:spacing w:lineRule="atLeast" w:line="1"/>
        <w:jc w:val="both"/>
        <w:rPr/>
      </w:pPr>
      <w:r>
        <w:rPr/>
        <w:tab/>
        <w:t>On July 7, while the governor awaited news from Braddock</w:t>
        <w:softHyphen/>
        <w:t>, he received a report that Shirley and his New England troops had re</w:t>
        <w:softHyphen/>
        <w:t>captured Louisbourg.</w:t>
      </w:r>
      <w:r>
        <w:rPr>
          <w:rStyle w:val="FootnoteAnchor"/>
          <w:vertAlign w:val="superscript"/>
        </w:rPr>
        <w:footnoteReference w:id="188"/>
      </w:r>
      <w:r>
        <w:rPr/>
        <w:t xml:space="preserve">  For the second time colonial troops had accomplished this feat.  This time Pennsyl</w:t>
        <w:softHyphen/>
        <w:t>vania had shared in the triumph by investing £10,000 and supplying a number of volunteers.  Morris reported the news from Europe which told of the King's visit to the continent.  From this news Morris drew the conclusion that "We shall have no War unless the Operations in America bring it on, as in all probability they will before Winter."</w:t>
      </w:r>
      <w:r>
        <w:rPr>
          <w:rStyle w:val="FootnoteAnchor"/>
          <w:vertAlign w:val="superscript"/>
        </w:rPr>
        <w:footnoteReference w:id="189"/>
      </w:r>
    </w:p>
    <w:p>
      <w:pPr>
        <w:pStyle w:val="Normal"/>
        <w:spacing w:lineRule="atLeast" w:line="1"/>
        <w:jc w:val="both"/>
        <w:rPr/>
      </w:pPr>
      <w:r>
        <w:rPr/>
        <w:tab/>
        <w:t>The first news of Braddock's engagement, sadly, proved to be inaccurate.  On July 14 Governor Morris received a letter from Daniel Claus, written at Canajoharie four days earlier, in which he said: "I wish to God the Report was true we had from Ohio that Gen</w:t>
        <w:softHyphen/>
        <w:t>eral Braddock took the French Forts with the Loss of only 500 men, and the French double the number.  If once this will be the case all the Indians will flock over to the English, and the rest of the Expeditions won't want of Success."</w:t>
      </w:r>
      <w:r>
        <w:rPr>
          <w:rStyle w:val="FootnoteAnchor"/>
          <w:vertAlign w:val="superscript"/>
        </w:rPr>
        <w:footnoteReference w:id="190"/>
      </w:r>
      <w:r>
        <w:rPr/>
        <w:t xml:space="preserve">  But on 16 July, Morris learned the truth from a dispatch from Colonel Innes at Fort Cumberland: "I have this moment received the most melancholy News of the Defeat of our Troops, The General Killed, and numbers of our Officers, our whole Artillery taken. In short, the Account I have received is so very bad that as please God I intend to make a Stand here, 'tis highly necessary to defend the Frontiers."</w:t>
      </w:r>
      <w:r>
        <w:rPr>
          <w:rStyle w:val="FootnoteAnchor"/>
          <w:vertAlign w:val="superscript"/>
        </w:rPr>
        <w:footnoteReference w:id="191"/>
      </w:r>
      <w:r>
        <w:rPr/>
        <w:t xml:space="preserve"> </w:t>
      </w:r>
    </w:p>
    <w:p>
      <w:pPr>
        <w:pStyle w:val="Normal"/>
        <w:spacing w:lineRule="atLeast" w:line="1"/>
        <w:jc w:val="both"/>
        <w:rPr/>
      </w:pPr>
      <w:r>
        <w:rPr/>
        <w:tab/>
        <w:t>Following Braddock's defeat and the subsequent withdrawal of Dunbar's remaining British army to the eastern seaboard, the frontier was inflamed.  Dunbar's action was described by one authority as "a cowardly and precipitous retreat."</w:t>
      </w:r>
      <w:r>
        <w:rPr>
          <w:rStyle w:val="FootnoteAnchor"/>
          <w:vertAlign w:val="superscript"/>
        </w:rPr>
        <w:footnoteReference w:id="192"/>
      </w:r>
      <w:r>
        <w:rPr/>
        <w:t xml:space="preserve">  Writing from Cumberland just six days after the battle, Dunbar had the audacity to ask Governor Morris for "ewinter quarters" for his me.  "General Braddock's intention to quarter the two regiments with You [Morris] this winter," and announced that he was now on the way "for that Purpose." "I beg you will be so good," he continued, "as to provide Quarters for about an 100 Officers and I believe 1,200 Men . . . . An Hospital will be absolutely necessary. . . . I can't say when I shall have an Opportunity of kissing your Hand".  Dunbar reminded Morris that the quartering of troops would be "according to law."</w:t>
      </w:r>
      <w:r>
        <w:rPr>
          <w:rStyle w:val="FootnoteAnchor"/>
          <w:vertAlign w:val="superscript"/>
        </w:rPr>
        <w:footnoteReference w:id="193"/>
      </w:r>
    </w:p>
    <w:p>
      <w:pPr>
        <w:pStyle w:val="Normal"/>
        <w:spacing w:lineRule="atLeast" w:line="1"/>
        <w:jc w:val="both"/>
        <w:rPr/>
      </w:pPr>
      <w:r>
        <w:rPr/>
        <w:tab/>
        <w:t>Morris immediately complained about Dunbar's conduct to Governor Shirley, now supreme commander of His Majesty's forces in America.  "I am much surprized at his Intention," he wrote.  "Winter quarters in the month of July! . . . It gives me some concern," he observed further, "such a panick should prevail as to induce an Army of 1,500 effective Men to . . . make a precipitate retreat . . . leaving the back Inhabitants of this and neighboring provinces exposed to the Incursions of the Indians, &amp; the French at Liberty to draw all their Forces to Niaga</w:t>
        <w:softHyphen/>
        <w:t>ra."</w:t>
      </w:r>
      <w:r>
        <w:rPr>
          <w:rStyle w:val="FootnoteAnchor"/>
          <w:vertAlign w:val="superscript"/>
        </w:rPr>
        <w:footnoteReference w:id="194"/>
      </w:r>
      <w:r>
        <w:rPr/>
        <w:t xml:space="preserve">  Morris reminded Dunbar of his duty as a military officer.  "You must be sensible, that the Grain of a plentiful Harvest may be destroyed by the savages, the Inhab</w:t>
        <w:softHyphen/>
        <w:t>itants driven off their Farms, and all that extensive and Rich Country which lies West of the Sasquehannah be abandoned and laid waste."</w:t>
      </w:r>
      <w:r>
        <w:rPr>
          <w:rStyle w:val="FootnoteAnchor"/>
          <w:vertAlign w:val="superscript"/>
        </w:rPr>
        <w:footnoteReference w:id="195"/>
      </w:r>
      <w:r>
        <w:rPr/>
        <w:t xml:space="preserve">  Shirley backed Morris to the fullest extent.  One need not be an expert on military affairs to understand that an army is designed to protect the inhabitants, not vice-versa.  "Sure never was anything equal to the defeat, unless the Retreat of 1,500 Men and the Scheme of going into Winter Quarters when his Majesty's Service Stands so in need of the troops. . . . I shall send Colonel Dunbar immediate Orders."</w:t>
      </w:r>
      <w:r>
        <w:rPr>
          <w:rStyle w:val="FootnoteAnchor"/>
          <w:vertAlign w:val="superscript"/>
        </w:rPr>
        <w:footnoteReference w:id="196"/>
      </w:r>
    </w:p>
    <w:p>
      <w:pPr>
        <w:pStyle w:val="Normal"/>
        <w:spacing w:lineRule="atLeast" w:line="1"/>
        <w:jc w:val="both"/>
        <w:rPr/>
      </w:pPr>
      <w:r>
        <w:rPr/>
        <w:tab/>
        <w:t>Nothing came of Shirley's good intentions, so Morris ordered the various officers of Philadelphia to prepare for the arrival of Dunbar's army.  The mayor and council responded that they knew of no law that authorized them "to make such Provi</w:t>
        <w:softHyphen/>
        <w:t>sions, and therefore  . . had it not in . . . their power to obey the Order."</w:t>
      </w:r>
      <w:r>
        <w:rPr>
          <w:rStyle w:val="FootnoteAnchor"/>
          <w:vertAlign w:val="superscript"/>
        </w:rPr>
        <w:footnoteReference w:id="197"/>
      </w:r>
      <w:r>
        <w:rPr/>
        <w:t xml:space="preserve">  Governor Morris knew of no such law either so he turned to the Assem</w:t>
        <w:softHyphen/>
        <w:t>bly, telling them "that some law should authorize the magistrates to provide quarters for Dunbar's army," because, ready or not, they were coming.  "This will prevent all Contests between the Civil and Military Officers, between the Soldiers and People, and be a great means of preserving the internal peace of the Province."  Within five days the legislature passed a Quartering Act.</w:t>
      </w:r>
      <w:r>
        <w:rPr>
          <w:rStyle w:val="FootnoteAnchor"/>
          <w:vertAlign w:val="superscript"/>
        </w:rPr>
        <w:footnoteReference w:id="198"/>
      </w:r>
      <w:r>
        <w:rPr/>
        <w:t xml:space="preserve">  But otherwise the legislature and governor deadlocked.  This early gridlock blocked all funding and appropria</w:t>
        <w:softHyphen/>
        <w:t>tion bills.</w:t>
      </w:r>
    </w:p>
    <w:p>
      <w:pPr>
        <w:pStyle w:val="Normal"/>
        <w:spacing w:lineRule="atLeast" w:line="1"/>
        <w:jc w:val="both"/>
        <w:rPr/>
      </w:pPr>
      <w:r>
        <w:rPr/>
        <w:tab/>
        <w:t>Meanwhile, the non-pacifist clergy became active in denouncing the Quaker inactivity from the pulpits throughout the province, but especially on the frontier.  Even the Moravians joined the protest when Amerindians burned their mission at Shamokin.  The sons of longtime Pennsylvania Indian agent and negotiator, Conrad Weiser, brought word of the approach of a substantial band of French and their allies.  The frontier of the entire colony, from the Juniata River to the Susque</w:t>
        <w:softHyphen/>
        <w:t>hanna River was filled with bands of marauding Amerindian warriors, scalping, burning and murdering.  Some armed frontiersmen roamed the streets of the eastern city, threatening the Quakers.</w:t>
      </w:r>
    </w:p>
    <w:p>
      <w:pPr>
        <w:pStyle w:val="Normal"/>
        <w:spacing w:lineRule="atLeast" w:line="1"/>
        <w:jc w:val="both"/>
        <w:rPr/>
      </w:pPr>
      <w:r>
        <w:rPr/>
        <w:tab/>
        <w:t>The Delaware, heretofore either allied with, or at least friendly toward, the Quakers, attacked along the Pennsylvania frontier, massacring many settlers.  Governor Morris ordered that forts be created at Shippens</w:t>
        <w:softHyphen/>
        <w:t>burg, Carlisle and Bedford [then called Ray's Town] to be manned by militia.  He also, purely on his own authority, created four companies of militia in Cumberland, the county that encom</w:t>
        <w:softHyphen/>
        <w:t>passed all of southern Pennsylvania west of the Susque</w:t>
        <w:softHyphen/>
        <w:t>hanna River.</w:t>
      </w:r>
      <w:r>
        <w:rPr>
          <w:rStyle w:val="FootnoteAnchor"/>
          <w:vertAlign w:val="superscript"/>
        </w:rPr>
        <w:footnoteReference w:id="199"/>
      </w:r>
      <w:r>
        <w:rPr/>
        <w:t xml:space="preserve">  The frontier was threat</w:t>
        <w:softHyphen/>
        <w:t>ened because the traditionally friendly Amerindian tribes in western Pennsylvania and the Ohio territory had begun to question the value of friendship with the English.  The French and the Amerindian tribes allied to them began to pressure the pro-English tribes and these same Indians had learned of Braddock's defeat and the precipitous retreat of the remaining British force.</w:t>
      </w:r>
      <w:r>
        <w:rPr>
          <w:rStyle w:val="FootnoteAnchor"/>
          <w:vertAlign w:val="superscript"/>
        </w:rPr>
        <w:footnoteReference w:id="200"/>
      </w:r>
    </w:p>
    <w:p>
      <w:pPr>
        <w:pStyle w:val="Normal"/>
        <w:spacing w:lineRule="atLeast" w:line="1"/>
        <w:jc w:val="both"/>
        <w:rPr/>
      </w:pPr>
      <w:r>
        <w:rPr/>
        <w:tab/>
        <w:t>Governor Shirley of Massachusetts proved to be a duplicitous character.  Instead of blaming Dunbar's cowardice for Pennsylvania's frontier problems, he returned to the old line, that the province had not enacted a proper militia law.  As he wrote to the authorities in London,</w:t>
      </w:r>
    </w:p>
    <w:p>
      <w:pPr>
        <w:pStyle w:val="Normal"/>
        <w:spacing w:lineRule="atLeast" w:line="1"/>
        <w:jc w:val="both"/>
        <w:rPr/>
      </w:pPr>
      <w:r>
        <w:rPr/>
      </w:r>
    </w:p>
    <w:p>
      <w:pPr>
        <w:pStyle w:val="Normal"/>
        <w:spacing w:lineRule="atLeast" w:line="1"/>
        <w:jc w:val="both"/>
        <w:rPr>
          <w:sz w:val="18"/>
        </w:rPr>
      </w:pPr>
      <w:r>
        <w:rPr>
          <w:sz w:val="18"/>
        </w:rPr>
        <w:t>I can't but attribute, Sir, the present Confusion and Distress of Pennsylvania, principally to the Government's being just now beginning to recover from its principles of non-Defence &amp; the People's being unacquainted to Attacks from Indians &amp; making a stand against them.</w:t>
      </w:r>
      <w:r>
        <w:rPr>
          <w:rStyle w:val="FootnoteAnchor"/>
          <w:sz w:val="18"/>
          <w:vertAlign w:val="superscript"/>
        </w:rPr>
        <w:footnoteReference w:id="201"/>
      </w:r>
    </w:p>
    <w:p>
      <w:pPr>
        <w:pStyle w:val="Normal"/>
        <w:spacing w:lineRule="atLeast" w:line="1"/>
        <w:jc w:val="both"/>
        <w:rPr>
          <w:sz w:val="18"/>
        </w:rPr>
      </w:pPr>
      <w:r>
        <w:rPr>
          <w:sz w:val="18"/>
        </w:rPr>
      </w:r>
    </w:p>
    <w:p>
      <w:pPr>
        <w:pStyle w:val="Normal"/>
        <w:spacing w:lineRule="atLeast" w:line="1"/>
        <w:jc w:val="both"/>
        <w:rPr/>
      </w:pPr>
      <w:r>
        <w:rPr/>
        <w:tab/>
        <w:t>In late summer 1755 the Mohawks informed Governor Morris that a group of Wyandots wished to have a conference in Philadelphia.  Morris dispatched Conrad Weiser to accompany the Wyandots to his seat of government.  They arrived, along with some Iroquois brought in by Andrew Mountour, in early August.  Their leaders claimed that, if given sufficient arms and enough presents they would take up the hatchet against the French.  Morris gave them presents valued at £57, but did not ask them to fight.  They demurred, wishing to obtain muskets, saying that they could also enlist the Delaware and Nanticoke tribes.  The assembly now objected to the donation of presents.  Franklin intervened, suggesting that, had the other tribes joined the French, no militia or other force could have prevented a destruction of the English colonies.</w:t>
      </w:r>
      <w:r>
        <w:rPr>
          <w:rStyle w:val="FootnoteAnchor"/>
          <w:vertAlign w:val="superscript"/>
        </w:rPr>
        <w:footnoteReference w:id="202"/>
      </w:r>
    </w:p>
    <w:p>
      <w:pPr>
        <w:pStyle w:val="Normal"/>
        <w:spacing w:lineRule="atLeast" w:line="1"/>
        <w:jc w:val="both"/>
        <w:rPr/>
      </w:pPr>
      <w:r>
        <w:rPr/>
        <w:tab/>
        <w:t>Preparations accompanied concern all along the frontier.  The usually pacifistic German Moravians, frequently the allies of the Friends in the Pennsylvania legislature, grew increasingly concerned about their safety.  Suddenly fearing the Amerindi</w:t>
        <w:softHyphen/>
        <w:t>ans after Braddo</w:t>
        <w:softHyphen/>
        <w:t>ck's defeat, the Moravian elders complained that "no measure had been taken to avert calamity . . . [and] demanded arms and funding the necessity of some legal means to compel men to join in the defense of property. . . ."</w:t>
      </w:r>
      <w:r>
        <w:rPr>
          <w:rStyle w:val="FootnoteAnchor"/>
          <w:vertAlign w:val="superscript"/>
        </w:rPr>
        <w:footnoteReference w:id="203"/>
      </w:r>
      <w:r>
        <w:rPr/>
        <w:t xml:space="preserve">  They now demand</w:t>
        <w:softHyphen/>
        <w:t>ed specifically that the governor over-rule the Quaker-dominated provincial legislature and, with the force of English law and the King's command, implement some militia law similar to that in force in other colonies.</w:t>
      </w:r>
      <w:r>
        <w:rPr>
          <w:rStyle w:val="FootnoteAnchor"/>
          <w:vertAlign w:val="superscript"/>
        </w:rPr>
        <w:footnoteReference w:id="204"/>
      </w:r>
      <w:r>
        <w:rPr/>
        <w:t xml:space="preserve">  The German community, some 300 strong, descended on the legislature in autumn of 1755, demanding that they be given the instruments wherewith to defend themselves.  They "complained no measure had been taken to avert calamity . . . [and] demanded arms and funding the necessity of some legal means to compel men to join in the defense . . . ."</w:t>
      </w:r>
      <w:r>
        <w:rPr>
          <w:rStyle w:val="FootnoteAnchor"/>
          <w:vertAlign w:val="superscript"/>
        </w:rPr>
        <w:footnoteReference w:id="205"/>
      </w:r>
      <w:r>
        <w:rPr/>
        <w:t xml:space="preserve">  One major objection was to what are called </w:t>
      </w:r>
      <w:r>
        <w:rPr>
          <w:i/>
        </w:rPr>
        <w:t>forts</w:t>
      </w:r>
      <w:r>
        <w:rPr/>
        <w:t xml:space="preserve"> in contemporary govern</w:t>
        <w:softHyphen/>
        <w:t>ment records, but which, in reality, were magazines designed to protect gunpowder and other military supplies and not people.  The Germans and others demanded that forts be established for the protection of the inhabitants as well as to protect military stores.</w:t>
      </w:r>
      <w:r>
        <w:rPr>
          <w:rStyle w:val="FootnoteAnchor"/>
          <w:vertAlign w:val="superscript"/>
        </w:rPr>
        <w:footnoteReference w:id="206"/>
      </w:r>
      <w:r>
        <w:rPr/>
        <w:t xml:space="preserve">  The many atrocities committed by Amerindians prompted the assembly to pass legislation that placed a bounty on Indian scalps.</w:t>
      </w:r>
      <w:r>
        <w:rPr>
          <w:rStyle w:val="FootnoteAnchor"/>
          <w:vertAlign w:val="superscript"/>
        </w:rPr>
        <w:footnoteReference w:id="207"/>
      </w:r>
      <w:r>
        <w:rPr/>
        <w:t xml:space="preserve"> </w:t>
      </w:r>
    </w:p>
    <w:p>
      <w:pPr>
        <w:pStyle w:val="Normal"/>
        <w:spacing w:lineRule="atLeast" w:line="1"/>
        <w:jc w:val="both"/>
        <w:rPr/>
      </w:pPr>
      <w:r>
        <w:rPr/>
        <w:tab/>
        <w:t>Indeed, the frontier was aflame.  Massacres rarely occurred among larger groups or in the towns and cities, but collectively the small atrocities on the frontier took an awful toll in human life.  By 16 October the first reports of incursion and massacre by heretofore friendly Delaware Indians were reported as far east as Selinsgrove, where about 25 men, women and children had been butchered.</w:t>
      </w:r>
      <w:r>
        <w:rPr>
          <w:rStyle w:val="FootnoteAnchor"/>
          <w:vertAlign w:val="superscript"/>
        </w:rPr>
        <w:footnoteReference w:id="208"/>
      </w:r>
      <w:r>
        <w:rPr/>
        <w:t xml:space="preserve">  Potentially more dangerous yet was the fact that the Delawares were native to eastern Pennsylvania and could supply the French with valuable intelligence as well as act as guides to a joint French-Amerindian force.</w:t>
      </w:r>
      <w:r>
        <w:rPr>
          <w:rStyle w:val="FootnoteAnchor"/>
          <w:vertAlign w:val="superscript"/>
        </w:rPr>
        <w:footnoteReference w:id="209"/>
      </w:r>
      <w:r>
        <w:rPr/>
        <w:t xml:space="preserve">  From the French side, a priest admitted that their Amerindian allies "kill all they meet, and after having abused the women and maidens, they slaughter and burn them."</w:t>
      </w:r>
      <w:r>
        <w:rPr>
          <w:rStyle w:val="FootnoteAnchor"/>
          <w:vertAlign w:val="superscript"/>
        </w:rPr>
        <w:footnoteReference w:id="210"/>
      </w:r>
      <w:r>
        <w:rPr/>
        <w:t xml:space="preserve"> </w:t>
      </w:r>
    </w:p>
    <w:p>
      <w:pPr>
        <w:pStyle w:val="Normal"/>
        <w:spacing w:lineRule="atLeast" w:line="1"/>
        <w:jc w:val="both"/>
        <w:rPr/>
      </w:pPr>
      <w:r>
        <w:rPr/>
        <w:t xml:space="preserve"> </w:t>
      </w:r>
      <w:r>
        <w:rPr/>
        <w:tab/>
        <w:t>The inhabitants of Lancaster approached the legislature with a petition asking for some support and assistance as they were certain that calamity was about to befall them.  Specifically, they asked for "Arms and Ammunition for Defence of their Houses and Families."  On 22 August the legislature appropriated £1000 "for the King's use" and appointed a committee to oversee the distribution of the funds.  Franklin played a key role on that five man committee.  By the end of October 500 guns and a commensurate amount of ammunition had been purchased and distributed to the volunteer county militias of Lancaster, Cumberland and York.</w:t>
      </w:r>
      <w:r>
        <w:rPr>
          <w:rStyle w:val="FootnoteAnchor"/>
          <w:vertAlign w:val="superscript"/>
        </w:rPr>
        <w:footnoteReference w:id="211"/>
      </w:r>
      <w:r>
        <w:rPr/>
        <w:t xml:space="preserve">  George Croghan, on his own authority, built a small fort at Aughwick [now Shirleysburg, Huntingdon County].</w:t>
      </w:r>
      <w:r>
        <w:rPr>
          <w:rStyle w:val="FootnoteAnchor"/>
          <w:vertAlign w:val="superscript"/>
        </w:rPr>
        <w:footnoteReference w:id="212"/>
      </w:r>
      <w:r>
        <w:rPr/>
        <w:t xml:space="preserve">  The citizens had two choices available to them, and they chose both.  They built their own private forts and they raised county, probably at best semi-legal, militias.</w:t>
      </w:r>
      <w:r>
        <w:rPr>
          <w:rStyle w:val="FootnoteAnchor"/>
          <w:vertAlign w:val="superscript"/>
        </w:rPr>
        <w:footnoteReference w:id="213"/>
      </w:r>
      <w:r>
        <w:rPr/>
        <w:t xml:space="preserve">  Realizing that they would either have to make a stand on the far frontier or in their own counties, several counties chose to send militia expeditions out into the dense forests of the frontier.</w:t>
      </w:r>
      <w:r>
        <w:rPr>
          <w:rStyle w:val="FootnoteAnchor"/>
          <w:vertAlign w:val="superscript"/>
        </w:rPr>
        <w:footnoteReference w:id="214"/>
      </w:r>
      <w:r>
        <w:rPr/>
        <w:t xml:space="preserve">  One caustic observation emerged from Daniel Dulaney's pen.  "The Assembly were greatly embarrassed -- an effectual Militia law would have destroyed all Quakerism and the multitude were to be soothed."</w:t>
      </w:r>
      <w:r>
        <w:rPr>
          <w:rStyle w:val="FootnoteAnchor"/>
          <w:vertAlign w:val="superscript"/>
        </w:rPr>
        <w:footnoteReference w:id="215"/>
      </w:r>
    </w:p>
    <w:p>
      <w:pPr>
        <w:pStyle w:val="Normal"/>
        <w:spacing w:lineRule="atLeast" w:line="1"/>
        <w:jc w:val="both"/>
        <w:rPr/>
      </w:pPr>
      <w:r>
        <w:rPr/>
        <w:tab/>
        <w:t>As early as 24 December 1754 Governor Morris had placed a militia bill backed by the proprietor before the legislature, whose intention was "to provide at this Time for the Defence and Safety of the Province . . . by establishing a regular militia."</w:t>
      </w:r>
      <w:r>
        <w:rPr>
          <w:rStyle w:val="FootnoteAnchor"/>
          <w:vertAlign w:val="superscript"/>
        </w:rPr>
        <w:footnoteReference w:id="216"/>
      </w:r>
      <w:r>
        <w:rPr/>
        <w:t xml:space="preserve">  Again, on 29 January 1755, he had issued a strong call "in His Majesties Name" to "put this Province in a posture of Defense by establishing a Militia."  On 3 Novem</w:t>
        <w:softHyphen/>
        <w:t>ber Morris asked the legislature once again to create a regular militia.</w:t>
      </w:r>
      <w:r>
        <w:rPr>
          <w:rStyle w:val="FootnoteAnchor"/>
          <w:vertAlign w:val="superscript"/>
        </w:rPr>
        <w:footnoteReference w:id="217"/>
      </w:r>
      <w:r>
        <w:rPr/>
        <w:t xml:space="preserve">  "I do, therefore, now call upon You &amp; insist on a plain and Categorical Answer, whether You will or will not Establish a Militia; that his Majesty and Ministers may be informed whether at this time of Danger the Province of Pennsylvania is to be put into a posture of defense or not."</w:t>
      </w:r>
      <w:r>
        <w:rPr>
          <w:rStyle w:val="FootnoteAnchor"/>
          <w:vertAlign w:val="superscript"/>
        </w:rPr>
        <w:footnoteReference w:id="218"/>
      </w:r>
    </w:p>
    <w:p>
      <w:pPr>
        <w:pStyle w:val="Normal"/>
        <w:spacing w:lineRule="atLeast" w:line="1"/>
        <w:jc w:val="both"/>
        <w:rPr/>
      </w:pPr>
      <w:r>
        <w:rPr/>
        <w:tab/>
        <w:t>On 29 August 1755 Maryland Governor Sharpe wrote to Morris, discussing problems of mutual concern following Braddock's defeat.  He informed Morris that he, too, was having problems with his provincial legislature.  Like that of Pennsylvania, the Maryland assembly balked at passing a proper militia act.</w:t>
      </w:r>
    </w:p>
    <w:p>
      <w:pPr>
        <w:pStyle w:val="Normal"/>
        <w:spacing w:lineRule="atLeast" w:line="1"/>
        <w:jc w:val="both"/>
        <w:rPr>
          <w:sz w:val="18"/>
        </w:rPr>
      </w:pPr>
      <w:r>
        <w:rPr>
          <w:sz w:val="18"/>
        </w:rPr>
        <w:t>I am sorry to learn that not even the present melancholy situation of Affairs in this quarter could weigh with your Assembly to grant some Supplies in such a manner as you could accept them,  the Example they have set is too grateful to our Folks. for me to give them an Opportunity of pursuing a similar scheme or expressing themselves in such Language unless I shall receive more particular Instructions from England, or the Enemy make an Attempt on Fort Cumberland, which by Wt I can find Govt Innes begins to expect.  It is said that his Command a fortnight ago consisted of only 160 Men, if they have since gone off in the same proportion I shall next expect to hear it is entirely relinquished.  The Indians have done a good Deal of Mischief in several parts of Virga but they have not made our people any Visits since the Engagement,  however the distant Inhabitants are so terrified at the Reports they hear that they are leaving their Plantations very vast &amp; retreating to the more populous parts of the Country.  As I have not heard any thing of Coll Dunbar's Return towards us again I presume he is proceeding to join General Shirley Where I hope he will arrive time enough to be of some Service but I can tell him 'twill not a little chagrine Governor Dinwiddie Who cannot bear to think of leaving Fort Du Quesne unattempted again this Summer -- I have already intimated to Sir Thos Robinson how defenceless we are (notwithstanding our Numbers) for Want of a proper Militia Law which I have told him has often &amp; will be always sollicited from our Assembly . . . .</w:t>
      </w:r>
      <w:r>
        <w:rPr>
          <w:rStyle w:val="FootnoteAnchor"/>
          <w:sz w:val="18"/>
          <w:vertAlign w:val="superscript"/>
        </w:rPr>
        <w:footnoteReference w:id="219"/>
      </w:r>
    </w:p>
    <w:p>
      <w:pPr>
        <w:pStyle w:val="Normal"/>
        <w:spacing w:lineRule="atLeast" w:line="1"/>
        <w:jc w:val="both"/>
        <w:rPr>
          <w:sz w:val="18"/>
        </w:rPr>
      </w:pPr>
      <w:r>
        <w:rPr>
          <w:sz w:val="18"/>
        </w:rPr>
      </w:r>
    </w:p>
    <w:p>
      <w:pPr>
        <w:pStyle w:val="Normal"/>
        <w:spacing w:lineRule="atLeast" w:line="1"/>
        <w:jc w:val="both"/>
        <w:rPr/>
      </w:pPr>
      <w:r>
        <w:rPr/>
        <w:tab/>
        <w:t>Morris had written to Sharpe on 20 August, complaining about the assembly's inactivity on the militia bill.  Sharpe could sympathize since he was having the same problem.  He relayed the information to Virginia Governor Dinwiddie with a suggestion.</w:t>
      </w:r>
    </w:p>
    <w:p>
      <w:pPr>
        <w:pStyle w:val="Normal"/>
        <w:spacing w:lineRule="atLeast" w:line="1"/>
        <w:jc w:val="both"/>
        <w:rPr/>
      </w:pPr>
      <w:r>
        <w:rPr/>
      </w:r>
    </w:p>
    <w:p>
      <w:pPr>
        <w:pStyle w:val="Normal"/>
        <w:spacing w:lineRule="atLeast" w:line="1"/>
        <w:jc w:val="both"/>
        <w:rPr>
          <w:sz w:val="18"/>
        </w:rPr>
      </w:pPr>
      <w:r>
        <w:rPr>
          <w:sz w:val="18"/>
        </w:rPr>
        <w:t>Govr Morris's Letter dated the 20th together with the Journal of his Assembly's proceedings which I presume you will also by this Opportunity receive from him fully convince me that nothing effectual will be ever done by these Colonies without the Compulsion of an Act of Parliament, in case the Pensilvanians had shewed a different Disposition I should as I before hinted to you have met our People instantly but as their Behaviour has been such as I would not wish to see our Assembly who are fond of following such Precedents imitate there is little room for me to expect any thing from them were they to be convened however I shall consult the Council thereon this morning &amp; proceed according to their Advice. . . .</w:t>
      </w:r>
      <w:r>
        <w:rPr>
          <w:rStyle w:val="FootnoteAnchor"/>
          <w:sz w:val="18"/>
          <w:vertAlign w:val="superscript"/>
        </w:rPr>
        <w:footnoteReference w:id="220"/>
      </w:r>
    </w:p>
    <w:p>
      <w:pPr>
        <w:pStyle w:val="Normal"/>
        <w:spacing w:lineRule="atLeast" w:line="1"/>
        <w:jc w:val="both"/>
        <w:rPr>
          <w:sz w:val="18"/>
        </w:rPr>
      </w:pPr>
      <w:r>
        <w:rPr>
          <w:sz w:val="18"/>
        </w:rPr>
      </w:r>
    </w:p>
    <w:p>
      <w:pPr>
        <w:pStyle w:val="Normal"/>
        <w:spacing w:lineRule="atLeast" w:line="1"/>
        <w:jc w:val="both"/>
        <w:rPr/>
      </w:pPr>
      <w:r>
        <w:rPr/>
        <w:tab/>
        <w:t>Meanwhile, the governor was faced with several dilemmas.  He was afraid to fortify certain outposts such as Shamokin because he did not want to appear to be staking an even greater claim to land owned by the Six Nations and thus bring them into the war.  At the same time both settlers and displaced Ohio Indians demanded fortifications on the frontier.  He lacked both the legal authority and the money to build forts, and had no men to occupy them if built.  He had no regular force, yet the legislature refused to pass a province-wide militia bill.</w:t>
      </w:r>
      <w:r>
        <w:rPr>
          <w:rStyle w:val="FootnoteAnchor"/>
          <w:vertAlign w:val="superscript"/>
        </w:rPr>
        <w:footnoteReference w:id="221"/>
      </w:r>
      <w:r>
        <w:rPr/>
        <w:t xml:space="preserve">  The settlers had formed both private and county militias, but were on dubious legal grounds.</w:t>
      </w:r>
      <w:r>
        <w:rPr>
          <w:rStyle w:val="FootnoteAnchor"/>
          <w:vertAlign w:val="superscript"/>
        </w:rPr>
        <w:footnoteReference w:id="222"/>
      </w:r>
      <w:r>
        <w:rPr/>
        <w:t xml:space="preserve">  The counties that were most distressed could least afford to fund their own militias.  Militia units from neighboring counties had crossed county lines on, again, most dubious legal grounds.  As a concerned man he had done what he could do by ordering money, arms, ammuni</w:t>
        <w:softHyphen/>
        <w:t>tion and supplies to be sent to the frontier volunteer and county militias, but he lacked the legal authority as governor for what he had done.</w:t>
      </w:r>
      <w:r>
        <w:rPr>
          <w:rStyle w:val="FootnoteAnchor"/>
          <w:vertAlign w:val="superscript"/>
        </w:rPr>
        <w:footnoteReference w:id="223"/>
      </w:r>
    </w:p>
    <w:p>
      <w:pPr>
        <w:pStyle w:val="Normal"/>
        <w:spacing w:lineRule="atLeast" w:line="1"/>
        <w:jc w:val="both"/>
        <w:rPr/>
      </w:pPr>
      <w:r>
        <w:rPr/>
        <w:tab/>
        <w:t>On 19 November the legislature sent supplies to the distressed inhabitants in Cumberland County.  The governor diverted supplies and money initially earmarked to assist the English and sent these to the inhabitants of Berks, York, Lancaster and Cumberland counties, along with arms and gunpowder for provincial and British stores.  The inhabitants continued to build "forts," most of which were fortified houses or block houses.  The made use of extant stone buildings, such as grist mills, as forts.  The county militias remained active, as leaders such as James Read, Thomas McKee, John Harris, John Armstrong and Conrad Weiser rallied their neighbors, distributed arms and supplies, attended to the relief of displaced and homeless settlers, and made up militia rolls.</w:t>
      </w:r>
      <w:r>
        <w:rPr>
          <w:rStyle w:val="FootnoteAnchor"/>
          <w:vertAlign w:val="superscript"/>
        </w:rPr>
        <w:footnoteReference w:id="224"/>
      </w:r>
      <w:r>
        <w:rPr/>
        <w:t xml:space="preserve">  Then the whole of the Great Cove settlement along the Juniata River was decimated.  The responsible parties were Delawares and Shawnees, acting without French direction.</w:t>
      </w:r>
      <w:r>
        <w:rPr>
          <w:rStyle w:val="FootnoteAnchor"/>
          <w:vertAlign w:val="superscript"/>
        </w:rPr>
        <w:footnoteReference w:id="225"/>
      </w:r>
    </w:p>
    <w:p>
      <w:pPr>
        <w:pStyle w:val="Normal"/>
        <w:spacing w:lineRule="atLeast" w:line="1"/>
        <w:jc w:val="both"/>
        <w:rPr/>
      </w:pPr>
      <w:r>
        <w:rPr/>
        <w:tab/>
        <w:t>The governor's financial woes increased.  Bills poured in from Philadelphia for the quartering of Dunbar's "army of occupation."  The costs of supplying the frontier were individually small, but collectively significant.  And now Shirley and other British authorities wanted Pennsylvania to appropriate £50,000 for another expedition against Fort Duquesne.  The legislature was of little help.  It had long put off gubernatorial tax requests by offering to appropriate any amount provided he would agree to the taxation of proprietary lands.  Penn's family was horrified at the thought, thinking itself possessed of royal prerogatives, and claiming that such a tax would ruin them.  In 1755, as earlier, the governor told the legislature he would uphold the proprietary tax exemption by vetoing any bill taxing the Penn's family land.</w:t>
      </w:r>
      <w:r>
        <w:rPr>
          <w:rStyle w:val="FootnoteAnchor"/>
          <w:vertAlign w:val="superscript"/>
        </w:rPr>
        <w:footnoteReference w:id="226"/>
      </w:r>
    </w:p>
    <w:p>
      <w:pPr>
        <w:pStyle w:val="Normal"/>
        <w:spacing w:lineRule="atLeast" w:line="1"/>
        <w:jc w:val="both"/>
        <w:rPr/>
      </w:pPr>
      <w:r>
        <w:rPr/>
        <w:tab/>
        <w:t>More petitions poured into both the governor's office and the legislature, demanding that the militia bill be enacted.  On 4 November a petition had arrived from the Forks of the Delaware; and by 10 November from Lower and Upper Smithfield, Bethlehem, Easton, Carlisle, and elsewhere.  The inhabitants of Paxtang wrote to the assembly, pleading that it "would either enact a Militia Law, or grant a Sufficient Sum of Money to maintain a Number of regular Troops as may be thought necessary to defend our Frontiers."</w:t>
      </w:r>
      <w:r>
        <w:rPr>
          <w:rStyle w:val="FootnoteAnchor"/>
          <w:vertAlign w:val="superscript"/>
        </w:rPr>
        <w:footnoteReference w:id="227"/>
      </w:r>
    </w:p>
    <w:p>
      <w:pPr>
        <w:pStyle w:val="Normal"/>
        <w:spacing w:lineRule="atLeast" w:line="1"/>
        <w:jc w:val="both"/>
        <w:rPr/>
      </w:pPr>
      <w:r>
        <w:rPr/>
        <w:tab/>
        <w:t>Even the pacifist Moravians and their Amerindi</w:t>
        <w:softHyphen/>
        <w:t>an converts were not exempt from attack by the Delawares, for on 21 November their mission at Gnadenhütten was burned and nearly all there were massa</w:t>
        <w:softHyphen/>
        <w:t>cred.  The French and Indian War effectively terminated the mission at Gnadenhütten because its location on the frontier exposed it to the vicissitudes of war, and the principles of its members forbade bearing arms.  The French and English alike were highly suspicious of these pacifist settlements.  The German nationality of its adherents made the Moravians suspect in the eyes of both belligerents.  In November 1755 the warring Indians massacred a dozen Christian converts, and on New Year's day following the entire Christian Indian village and its mill and trade buildings were reduced to ashes.  The few remaining Moravian Indians took refuge at Nazareth, Bethlehem and Christian's Spring, seeking protection from the persecution.  There they labored peacefully in the fields and craft shops owned by their brethren in Christ.  Eventually, they established a village of their own called Nain, located on the outskirts of Bethlehem.  They practiced a rudimentary Christianity, sheltering the widows and orphans of the war.  Visitors marveled at their artistic and architectural accomplishments.</w:t>
      </w:r>
      <w:r>
        <w:rPr>
          <w:rStyle w:val="FootnoteAnchor"/>
          <w:vertAlign w:val="superscript"/>
        </w:rPr>
        <w:footnoteReference w:id="228"/>
      </w:r>
    </w:p>
    <w:p>
      <w:pPr>
        <w:pStyle w:val="Normal"/>
        <w:spacing w:lineRule="atLeast" w:line="1"/>
        <w:jc w:val="both"/>
        <w:rPr/>
      </w:pPr>
      <w:r>
        <w:rPr/>
        <w:tab/>
        <w:t xml:space="preserve">On 7 November 1755 Anthony Morris and 22 other leading Quakers presented a petition to the Assembly.  In view of the exigencies of the moment, they were willing to allow an appropriations bill which would contribute toward both the relief of the colonists and provide for defense. </w:t>
      </w:r>
    </w:p>
    <w:p>
      <w:pPr>
        <w:pStyle w:val="Normal"/>
        <w:spacing w:lineRule="atLeast" w:line="1"/>
        <w:jc w:val="both"/>
        <w:rPr/>
      </w:pPr>
      <w:r>
        <w:rPr/>
        <w:tab/>
        <w:t>Credit must be given to Benjamin Franklin for pushing the militia bill through the assembly.  On 20 November 1755 the militia bill was referred to committee for revision.  Benjamin Franklin was a member of the committee and he sought to draft a revised bill that would meet with public acceptance as well as the with the concurrence of the governor, council and Crown.  The committee acted rapidly, passing the bill on 21 November.  Although the governor disagreed with several parts of it, he signed it into law.  By 25 November Pennsylvania, at least temporarily, had a militia law.</w:t>
      </w:r>
      <w:r>
        <w:rPr>
          <w:rStyle w:val="FootnoteAnchor"/>
          <w:vertAlign w:val="superscript"/>
        </w:rPr>
        <w:footnoteReference w:id="229"/>
      </w:r>
      <w:r>
        <w:rPr/>
        <w:t xml:space="preserve">  It exempted many classes, including: all males under age 21, indentured servants, bound apprentices, clergy and members of the Society of Friends, and others who were by honest religious conviction opposed to military service, from having to muster in the militia.  By exempting males under age 21 "many able bodied Men fit for the Service of their Country would be excluded."</w:t>
      </w:r>
      <w:r>
        <w:rPr>
          <w:rStyle w:val="FootnoteAnchor"/>
          <w:vertAlign w:val="superscript"/>
        </w:rPr>
        <w:footnoteReference w:id="230"/>
      </w:r>
      <w:r>
        <w:rPr/>
        <w:t xml:space="preserve">  The bill had allowed the militiamen to elect their own officers, although the governor had the power to strike a name for cause.  No militiaman could be forced to march more than three days travel from his own home, nor remain on garrison duty for more than three weeks at one time unless expressly engaged before deployment for that purpose.  The bill was passed for short term only and would terminate automatically on 30 October 1756.</w:t>
      </w:r>
      <w:r>
        <w:rPr>
          <w:rStyle w:val="FootnoteAnchor"/>
          <w:vertAlign w:val="superscript"/>
        </w:rPr>
        <w:footnoteReference w:id="231"/>
      </w:r>
      <w:r>
        <w:rPr/>
        <w:t xml:space="preserve">  It provided "for regulating such Persons as are willing and desirous to be united for Military Purposes" but had no legal compul</w:t>
        <w:softHyphen/>
        <w:t>sion.  The bill also had no clear provision for the disciplining of troops "without which all Bodies of people associated for Military purposes would be absolutely useless."</w:t>
      </w:r>
      <w:r>
        <w:rPr>
          <w:rStyle w:val="FootnoteAnchor"/>
          <w:vertAlign w:val="superscript"/>
        </w:rPr>
        <w:footnoteReference w:id="232"/>
      </w:r>
    </w:p>
    <w:p>
      <w:pPr>
        <w:pStyle w:val="Normal"/>
        <w:spacing w:lineRule="atLeast" w:line="1"/>
        <w:jc w:val="both"/>
        <w:rPr/>
      </w:pPr>
      <w:r>
        <w:rPr/>
        <w:tab/>
        <w:t>This militia law, in the words of the minutes, was designed "for the better ordering and regulating such as are willing and desirous to be united for Military Purposes within the Province."  There were only four dissent</w:t>
        <w:softHyphen/>
        <w:t>ers.</w:t>
      </w:r>
      <w:r>
        <w:rPr>
          <w:rStyle w:val="FootnoteAnchor"/>
          <w:vertAlign w:val="superscript"/>
        </w:rPr>
        <w:footnoteReference w:id="233"/>
      </w:r>
      <w:r>
        <w:rPr/>
        <w:t xml:space="preserve">  Parkman has observed that this militia law was probably a political snare laid by Franklin, and that the Governor avoided trouble by signing it, thereby legalizing a military organization not of the state, yet by it.  Parkman concluded that the Governor had thus clamped the trap on those who had set it, for Franklin eventually had to head his creation.</w:t>
      </w:r>
      <w:r>
        <w:rPr>
          <w:rStyle w:val="FootnoteAnchor"/>
          <w:vertAlign w:val="superscript"/>
        </w:rPr>
        <w:footnoteReference w:id="234"/>
      </w:r>
      <w:r>
        <w:rPr/>
        <w:t xml:space="preserve">  Once again the legislature had created what was a basically voluntary association.  This association, unlike that created in 1747-48 was  legal because it had been authorized by the act of the Assembly.  Like the earlier organization this militia still was not directly under the control of the government.  It still contained all the questionable ele</w:t>
        <w:softHyphen/>
        <w:t>ments of the voluntary group.</w:t>
      </w:r>
    </w:p>
    <w:p>
      <w:pPr>
        <w:pStyle w:val="Normal"/>
        <w:spacing w:lineRule="atLeast" w:line="1"/>
        <w:jc w:val="both"/>
        <w:rPr/>
      </w:pPr>
      <w:r>
        <w:rPr/>
        <w:tab/>
        <w:t>Franklin commented on the new act, pointing out that the legislature operated under the constraint of respect it held for the Friends. "The doctrine of non-resistance, which was a part of the creed of a large portion of the popula</w:t>
        <w:softHyphen/>
        <w:t>tion, had hitherto prevented the establish</w:t>
        <w:softHyphen/>
        <w:t>ment of any efficient militia system."  Nonetheless, it was Franklin who drew up the act for recruiting and disciplining a voluntary militia.  "It was carried through the House without much difficulty, because care had been taken to leave the Quakers at liberty."  The act recognized the Quakers' rights in this manner:</w:t>
      </w:r>
    </w:p>
    <w:p>
      <w:pPr>
        <w:pStyle w:val="Normal"/>
        <w:spacing w:lineRule="atLeast" w:line="1"/>
        <w:jc w:val="both"/>
        <w:rPr/>
      </w:pPr>
      <w:r>
        <w:rPr/>
      </w:r>
    </w:p>
    <w:p>
      <w:pPr>
        <w:pStyle w:val="Normal"/>
        <w:spacing w:lineRule="atLeast" w:line="1"/>
        <w:jc w:val="both"/>
        <w:rPr>
          <w:sz w:val="18"/>
        </w:rPr>
      </w:pPr>
      <w:r>
        <w:rPr>
          <w:sz w:val="18"/>
        </w:rPr>
        <w:t>Provided, that nothing in this act shall be understood or construed to give any power or authority to the governor or commander-in chief, and the said officers, to make any articles or rules that shall in the least affect those of the inhabitants of the province who are conscientiously scrupulous of bearing arms, either in their liberties, persons or estates, nor any other persons of what persuasion or denomination soever, who have not first voluntarily and freely signed the said articles after due consider</w:t>
        <w:softHyphen/>
        <w:t>ation as aforesaid.  Provided, also, that no regiment, company, or party of volunteers, shall by virtue of this act, be compelled or led more than three days march beyond the inhabited parts of the province; nor detained longer than three weeks in any garrison, without an express engagement for that purpose, first voluntarily entered into and subscribed by every man so to march or remain in garrison.</w:t>
      </w:r>
      <w:r>
        <w:rPr>
          <w:rStyle w:val="FootnoteAnchor"/>
          <w:sz w:val="18"/>
          <w:vertAlign w:val="superscript"/>
        </w:rPr>
        <w:footnoteReference w:id="235"/>
      </w:r>
    </w:p>
    <w:p>
      <w:pPr>
        <w:pStyle w:val="Normal"/>
        <w:spacing w:lineRule="atLeast" w:line="1"/>
        <w:jc w:val="both"/>
        <w:rPr>
          <w:sz w:val="18"/>
        </w:rPr>
      </w:pPr>
      <w:r>
        <w:rPr>
          <w:sz w:val="18"/>
        </w:rPr>
      </w:r>
    </w:p>
    <w:p>
      <w:pPr>
        <w:pStyle w:val="Normal"/>
        <w:spacing w:lineRule="atLeast" w:line="1"/>
        <w:jc w:val="both"/>
        <w:rPr/>
      </w:pPr>
      <w:r>
        <w:rPr/>
        <w:tab/>
        <w:t xml:space="preserve">Franklin wrote a dialogue in defense of this bill which he published in the </w:t>
      </w:r>
      <w:r>
        <w:rPr>
          <w:i/>
        </w:rPr>
        <w:t xml:space="preserve">Pennsylvania Gazette </w:t>
      </w:r>
      <w:r>
        <w:rPr/>
        <w:t>on 18 December 1755.  Giving his characters the names "X" and "Y," he stated the case for the act by defending the Quaker exemptions.  First, their charter had granted the Quakers immunity from having to bear arms.  This had been confirmed by earlier statutes.  The Quakers and other conscientious objectors were good taxpayers and would most likely continue to pay taxes even when the proceeds were used for war.  Militia volunteers were exempted from paying taxes, or, were permitted to serve in the militia in lieu of being taxed.  There was no shortage of volunteers.  Many of the old Associators, as well as new men, rushed to enlist in the new militia.</w:t>
      </w:r>
    </w:p>
    <w:p>
      <w:pPr>
        <w:pStyle w:val="Normal"/>
        <w:spacing w:lineRule="atLeast" w:line="1"/>
        <w:jc w:val="both"/>
        <w:rPr/>
      </w:pPr>
      <w:r>
        <w:rPr/>
        <w:tab/>
        <w:t>Governor Morris thought the bill had little substance as we can see in a letter he sent to Virginia Governor Dinwiddie on 29 November 1755.</w:t>
      </w:r>
    </w:p>
    <w:p>
      <w:pPr>
        <w:pStyle w:val="Normal"/>
        <w:spacing w:lineRule="atLeast" w:line="1"/>
        <w:jc w:val="both"/>
        <w:rPr>
          <w:sz w:val="18"/>
        </w:rPr>
      </w:pPr>
      <w:r>
        <w:rPr>
          <w:sz w:val="18"/>
        </w:rPr>
        <w:t>If with this Grant they had made a good Militia Act, I might have done something towards putting the Country into a Posture for Defense; but as they offered me a senseless, partial and impractible Bill, rather than have any more disputes with them, and as it was only to continue in Force till next October, I passed it.</w:t>
      </w:r>
    </w:p>
    <w:p>
      <w:pPr>
        <w:pStyle w:val="Normal"/>
        <w:spacing w:lineRule="atLeast" w:line="1"/>
        <w:jc w:val="both"/>
        <w:rPr>
          <w:sz w:val="18"/>
        </w:rPr>
      </w:pPr>
      <w:r>
        <w:rPr>
          <w:sz w:val="18"/>
        </w:rPr>
      </w:r>
    </w:p>
    <w:p>
      <w:pPr>
        <w:pStyle w:val="Normal"/>
        <w:spacing w:lineRule="atLeast" w:line="1"/>
        <w:jc w:val="both"/>
        <w:rPr/>
      </w:pPr>
      <w:r>
        <w:rPr/>
        <w:t>Franklin thought that this was a desirable feature of the bill because the men had a right to entrust their lives to officers of their own choosing.</w:t>
      </w:r>
    </w:p>
    <w:p>
      <w:pPr>
        <w:pStyle w:val="Normal"/>
        <w:spacing w:lineRule="atLeast" w:line="1"/>
        <w:jc w:val="both"/>
        <w:rPr/>
      </w:pPr>
      <w:r>
        <w:rPr/>
      </w:r>
    </w:p>
    <w:p>
      <w:pPr>
        <w:pStyle w:val="Normal"/>
        <w:spacing w:lineRule="atLeast" w:line="1"/>
        <w:jc w:val="both"/>
        <w:rPr>
          <w:sz w:val="18"/>
        </w:rPr>
      </w:pPr>
      <w:r>
        <w:rPr>
          <w:sz w:val="18"/>
        </w:rPr>
        <w:t>It seems likely that the people will engage more readily in the service, and face danger with more intrepidity, when commanded by a man that they know and esteem, and on the whole prudence and courage, as well as good will and integrity, they can have reliance, than they would under a man, they either did not know or did not like.</w:t>
      </w:r>
      <w:r>
        <w:rPr>
          <w:rStyle w:val="FootnoteAnchor"/>
          <w:sz w:val="18"/>
          <w:vertAlign w:val="superscript"/>
        </w:rPr>
        <w:footnoteReference w:id="236"/>
      </w:r>
    </w:p>
    <w:p>
      <w:pPr>
        <w:pStyle w:val="Normal"/>
        <w:spacing w:lineRule="atLeast" w:line="1"/>
        <w:jc w:val="both"/>
        <w:rPr>
          <w:sz w:val="18"/>
        </w:rPr>
      </w:pPr>
      <w:r>
        <w:rPr>
          <w:sz w:val="18"/>
        </w:rPr>
      </w:r>
    </w:p>
    <w:p>
      <w:pPr>
        <w:pStyle w:val="Normal"/>
        <w:spacing w:lineRule="atLeast" w:line="1"/>
        <w:jc w:val="both"/>
        <w:rPr/>
      </w:pPr>
      <w:r>
        <w:rPr/>
        <w:tab/>
        <w:t>The Crown thought the bill was "rather calculated to exempt Persons from Militia Services than to encourage and promote them."  The law in its opinion "is in every respect the most improper and inadequate to the Service which could have been framed and passed.  The Crown complained that "No methods are prescribed for Compelling Persons by Proper Penalties to Associate in Defence of their Country."  Neither did the law require those who were conscientious objectors to purchase substitutes.  "The whole is voluntary, both in respect of inlistment and of subsistence of those who shall be enlisted."  There was no provision for discipline and order within the militia.  A man who disliked the discipline or who resisted the call to order could simply withdraw from the militia.</w:t>
      </w:r>
      <w:r>
        <w:rPr>
          <w:rStyle w:val="FootnoteAnchor"/>
          <w:vertAlign w:val="superscript"/>
        </w:rPr>
        <w:footnoteReference w:id="237"/>
      </w:r>
    </w:p>
    <w:p>
      <w:pPr>
        <w:pStyle w:val="Normal"/>
        <w:spacing w:lineRule="atLeast" w:line="1"/>
        <w:jc w:val="both"/>
        <w:rPr/>
      </w:pPr>
      <w:r>
        <w:rPr/>
        <w:tab/>
        <w:t>Citizens were able to offer only a small amount of the aid and support the frontier required.  Some citizens and church and other groups offered small amounts of aid in combatting the Indians.  Some solicited volunteer subscriptions of money and food and military supplies.  The Assembly appointed commissioners Assembly to dispense those funds.  In November 1755 the legislature appropriated £60,000 for defense and appointed a commission to determine the proper way to expend that money.  As Franklin wrote on 5 December to William Parsons, the person in charge of the defenses at Easton:</w:t>
      </w:r>
    </w:p>
    <w:p>
      <w:pPr>
        <w:pStyle w:val="Normal"/>
        <w:spacing w:lineRule="atLeast" w:line="1"/>
        <w:jc w:val="both"/>
        <w:rPr/>
      </w:pPr>
      <w:r>
        <w:rPr/>
      </w:r>
    </w:p>
    <w:p>
      <w:pPr>
        <w:pStyle w:val="Normal"/>
        <w:spacing w:lineRule="atLeast" w:line="1"/>
        <w:jc w:val="both"/>
        <w:rPr>
          <w:sz w:val="18"/>
        </w:rPr>
      </w:pPr>
      <w:r>
        <w:rPr>
          <w:sz w:val="18"/>
        </w:rPr>
        <w:t>An Act is passed granting £60,000 chiefly for the defense of the Province, and is to be dispos'd of for that purpose, by seven persons, viz., I. Norris, J. Hamilton, J. Mifflin, Jos. Fox, Evan Morgan, Jon. Hughes, and your old Friend.  We meet every Day, Sundays not excepted, and have a good Agreemt with the Governor.  Three-hun</w:t>
        <w:softHyphen/>
        <w:t>dred Men are ordered to be immediately raised on pay, to range the Frontiers, and Blockhouses for Stages to be erected at proper Dis</w:t>
        <w:softHyphen/>
        <w:t>tances and Garrison'd, so I hope in a little time to see things in a better Posture.  A Militia Act is also passed of which, if People are but well dispos'd, a good Use may be made, and Bodies of Men be ready on any Occasion to assist and support the Rangers. All Party laid aside, let you and I use our Influence to Carry this Act into Execution.</w:t>
      </w:r>
      <w:r>
        <w:rPr>
          <w:rStyle w:val="FootnoteAnchor"/>
          <w:sz w:val="18"/>
          <w:vertAlign w:val="superscript"/>
        </w:rPr>
        <w:footnoteReference w:id="238"/>
      </w:r>
    </w:p>
    <w:p>
      <w:pPr>
        <w:pStyle w:val="Normal"/>
        <w:spacing w:lineRule="atLeast" w:line="1"/>
        <w:jc w:val="both"/>
        <w:rPr>
          <w:sz w:val="18"/>
        </w:rPr>
      </w:pPr>
      <w:r>
        <w:rPr>
          <w:sz w:val="18"/>
        </w:rPr>
      </w:r>
    </w:p>
    <w:p>
      <w:pPr>
        <w:pStyle w:val="Normal"/>
        <w:spacing w:lineRule="atLeast" w:line="1"/>
        <w:jc w:val="both"/>
        <w:rPr/>
      </w:pPr>
      <w:r>
        <w:rPr/>
        <w:tab/>
        <w:t>Franklin, acting in his capacity as one of commissioners, wrote on 2 November 1755 to James Read at Read</w:t>
        <w:softHyphen/>
        <w:t xml:space="preserve">ing that he was delighted to hear that the arms had arrived and that the people could act as </w:t>
      </w:r>
      <w:r>
        <w:rPr>
          <w:i/>
        </w:rPr>
        <w:t>levées en masse</w:t>
      </w:r>
      <w:r>
        <w:rPr/>
        <w:t>.</w:t>
      </w:r>
      <w:r>
        <w:rPr>
          <w:rStyle w:val="FootnoteAnchor"/>
          <w:vertAlign w:val="superscript"/>
        </w:rPr>
        <w:footnoteReference w:id="239"/>
      </w:r>
      <w:r>
        <w:rPr/>
        <w:t xml:space="preserve">  He noted that they were the best he could procure under the circumstances and on short notice.  He wished he had better arms to send, "but, they are well fortified, will bear a good charge, and I should imagine they would do good service with swan or buck shot, if not so fit for single ball."  He promised to transmit fifty more the next day with some flints, lead swan-shot, and a barrel of gunpowder.  Read and Weiser, also commission</w:t>
        <w:softHyphen/>
        <w:t>ers, received and cared for the arms.</w:t>
      </w:r>
      <w:r>
        <w:rPr>
          <w:rStyle w:val="FootnoteAnchor"/>
          <w:vertAlign w:val="superscript"/>
        </w:rPr>
        <w:footnoteReference w:id="240"/>
      </w:r>
      <w:r>
        <w:rPr/>
        <w:t xml:space="preserve">  At least the people had some arms wherewith to defend themselves.</w:t>
      </w:r>
    </w:p>
    <w:p>
      <w:pPr>
        <w:pStyle w:val="Normal"/>
        <w:spacing w:lineRule="atLeast" w:line="1"/>
        <w:jc w:val="both"/>
        <w:rPr/>
      </w:pPr>
      <w:r>
        <w:rPr/>
        <w:tab/>
        <w:t>This aid was better than nothing, but still fell far short of the actual needs.  Out of desperation Governor Morris appealed to Sir William Johnson, perhaps hoping for full scale Iroquois commitment.  "I must take the Freedom to desire on the part of this Government that you would be pleased to send a message to the Six Nations to inform them of this Defection of the Delawares and Shawnees."</w:t>
      </w:r>
      <w:r>
        <w:rPr>
          <w:rStyle w:val="FootnoteAnchor"/>
          <w:vertAlign w:val="superscript"/>
        </w:rPr>
        <w:footnoteReference w:id="241"/>
      </w:r>
      <w:r>
        <w:rPr/>
        <w:t xml:space="preserve">  Morris then described some of the ravages the Amerindians had committed in Pennsylvania.</w:t>
      </w:r>
    </w:p>
    <w:p>
      <w:pPr>
        <w:pStyle w:val="Normal"/>
        <w:spacing w:lineRule="atLeast" w:line="1"/>
        <w:jc w:val="both"/>
        <w:rPr/>
      </w:pPr>
      <w:r>
        <w:rPr/>
        <w:tab/>
        <w:t>The unexpected occurred at precisely the right moment.  Thomas Penn wrote, offering assistance from the proprietors in the amount of £5,000 to be used for defense of the province.  The Governor's reaction to this generous offer was predictable.  "Nothing could come more critically than your Generous and free Gift."</w:t>
      </w:r>
      <w:r>
        <w:rPr>
          <w:rStyle w:val="FootnoteAnchor"/>
          <w:vertAlign w:val="superscript"/>
        </w:rPr>
        <w:footnoteReference w:id="242"/>
      </w:r>
      <w:r>
        <w:rPr/>
        <w:t xml:space="preserve">  The proprietors had outmaneuvered the legislature.  Its leadership realized that if it refused to accept this offer, which was approximately ten times what the tax on the proprietary lands would have yielded, it would lose much and gain little.  The Assembly were at defeated, but it at least had something to report in defeat.  The legislature passed a bill exempting from taxation all the proprietary lands. It next turned its attention to the funding of the governor's military aid bill.  What emerged was a bill which pleased neither the Governor nor his Council.  Morris challenged the wording of the £60,000 appropriation bill, but, acting on the advice of the propri</w:t>
        <w:softHyphen/>
        <w:t>etors, he ap</w:t>
        <w:softHyphen/>
        <w:t>proved it in January 1756.</w:t>
      </w:r>
      <w:r>
        <w:rPr>
          <w:rStyle w:val="FootnoteAnchor"/>
          <w:vertAlign w:val="superscript"/>
        </w:rPr>
        <w:footnoteReference w:id="243"/>
      </w:r>
    </w:p>
    <w:p>
      <w:pPr>
        <w:pStyle w:val="Normal"/>
        <w:spacing w:lineRule="atLeast" w:line="1"/>
        <w:jc w:val="both"/>
        <w:rPr/>
      </w:pPr>
      <w:r>
        <w:rPr/>
        <w:tab/>
        <w:t>In January 1756 the governor's commission authorized Northampton County to offer its militiamen "40 pieces of eight for every Indian they kill &amp; scalp."</w:t>
      </w:r>
      <w:r>
        <w:rPr>
          <w:rStyle w:val="FootnoteAnchor"/>
          <w:vertAlign w:val="superscript"/>
        </w:rPr>
        <w:footnoteReference w:id="244"/>
      </w:r>
      <w:r>
        <w:rPr/>
        <w:t xml:space="preserve">  That county continued to be under almost constant Amerindi</w:t>
        <w:softHyphen/>
        <w:t>an attack and sent petitions to Governor Denny asking for assistance and relief through supplies and men enrolled under a militia law.</w:t>
      </w:r>
      <w:r>
        <w:rPr>
          <w:rStyle w:val="FootnoteAnchor"/>
          <w:vertAlign w:val="superscript"/>
        </w:rPr>
        <w:footnoteReference w:id="245"/>
      </w:r>
    </w:p>
    <w:p>
      <w:pPr>
        <w:pStyle w:val="Normal"/>
        <w:spacing w:lineRule="atLeast" w:line="1"/>
        <w:jc w:val="both"/>
        <w:rPr/>
      </w:pPr>
      <w:r>
        <w:rPr/>
        <w:tab/>
        <w:t>Next in the line of legislative activity was the militia act.  A group of concerned citizens, on 3 March 1756, petitioned to His Majesty's Privy Council, asking it to mandate that the legislature create a militia law for Pennsylvania.  They pointed out that</w:t>
      </w:r>
    </w:p>
    <w:p>
      <w:pPr>
        <w:pStyle w:val="Normal"/>
        <w:spacing w:lineRule="atLeast" w:line="1"/>
        <w:jc w:val="both"/>
        <w:rPr>
          <w:sz w:val="18"/>
        </w:rPr>
      </w:pPr>
      <w:r>
        <w:rPr>
          <w:sz w:val="18"/>
        </w:rPr>
        <w:t>This is not the first Complaint which His Majesty's Subjects, Inhabitants of Pennsylvania, have made of the Distressed State of it arising from the assembly's neglecting to make proper Provision by Law for putting it in a posture of Defence in times of Danger and Hostility.</w:t>
      </w:r>
      <w:r>
        <w:rPr>
          <w:rStyle w:val="FootnoteAnchor"/>
          <w:sz w:val="18"/>
          <w:vertAlign w:val="superscript"/>
        </w:rPr>
        <w:footnoteReference w:id="246"/>
      </w:r>
    </w:p>
    <w:p>
      <w:pPr>
        <w:pStyle w:val="Normal"/>
        <w:spacing w:lineRule="atLeast" w:line="1"/>
        <w:jc w:val="both"/>
        <w:rPr>
          <w:sz w:val="18"/>
        </w:rPr>
      </w:pPr>
      <w:r>
        <w:rPr>
          <w:sz w:val="18"/>
        </w:rPr>
      </w:r>
    </w:p>
    <w:p>
      <w:pPr>
        <w:pStyle w:val="Normal"/>
        <w:spacing w:lineRule="atLeast" w:line="1"/>
        <w:jc w:val="both"/>
        <w:rPr/>
      </w:pPr>
      <w:r>
        <w:rPr/>
        <w:tab/>
        <w:t>The king had rejected all previous bills relating to the militia, citing various defects in the technical language.  On 3 November the governor asked the legislature to create a stronger militia bill.  At the same time, upon advice of Privy Council, the governor ordered that Fort Shirley and other fortified block houses be abandoned in order to concentrate the defense of the colony on stronger forts.</w:t>
      </w:r>
      <w:r>
        <w:rPr>
          <w:rStyle w:val="FootnoteAnchor"/>
          <w:vertAlign w:val="superscript"/>
        </w:rPr>
        <w:footnoteReference w:id="247"/>
      </w:r>
    </w:p>
    <w:p>
      <w:pPr>
        <w:pStyle w:val="Normal"/>
        <w:spacing w:lineRule="atLeast" w:line="1"/>
        <w:jc w:val="both"/>
        <w:rPr/>
      </w:pPr>
      <w:r>
        <w:rPr/>
        <w:tab/>
        <w:t>Governor Morris had used the two devices available to him after the king vetoed ill-fated militia act.  First, Morris used the Supply Act of 27 November 1755.  This law provided money to pay regular troops and to build frontier forts.  The fund was administered by seven commissioners, two appointed by the governor and five by the legislature.</w:t>
      </w:r>
      <w:r>
        <w:rPr>
          <w:rStyle w:val="FootnoteAnchor"/>
          <w:vertAlign w:val="superscript"/>
        </w:rPr>
        <w:footnoteReference w:id="248"/>
      </w:r>
      <w:r>
        <w:rPr/>
        <w:t xml:space="preserve">  The governor's plan was to pay volunteer ranging companies, pointing out that these were more acceptable than the deployment of British or other "regular" troops.  Morris raised 500 rangers at Shamokin alone.  He created other ranging units in and for other frontier counties.</w:t>
      </w:r>
      <w:r>
        <w:rPr>
          <w:rStyle w:val="FootnoteAnchor"/>
          <w:vertAlign w:val="superscript"/>
        </w:rPr>
        <w:footnoteReference w:id="249"/>
      </w:r>
      <w:r>
        <w:rPr/>
        <w:t xml:space="preserve">  These units, like those raised a year earlier under the authori</w:t>
        <w:softHyphen/>
        <w:t>ty of Penn's charter, did not disband with the expiration of the Militia Act.</w:t>
      </w:r>
    </w:p>
    <w:p>
      <w:pPr>
        <w:pStyle w:val="Normal"/>
        <w:spacing w:lineRule="atLeast" w:line="1"/>
        <w:jc w:val="both"/>
        <w:rPr/>
      </w:pPr>
      <w:r>
        <w:rPr/>
        <w:tab/>
        <w:t>Second, the governor called for volunteers who would travel into the Amerindian villages and carry their war home.  Seeking a way to encourage volunteers to engage the Amerindians, Morris accepted a proposal made by the inhabit</w:t>
        <w:softHyphen/>
        <w:t>ants of Lancaster in November 1755 to offer bounties on Amerindian scalps.</w:t>
      </w:r>
      <w:r>
        <w:rPr>
          <w:rStyle w:val="FootnoteAnchor"/>
          <w:vertAlign w:val="superscript"/>
        </w:rPr>
        <w:footnoteReference w:id="250"/>
      </w:r>
      <w:r>
        <w:rPr/>
        <w:t xml:space="preserve">  This act horrified the Quakers who could not conceive of a practice more barbaric than that of offering bounties for Delaware scalps.  Conrad Weiser, one of the province's most skilled and experienced diplomats among the Amerindi</w:t>
        <w:softHyphen/>
        <w:t>ans, thought that the militiamen would not make any attempt to distinguish friendly from hostile natives.</w:t>
      </w:r>
      <w:r>
        <w:rPr>
          <w:rStyle w:val="FootnoteAnchor"/>
          <w:vertAlign w:val="superscript"/>
        </w:rPr>
        <w:footnoteReference w:id="251"/>
      </w:r>
      <w:r>
        <w:rPr/>
        <w:t xml:space="preserve">  He argued that they would see all Indians as a source of income.</w:t>
      </w:r>
      <w:r>
        <w:rPr>
          <w:rStyle w:val="FootnoteAnchor"/>
          <w:vertAlign w:val="superscript"/>
        </w:rPr>
        <w:footnoteReference w:id="252"/>
      </w:r>
      <w:r>
        <w:rPr/>
        <w:t xml:space="preserve">  Morris stated the bounties in Spanish pieces of eight.  Male scalps for those over age 12 brought 120 pieces of eight and similar captives fetched 150 pieces.  Females over age 12 brought 50 pieces dead and 130 alive.</w:t>
      </w:r>
      <w:r>
        <w:rPr>
          <w:rStyle w:val="FootnoteAnchor"/>
          <w:vertAlign w:val="superscript"/>
        </w:rPr>
        <w:footnoteReference w:id="253"/>
      </w:r>
    </w:p>
    <w:p>
      <w:pPr>
        <w:pStyle w:val="Normal"/>
        <w:spacing w:lineRule="atLeast" w:line="1"/>
        <w:jc w:val="both"/>
        <w:rPr/>
      </w:pPr>
      <w:r>
        <w:rPr/>
        <w:tab/>
        <w:t xml:space="preserve">Using his </w:t>
      </w:r>
      <w:r>
        <w:rPr>
          <w:i/>
        </w:rPr>
        <w:t>Pennsylvania Gazette</w:t>
      </w:r>
      <w:r>
        <w:rPr/>
        <w:t>, Franklin published the whole text of the proposed militia bill on 13 May 1756.  He invited his correspondents and subscribers to debate the merits of having a strong and permanent militia system.  Most correspondents preferred having a thorough and complete militia act.</w:t>
      </w:r>
      <w:r>
        <w:rPr>
          <w:rStyle w:val="FootnoteAnchor"/>
          <w:vertAlign w:val="superscript"/>
        </w:rPr>
        <w:footnoteReference w:id="254"/>
      </w:r>
      <w:r>
        <w:rPr/>
        <w:t xml:space="preserve">  Franklin would have preferred a stronger bill, but this was a victory considering that the province had been without such a law for decades.  He ably defended what law there was in his "A Dialogue between X, Y and Z concerning the Present State of Affairs in Pennsylva</w:t>
        <w:softHyphen/>
        <w:t>nia."</w:t>
      </w:r>
      <w:r>
        <w:rPr>
          <w:rStyle w:val="FootnoteAnchor"/>
          <w:vertAlign w:val="superscript"/>
        </w:rPr>
        <w:footnoteReference w:id="255"/>
      </w:r>
      <w:r>
        <w:rPr/>
        <w:t xml:space="preserve">  Franklin did warn the Quakers that unless they took greater measures for their own protection they will "have their Throats cut."</w:t>
      </w:r>
      <w:r>
        <w:rPr>
          <w:rStyle w:val="FootnoteAnchor"/>
          <w:vertAlign w:val="superscript"/>
        </w:rPr>
        <w:footnoteReference w:id="256"/>
      </w:r>
    </w:p>
    <w:p>
      <w:pPr>
        <w:pStyle w:val="Normal"/>
        <w:spacing w:lineRule="atLeast" w:line="1"/>
        <w:jc w:val="both"/>
        <w:rPr/>
      </w:pPr>
      <w:r>
        <w:rPr/>
        <w:tab/>
        <w:t>In May 1756 Governor Thomas wrote to the Board of Trade that in his opinion "the Province is in no Condition to defend itself, but must fall easy prey to almost any Invader, without the British Parliament interposes and by proper Laws establishes Order and Discipline."</w:t>
      </w:r>
      <w:r>
        <w:rPr>
          <w:rStyle w:val="FootnoteAnchor"/>
          <w:vertAlign w:val="superscript"/>
        </w:rPr>
        <w:footnoteReference w:id="257"/>
      </w:r>
      <w:r>
        <w:rPr/>
        <w:t xml:space="preserve">  The colony remained without a strong militia law.  The King's commission of inquiry concern</w:t>
        <w:softHyphen/>
        <w:t>ing the state of military prepared</w:t>
        <w:softHyphen/>
        <w:t>ness in the colonies in 1756 referred to Pennsylvania as "the naked and defenseless state."  It lamented that Pennsylvania "tho' a considerable colony with more than 40,000 [potential] fighting men in it is in no condition to defend itself, but must fall an easy prey to almost any Invader . . . . Some of the most considerable of the inhabitants who by the Consent and Approbation of the Government entered into an Association purchased arms and formed themselves into Regiments and Companies."  The state had failed to prepare because "there is no Law to inforce Military Obedience without which it is impossible" to form a citizen army.  But such a "Proper and Equitable Militia Law, however just and necessary it may be, can never be obtained from the Legislature of that Province as now constituted."</w:t>
      </w:r>
      <w:r>
        <w:rPr>
          <w:rStyle w:val="FootnoteAnchor"/>
          <w:vertAlign w:val="superscript"/>
        </w:rPr>
        <w:footnoteReference w:id="258"/>
      </w:r>
    </w:p>
    <w:p>
      <w:pPr>
        <w:pStyle w:val="Normal"/>
        <w:spacing w:lineRule="atLeast" w:line="1"/>
        <w:jc w:val="both"/>
        <w:rPr/>
      </w:pPr>
      <w:r>
        <w:rPr/>
        <w:tab/>
        <w:t>The Lords of Trade, following a recommendation by Privy Council in 1742, reminded the legislature and governor of the obligation to enact a militia law, and this time, a bill that would be lawful and thus receive the king's approbation.  "This opinion is Confirmed by the practice and usage in all other Colonys, whether the Government be by Charter or by Commission from the Crown."  Neither the Privy Council nor the Board of Trade was prepared to enact a militia law over the prerogatives of the legislature.  The governor of any colony has the same power to act as a propri</w:t>
        <w:softHyphen/>
        <w:t>etor, "yet no Militia could have been, or ever was, framed, or Military Service executed without an Act of the Legislature."</w:t>
      </w:r>
      <w:r>
        <w:rPr>
          <w:rStyle w:val="FootnoteAnchor"/>
          <w:vertAlign w:val="superscript"/>
        </w:rPr>
        <w:footnoteReference w:id="259"/>
      </w:r>
      <w:r>
        <w:rPr/>
        <w:t xml:space="preserve">  Clearly, Pennsylva</w:t>
        <w:softHyphen/>
        <w:t>nia would have no militia law until the Assembly acted.</w:t>
      </w:r>
    </w:p>
    <w:p>
      <w:pPr>
        <w:pStyle w:val="Normal"/>
        <w:spacing w:lineRule="atLeast" w:line="1"/>
        <w:jc w:val="both"/>
        <w:rPr/>
      </w:pPr>
      <w:r>
        <w:rPr/>
        <w:tab/>
        <w:t>Captain Joseph Shippen, Jr., wrote to his father, an influential figure in Pennsylvania politics,</w:t>
      </w:r>
    </w:p>
    <w:p>
      <w:pPr>
        <w:pStyle w:val="Normal"/>
        <w:spacing w:lineRule="atLeast" w:line="1"/>
        <w:jc w:val="both"/>
        <w:rPr/>
      </w:pPr>
      <w:r>
        <w:rPr/>
      </w:r>
    </w:p>
    <w:p>
      <w:pPr>
        <w:pStyle w:val="Normal"/>
        <w:spacing w:lineRule="atLeast" w:line="1"/>
        <w:jc w:val="both"/>
        <w:rPr>
          <w:sz w:val="18"/>
        </w:rPr>
      </w:pPr>
      <w:r>
        <w:rPr>
          <w:sz w:val="18"/>
        </w:rPr>
        <w:t xml:space="preserve">I am grieved to hear that there will be no Militia Law. I am of opinion that a proper one equally binding upon all Men to take up Arms in defence of their Country should have been in full force last Spring that the Provincial Troops which were raised might have had the opportunity of distressing the Enemy in their own Country, while the Militia should garrison the forts on our Frontiers. It is however possible this may be done still, if proper measures are taken . . . . </w:t>
      </w:r>
      <w:r>
        <w:rPr>
          <w:rStyle w:val="FootnoteAnchor"/>
          <w:sz w:val="18"/>
          <w:vertAlign w:val="superscript"/>
        </w:rPr>
        <w:footnoteReference w:id="260"/>
      </w:r>
    </w:p>
    <w:p>
      <w:pPr>
        <w:pStyle w:val="Normal"/>
        <w:spacing w:lineRule="atLeast" w:line="1"/>
        <w:jc w:val="both"/>
        <w:rPr>
          <w:sz w:val="18"/>
        </w:rPr>
      </w:pPr>
      <w:r>
        <w:rPr>
          <w:sz w:val="18"/>
        </w:rPr>
      </w:r>
    </w:p>
    <w:p>
      <w:pPr>
        <w:pStyle w:val="Normal"/>
        <w:spacing w:lineRule="atLeast" w:line="1"/>
        <w:jc w:val="both"/>
        <w:rPr/>
      </w:pPr>
      <w:r>
        <w:rPr/>
        <w:tab/>
        <w:t xml:space="preserve">Franklin defended the law in two articles, published in February and March 1756 in the </w:t>
      </w:r>
      <w:r>
        <w:rPr>
          <w:i/>
        </w:rPr>
        <w:t>Gentleman's Magazine</w:t>
      </w:r>
      <w:r>
        <w:rPr/>
        <w:t xml:space="preserve">.  He argued that the law was good, but far from perfect, and that Pennsylvanians should support what they had while working to make it better.  Part of the blame may have been the fault of the governor for forcing the issue too quickly.  Franklin's </w:t>
      </w:r>
      <w:r>
        <w:rPr>
          <w:i/>
        </w:rPr>
        <w:t>Pennsylvania Gazette</w:t>
      </w:r>
      <w:r>
        <w:rPr/>
        <w:t xml:space="preserve"> carried a letter from citizens of Bristol lamenting the lack of a good militia act.</w:t>
      </w:r>
    </w:p>
    <w:p>
      <w:pPr>
        <w:pStyle w:val="Normal"/>
        <w:spacing w:lineRule="atLeast" w:line="1"/>
        <w:jc w:val="both"/>
        <w:rPr/>
      </w:pPr>
      <w:r>
        <w:rPr/>
      </w:r>
    </w:p>
    <w:p>
      <w:pPr>
        <w:pStyle w:val="Normal"/>
        <w:spacing w:lineRule="atLeast" w:line="1"/>
        <w:jc w:val="both"/>
        <w:rPr>
          <w:sz w:val="18"/>
        </w:rPr>
      </w:pPr>
      <w:r>
        <w:rPr>
          <w:sz w:val="18"/>
        </w:rPr>
        <w:t>We cannot but lament that for the want of a well regulated national militia, your faithful Subjects of these Kingdoms are not at liberty to prove by their actions to their country and their loyalty to the best of Kings.</w:t>
      </w:r>
      <w:r>
        <w:rPr>
          <w:rStyle w:val="FootnoteAnchor"/>
          <w:sz w:val="18"/>
          <w:vertAlign w:val="superscript"/>
        </w:rPr>
        <w:footnoteReference w:id="261"/>
      </w:r>
    </w:p>
    <w:p>
      <w:pPr>
        <w:pStyle w:val="Normal"/>
        <w:spacing w:lineRule="atLeast" w:line="1"/>
        <w:jc w:val="both"/>
        <w:rPr>
          <w:sz w:val="18"/>
        </w:rPr>
      </w:pPr>
      <w:r>
        <w:rPr>
          <w:sz w:val="18"/>
        </w:rPr>
      </w:r>
    </w:p>
    <w:p>
      <w:pPr>
        <w:pStyle w:val="Normal"/>
        <w:spacing w:lineRule="atLeast" w:line="1"/>
        <w:jc w:val="both"/>
        <w:rPr/>
      </w:pPr>
      <w:r>
        <w:rPr>
          <w:sz w:val="18"/>
        </w:rPr>
        <w:tab/>
      </w:r>
      <w:r>
        <w:rPr/>
        <w:t>The Society of Friends had long opposed the use of force and violence against their Amerindian neighbors as a matter of principle.  The issue was debated hotly in the provincial legisla</w:t>
        <w:softHyphen/>
        <w:t>ture.  It was at this point that popular hatred of the pacifist legislature peaked.  The non-Quaker delegates argued that "the Province of Pennsylvania is obliged to provide for its own security and defense, not only from the nature of society, but likewise from the terms of the charter . . . . the Civil Powers without a well regulated militia will be too feeble to repel an insurrection" or Amerindian attack.</w:t>
      </w:r>
      <w:r>
        <w:rPr>
          <w:rStyle w:val="FootnoteAnchor"/>
          <w:vertAlign w:val="superscript"/>
        </w:rPr>
        <w:footnoteReference w:id="262"/>
      </w:r>
      <w:r>
        <w:rPr/>
        <w:t xml:space="preserve">  </w:t>
        <w:tab/>
        <w:t>The population of the province was also changing.  In March 1756 a petition from some Pennsylvanians to the Privy Council noted that "while a Majority of the assembly consists of Persons whose avowed Principles are Against Military Service" they were in a minority in the province.  "Not a sixth part of the Inhabitants of the Province are yet contrary to the Principles, the Policy and the Practice of the Mother County" regarding the enactment of a militia law.</w:t>
      </w:r>
      <w:r>
        <w:rPr>
          <w:rStyle w:val="FootnoteAnchor"/>
          <w:vertAlign w:val="superscript"/>
        </w:rPr>
        <w:footnoteReference w:id="263"/>
      </w:r>
      <w:r>
        <w:rPr/>
        <w:t xml:space="preserve">  Reverend Robert Jenny (1687-1762), rector of Christ Church, Philadel</w:t>
        <w:softHyphen/>
        <w:t>phia, made an estimate of the religious affiliation of the province's population, c. 1755.  Reporting to the Lords of Trade in London, Jenny wrote, "the Chief Powers of this Government were originally in the Quakers, who were a Majority of the first settlers, but, in process of time, by the ascension of men of other persuasions, they not only became a minority, but now do not even exceed one-fifth part of the whole."  Jenny estimated the following numbers.</w:t>
      </w:r>
      <w:r>
        <w:rPr>
          <w:rStyle w:val="FootnoteAnchor"/>
          <w:vertAlign w:val="superscript"/>
        </w:rPr>
        <w:footnoteReference w:id="264"/>
      </w:r>
    </w:p>
    <w:p>
      <w:pPr>
        <w:pStyle w:val="Normal"/>
        <w:spacing w:lineRule="atLeast" w:line="1"/>
        <w:jc w:val="both"/>
        <w:rPr/>
      </w:pPr>
      <w:r>
        <w:rPr/>
      </w:r>
    </w:p>
    <w:p>
      <w:pPr>
        <w:pStyle w:val="Normal"/>
        <w:spacing w:lineRule="atLeast" w:line="1"/>
        <w:jc w:val="both"/>
        <w:rPr>
          <w:sz w:val="18"/>
        </w:rPr>
      </w:pPr>
      <w:r>
        <w:rPr>
          <w:sz w:val="18"/>
        </w:rPr>
        <w:t>1. Of the Church of England, about 25,000</w:t>
      </w:r>
    </w:p>
    <w:p>
      <w:pPr>
        <w:pStyle w:val="Normal"/>
        <w:spacing w:lineRule="atLeast" w:line="1"/>
        <w:jc w:val="both"/>
        <w:rPr>
          <w:sz w:val="18"/>
        </w:rPr>
      </w:pPr>
      <w:r>
        <w:rPr>
          <w:sz w:val="18"/>
        </w:rPr>
        <w:t>2. Quakers, 50,000</w:t>
      </w:r>
    </w:p>
    <w:p>
      <w:pPr>
        <w:pStyle w:val="Normal"/>
        <w:spacing w:lineRule="atLeast" w:line="1"/>
        <w:jc w:val="both"/>
        <w:rPr>
          <w:sz w:val="18"/>
        </w:rPr>
      </w:pPr>
      <w:r>
        <w:rPr>
          <w:sz w:val="18"/>
        </w:rPr>
        <w:t>3. English, Scotch and Irish Presbyterians, Covenanters &amp;c., 55,000</w:t>
      </w:r>
    </w:p>
    <w:p>
      <w:pPr>
        <w:pStyle w:val="Normal"/>
        <w:spacing w:lineRule="atLeast" w:line="1"/>
        <w:jc w:val="both"/>
        <w:rPr>
          <w:sz w:val="18"/>
        </w:rPr>
      </w:pPr>
      <w:r>
        <w:rPr>
          <w:sz w:val="18"/>
        </w:rPr>
        <w:t>4. English Annabaptists, 5,000</w:t>
      </w:r>
    </w:p>
    <w:p>
      <w:pPr>
        <w:pStyle w:val="Normal"/>
        <w:spacing w:lineRule="atLeast" w:line="1"/>
        <w:jc w:val="both"/>
        <w:rPr>
          <w:sz w:val="18"/>
        </w:rPr>
      </w:pPr>
      <w:r>
        <w:rPr>
          <w:sz w:val="18"/>
        </w:rPr>
        <w:t>5. German Annabaptists, or Mennonists, and other Quietest Sects, 30,000</w:t>
      </w:r>
    </w:p>
    <w:p>
      <w:pPr>
        <w:pStyle w:val="Normal"/>
        <w:spacing w:lineRule="atLeast" w:line="1"/>
        <w:jc w:val="both"/>
        <w:rPr>
          <w:sz w:val="18"/>
        </w:rPr>
      </w:pPr>
      <w:r>
        <w:rPr>
          <w:sz w:val="18"/>
        </w:rPr>
        <w:t xml:space="preserve">6. German Lutherans, who are well inclined to be incorporated into the Church of </w:t>
        <w:tab/>
        <w:t>England, 35,000</w:t>
      </w:r>
    </w:p>
    <w:p>
      <w:pPr>
        <w:pStyle w:val="Normal"/>
        <w:spacing w:lineRule="atLeast" w:line="1"/>
        <w:jc w:val="both"/>
        <w:rPr>
          <w:sz w:val="18"/>
        </w:rPr>
      </w:pPr>
      <w:r>
        <w:rPr>
          <w:sz w:val="18"/>
        </w:rPr>
        <w:t>7. Swedish Lutherans, who use the Liturgy &amp; discipline of the Church, 5,000</w:t>
      </w:r>
    </w:p>
    <w:p>
      <w:pPr>
        <w:pStyle w:val="Normal"/>
        <w:spacing w:lineRule="atLeast" w:line="1"/>
        <w:jc w:val="both"/>
        <w:rPr>
          <w:sz w:val="18"/>
        </w:rPr>
      </w:pPr>
      <w:r>
        <w:rPr>
          <w:sz w:val="18"/>
        </w:rPr>
        <w:t>8. German Presbyterians, or Calvinists, who style themselves Reformed, 30,000</w:t>
      </w:r>
    </w:p>
    <w:p>
      <w:pPr>
        <w:pStyle w:val="Normal"/>
        <w:spacing w:lineRule="atLeast" w:line="1"/>
        <w:jc w:val="both"/>
        <w:rPr>
          <w:sz w:val="18"/>
        </w:rPr>
      </w:pPr>
      <w:r>
        <w:rPr>
          <w:sz w:val="18"/>
        </w:rPr>
        <w:t>9. Roman Catholics, English, Irish and German, 10,000</w:t>
      </w:r>
    </w:p>
    <w:p>
      <w:pPr>
        <w:pStyle w:val="Normal"/>
        <w:spacing w:lineRule="atLeast" w:line="1"/>
        <w:jc w:val="both"/>
        <w:rPr>
          <w:sz w:val="18"/>
        </w:rPr>
      </w:pPr>
      <w:r>
        <w:rPr>
          <w:sz w:val="18"/>
        </w:rPr>
        <w:t>10. Moravians and a small German Society called Donkers [Dunkards], about 5,000</w:t>
      </w:r>
    </w:p>
    <w:p>
      <w:pPr>
        <w:pStyle w:val="Normal"/>
        <w:spacing w:lineRule="atLeast" w:line="1"/>
        <w:jc w:val="both"/>
        <w:rPr>
          <w:sz w:val="18"/>
        </w:rPr>
      </w:pPr>
      <w:r>
        <w:rPr>
          <w:sz w:val="18"/>
        </w:rPr>
        <w:tab/>
        <w:tab/>
        <w:t>In All    250,000</w:t>
      </w:r>
    </w:p>
    <w:p>
      <w:pPr>
        <w:pStyle w:val="Normal"/>
        <w:spacing w:lineRule="atLeast" w:line="1"/>
        <w:jc w:val="both"/>
        <w:rPr>
          <w:sz w:val="18"/>
        </w:rPr>
      </w:pPr>
      <w:r>
        <w:rPr>
          <w:sz w:val="18"/>
        </w:rPr>
      </w:r>
    </w:p>
    <w:p>
      <w:pPr>
        <w:pStyle w:val="Normal"/>
        <w:spacing w:lineRule="atLeast" w:line="1"/>
        <w:jc w:val="both"/>
        <w:rPr/>
      </w:pPr>
      <w:r>
        <w:rPr/>
        <w:t>Of the various denominations, only some, but certainly not all, of the Moravians, Mennonists [or Mennonites] and the Dunkards might be expected to support the pacifist posture of the Friends.  Jenny reported that it was inevitable that the balance of power would change to match the reality of numbers.  The legislature had too long been malapportioned.  One reason for the refusal of the Friends to yield to the inevitable may well have been their belief in the certainty of the enactment of a militia law once the non-pacifists gained control.</w:t>
      </w:r>
    </w:p>
    <w:p>
      <w:pPr>
        <w:pStyle w:val="Normal"/>
        <w:spacing w:lineRule="atLeast" w:line="1"/>
        <w:jc w:val="both"/>
        <w:rPr/>
      </w:pPr>
      <w:r>
        <w:rPr/>
        <w:tab/>
        <w:t>Non-Quaker settlers poured into the cities such as Philadelphia, Chester and Lancaster, carrying with them the mutilated bodies of settlers massacred on the frontier.  Mangled bodies of victims were gathered and the rotting corpses conveyed eastward by wagon.  The frontiersmen deposited the butchered, stinking remains of their neighbors on the thresh holds of the Friends meeting houses and on the steps of the State House so that the assembly could see the matured fruit of their non-resistance.  As one author wrote,  "It was at this period that the dead bodies of some of the murdered and mangled were sent from the frontier to Philadelphia and hauled about the streets to inflame the people against the Indians and also against the Quakers to whose mild forbearance was attributed a laxity . . . ."</w:t>
      </w:r>
      <w:r>
        <w:rPr>
          <w:rStyle w:val="FootnoteAnchor"/>
          <w:vertAlign w:val="superscript"/>
        </w:rPr>
        <w:footnoteReference w:id="265"/>
      </w:r>
      <w:r>
        <w:rPr/>
        <w:t xml:space="preserve">  </w:t>
      </w:r>
    </w:p>
    <w:p>
      <w:pPr>
        <w:pStyle w:val="Normal"/>
        <w:spacing w:lineRule="atLeast" w:line="1"/>
        <w:jc w:val="both"/>
        <w:rPr/>
      </w:pPr>
      <w:r>
        <w:rPr/>
        <w:tab/>
        <w:t xml:space="preserve">The impact of this disgusting show was predictable.  The Quakers soon relented and their representatives boycotted the legislature and were silent during the next vote on a militia law.  They would not violate principle and vote for the militia law, but for the first time they did nothing to oppose it.  Franklin editorialized in the </w:t>
      </w:r>
      <w:r>
        <w:rPr>
          <w:i/>
        </w:rPr>
        <w:t>Gazette</w:t>
      </w:r>
      <w:r>
        <w:rPr/>
        <w:t xml:space="preserve"> for a stronger militia act.</w:t>
      </w:r>
    </w:p>
    <w:p>
      <w:pPr>
        <w:pStyle w:val="Normal"/>
        <w:spacing w:lineRule="atLeast" w:line="1"/>
        <w:jc w:val="both"/>
        <w:rPr/>
      </w:pPr>
      <w:r>
        <w:rPr/>
      </w:r>
    </w:p>
    <w:p>
      <w:pPr>
        <w:pStyle w:val="Normal"/>
        <w:spacing w:lineRule="atLeast" w:line="1"/>
        <w:jc w:val="both"/>
        <w:rPr>
          <w:sz w:val="18"/>
        </w:rPr>
      </w:pPr>
      <w:r>
        <w:rPr>
          <w:sz w:val="18"/>
        </w:rPr>
        <w:t>The defenceless State of the Province, arising from the want of a proper Militia, and Forts and Places of Strength, has not been controverted by the Council or the assembly; and as the invasion by the French, who have forcibly possessed themselves of a Fort, built by His Majesties Subjects, within the actual Limits of the Province, and the Ravages and Devastations of the Savage Indians upon the Frontiers.</w:t>
      </w:r>
      <w:r>
        <w:rPr>
          <w:rStyle w:val="FootnoteAnchor"/>
          <w:sz w:val="18"/>
          <w:vertAlign w:val="superscript"/>
        </w:rPr>
        <w:footnoteReference w:id="266"/>
      </w:r>
    </w:p>
    <w:p>
      <w:pPr>
        <w:pStyle w:val="Normal"/>
        <w:spacing w:lineRule="atLeast" w:line="1"/>
        <w:jc w:val="both"/>
        <w:rPr>
          <w:sz w:val="18"/>
        </w:rPr>
      </w:pPr>
      <w:r>
        <w:rPr>
          <w:sz w:val="18"/>
        </w:rPr>
      </w:r>
    </w:p>
    <w:p>
      <w:pPr>
        <w:pStyle w:val="Normal"/>
        <w:spacing w:lineRule="atLeast" w:line="1"/>
        <w:jc w:val="both"/>
        <w:rPr/>
      </w:pPr>
      <w:r>
        <w:rPr/>
        <w:tab/>
        <w:t>All parties, from London to the frontier of Pennsylvania, except the Quakers, agreed that "the Assembly of Pennsylvania is in no degree exempted from [the] general Law of Nature and Society, but on the Contrary is obliged by the Charter to the Proprietors, to aid and assist" the provincials by enacting a militia law.</w:t>
      </w:r>
      <w:r>
        <w:rPr>
          <w:rStyle w:val="FootnoteAnchor"/>
          <w:vertAlign w:val="superscript"/>
        </w:rPr>
        <w:footnoteReference w:id="267"/>
      </w:r>
      <w:r>
        <w:rPr/>
        <w:t xml:space="preserve">  On 7 July 1756, the colonial legislature passed the "act for better Ordering and regulat</w:t>
        <w:softHyphen/>
        <w:t>ing such as are willing and desirous to be United for Military purposes within the Prov</w:t>
        <w:softHyphen/>
        <w:t>ince."</w:t>
      </w:r>
      <w:r>
        <w:rPr>
          <w:rStyle w:val="FootnoteAnchor"/>
          <w:vertAlign w:val="superscript"/>
        </w:rPr>
        <w:footnoteReference w:id="268"/>
      </w:r>
      <w:r>
        <w:rPr/>
        <w:t xml:space="preserve">  Five hundred rangers were recruited for the area around Sha</w:t>
        <w:softHyphen/>
        <w:t>mokin alone.</w:t>
      </w:r>
      <w:r>
        <w:rPr>
          <w:rStyle w:val="FootnoteAnchor"/>
          <w:vertAlign w:val="superscript"/>
        </w:rPr>
        <w:footnoteReference w:id="269"/>
      </w:r>
      <w:r>
        <w:rPr/>
        <w:t xml:space="preserve">  The militia law was rapidly followed by a law placing a bounty on the scalps of unfriendly Amerindians, although the law did not tell bounty hunters how to distinguish between the scalps of friendly and unfriendly natives.</w:t>
      </w:r>
      <w:r>
        <w:rPr>
          <w:rStyle w:val="FootnoteAnchor"/>
          <w:vertAlign w:val="superscript"/>
        </w:rPr>
        <w:footnoteReference w:id="270"/>
      </w:r>
    </w:p>
    <w:p>
      <w:pPr>
        <w:pStyle w:val="Normal"/>
        <w:spacing w:lineRule="atLeast" w:line="1"/>
        <w:jc w:val="both"/>
        <w:rPr/>
      </w:pPr>
      <w:r>
        <w:rPr/>
        <w:tab/>
        <w:t>The recurrent problem of enlisting servants reappeared in the summer of 1756.  The British Parliament passed a law that permitted the enlistment of servants while compensating the masters for their time that the servants spent in militia service.</w:t>
      </w:r>
      <w:r>
        <w:rPr>
          <w:rStyle w:val="FootnoteAnchor"/>
          <w:vertAlign w:val="superscript"/>
        </w:rPr>
        <w:footnoteReference w:id="271"/>
      </w:r>
      <w:r>
        <w:rPr/>
        <w:t xml:space="preserve">  Franklin, who had heretofore support</w:t>
        <w:softHyphen/>
        <w:t>ed the practice, now expressed grave reservations about it, taking what had been the Quaker position, that good servants were scarce and the enlistment of them would cause grave financial harm to the owners.  He enumerated some of the inconveniences and difficulties.</w:t>
      </w:r>
    </w:p>
    <w:p>
      <w:pPr>
        <w:pStyle w:val="Normal"/>
        <w:spacing w:lineRule="atLeast" w:line="1"/>
        <w:jc w:val="both"/>
        <w:rPr/>
      </w:pPr>
      <w:r>
        <w:rPr/>
      </w:r>
    </w:p>
    <w:p>
      <w:pPr>
        <w:pStyle w:val="Normal"/>
        <w:spacing w:lineRule="atLeast" w:line="1"/>
        <w:jc w:val="both"/>
        <w:rPr>
          <w:sz w:val="18"/>
        </w:rPr>
      </w:pPr>
      <w:r>
        <w:rPr>
          <w:sz w:val="18"/>
        </w:rPr>
        <w:t>No Master for the future can afford to give such a Price for Servants as is sufficient to encourage the Merchants to import them, while the following Inconveniences and Hardships still remain on the Master, viz.,</w:t>
      </w:r>
    </w:p>
    <w:p>
      <w:pPr>
        <w:pStyle w:val="Normal"/>
        <w:spacing w:lineRule="atLeast" w:line="1"/>
        <w:jc w:val="both"/>
        <w:rPr>
          <w:sz w:val="18"/>
        </w:rPr>
      </w:pPr>
      <w:r>
        <w:rPr>
          <w:sz w:val="18"/>
        </w:rPr>
        <w:tab/>
        <w:t>1. Many of our Servants are purchased young of their Parents who, coming with large families, bind some of their Children to Tradesmen and Farmers, in order to raise a Sum to pay the Freights of the whole and keep themselves free; their Children too being by this Means well provided for. . . . Now the last year or two of such a Servant's time is of more value than three or four of the first Years, and the Allowance of a Part of the first Cost, in proportion only to the Time remaining unserved is therefore by no means an adequate Compensation to the Master.</w:t>
      </w:r>
    </w:p>
    <w:p>
      <w:pPr>
        <w:pStyle w:val="Normal"/>
        <w:spacing w:lineRule="atLeast" w:line="1"/>
        <w:jc w:val="both"/>
        <w:rPr>
          <w:sz w:val="18"/>
        </w:rPr>
      </w:pPr>
      <w:r>
        <w:rPr>
          <w:sz w:val="18"/>
        </w:rPr>
        <w:tab/>
        <w:t>2. When a Man's Servants are taken from him, he knows not where to find Hands to assist him in cultivating his Land, or carrying on his Business, hired Labourers or Journeymen not being so readily obtained here at any time as in England. . . . Labourers and Journeymen had been rendered much scarcer by the long continued Recruitings.  Thus many masters are reduced to the greatest Distress in their Affairs. . . . And where the Business is carried on in different Branches, depending on one another, the Taking of one Servants may render useless several that are left. . . .</w:t>
      </w:r>
    </w:p>
    <w:p>
      <w:pPr>
        <w:pStyle w:val="Normal"/>
        <w:spacing w:lineRule="atLeast" w:line="1"/>
        <w:jc w:val="both"/>
        <w:rPr>
          <w:sz w:val="18"/>
        </w:rPr>
      </w:pPr>
      <w:r>
        <w:rPr>
          <w:sz w:val="18"/>
        </w:rPr>
        <w:tab/>
        <w:t>3. If an Officer declines paying the proportional Sum, directed by the Act to be paid, he is to return the Servant, and the Master is to pay back the Inlisting Money.  The Servant very probably has spent it in Drink . . . it must be out of the Master's Pocket.  Then there being no Provision to prevent the Servant's Inlisting again, he may repeat the Frolick as often as he pleases. . . .</w:t>
      </w:r>
    </w:p>
    <w:p>
      <w:pPr>
        <w:pStyle w:val="Normal"/>
        <w:spacing w:lineRule="atLeast" w:line="1"/>
        <w:jc w:val="both"/>
        <w:rPr>
          <w:sz w:val="18"/>
        </w:rPr>
      </w:pPr>
      <w:r>
        <w:rPr>
          <w:sz w:val="18"/>
        </w:rPr>
        <w:tab/>
        <w:t>Upon the Whole I see clearly that the Consequence will be the introduction of Slaves and thereby weakening the Colonies and preventing their Increase in White Inhabitants.  How much better it would be to recruit in Britain, Ireland or Germany; for by that means the Colonies would be strengthened?</w:t>
      </w:r>
      <w:r>
        <w:rPr>
          <w:rStyle w:val="FootnoteAnchor"/>
          <w:sz w:val="18"/>
          <w:vertAlign w:val="superscript"/>
        </w:rPr>
        <w:footnoteReference w:id="272"/>
      </w:r>
    </w:p>
    <w:p>
      <w:pPr>
        <w:pStyle w:val="Normal"/>
        <w:spacing w:lineRule="atLeast" w:line="1"/>
        <w:jc w:val="both"/>
        <w:rPr>
          <w:sz w:val="18"/>
        </w:rPr>
      </w:pPr>
      <w:r>
        <w:rPr>
          <w:sz w:val="18"/>
        </w:rPr>
      </w:r>
    </w:p>
    <w:p>
      <w:pPr>
        <w:pStyle w:val="Normal"/>
        <w:spacing w:lineRule="atLeast" w:line="1"/>
        <w:jc w:val="both"/>
        <w:rPr/>
      </w:pPr>
      <w:r>
        <w:rPr/>
        <w:tab/>
        <w:t>Partially upon the insistence of the home government, and partially driven by events, colonial governors in general agreed on a unified program for the conduct of the war.  The British forces were to attack Niagara, Frontenac, Crown Point, and Duquesne simultaneously.  The British military strategists reckoned that it would require the services of 10,000 men for Crown Point, 6,000 for the Ontario movement, 3,000 for Duquesne, and 2,000 a fake attack upon Quebec.  Of the 10,000 for the Crown Point attack, 1,500 were to be raised in Pennsylvania.</w:t>
      </w:r>
      <w:r>
        <w:rPr>
          <w:rStyle w:val="FootnoteAnchor"/>
          <w:vertAlign w:val="superscript"/>
        </w:rPr>
        <w:footnoteReference w:id="273"/>
      </w:r>
    </w:p>
    <w:p>
      <w:pPr>
        <w:pStyle w:val="Normal"/>
        <w:spacing w:lineRule="atLeast" w:line="1"/>
        <w:jc w:val="both"/>
        <w:rPr/>
      </w:pPr>
      <w:r>
        <w:rPr/>
        <w:tab/>
        <w:t>Meanwhile the Amerindians kept up pressures on the frontier.  The governor personally supported Franklin's efforts to build a string of forts along the frontier.  These forts were not unusually strong, nor did they prevent the Amerindians from raiding, but they were sufficient to prevent permanent settlement of hostiles east of the Allegheny Mountains.  The principal antagonists were the Delaware, Susquehannocks and Shawnee, who had been successfully seduced by the French to come over to their side.  Moreover, the Delawares were emerging from their subordinate status and were prepared to challenge their Iroquois masters.  Long considered women who could not wage war, they were anxious under new leadership to reassume the status of men who were warriors.</w:t>
      </w:r>
    </w:p>
    <w:p>
      <w:pPr>
        <w:pStyle w:val="Normal"/>
        <w:spacing w:lineRule="atLeast" w:line="1"/>
        <w:jc w:val="both"/>
        <w:rPr/>
      </w:pPr>
      <w:r>
        <w:rPr/>
        <w:tab/>
        <w:t>The policy of dealing with the Iroquois, rather than with the local tribes, had been satisfactory for the colony's purposes for many years.  However, the power which the Iroquois had en</w:t>
        <w:softHyphen/>
        <w:t>joyed in the seventeenth century was on the wane by the middle of the next.  It is probable that the policy of Pennsyl</w:t>
        <w:softHyphen/>
        <w:t>vania in recognizing the Iroquois as the masters of the Dela</w:t>
        <w:softHyphen/>
        <w:t>wares, Susque</w:t>
        <w:softHyphen/>
        <w:t>hannocks, and Shawnees helped only to delay the ultimate rebellion of these latter tribes as the Six Nations lost their power.  The great Shikelamy died at Shamokin in the winter of 1748-49.  The Iroquois found no replace</w:t>
        <w:softHyphen/>
        <w:t>ment among the Sachems at Onondaga.  From that time forth, the Indians who had been docile and friendly became crafty and belligerent.  Most had migrated from regions where either their lands had been sold by the Iroquois, or else the contact with the ever-moving frontier made it uncomfort</w:t>
        <w:softHyphen/>
        <w:t>able to remain for lack of hunting area.</w:t>
      </w:r>
    </w:p>
    <w:p>
      <w:pPr>
        <w:pStyle w:val="Normal"/>
        <w:spacing w:lineRule="atLeast" w:line="1"/>
        <w:jc w:val="both"/>
        <w:rPr/>
      </w:pPr>
      <w:r>
        <w:rPr/>
        <w:tab/>
        <w:t>The loyalty even of the Iroquois was questionable.  In October, 1754, just after the close of the Albany Con</w:t>
        <w:softHyphen/>
        <w:t>gress, Duquesne called a conference with the Six Nations at Quebec.  The Mohawks and Senecas did not attend.  The Onondagas came but took no part in the pro</w:t>
        <w:softHyphen/>
        <w:t>ceedings.  The Oneidas, Cayugas, and Tuscaroras, some of whom had been at Albany, later held secret meetings and gave up their English medals to the French.</w:t>
      </w:r>
      <w:r>
        <w:rPr>
          <w:rStyle w:val="FootnoteAnchor"/>
          <w:vertAlign w:val="superscript"/>
        </w:rPr>
        <w:footnoteReference w:id="274"/>
      </w:r>
      <w:r>
        <w:rPr/>
        <w:t xml:space="preserve">  The Amerindian who had previously allied with, or come under the spell of, the Quakers were gradually moving out of their influence.</w:t>
      </w:r>
    </w:p>
    <w:p>
      <w:pPr>
        <w:pStyle w:val="Normal"/>
        <w:spacing w:lineRule="atLeast" w:line="1"/>
        <w:jc w:val="both"/>
        <w:rPr/>
      </w:pPr>
      <w:r>
        <w:rPr/>
        <w:tab/>
        <w:t>Sca</w:t>
        <w:softHyphen/>
        <w:t>rouady, the Iroquois spokesman, spoke of this change. "The Delaware Indians on the Susquehannah . . . declare in plain Terms that they shall pay no Regard to what shall be said to dissuade them from Hostilities against the English.  They will not hear the greatest Sachem in the Country of the Confederates. . . . They are determined to fight the English as long as there is a man left; and when they have conquered the English, they will then Arm against those Indians who will not join them now. . . . I advise you to lay still, and not come against your Enemies this way 'til you have further Intelligence."  Then he concluded with the ominous warning: "keep Scouts out Constantly."</w:t>
      </w:r>
      <w:r>
        <w:rPr>
          <w:rStyle w:val="FootnoteAnchor"/>
          <w:vertAlign w:val="superscript"/>
        </w:rPr>
        <w:footnoteReference w:id="275"/>
      </w:r>
      <w:r>
        <w:rPr/>
        <w:t xml:space="preserve">  In November 1755 Scarouady went to Philadelphia and demanded to know, yes or no, was Pennsylvania going to fight the French and their Amerindian allies?  The governor could only say that he and the Assembly could agree on no part of the defense policy, from engagements to taxation and appropriations.  Scarouady was a firm friend of the English, having personally endured Braddock's defeat.  The governor asked him to report on the activities of the French and Delaware.  While Scarouady was  engaged on that mission, the Delaware destroyed Gnaden</w:t>
        <w:softHyphen/>
        <w:t>hutten.  Governor Morris then gave Scarouady a tomahawk as a present, indicating that he was at war with the Delaware nation.  On 14 April 1756, Morris again offered a bounty on enemy Amerindian scalps.</w:t>
      </w:r>
    </w:p>
    <w:p>
      <w:pPr>
        <w:pStyle w:val="Normal"/>
        <w:spacing w:lineRule="atLeast" w:line="1"/>
        <w:jc w:val="both"/>
        <w:rPr/>
      </w:pPr>
      <w:r>
        <w:rPr/>
        <w:tab/>
        <w:t>Neither the governor nor the legislature had wanted an Indian war.  In February 1756 Governor Morris was able to report to the Assembly that he had realistic hopes of avoiding war.  "I am informed they [the Six Nations] greatly disapprove of the conduct of the Delawares &amp; Shaw</w:t>
        <w:softHyphen/>
        <w:t>onese, and seem inclinable to chastise them for taking up the Hatchet against us; and I am in great Hopes that the warmth with which General Shirley hath recom</w:t>
        <w:softHyphen/>
        <w:t>mended this matter to them, may induce them to act vigorously for us on this Occasion."</w:t>
      </w:r>
      <w:r>
        <w:rPr>
          <w:rStyle w:val="FootnoteAnchor"/>
          <w:vertAlign w:val="superscript"/>
        </w:rPr>
        <w:footnoteReference w:id="276"/>
      </w:r>
      <w:r>
        <w:rPr/>
        <w:t xml:space="preserve">  Believing he had avoided the dreaded Indian War, Morris laid before the Assembly the plan for an assault on the French strategic positions.  The legislature's response was to repeat the familiar lament against the recruiting of bondsmen and servants "enlisted by the Recruiting Officer . . . clandestinely or by open Force."  The legislature bragged, "that no one Colony on the Continent has afforded more free Recruits to the King's Forces than Pennsyl</w:t>
        <w:softHyphen/>
        <w:t>vania.  Men have been raised here in great numbers for Shirley's and Pepperill's Regiments, for Halket's and Dunbar's, for the New York and Carolina Independent Companies, for Nova Scotia, and even for the West India Islands.  By this, and the Necessity we are under of keeping up a large Body of Men to defend our own extensive Frontiers, we are drained of our hired Labourers."</w:t>
      </w:r>
      <w:r>
        <w:rPr>
          <w:rStyle w:val="FootnoteAnchor"/>
          <w:vertAlign w:val="superscript"/>
        </w:rPr>
        <w:footnoteReference w:id="277"/>
      </w:r>
      <w:r>
        <w:rPr/>
        <w:t xml:space="preserve"> </w:t>
      </w:r>
    </w:p>
    <w:p>
      <w:pPr>
        <w:pStyle w:val="Normal"/>
        <w:spacing w:lineRule="atLeast" w:line="1"/>
        <w:jc w:val="both"/>
        <w:rPr/>
      </w:pPr>
      <w:r>
        <w:rPr/>
        <w:tab/>
        <w:t>The Assembly cent</w:t>
        <w:softHyphen/>
        <w:t>ered its attention on the growing provincial army.  Under the leadership of Benjamin Franklin, the commis</w:t>
        <w:softHyphen/>
        <w:t>sioners made considerable progress.  Weiser recruited among the Ger</w:t>
        <w:softHyphen/>
        <w:t>mans and John Armstrong among the Scotch-Irish.  Little by little, the armed force became a competent if somewhat ragged or</w:t>
        <w:softHyphen/>
        <w:t>ganization.  The Philadel</w:t>
        <w:softHyphen/>
        <w:t>phia Regi</w:t>
        <w:softHyphen/>
        <w:t>ment, consisting of upwards of 1,000 able-bodied effective Men, besides Officers, were soon on their way to the newly created ring of forts.</w:t>
      </w:r>
      <w:r>
        <w:rPr>
          <w:rStyle w:val="FootnoteAnchor"/>
          <w:vertAlign w:val="superscript"/>
        </w:rPr>
        <w:footnoteReference w:id="278"/>
      </w:r>
      <w:r>
        <w:rPr/>
        <w:t xml:space="preserve"> </w:t>
      </w:r>
    </w:p>
    <w:p>
      <w:pPr>
        <w:pStyle w:val="Normal"/>
        <w:spacing w:lineRule="atLeast" w:line="1"/>
        <w:jc w:val="both"/>
        <w:rPr/>
      </w:pPr>
      <w:r>
        <w:rPr/>
        <w:tab/>
        <w:t>The political situation in the province was far from idyllic.  On 5 April Daniel Claus wrote to William Johnson, "This province at present is in a most deplorable Situation.  The Governors Party and the Quakers (whose head is Mr. Franklin) are continually in Dispute with one another, and nothing but Confusion reigns here; the Enemy as reported is descending upon them with a Body of 1,600 strong; Mr. Peters is Some</w:t>
        <w:softHyphen/>
        <w:t>times most distracted and dreads its Ruin if things go on as they do.  The £60,000 raised lately are expended to one quarter and no body knows what good was done thereby."</w:t>
      </w:r>
      <w:r>
        <w:rPr>
          <w:rStyle w:val="FootnoteAnchor"/>
          <w:vertAlign w:val="superscript"/>
        </w:rPr>
        <w:footnoteReference w:id="279"/>
      </w:r>
    </w:p>
    <w:p>
      <w:pPr>
        <w:pStyle w:val="Normal"/>
        <w:spacing w:lineRule="atLeast" w:line="1"/>
        <w:jc w:val="both"/>
        <w:rPr/>
      </w:pPr>
      <w:r>
        <w:rPr/>
        <w:tab/>
        <w:t>Still, the colony prepared for war, on two fronts, frontier and in Canada, if necessary.  The opposition from the Friends was insufficient to offset the majority led by Franklin, Norris, and Fox, but they were able to win over gradually a large seg</w:t>
        <w:softHyphen/>
        <w:t>ment of the Quakers.  But this group now protested the payment of scalp bounties that Franklin and others pro</w:t>
        <w:softHyphen/>
        <w:t>posed.</w:t>
      </w:r>
      <w:r>
        <w:rPr>
          <w:rStyle w:val="FootnoteAnchor"/>
          <w:vertAlign w:val="superscript"/>
        </w:rPr>
        <w:footnoteReference w:id="280"/>
      </w:r>
      <w:r>
        <w:rPr/>
        <w:softHyphen/>
        <w:t xml:space="preserve">  The Governor was no longer to be put off by the Quaker protests.  With William Logan alone dissenting, the Council concurred in the immediate publication of the bounties and declaration of war on the Amerindians.  Thus, on April 14, 1756, the Governor proclaimed war against the Delawares and their confeder</w:t>
        <w:softHyphen/>
        <w:t>ates.</w:t>
      </w:r>
      <w:r>
        <w:rPr>
          <w:rStyle w:val="FootnoteAnchor"/>
          <w:vertAlign w:val="superscript"/>
        </w:rPr>
        <w:footnoteReference w:id="281"/>
      </w:r>
    </w:p>
    <w:p>
      <w:pPr>
        <w:pStyle w:val="Normal"/>
        <w:spacing w:lineRule="atLeast" w:line="1"/>
        <w:jc w:val="both"/>
        <w:rPr/>
      </w:pPr>
      <w:r>
        <w:rPr/>
        <w:tab/>
        <w:t>During this time, William Johnson in New York was at</w:t>
        <w:softHyphen/>
        <w:t>tempting his own measures to pacify these Delawares.  Johnson was the recognized authority in Indian affairs.  He had scheduled a confer</w:t>
        <w:softHyphen/>
        <w:t>ence for late April at Onandoga.  Fearing that Morris' actions would upset his plans and disturb the Iroquois, he was disturbed by Pennsyl</w:t>
        <w:softHyphen/>
        <w:t>vania's declara</w:t>
        <w:softHyphen/>
        <w:t>tion of war.  Johnson asked Morris to defer active prosecution of hostilities until the results of his conference were known.</w:t>
      </w:r>
      <w:r>
        <w:rPr>
          <w:rStyle w:val="FootnoteAnchor"/>
          <w:vertAlign w:val="superscript"/>
        </w:rPr>
        <w:footnoteReference w:id="282"/>
      </w:r>
      <w:r>
        <w:rPr/>
        <w:t xml:space="preserve">  On the other hand, William Shirley, writing from Boston was delighted. "I congratulate you on the Wonders you have wrought among the Quakers."</w:t>
      </w:r>
      <w:r>
        <w:rPr>
          <w:rStyle w:val="FootnoteAnchor"/>
          <w:vertAlign w:val="superscript"/>
        </w:rPr>
        <w:footnoteReference w:id="283"/>
      </w:r>
      <w:r>
        <w:rPr/>
        <w:t xml:space="preserve">  The Friends made a dram</w:t>
        <w:softHyphen/>
        <w:t>atic offer to negotiate with the Dela</w:t>
        <w:softHyphen/>
        <w:t>wares.  Pemberton forced Morris to reconsider his declaration of war.</w:t>
      </w:r>
      <w:r>
        <w:rPr>
          <w:rStyle w:val="FootnoteAnchor"/>
          <w:vertAlign w:val="superscript"/>
        </w:rPr>
        <w:footnoteReference w:id="284"/>
      </w:r>
      <w:r>
        <w:rPr/>
        <w:t xml:space="preserve">  The Governor was subjected to tremendous cross-pressures.  The embittered frontiersmen and the commis</w:t>
        <w:softHyphen/>
        <w:t>sioners urged him to fight, but he was deterred by both the sincerity of Pember</w:t>
        <w:softHyphen/>
        <w:t xml:space="preserve">ton and the advice of William Johnson.  </w:t>
      </w:r>
    </w:p>
    <w:p>
      <w:pPr>
        <w:pStyle w:val="Normal"/>
        <w:spacing w:lineRule="atLeast" w:line="1"/>
        <w:jc w:val="both"/>
        <w:rPr/>
      </w:pPr>
      <w:r>
        <w:rPr/>
        <w:tab/>
        <w:t>All political authorities assumed that, although the Delawares of the Ohio were under French control, their brethren of the Susquehanna branch might be brought to terms.  The Friends themselves did not visit the Delawares; in</w:t>
        <w:softHyphen/>
        <w:t>stead, they raised money and sent some friendly Iroquois to sound out these heretofore peaceful Wyoming Valley aborigines.  The Governor sent Scarouady to arrange for a conference with them and, while at Harris' Ferry on military business in late May, he learned that the Indians had agreed to the meeting.  As soon as he arrived back in Philadel</w:t>
        <w:softHyphen/>
        <w:t>phia, Morris proclaimed a suspension of hostilities, as of June 2, to last for thirty days.</w:t>
      </w:r>
      <w:r>
        <w:rPr>
          <w:rStyle w:val="FootnoteAnchor"/>
          <w:vertAlign w:val="superscript"/>
        </w:rPr>
        <w:footnoteReference w:id="285"/>
      </w:r>
    </w:p>
    <w:p>
      <w:pPr>
        <w:pStyle w:val="Normal"/>
        <w:spacing w:lineRule="atLeast" w:line="1"/>
        <w:jc w:val="both"/>
        <w:rPr/>
      </w:pPr>
      <w:r>
        <w:rPr/>
        <w:tab/>
        <w:t>Why the Susquehanna tribes accepted the invitation to peace is difficult to explain.  They may have been alarmed by the colony's military activity.  Their known affection for certain Quakers, in particular Pember</w:t>
        <w:softHyphen/>
        <w:t>ton, might supply the answer.  They may simply have desired to obtain a little time which they could use to better prepare for war.  They may have feared the influence of William Johnson and his Iroquois.  They may have bargained in bad faith, giving no real thought to a permanent peace.  They may have been weighing alternatives and their leaders may not have decided on what would be the best course of action.  It is probable that they reacted to a com</w:t>
        <w:softHyphen/>
        <w:t>bination of all these factors.</w:t>
      </w:r>
    </w:p>
    <w:p>
      <w:pPr>
        <w:pStyle w:val="Normal"/>
        <w:spacing w:lineRule="atLeast" w:line="1"/>
        <w:jc w:val="both"/>
        <w:rPr/>
      </w:pPr>
      <w:r>
        <w:rPr/>
        <w:tab/>
        <w:t>Sentiment against the Indians, especially on the frontier, was indeed becoming intense.  Bishop Spangenberg, speaking for the large and usually friendly Moravian community in Beth</w:t>
        <w:softHyphen/>
        <w:t>lehem that he thought it dangerous to allow any Amerindians, friendly or not, to remain at there.  He feared perhaps more for the natives' safety than for that of his people.  "There is such a Rage in the very neighborhood against the said poor Creatures, that I fear they will mob us and them together."  He supplied a list of these Indians and requested their removal to Philadelphia.</w:t>
      </w:r>
      <w:r>
        <w:rPr>
          <w:rStyle w:val="FootnoteAnchor"/>
          <w:vertAlign w:val="superscript"/>
        </w:rPr>
        <w:footnoteReference w:id="286"/>
      </w:r>
      <w:r>
        <w:rPr/>
        <w:t xml:space="preserve">  </w:t>
      </w:r>
    </w:p>
    <w:p>
      <w:pPr>
        <w:pStyle w:val="Normal"/>
        <w:spacing w:lineRule="atLeast" w:line="1"/>
        <w:jc w:val="both"/>
        <w:rPr/>
      </w:pPr>
      <w:r>
        <w:rPr/>
        <w:tab/>
        <w:t>By 29 June, the events turned attention in a different direction.  Morris received new orders from London.  The Secretary of State an</w:t>
        <w:softHyphen/>
        <w:t>nounced the ap</w:t>
        <w:softHyphen/>
        <w:t>pointment of the Earl of Loudoun as commander-in-chief of all British forces in America.  Loudoun would also "direct the spending of publick funds" for all military purposes.  He brought with him a number of "Prot</w:t>
        <w:softHyphen/>
        <w:t>estant Dutch, German, and Swiss officers" to raise colonial troops by enlistment.  It also ordered an embargo on all commerce which could possibly benefit the French.  General Abercrombie, the agent of the new commander-in-chief, ordered Morris to repeal his declaration of war.  William Johnson was named "the sole Superinten</w:t>
        <w:softHyphen/>
        <w:t>dent of affairs of the Six Nations and other Northern Indians."</w:t>
      </w:r>
      <w:r>
        <w:rPr>
          <w:rStyle w:val="FootnoteAnchor"/>
          <w:vertAlign w:val="superscript"/>
        </w:rPr>
        <w:footnoteReference w:id="287"/>
      </w:r>
    </w:p>
    <w:p>
      <w:pPr>
        <w:pStyle w:val="Normal"/>
        <w:spacing w:lineRule="atLeast" w:line="1"/>
        <w:jc w:val="both"/>
        <w:rPr/>
      </w:pPr>
      <w:r>
        <w:rPr/>
        <w:tab/>
        <w:t>Johnson's conference was an exercise in futility and the perfidy of Teed</w:t>
        <w:softHyphen/>
        <w:t>yuscung proved to be a most perfidious character.  Franklin could boast that he had clearly foreseen these events. "The Indians are preparing to continue the war," he wrote to a friend a few days after the treaty.  About the New York "deal" with the Delawares he ex</w:t>
        <w:softHyphen/>
        <w:t>pressed similar doubt.  "We see how little consequence Sir William Johnson s treaty has been in our behalf."  And he con</w:t>
        <w:softHyphen/>
        <w:t>cluded, "The Assembly are not in very good disposition toward the service; but the new governor being hourly expected, nothing can be done till his arrival."</w:t>
      </w:r>
      <w:r>
        <w:rPr>
          <w:rStyle w:val="FootnoteAnchor"/>
          <w:vertAlign w:val="superscript"/>
        </w:rPr>
        <w:footnoteReference w:id="288"/>
      </w:r>
    </w:p>
    <w:p>
      <w:pPr>
        <w:pStyle w:val="Normal"/>
        <w:spacing w:lineRule="atLeast" w:line="1"/>
        <w:jc w:val="both"/>
        <w:rPr/>
      </w:pPr>
      <w:r>
        <w:rPr/>
        <w:tab/>
        <w:t>On August 20, 1756, William Denny replaced Morris as Gover</w:t>
        <w:softHyphen/>
        <w:t>nor.  Five days before Denny's arrival, the King had vetoed the militia act passed the previous year.  This disapproval had the dual effect of rendering the provincial militia illegal and disbanding it.</w:t>
      </w:r>
      <w:r>
        <w:rPr>
          <w:rStyle w:val="FootnoteAnchor"/>
          <w:vertAlign w:val="superscript"/>
        </w:rPr>
        <w:footnoteReference w:id="289"/>
      </w:r>
      <w:r>
        <w:rPr/>
        <w:t xml:space="preserve">  The act seemed strong to its proponents.  It gave the governor and field officers the power to set articles of war and to set up courts-martial.  There was no limitation to punishment officers or courts-martial could meet out, including an unlimited number of lashes of the whip and even imposition of the death penalty.  The official royal reasons given for the disapproval were as follows:</w:t>
      </w:r>
    </w:p>
    <w:p>
      <w:pPr>
        <w:pStyle w:val="Normal"/>
        <w:spacing w:lineRule="atLeast" w:line="1"/>
        <w:jc w:val="both"/>
        <w:rPr/>
      </w:pPr>
      <w:r>
        <w:rPr/>
      </w:r>
    </w:p>
    <w:p>
      <w:pPr>
        <w:pStyle w:val="Normal"/>
        <w:spacing w:lineRule="atLeast" w:line="1"/>
        <w:jc w:val="both"/>
        <w:rPr>
          <w:sz w:val="18"/>
        </w:rPr>
      </w:pPr>
      <w:r>
        <w:rPr>
          <w:sz w:val="18"/>
        </w:rPr>
        <w:t>it seems rather calculated to exempt Persons from Military Services than to encourage and promote them.  No methods are prescribed for compelling Persons to Associate in Defence of their Country or for obliging those who are conscientious</w:t>
        <w:softHyphen/>
        <w:t>ly scrupulous of bearing Arms themselves to find others in their stead, or to pro</w:t>
        <w:softHyphen/>
        <w:t>vide for such as might by the Executive power be found ready and willing to enlist.  The whole, both in respect of Enlistment and of subsistence of those who may be enlisted, is voluntary.  The Officers are to be elected by ballot, and no provision is made for that due Subordination, without which all Bodies of Men associated for Military purposes would be absolutely useless.  But that these are not to be the only Defective and Mischievous provisions of this Act, for it is enacted, That no Persons under Twenty-one Years of Age shall be Enlisted, by which means many able bodied Men fit for the Serv</w:t>
        <w:softHyphen/>
        <w:t>ice of their Country as Soldiers would be excluded, and no Regiment, Company, or Party shall be compelled or led three days March be</w:t>
        <w:softHyphen/>
        <w:t>yond the Inhabited Parts of the Province, nor be detained against their Wills longer than three weeks in any Garrison, let the necessity of the case be what it will.  A proviso, which, instead of rendering this Militia effectual to the purpose of Defense, may be the means of encouraging Desertion, and of sacrificing such of your Majesty's Troops as may happen to be joined with them in the same Service.</w:t>
      </w:r>
      <w:r>
        <w:rPr>
          <w:rStyle w:val="FootnoteAnchor"/>
          <w:sz w:val="18"/>
          <w:vertAlign w:val="superscript"/>
        </w:rPr>
        <w:footnoteReference w:id="290"/>
      </w:r>
    </w:p>
    <w:p>
      <w:pPr>
        <w:pStyle w:val="Normal"/>
        <w:spacing w:lineRule="atLeast" w:line="1"/>
        <w:jc w:val="both"/>
        <w:rPr>
          <w:sz w:val="18"/>
        </w:rPr>
      </w:pPr>
      <w:r>
        <w:rPr>
          <w:sz w:val="18"/>
        </w:rPr>
      </w:r>
    </w:p>
    <w:p>
      <w:pPr>
        <w:pStyle w:val="Normal"/>
        <w:spacing w:lineRule="atLeast" w:line="1"/>
        <w:jc w:val="both"/>
        <w:rPr/>
      </w:pPr>
      <w:r>
        <w:rPr/>
        <w:tab/>
        <w:t>One day before Governor Denny took over his new office, the frontier was again set ablaze.  The  Delawares committed a shocking act of perfidy, repudiating their agree</w:t>
        <w:softHyphen/>
        <w:t>ments, resolving to continue the war, and forthwith ravaging the frontier, which was once again under</w:t>
        <w:softHyphen/>
        <w:t>defended.</w:t>
      </w:r>
      <w:r>
        <w:rPr>
          <w:rStyle w:val="FootnoteAnchor"/>
          <w:vertAlign w:val="superscript"/>
        </w:rPr>
        <w:footnoteReference w:id="291"/>
      </w:r>
      <w:r>
        <w:rPr/>
        <w:t xml:space="preserve"> Denny was a pompous, arrogant army officer who shared many of Morris' faults without sharing his better qualities.  Both men were tactless and had little patience.  Nevertheless, the war situation steadily improved during his term.  His tenure of office marked the end of the historic Quaker policy of accommodation of the Amerindians in Pennsylvania.  On the day Denny arrived, Loudoun demanded re</w:t>
        <w:softHyphen/>
        <w:t>cruits from Pennsylvania for the Royal Americans.  Loudoun pressured the Governor to recruit the volunteers with his "utmost endeav</w:t>
        <w:softHyphen/>
        <w:t>ors."</w:t>
      </w:r>
      <w:r>
        <w:rPr>
          <w:rStyle w:val="FootnoteAnchor"/>
          <w:vertAlign w:val="superscript"/>
        </w:rPr>
        <w:footnoteReference w:id="292"/>
      </w:r>
      <w:r>
        <w:rPr/>
        <w:t xml:space="preserve">  </w:t>
      </w:r>
    </w:p>
    <w:p>
      <w:pPr>
        <w:pStyle w:val="Normal"/>
        <w:spacing w:lineRule="atLeast" w:line="1"/>
        <w:jc w:val="both"/>
        <w:rPr/>
      </w:pPr>
      <w:r>
        <w:rPr/>
        <w:tab/>
        <w:t>The Royal American Regiment was Britain's version of, or substitute for, the provincial militias and rangers.  Loudoun wished to raise 51,000 troops, with one-half of the number to be provincials.  The war was not an isolated colonial conflict; it had become a world-wide, life and death struggle with France.  Parliament had voted £81,000 to raise troops in Pennsylvania alone.  But unlike the other "northern colonies," Pennsylvania was not assigned a specific quota of men.  Rather, Loudoun classified the province as a "southern" colonies, from which he intended "to raise as many as possible."  Loudoun made it very clear that it was his intention was a firm and that he, unlike other British officers and officials, would show no patience for dalliance.</w:t>
      </w:r>
      <w:r>
        <w:rPr>
          <w:rStyle w:val="FootnoteAnchor"/>
          <w:vertAlign w:val="superscript"/>
        </w:rPr>
        <w:footnoteReference w:id="293"/>
      </w:r>
    </w:p>
    <w:p>
      <w:pPr>
        <w:pStyle w:val="Normal"/>
        <w:spacing w:lineRule="atLeast" w:line="1"/>
        <w:jc w:val="both"/>
        <w:rPr/>
      </w:pPr>
      <w:r>
        <w:rPr/>
        <w:tab/>
        <w:t>In September 1756 Colonel Armstrong retaliated, striking hard at dawn at the fortified camp at Kittanning.  Here, about forty miles above Fort Duquesne, Captain Jacobs and Shingas, leaders of the marauding Delawares, had made their home.  Here the bands of ravagers got their sup</w:t>
        <w:softHyphen/>
        <w:t>plies from the French, and here also the French held t</w:t>
        <w:softHyphen/>
        <w:t>heir prisoners before shipping them to captivity in Canada.  His militia force blew up a large gunpowder magazine and destroyed many other supplies provided by the French.  Public subscription provided a bounty of 700 pieces of eight for the heads of Shingas and Captain Jacobs, two Delaware war chiefs.</w:t>
      </w:r>
      <w:r>
        <w:rPr>
          <w:rStyle w:val="FootnoteAnchor"/>
          <w:vertAlign w:val="superscript"/>
        </w:rPr>
        <w:footnoteReference w:id="294"/>
      </w:r>
      <w:r>
        <w:rPr/>
        <w:t xml:space="preserve">  The scalp bounty system enabled Colonel John Armstrong to recruit volunteers for his attack on the Delaware village at Kittanning</w:t>
        <w:softHyphen/>
        <w:t>.</w:t>
      </w:r>
      <w:r>
        <w:rPr>
          <w:rStyle w:val="FootnoteAnchor"/>
          <w:vertAlign w:val="superscript"/>
        </w:rPr>
        <w:footnoteReference w:id="295"/>
      </w:r>
      <w:r>
        <w:rPr/>
        <w:softHyphen/>
        <w:t xml:space="preserve">  Kittan</w:t>
        <w:softHyphen/>
        <w:t>ning was the principal village from which the warring Delaware issued forth.  The Delaware had successfully attacked Fort Granville [present day Lewistown] in July and August 1756, killing Lieutenant Edward Armstrong, brother of John Armstrong, and carrying away to Kittanning as captives all survi</w:t>
        <w:softHyphen/>
        <w:t>vors.</w:t>
      </w:r>
      <w:r>
        <w:rPr>
          <w:rStyle w:val="FootnoteAnchor"/>
          <w:vertAlign w:val="superscript"/>
        </w:rPr>
        <w:footnoteReference w:id="296"/>
      </w:r>
      <w:r>
        <w:rPr/>
        <w:t xml:space="preserve">  Armstrong had difficulty finding a sufficient supply of reliable arms, foreshadowing problems encountered in the Revolution a decade later.</w:t>
      </w:r>
      <w:r>
        <w:rPr>
          <w:rStyle w:val="FootnoteAnchor"/>
          <w:vertAlign w:val="superscript"/>
        </w:rPr>
        <w:footnoteReference w:id="297"/>
      </w:r>
      <w:r>
        <w:rPr/>
        <w:t xml:space="preserve">   Many Indian warriors were killed or blown up by the gunpowder explosion.  Unfortunate</w:t>
        <w:softHyphen/>
        <w:t>ly, many Indians escaped, taking along with them many of the white captives.  Shingas, the Delaware leader, escaped, but many others were killed and many hostages were rescued.  Amerindian captives reported that two canoe loads of French were due, and with many of his own men and officers wounded, Armstrong withdrew.  Captain Mercer's command became separated and stumbled into a much superior French-Indian force.  They barely escaped.</w:t>
      </w:r>
      <w:r>
        <w:rPr>
          <w:rStyle w:val="FootnoteAnchor"/>
          <w:vertAlign w:val="superscript"/>
        </w:rPr>
        <w:footnoteReference w:id="298"/>
      </w:r>
      <w:r>
        <w:rPr/>
        <w:t xml:space="preserve">  Governor Morris had planned an attack on Kittanning for some consider</w:t>
        <w:softHyphen/>
        <w:t>able time.  He had informed the Council that a quick surprise raid led by Colonel John Armstrong and setting out from Carlisle might seriously demoralize those Amerindians.  The truth of his predic</w:t>
        <w:softHyphen/>
        <w:t>tion was borne out in Armstrong's report.</w:t>
      </w:r>
    </w:p>
    <w:p>
      <w:pPr>
        <w:pStyle w:val="Normal"/>
        <w:spacing w:lineRule="atLeast" w:line="1"/>
        <w:jc w:val="both"/>
        <w:rPr/>
      </w:pPr>
      <w:r>
        <w:rPr/>
      </w:r>
    </w:p>
    <w:p>
      <w:pPr>
        <w:pStyle w:val="Normal"/>
        <w:spacing w:lineRule="atLeast" w:line="1"/>
        <w:jc w:val="both"/>
        <w:rPr>
          <w:sz w:val="18"/>
        </w:rPr>
      </w:pPr>
      <w:r>
        <w:rPr>
          <w:sz w:val="18"/>
        </w:rPr>
        <w:t>Every effort to be undiscovered was successful.  We attacked and de</w:t>
        <w:softHyphen/>
        <w:t>stroyed the village, thirty houses in all.  Much ammunition and many guns were destroyed. . . .</w:t>
      </w:r>
    </w:p>
    <w:p>
      <w:pPr>
        <w:pStyle w:val="Normal"/>
        <w:spacing w:lineRule="atLeast" w:line="1"/>
        <w:jc w:val="both"/>
        <w:rPr>
          <w:sz w:val="18"/>
        </w:rPr>
      </w:pPr>
      <w:r>
        <w:rPr>
          <w:sz w:val="18"/>
        </w:rPr>
        <w:t>The Roof of Captain Jacob's House, when the Powder blew up was thrown the Leg and Thigh of an Indian with a Child of three or four years old, such a height that they appeared as nothing and fell in the adjacent Corn Field. . . . It is impossi</w:t>
        <w:softHyphen/>
        <w:t>ble to ascertain the exact Number of the Enemy killed in Action, as some were destroyed by fire and others in different parts of the Corn Field, but upon a Moderate Computation its generally believed there cannot be less than thirty or forty killed and Mortally wounded. . . . On beginning our return march we had about a dozen scalps and Eleven English Prisoners.</w:t>
      </w:r>
      <w:r>
        <w:rPr>
          <w:rStyle w:val="FootnoteAnchor"/>
          <w:sz w:val="18"/>
          <w:vertAlign w:val="superscript"/>
        </w:rPr>
        <w:footnoteReference w:id="299"/>
      </w:r>
    </w:p>
    <w:p>
      <w:pPr>
        <w:pStyle w:val="Normal"/>
        <w:spacing w:lineRule="atLeast" w:line="1"/>
        <w:jc w:val="both"/>
        <w:rPr>
          <w:sz w:val="18"/>
        </w:rPr>
      </w:pPr>
      <w:r>
        <w:rPr>
          <w:sz w:val="18"/>
        </w:rPr>
      </w:r>
    </w:p>
    <w:p>
      <w:pPr>
        <w:pStyle w:val="Normal"/>
        <w:spacing w:lineRule="atLeast" w:line="1"/>
        <w:jc w:val="both"/>
        <w:rPr/>
      </w:pPr>
      <w:r>
        <w:rPr/>
        <w:tab/>
        <w:t>The news of the remarkable victory of Colonel John Arm</w:t>
        <w:softHyphen/>
        <w:t>strong at Kittann</w:t>
        <w:softHyphen/>
        <w:t>ing was published on September 23.</w:t>
      </w:r>
      <w:r>
        <w:rPr>
          <w:rStyle w:val="FootnoteAnchor"/>
          <w:vertAlign w:val="superscript"/>
        </w:rPr>
        <w:footnoteReference w:id="300"/>
      </w:r>
      <w:r>
        <w:rPr/>
        <w:t xml:space="preserve">  Armstrong was paid the bounty for "sundry Prisoners and Scalps brought from Kittanning," probably amounting to about a dozen of those bloody trophies.</w:t>
      </w:r>
      <w:r>
        <w:rPr>
          <w:rStyle w:val="FootnoteAnchor"/>
          <w:vertAlign w:val="superscript"/>
        </w:rPr>
        <w:footnoteReference w:id="301"/>
      </w:r>
      <w:r>
        <w:rPr/>
        <w:t xml:space="preserve">  The importance of this success must not be over</w:t>
        <w:softHyphen/>
        <w:t>looked.  Officially it ranked simply as a raid, and it did not involve the capture of any territory or even of a fort.  But it was the first successful counterstroke that Brother Onas had ever made, and it had been accomplished by the border militia without help from the regulars.  Franklin's newspaper editorial was not far from the truth when it boasted that the raid was "the greatest blow the Indians [had] received since the war began."</w:t>
      </w:r>
      <w:r>
        <w:rPr>
          <w:rStyle w:val="FootnoteAnchor"/>
          <w:vertAlign w:val="superscript"/>
        </w:rPr>
        <w:footnoteReference w:id="302"/>
      </w:r>
      <w:r>
        <w:rPr/>
        <w:t xml:space="preserve">  Governor Denny reported to the proprietors that "after Colonel Armstrong's successful Expedition against Kittanning . . . the back Inhabit</w:t>
        <w:softHyphen/>
        <w:t>ants enjoyed rest from the Incursions of the Savages and the poor People who were drove from their Plantations generally returned to them."  He also reported that "since the affair of Kittanning the Indians on this side of the Ohio have mostly retired with their wives and children under the French forts on that river."</w:t>
      </w:r>
      <w:r>
        <w:rPr>
          <w:rStyle w:val="FootnoteAnchor"/>
          <w:vertAlign w:val="superscript"/>
        </w:rPr>
        <w:footnoteReference w:id="303"/>
      </w:r>
    </w:p>
    <w:p>
      <w:pPr>
        <w:pStyle w:val="Normal"/>
        <w:spacing w:lineRule="atLeast" w:line="1"/>
        <w:jc w:val="both"/>
        <w:rPr/>
      </w:pPr>
      <w:r>
        <w:rPr/>
        <w:tab/>
        <w:t>The composition of the Pennsylvania Assembly changed in 1756.  The province's three original counties -- Philadelphia, Chester, and Bucks -- had a heavily Quaker population.  These counties each elected eight representa</w:t>
        <w:softHyphen/>
        <w:t>tives to the provincial assembly, or twenty-four of the whole thirty-six.  Of the remaining seats, Lancaster held four seats, Cumberland and the City of Philadel</w:t>
        <w:softHyphen/>
        <w:t>phia each had two, and the two new counties of Northamp</w:t>
        <w:softHyphen/>
        <w:t>ton and Berks had one apiece.  Twenty-six of the legislators were Quakers, and one was a Lutheran.  Thus, the Quakers, who comprised not more than one-fifth of the total population, dominated the legislature.  The Germans immigrants constituted at least one-half of the population by this time.</w:t>
      </w:r>
      <w:r>
        <w:rPr>
          <w:rStyle w:val="FootnoteAnchor"/>
          <w:vertAlign w:val="superscript"/>
        </w:rPr>
        <w:footnoteReference w:id="304"/>
      </w:r>
      <w:r>
        <w:rPr/>
        <w:t xml:space="preserve">  The Scotch-Irish were effectively disfranchised.  The very small propri</w:t>
        <w:softHyphen/>
        <w:t xml:space="preserve">etary party consisted primarily of Anglicans.  The obvious result was that the colony possessed a legislature that was highly unsympathetic to the creation of any warlike institutions.  </w:t>
      </w:r>
    </w:p>
    <w:p>
      <w:pPr>
        <w:pStyle w:val="Normal"/>
        <w:spacing w:lineRule="atLeast" w:line="1"/>
        <w:jc w:val="both"/>
        <w:rPr/>
      </w:pPr>
      <w:r>
        <w:rPr/>
        <w:tab/>
        <w:t>It was indeed a new Assembly which met first in the autumn of 1756.  These autumn elections found the pacifistic Quakers in disorder.  Most of the Quakers from the old assembly had decided not to run while others resigned under great pressures after they had been elected.  For example, in June, James Pemberton and five others of the radical pacifistic persuasion had resigned their seats in the Assembly.  Those Quakers who had been chosen to fill their places in the special election shortly afterwards were all liberals beholden to Franklin.  In the October election, of the thirty-six members elected, the voters returned only seventeen Quakers.  Still, Franklin's party was not in complete control of the Assembly.  He and his allies did not enjoy the full support of all non-Quakers.  However, for the first time in the province's history, the pacifistic Friends did not hold a majority.  The Assembly now seated 17 Quakers, 11 Church of England adherents, 6 Presbyterians and one each from the Baptists, Moravians and Lutherans.  Four of the elected Quakers immediate</w:t>
        <w:softHyphen/>
        <w:t>ly resigned their seats, and the remainder were earnestly, although unsuccessful</w:t>
        <w:softHyphen/>
        <w:t>ly, solicited by their brethren to follow suit.  Accord</w:t>
        <w:softHyphen/>
        <w:t>ing to Pemberton, only eight of those who remained were in good standing in the Society of Friends.</w:t>
      </w:r>
      <w:r>
        <w:rPr>
          <w:rStyle w:val="FootnoteAnchor"/>
          <w:vertAlign w:val="superscript"/>
        </w:rPr>
        <w:footnoteReference w:id="305"/>
      </w:r>
      <w:r>
        <w:rPr/>
        <w:t xml:space="preserve"> </w:t>
      </w:r>
    </w:p>
    <w:p>
      <w:pPr>
        <w:pStyle w:val="Normal"/>
        <w:spacing w:lineRule="atLeast" w:line="1"/>
        <w:jc w:val="both"/>
        <w:rPr/>
      </w:pPr>
      <w:r>
        <w:rPr/>
        <w:tab/>
        <w:t>Withdrawal of the Quaker contingent was precipitated by events in the mother country.  William Smith, the Anglican Provost, attacked the Quakers, correctly accusing them of defying the laws of the state by refusing communion with, and the orthodox doctrine of, the established church.  Parlia</w:t>
        <w:softHyphen/>
        <w:t>ment, having lost patience with the Society of Friends, threatened to pass oath and test laws, which were anathema to orthodox Quakers.  The London Meeting of the Society of Friends prevented the passage of these laws by promising to try to induce the Quakers universally to withdraw voluntarily from the participation in governments.  The Philadelphia Yearly Meeting expressed its and restat</w:t>
        <w:softHyphen/>
        <w:t>ed its accep</w:t>
        <w:softHyphen/>
        <w:t>tance of the Quaker orthodoxy.  It reiterated its stand against war or the support thereof.  On November 5 Franklin observed, "The Quakers have now pretty generally declined their Seats in the Assembly, very few remaining.  We shall soon see if Matters will be better managed by a Majority of different religious Persuasions."</w:t>
      </w:r>
      <w:r>
        <w:rPr>
          <w:rStyle w:val="FootnoteAnchor"/>
          <w:vertAlign w:val="superscript"/>
        </w:rPr>
        <w:footnoteReference w:id="306"/>
      </w:r>
      <w:r>
        <w:rPr/>
        <w:t xml:space="preserve">  The Quakers themselves were to blame for not noticing changing times.  In an earlier age the alarms of war had proved false and the Quakers' policies of keeping the Indians placid by presenting them with gifts had proved to be success</w:t>
        <w:softHyphen/>
        <w:t>ful.  But men who knew the Indians, such as Croghan and Weiser, had repeated</w:t>
        <w:softHyphen/>
        <w:t>ly called attention to the plight of the Pennsylvania Indians, to the conflicting policies of rival colonial governments, to the influence of the French, and to the resultant antipathy of the Red Men, which increased in proportion to the distance from his native land to which he was forced to migrate.  All these changes precipitated the Quakers' exit from the Assembly.</w:t>
      </w:r>
    </w:p>
    <w:p>
      <w:pPr>
        <w:pStyle w:val="Normal"/>
        <w:spacing w:lineRule="atLeast" w:line="1"/>
        <w:jc w:val="both"/>
        <w:rPr/>
      </w:pPr>
      <w:r>
        <w:rPr/>
        <w:tab/>
        <w:t>With the containment of Quaker pacifism, there remained only the minimal opposition of the most conservative and orthodox Moravians to be dealt with.  Most of the members of that sect had resigned themselves to allowing for defensive warfare.  Their elders then asked the Governor to commission "Overseers or Captains of the Military Watch."</w:t>
      </w:r>
      <w:r>
        <w:rPr>
          <w:rStyle w:val="FootnoteAnchor"/>
          <w:vertAlign w:val="superscript"/>
        </w:rPr>
        <w:footnoteReference w:id="307"/>
      </w:r>
    </w:p>
    <w:p>
      <w:pPr>
        <w:pStyle w:val="Normal"/>
        <w:spacing w:lineRule="atLeast" w:line="1"/>
        <w:jc w:val="both"/>
        <w:rPr/>
      </w:pPr>
      <w:r>
        <w:rPr/>
        <w:tab/>
        <w:t>Events beyond the legislature's control gradually forced it into voting both war funds and creating a militia.  On 18 December, Franklin, James Hamilton, and Joseph Fox left for the frontier to "settle matters for the Defence of the Province."</w:t>
      </w:r>
      <w:r>
        <w:rPr>
          <w:rStyle w:val="FootnoteAnchor"/>
          <w:vertAlign w:val="superscript"/>
        </w:rPr>
        <w:footnoteReference w:id="308"/>
      </w:r>
    </w:p>
    <w:p>
      <w:pPr>
        <w:pStyle w:val="Normal"/>
        <w:spacing w:lineRule="atLeast" w:line="1"/>
        <w:jc w:val="both"/>
        <w:rPr/>
      </w:pPr>
      <w:r>
        <w:rPr/>
        <w:tab/>
        <w:t xml:space="preserve">On 14 October 1756 Franklin again headed a legislative committee charged with revising the year-old militia act, although action was slow.  Franklin's </w:t>
      </w:r>
      <w:r>
        <w:rPr>
          <w:i/>
        </w:rPr>
        <w:t>Pennsylvania Gazette</w:t>
      </w:r>
      <w:r>
        <w:rPr/>
        <w:t xml:space="preserve"> reported that after the passage of the 1755 militia act there were 52 active militia companies in the province.  After the Crown disallowed the militia act Secretary Richard Peters reported that the number had rapidly reduced to 31 active companies, and that few, if any, of these were at full strength.</w:t>
      </w:r>
      <w:r>
        <w:rPr>
          <w:rStyle w:val="FootnoteAnchor"/>
          <w:vertAlign w:val="superscript"/>
        </w:rPr>
        <w:footnoteReference w:id="309"/>
      </w:r>
    </w:p>
    <w:p>
      <w:pPr>
        <w:pStyle w:val="Normal"/>
        <w:spacing w:lineRule="atLeast" w:line="1"/>
        <w:jc w:val="both"/>
        <w:rPr/>
      </w:pPr>
      <w:r>
        <w:rPr/>
        <w:tab/>
        <w:t>In 1756 Franklin commanded a regiment of Philadelphia militia as well as an artillery company.  He introduced, apparently in for the first time, an American military band.  The colonists may have seen such an instrumen</w:t>
        <w:softHyphen/>
        <w:t>tal group among the British army at some earlier date, but this is the first documented appearance of a band made up of, and clearly associated with, a militia.  Franklin's newspaper and even the rival Philadelphia press made much of this event.</w:t>
      </w:r>
      <w:r>
        <w:rPr>
          <w:rStyle w:val="FootnoteAnchor"/>
          <w:vertAlign w:val="superscript"/>
        </w:rPr>
        <w:footnoteReference w:id="310"/>
      </w:r>
      <w:r>
        <w:rPr/>
        <w:t xml:space="preserve">  Heretofore, militia units had only drummers while mounted units had trumpeters.  This militia band would have appeared very modest in comparison with a modern military band, but it was evidently comparable to British and other contemporary European military bands.</w:t>
      </w:r>
      <w:r>
        <w:rPr>
          <w:rStyle w:val="FootnoteAnchor"/>
          <w:vertAlign w:val="superscript"/>
        </w:rPr>
        <w:footnoteReference w:id="311"/>
      </w:r>
    </w:p>
    <w:p>
      <w:pPr>
        <w:pStyle w:val="Normal"/>
        <w:spacing w:lineRule="atLeast" w:line="1"/>
        <w:jc w:val="both"/>
        <w:rPr/>
      </w:pPr>
      <w:r>
        <w:rPr/>
        <w:tab/>
        <w:t>In 1757 Pennsylvania was assigned a quota of 3000 of 30,000 men the British hoped to raise in the colonies for the war in Canada.</w:t>
      </w:r>
      <w:r>
        <w:rPr>
          <w:rStyle w:val="FootnoteAnchor"/>
          <w:vertAlign w:val="superscript"/>
        </w:rPr>
        <w:footnoteReference w:id="312"/>
      </w:r>
      <w:r>
        <w:rPr/>
        <w:t xml:space="preserve">  Governor William Denny asked the legislature for additional funds to support the militia and the British army.  In a curious response the legislature refused on the ground that too much support had been diverted to South Carolina and that the assembly felt that the colony was sufficiently rich to support its own defense.</w:t>
      </w:r>
      <w:r>
        <w:rPr>
          <w:rStyle w:val="FootnoteAnchor"/>
          <w:vertAlign w:val="superscript"/>
        </w:rPr>
        <w:footnoteReference w:id="313"/>
      </w:r>
      <w:r>
        <w:rPr/>
        <w:t xml:space="preserve">  Denny asked the legislature for, and received, a bill punishing mutiny and desertion among militia and volunteers in actual service.  He also received and signed a bill for regulating provincial officers and men and placing them on equal status with a the regular troops.  The legislature authorized Denny to convene general courts-martial.  He also received a bill to tax real and personal estates with proceeds to fund the military and militia.  Denny indicated that he had again asked for a revised and more comprehensive militia bill.</w:t>
      </w:r>
      <w:r>
        <w:rPr>
          <w:rStyle w:val="FootnoteAnchor"/>
          <w:vertAlign w:val="superscript"/>
        </w:rPr>
        <w:footnoteReference w:id="314"/>
      </w:r>
    </w:p>
    <w:p>
      <w:pPr>
        <w:pStyle w:val="Normal"/>
        <w:spacing w:lineRule="atLeast" w:line="1"/>
        <w:jc w:val="both"/>
        <w:rPr/>
      </w:pPr>
      <w:r>
        <w:rPr/>
        <w:tab/>
        <w:t>On 9 April 1757 Governor Denny wrote to the proprietors to inform them that "the Delaware Indians were uneasy on account of Injuries done them by both this and the neighboring Provinces in their Transactions."  Denny expected them to attack all over the frontier because their just complaints had gone unresolved.  Denny promised to "grant them a fair Hearing and my best Endeavours to obtain for them a full redress" so they would remain in their lodges.  He indicated that he was taking certain steps to ensure fair treatment of the natives in the Indian trade, including the appointment of a superintendent who would regulate the trade.  He also wanted a law regulating the Indian trade.  Better treatment of the Amerindi</w:t>
        <w:softHyphen/>
        <w:t>ans was more likely to achieve peace than a full regiment of militia.</w:t>
      </w:r>
      <w:r>
        <w:rPr>
          <w:rStyle w:val="FootnoteAnchor"/>
          <w:vertAlign w:val="superscript"/>
        </w:rPr>
        <w:footnoteReference w:id="315"/>
      </w:r>
    </w:p>
    <w:p>
      <w:pPr>
        <w:pStyle w:val="Normal"/>
        <w:spacing w:lineRule="atLeast" w:line="1"/>
        <w:jc w:val="both"/>
        <w:rPr/>
      </w:pPr>
      <w:r>
        <w:rPr/>
        <w:tab/>
        <w:t>Governor Denny ordered Colonel John Armstrong to move his force to Ray's Town "a well chosen Situation on this Side of the Allegheny Hills between the two Indian Roads" to defend against raiding parties of Ohio Indians.</w:t>
      </w:r>
      <w:r>
        <w:rPr>
          <w:rStyle w:val="FootnoteAnchor"/>
          <w:vertAlign w:val="superscript"/>
        </w:rPr>
        <w:footnoteReference w:id="316"/>
      </w:r>
      <w:r>
        <w:rPr/>
        <w:t xml:space="preserve">  In September the new governor journeyed into the hinterland to look at the almost unmanned border forts, which he found in "deplorable condition . . . the people being earnest for a Militia."  In his opinion, "nothing could save this Country from inevitable Ruin" but a militia consistent with the King's ideas.  He used his report as a basis for his report to the new Assembly.</w:t>
      </w:r>
      <w:r>
        <w:rPr>
          <w:rStyle w:val="FootnoteAnchor"/>
          <w:vertAlign w:val="superscript"/>
        </w:rPr>
        <w:footnoteReference w:id="317"/>
      </w:r>
      <w:r>
        <w:rPr/>
        <w:t xml:space="preserve">  Denny expressed concern about the mode of enlisting volunteers, primarily about the varying lengths of enlistment times, which were as short as three months and as long as one year.  Moreover, most volunteers had not been paid because the legislature had failed to appropriate money.  Denny warned, "I told my Lord there would [soon] not be a soldier to defend the place."</w:t>
      </w:r>
    </w:p>
    <w:p>
      <w:pPr>
        <w:pStyle w:val="Normal"/>
        <w:spacing w:lineRule="atLeast" w:line="1"/>
        <w:jc w:val="both"/>
        <w:rPr/>
      </w:pPr>
      <w:r>
        <w:rPr/>
        <w:tab/>
        <w:t>Denny decided to use what provincial battalions he had to best advantage.  He kept open only four forts west of the Susquehanna River: Littleton, Loudoun, Shippensburg and Carlisle.  He retained fortifications at Ray's Town and Frank's Town, but these were to be used as places of rendez-vous rather than constantly occupied garrisons.  "The River Susquehannah by its Branches" affords the French and their Amerindian allies an easy access to the province, Denny reasoned, so "400 men were necessary for the Defense of Fort Augusta."  He ordered that "large Patrols . . . be kept constantly marching between Fort and Fort, who were frequently to change their Rout."  Frontier rangers were to scout all the way west to the Ohio and north to Iroquois country.</w:t>
      </w:r>
      <w:r>
        <w:rPr>
          <w:rStyle w:val="FootnoteAnchor"/>
          <w:vertAlign w:val="superscript"/>
        </w:rPr>
        <w:footnoteReference w:id="318"/>
      </w:r>
    </w:p>
    <w:p>
      <w:pPr>
        <w:pStyle w:val="Normal"/>
        <w:spacing w:lineRule="atLeast" w:line="1"/>
        <w:jc w:val="both"/>
        <w:rPr/>
      </w:pPr>
      <w:r>
        <w:rPr/>
        <w:tab/>
        <w:t>On 9 April Richard Peters reported to the proprietors that on 29 March 1757 the Pennsylvania Assembly had passed a militia bill to respond to threats from foreign and Indian nations and to quell domestic insurrec</w:t>
        <w:softHyphen/>
        <w:t xml:space="preserve">tions.  Constables were directed to compile lists of all male inhabitants above age 17 and under 55, "noting against every Name to what religious Society each person belongs, especially such as are Papists."  Catholics were also to yield their arms to militia officers and remain disarmed, but still had to report for miscellaneous duties on muster days.  Catholics and parents of minor Catholic males were required to post 20 shillings security with the militia officers to guarantee their appearance at militia gatherings.  Excluded from the list of eligibles in addition to "all Papists or reputed Papists" were "such persons as are noted in said Lists to belong to or frequent those Religious Societies or Congregations whose Tenets and Principles against bearing Arms."  Peters noted that Parliament had ordered that the United Brethren, or </w:t>
      </w:r>
      <w:r>
        <w:rPr>
          <w:i/>
        </w:rPr>
        <w:t>Unitas Fratrum</w:t>
      </w:r>
      <w:r>
        <w:rPr/>
        <w:t>, be included in the list of conscien</w:t>
        <w:softHyphen/>
        <w:t>tious objectors along with the Society of Friends.  The act certainly encouraged conscientious objectors to assist in non-combattant roles, both on the battlefield and in the cities now vacated of most able-bodied men.</w:t>
      </w:r>
    </w:p>
    <w:p>
      <w:pPr>
        <w:pStyle w:val="Normal"/>
        <w:spacing w:lineRule="atLeast" w:line="1"/>
        <w:jc w:val="both"/>
        <w:rPr/>
      </w:pPr>
      <w:r>
        <w:rPr/>
        <w:tab/>
        <w:t>Constables were to divide each county into military districts, with each division to be capable of supporting a militia company of not less than 60, nor more than 100 men.  Constables were to call meetings of the inhabitants of the various military districts in which elections would be held for militia officers.  Men elected colonels had to own real property valued at £500 or more;  lieutenant-colonels had to own £400 in property;  captains had to own physical property worth at least £150;  lieutenants to have property valued at least £100;  and ensigns to own £50 in real property.  Owners of hotels or restaurants or who otherwise are licensed to sell liquor were excluded from holding militia offices.  After constables provided the initial militia lists officers were then charged with maintaining and updating these lists, including religious affiliation and ages of eligibles.</w:t>
      </w:r>
    </w:p>
    <w:p>
      <w:pPr>
        <w:pStyle w:val="Normal"/>
        <w:spacing w:lineRule="atLeast" w:line="1"/>
        <w:jc w:val="both"/>
        <w:rPr/>
      </w:pPr>
      <w:r>
        <w:rPr/>
        <w:tab/>
        <w:t>The requirement to provide one's own arms resembled the requirements found in acts in other colonies.  All militiamen were to provide themselves, at their own expense, with "one good Musket, Fuzee or other Firelock, well fixed, a Cutlass, Bayonet or Tomahawk, a Cartouche Box filled with 12 or more Cartridges of Powder, 12 or more sizeable Bullets and 3 Good Flints."  Men whom the officers certified as being too poor to provide their own arms were exempted from fines, but still had to muster.  Public arms were to be loaned to poor militiamen.  Men were to appear with their arms on the first Mondays of the months of June, August, November and March, to train "Six Hours on each of the Days aforesaid."  Except when one was in prison or ill, one must appear at musters under a penalty of four shillings.  Proceeds from fines went into the general provincial account rather than being dedicated to some militia project as was the case in most other colonies.</w:t>
      </w:r>
    </w:p>
    <w:p>
      <w:pPr>
        <w:pStyle w:val="Normal"/>
        <w:spacing w:lineRule="atLeast" w:line="1"/>
        <w:jc w:val="both"/>
        <w:rPr/>
      </w:pPr>
      <w:r>
        <w:rPr/>
        <w:tab/>
        <w:t>If men wished to form a mounted troop of militia they were free to do so and were exempted from service in the infantry.  Mounted units consisted if not less than 30 nor more than 60 men, officers included.  They also elected their own officers.  Each man had to provide himself at his own expense with "a good serviceable Horse, not less than 14 Hands high, with a good Bridle, Saddle, Holsters, Housing, Breast-Plate and Crupper, a Case of good Pistols, a good Sword or Hanger, 12 Charges of Powder, 12 sizeable Bullets, a pair of Boots with suitable Spurrs and a Carabine well fixed with a good Belt Swivel and Buckets.</w:t>
      </w:r>
    </w:p>
    <w:p>
      <w:pPr>
        <w:pStyle w:val="Normal"/>
        <w:spacing w:lineRule="atLeast" w:line="1"/>
        <w:jc w:val="both"/>
        <w:rPr/>
      </w:pPr>
      <w:r>
        <w:rPr/>
        <w:tab/>
        <w:t>The act authorized the formation of up to three companies of artillery militia in and around the city of Philadelphia.  These companies were to have not less than 60 nor more that 100 men, and elected their own officers.  Men were exempted from foot company drills, but still had to provide themselves with the same small arms as infantry.</w:t>
      </w:r>
    </w:p>
    <w:p>
      <w:pPr>
        <w:pStyle w:val="Normal"/>
        <w:spacing w:lineRule="atLeast" w:line="1"/>
        <w:jc w:val="both"/>
        <w:rPr/>
      </w:pPr>
      <w:r>
        <w:rPr/>
        <w:tab/>
        <w:t>In case the militia was activated because of actual invasion, insurrection or rebellion penalties for non-attendance were substantially increased.  Officers above captain were subject to fines of £100, captains and other commissioned officers, £50, and enlisted men and non-commissioned officers, £10.  Enlisted men who abandoned their posts without proper authoriza</w:t>
        <w:softHyphen/>
        <w:t>tion;  or who participated in, or excited others to join in, mutiny or sedition, were subject to a fine of £100.  An enlisted man who, at such times, struck his commanding officer, or refused to obey his lawful order, was subject to a fine of £5.  Those committing acts of treason, such as, but not limited to, giving vital information to the enemy "shall suffer Death, without Benefit of Clergy."</w:t>
      </w:r>
    </w:p>
    <w:p>
      <w:pPr>
        <w:pStyle w:val="Normal"/>
        <w:spacing w:lineRule="atLeast" w:line="1"/>
        <w:jc w:val="both"/>
        <w:rPr/>
      </w:pPr>
      <w:r>
        <w:rPr/>
        <w:tab/>
        <w:t>The act authorized the governor or his designate to call out certain militiamen and officers to serve watch duty.  As in the other seaboard colonies, Pennsylvania was concerned about French and Spanish vessels of war and pirate ships appearing suddenly.  Comparable duty on the frontier went to militia in the rural counties.  Constables drafted men from militia units, and levied fines of ten shillings for each case of neglect. for each case of neglect.</w:t>
      </w:r>
    </w:p>
    <w:p>
      <w:pPr>
        <w:pStyle w:val="Normal"/>
        <w:spacing w:lineRule="atLeast" w:line="1"/>
        <w:jc w:val="both"/>
        <w:rPr/>
      </w:pPr>
      <w:r>
        <w:rPr/>
        <w:tab/>
        <w:t>As in other colonies, pilferage of public arms was a problem in Pennsylvania.  The militia act required that officers publish a request for the return of arms held by various former militiamen, volunteers, rangers and members of the provincial military organizations.  Officers receiving public arms in the future were to be held accountable for them.</w:t>
      </w:r>
      <w:r>
        <w:rPr>
          <w:rStyle w:val="FootnoteAnchor"/>
          <w:vertAlign w:val="superscript"/>
        </w:rPr>
        <w:footnoteReference w:id="319"/>
      </w:r>
    </w:p>
    <w:p>
      <w:pPr>
        <w:pStyle w:val="Normal"/>
        <w:spacing w:lineRule="atLeast" w:line="1"/>
        <w:jc w:val="both"/>
        <w:rPr/>
      </w:pPr>
      <w:r>
        <w:rPr/>
        <w:tab/>
        <w:t>Lord Loudoun, who had not heard of the new militia act, wrote to Governor Denny on 5 May 1757, admonishing him and his people for not having a proper militia act.  Loudoun suggested that Denny "shew them the bad Consequences that must attend their Obstinacy in having no Militia Law."  He suggested that Denny raise "an additional Number of Men in case of Need" to defend the frontiers.</w:t>
      </w:r>
      <w:r>
        <w:rPr>
          <w:rStyle w:val="FootnoteAnchor"/>
          <w:vertAlign w:val="superscript"/>
        </w:rPr>
        <w:footnoteReference w:id="320"/>
      </w:r>
    </w:p>
    <w:p>
      <w:pPr>
        <w:pStyle w:val="Normal"/>
        <w:spacing w:lineRule="atLeast" w:line="1"/>
        <w:jc w:val="both"/>
        <w:rPr/>
      </w:pPr>
      <w:r>
        <w:rPr/>
        <w:tab/>
        <w:t xml:space="preserve">The immediate objection to the new militia act was concentrated on that clause that allowed the governor "to make and establish such Rules and Articles for the regulation of the Militia as he may judge expedient."  Correspondents of the </w:t>
      </w:r>
      <w:r>
        <w:rPr>
          <w:i/>
        </w:rPr>
        <w:t>Pennsylvania Gazette</w:t>
      </w:r>
      <w:r>
        <w:rPr/>
        <w:t xml:space="preserve"> argued that "the liberties and properties of the People are subject to his order and dependent on his Pleasure."  Another suggested that "the Militia Law is generally condemned and has occasioned much Distress &amp; Persecution among the People."</w:t>
      </w:r>
      <w:r>
        <w:rPr>
          <w:rStyle w:val="FootnoteAnchor"/>
          <w:vertAlign w:val="superscript"/>
        </w:rPr>
        <w:footnoteReference w:id="321"/>
      </w:r>
      <w:r>
        <w:rPr/>
        <w:t xml:space="preserve">  In reality the governor's authority to set punishments under the law were severely circumscribed, with a fine of £5 or ten days in jail as the maximum penalties the law permitted him to impose.</w:t>
      </w:r>
    </w:p>
    <w:p>
      <w:pPr>
        <w:pStyle w:val="Normal"/>
        <w:spacing w:lineRule="atLeast" w:line="1"/>
        <w:jc w:val="both"/>
        <w:rPr/>
      </w:pPr>
      <w:r>
        <w:rPr/>
        <w:tab/>
        <w:t>On the other side, the inhabitants of the Lower Counties [Dela</w:t>
        <w:softHyphen/>
        <w:t>ware], having had a militia law in place for some time, thought the act "esteemed, equal and just, both in the Colonies and at Home."  These petitioners thought that it was most prudent because hitherto Pennsylvania had hired 1400 "mercenaries" at an annual cost of over £70,000.  The Lower Counties had enlisted almost 4000 militia at a far smaller cost.  While they acknowledged that the law had placed a "tax" on the people by requiring that they buy arms and accoutrements, it was worth the cost to have the people placed in the posture of defending themselves.  "We apprehend this End is better answered by a proper Militia Law, putting arms in the hands of those who have their Lives, Families, Fortunes &amp; every thing that is Dear and valuable at Stake."</w:t>
      </w:r>
      <w:r>
        <w:rPr>
          <w:rStyle w:val="FootnoteAnchor"/>
          <w:vertAlign w:val="superscript"/>
        </w:rPr>
        <w:footnoteReference w:id="322"/>
      </w:r>
    </w:p>
    <w:p>
      <w:pPr>
        <w:pStyle w:val="Normal"/>
        <w:spacing w:lineRule="atLeast" w:line="1"/>
        <w:jc w:val="both"/>
        <w:rPr/>
      </w:pPr>
      <w:r>
        <w:rPr/>
        <w:tab/>
        <w:t>In the autumn of 1757 Denny ad</w:t>
        <w:softHyphen/>
        <w:t>dressed the assembly.  He asked for support for the army gathering in New York and called for volunteers to join that force being mounted by the English commander.  He also asked for better support for his good neighbor policy with the Amerindians, especially in the form of generous gifts.  He pointed out that, even without any loss of militia to the force being formed in Albany, the militia was insufficiently supported and too small to defend the frontier.  He asked for authorization to expand the militia and for funding for the larger force.  Last, he asked for a new and much stronger militia act, one more in keeping with that he and his predecessors had asked for over several generations.</w:t>
      </w:r>
      <w:r>
        <w:rPr>
          <w:rStyle w:val="FootnoteAnchor"/>
          <w:vertAlign w:val="superscript"/>
        </w:rPr>
        <w:footnoteReference w:id="323"/>
      </w:r>
    </w:p>
    <w:p>
      <w:pPr>
        <w:pStyle w:val="Normal"/>
        <w:spacing w:lineRule="atLeast" w:line="1"/>
        <w:jc w:val="both"/>
        <w:rPr/>
      </w:pPr>
      <w:r>
        <w:rPr/>
        <w:tab/>
        <w:t>After Braddock's defeat, command of the British and provincial forces in Pennsylvania fell to a Swiss officer Colonel Henry Bouquet (1719-1765).</w:t>
      </w:r>
      <w:r>
        <w:rPr>
          <w:rStyle w:val="FootnoteAnchor"/>
          <w:vertAlign w:val="superscript"/>
        </w:rPr>
        <w:footnoteReference w:id="324"/>
      </w:r>
      <w:r>
        <w:rPr/>
        <w:t xml:space="preserve">  No fool he, Bouquet studied Amerindian tactics before setting out to conquer western Pennsylva</w:t>
        <w:softHyphen/>
        <w:t>nia and destroy Fort DuQuesne.  He concluded after long study of available documents and manuscripts, and intensive interrogation of militia officers, that there were three ways in which the natives conducted war: first, they avoided concentration of their troops; second, they attempted to surround the enemy; and, third, they gave way when pressured and returned to their former positions when the pressure eased.</w:t>
      </w:r>
      <w:r>
        <w:rPr>
          <w:rStyle w:val="FootnoteAnchor"/>
          <w:vertAlign w:val="superscript"/>
        </w:rPr>
        <w:footnoteReference w:id="325"/>
      </w:r>
      <w:r>
        <w:rPr/>
        <w:t xml:space="preserve">  The frontier militia and volunteers had long recog</w:t>
        <w:softHyphen/>
        <w:t>nized these principles, whether or not they had set them down, and they fought the Amerindians accordingly.</w:t>
      </w:r>
      <w:r>
        <w:rPr>
          <w:rStyle w:val="FootnoteAnchor"/>
          <w:vertAlign w:val="superscript"/>
        </w:rPr>
        <w:footnoteReference w:id="326"/>
      </w:r>
      <w:r>
        <w:rPr/>
        <w:t xml:space="preserve">  Braddock had disregarded the savages, ignored the advice of experienced backwoods</w:t>
        <w:softHyphen/>
        <w:t>men and employed only European strategy to his folly.</w:t>
      </w:r>
    </w:p>
    <w:p>
      <w:pPr>
        <w:pStyle w:val="Normal"/>
        <w:spacing w:lineRule="atLeast" w:line="1"/>
        <w:jc w:val="both"/>
        <w:rPr/>
      </w:pPr>
      <w:r>
        <w:rPr/>
        <w:tab/>
        <w:t>Bouquet learned from the frontier militia that the most effective way of fighting the Amerindians was to carry the war into their homes and fields.  One time when they might stand and fight, even halt a retreat and return to do battle, was when the families and fields were threatened.  The militia adopted a simple tactic.  Creep up on the Amerindians at night for most did not post night guards.  Attack at dawn, just as the Amerindians did.  Destroy their lodges and crops and capture their wives and children.  When faced with these conditions, and deprived of the ability to ambush or surprise, the Amerindians often would give battle.</w:t>
      </w:r>
      <w:r>
        <w:rPr>
          <w:rStyle w:val="FootnoteAnchor"/>
          <w:vertAlign w:val="superscript"/>
        </w:rPr>
        <w:footnoteReference w:id="327"/>
      </w:r>
      <w:r>
        <w:rPr/>
        <w:t xml:space="preserve">  Bouquet and George Augustus, Lord Howe, killed at Ticonderoga on 5 July 1758, paid attention to the advice of militia in another way: they changed the dress of their soldiers.  Gone were purely decorative items, such as the elaborate headgear.  They shortened coattails and introduced other items of clothing, such as leggings, more suited for war in the forest.</w:t>
      </w:r>
      <w:r>
        <w:rPr>
          <w:rStyle w:val="FootnoteAnchor"/>
          <w:vertAlign w:val="superscript"/>
        </w:rPr>
        <w:footnoteReference w:id="328"/>
      </w:r>
      <w:r>
        <w:rPr/>
        <w:t xml:space="preserve">  Conversely, Bouquet found that the urban militia was almost useless in the backwoods.  On 3 December 1758 General Bouquet wrote to the Duke of Portland somewhat disappointed and surprised, "Our little army was composed of new recruits and Provincials (both from the militia) . . . a great number of whom had never seen a musket."</w:t>
      </w:r>
      <w:r>
        <w:rPr>
          <w:rStyle w:val="FootnoteAnchor"/>
          <w:vertAlign w:val="superscript"/>
        </w:rPr>
        <w:footnoteReference w:id="329"/>
      </w:r>
      <w:r>
        <w:rPr/>
        <w:t xml:space="preserve">  Unfortunately, it took some time before other leaders discovered the fact that militiamen from cities made extremely poor Indian fighters.</w:t>
      </w:r>
    </w:p>
    <w:p>
      <w:pPr>
        <w:pStyle w:val="Normal"/>
        <w:spacing w:lineRule="atLeast" w:line="1"/>
        <w:jc w:val="both"/>
        <w:rPr/>
      </w:pPr>
      <w:r>
        <w:rPr/>
        <w:tab/>
        <w:t>The colony, almost from the beginning, possessed more than enough men to form a powerful militia.  In 1690, it had 8800 people.  By 1700, it was approximately 21,000;  by 1710, it had grown to about 28,000; in 1720, approximately 37,000.  By 1730 the population was about 49,000; in 1740 it was 73,000;  in 1750, 108,000 and by 1760 it had grown to 175,000.  In 1767 Philadelphia and its suburbs alone had a population of 22,814.  In 1769, it was 23,436;  in 1772, 27,362;  and in 1775, 31,410.</w:t>
      </w:r>
      <w:r>
        <w:rPr>
          <w:rStyle w:val="FootnoteAnchor"/>
          <w:vertAlign w:val="superscript"/>
        </w:rPr>
        <w:footnoteReference w:id="330"/>
      </w:r>
    </w:p>
    <w:p>
      <w:pPr>
        <w:pStyle w:val="Normal"/>
        <w:spacing w:lineRule="atLeast" w:line="1"/>
        <w:jc w:val="both"/>
        <w:rPr/>
      </w:pPr>
      <w:r>
        <w:rPr/>
        <w:tab/>
        <w:t>Events on the frontier, following Colonel Henry Bouquet's capture of Fort DuQuesne, moved very rapidly.  In 1760 Lord Amherst complained to Captain of Henry Gladwin of the 8th Regiment of Foot that the militia was inadequately exercised.</w:t>
      </w:r>
      <w:r>
        <w:rPr>
          <w:rStyle w:val="FootnoteAnchor"/>
          <w:vertAlign w:val="superscript"/>
        </w:rPr>
        <w:footnoteReference w:id="331"/>
      </w:r>
      <w:r>
        <w:rPr/>
        <w:t xml:space="preserve">  Bouquet reported on 30 June 1761 that he had recruited 120 militia among the frontiersmen near Fort Pitt.  He was satisfied with their knowledge of Indian fighting and ability to guard the frontier and scout the enemy despite an obvious lack of discipline.</w:t>
      </w:r>
      <w:r>
        <w:rPr>
          <w:rStyle w:val="FootnoteAnchor"/>
          <w:vertAlign w:val="superscript"/>
        </w:rPr>
        <w:footnoteReference w:id="332"/>
      </w:r>
      <w:r>
        <w:rPr/>
        <w:t xml:space="preserve">  The next month Bouquet complained that the provincials refused to march to Detroit or any point west of Fort Pitt.</w:t>
      </w:r>
      <w:r>
        <w:rPr>
          <w:rStyle w:val="FootnoteAnchor"/>
          <w:vertAlign w:val="superscript"/>
        </w:rPr>
        <w:footnoteReference w:id="333"/>
      </w:r>
      <w:r>
        <w:rPr/>
        <w:t xml:space="preserve">  The next year Amherst asked Bouquet if he could recruit any of the militia, or reenlist any of the volunteers, for additional service on the frontier since his compliment of troops were severely depleted by casualties and disease.</w:t>
      </w:r>
      <w:r>
        <w:rPr>
          <w:rStyle w:val="FootnoteAnchor"/>
          <w:vertAlign w:val="superscript"/>
        </w:rPr>
        <w:footnoteReference w:id="334"/>
      </w:r>
      <w:r>
        <w:rPr/>
        <w:t xml:space="preserve">  Amherst thought the inhabitants were "rash" and "impulsive" and had thrown themselves uselessly against the Amerindians.  They were acting more as </w:t>
      </w:r>
      <w:r>
        <w:rPr>
          <w:i/>
        </w:rPr>
        <w:t>levees en masse</w:t>
      </w:r>
      <w:r>
        <w:rPr/>
        <w:t xml:space="preserve"> defending their own homes rather than as an organized and disciplined militia.</w:t>
      </w:r>
      <w:r>
        <w:rPr>
          <w:rStyle w:val="FootnoteAnchor"/>
          <w:vertAlign w:val="superscript"/>
        </w:rPr>
        <w:footnoteReference w:id="335"/>
      </w:r>
    </w:p>
    <w:p>
      <w:pPr>
        <w:pStyle w:val="Normal"/>
        <w:spacing w:lineRule="atLeast" w:line="1"/>
        <w:jc w:val="both"/>
        <w:rPr/>
      </w:pPr>
      <w:r>
        <w:rPr/>
        <w:tab/>
        <w:t xml:space="preserve">Following the peace treaty with France which ended the colonial and other phases of the Seven Years war, signed at Paris on 10 February 1763, the British government sought to firm up its relations with the Amerindians by limiting settlements in Indian territory.  The home government, by the Proclamation of 1763, closed the vast territory France had ceded between the Appalachian Mountains and the Mississippi River.  The document drew a line connecting the supposed sources of rivers flowing into the Atlantic Ocean, commonly known as the Eastern Continental Divide, and forbade any colonial government to grant any land speculators, trading companies or settlers titles, warrants or patents for land west of that line.  Houses and farms existing beyond the demarcation line were burned and land returned to the Amerindians as part of the first reservations.  Traders operating among the Amerindians had sold them rum, firearms and other implements of war, had cheated them and gotten the men drunk so as to debauch their wives.  All traders were to be licensed and such permits withdrawn from traders who ignored the law.  The reaction among the citizens who comprised the militia was predictable.  Many were speculators, traders and potential settlers.  Some thought they had been promised land within the now proscribed area as bounties for enlisting as volunteers.  Others had seen the British army burn their homes.  Most were in no mood to support any aspect of British policy, especially military policy. </w:t>
      </w:r>
    </w:p>
    <w:p>
      <w:pPr>
        <w:pStyle w:val="Normal"/>
        <w:spacing w:lineRule="atLeast" w:line="1"/>
        <w:jc w:val="both"/>
        <w:rPr/>
      </w:pPr>
      <w:r>
        <w:rPr/>
        <w:tab/>
        <w:t>No sooner had the Seven Years ended than the conspiracy of Pontiac began.  By the summer of 1763 Bouquet was able to report to Amherst that the militia "are indeed more, and in better condition, than I expected."  Still, he hoped that the legislature of Pennsylvania "will enable the Governor to Raise some men for its protection and defence, on so critical an occasion. . . . I write again to Governor Hamilton on the subject, pressing him to use his utmost Influence with the Assembly. . . ."  His prayer was that "the whole race of Indians take arms against us" for he was unprepared to do more than he was presently doing.</w:t>
      </w:r>
      <w:r>
        <w:rPr>
          <w:rStyle w:val="FootnoteAnchor"/>
          <w:vertAlign w:val="superscript"/>
        </w:rPr>
        <w:footnoteReference w:id="336"/>
      </w:r>
      <w:r>
        <w:rPr/>
        <w:t xml:space="preserve">  A few weeks later Bouquet told Amherst that, despite the loss of Forts Presqu'Isle, Le Boeuf and Venango, Pennsylvania was "incapable of any defence."  There were two causes for this failure.  First, the colony had not re-enacted its militia law.  Second, men could not be called up because the militiamen were involved in harvesting their crops.</w:t>
      </w:r>
      <w:r>
        <w:rPr>
          <w:rStyle w:val="FootnoteAnchor"/>
          <w:vertAlign w:val="superscript"/>
        </w:rPr>
        <w:footnoteReference w:id="337"/>
      </w:r>
    </w:p>
    <w:p>
      <w:pPr>
        <w:pStyle w:val="Normal"/>
        <w:spacing w:lineRule="atLeast" w:line="1"/>
        <w:jc w:val="both"/>
        <w:rPr/>
      </w:pPr>
      <w:r>
        <w:rPr/>
        <w:tab/>
        <w:t>Major Robert Rogers' 300 rangers had captured Fort Detroit from the French on 29 November 1760.  Spurred on by Delaware Prophet and Pontiac (c.1720-1769), Amerindian warriors had attempted to infiltrate Detroit.  Betrayed in May 1763, they took to open warfare, capturing every British fort west of Niagara except Detroit.  Sandusky fell on 16 May;  Fort St. Joseph on 25 May;  Fort Ouiatenon on 1 June;  Venango about 16 June;  Fort Le Boeuf about 18 June and Presqu'Isle on 20 June.  Major Gladwin at Detroit survived a five month siege;  and Captain Simeon Ecuyer endured a siege almost as long at Fort Pitt.  By 29 July reinforcements arrived to relieve Detroit;  and on 31 July fought the inconclusive Battle of Bloody Ridge after sortieing out from the fort.</w:t>
      </w:r>
    </w:p>
    <w:p>
      <w:pPr>
        <w:pStyle w:val="Normal"/>
        <w:spacing w:lineRule="atLeast" w:line="1"/>
        <w:jc w:val="both"/>
        <w:rPr/>
      </w:pPr>
      <w:r>
        <w:rPr/>
        <w:tab/>
        <w:t>Amerindians renewed their attacks on the Moravian "praying Indians" at their town of Nain, near Bethlehem, eventually destroying this beautiful and prosper</w:t>
        <w:softHyphen/>
        <w:t>ous town.  The war produced an atmosphere of fear among these pacifists.  Neither did the whites believe them to be allies or neutrals, believing that, at first opportuni</w:t>
        <w:softHyphen/>
        <w:t>ty, they would join the others of their race in ravishing the northeastern areas of the province.  They were saved only by adhering to strict codes of decorum, behavior, dress and conduct imposed on them by the governor.  For example, the governor decreed that they must dress in the English style and never wear feathers, furs or buckskin clothing.  The governor vacillated for a considerable time before deciding to allow them to retain their guns for hunting, but required them to carry their arms "in the English style, upon their shoulders, muzzles pointing toward the earth."  This submission to discipline worked for a brief time, until one of their number was accused of murder.  They were removed from Nain to a site near Philadelphia, and finally to new homes in the wilderness of northern Pennsylvania, at the upper end of the Susquehanna River, on land obtained by the Treaty of Ft. Stanwix in 1768.  At the end of that trek only 83 Moravian Indians remained, although the number was swelled by their white Moravian brethren, and there the brothers in Christ built a new town, Friedenshütten.</w:t>
      </w:r>
      <w:r>
        <w:rPr>
          <w:rStyle w:val="FootnoteAnchor"/>
          <w:vertAlign w:val="superscript"/>
        </w:rPr>
        <w:footnoteReference w:id="338"/>
      </w:r>
    </w:p>
    <w:p>
      <w:pPr>
        <w:pStyle w:val="Normal"/>
        <w:spacing w:lineRule="atLeast" w:line="1"/>
        <w:jc w:val="both"/>
        <w:rPr/>
      </w:pPr>
      <w:r>
        <w:rPr/>
        <w:tab/>
        <w:t>As we have seen, the principal advantages gained initially against the colonists were naturally on the western frontier.  Between 2 and 6 August 1763, Bouquet, marching to the relief of Captain Ecuyer at Fort Pitt, encountered the Amerindians at Bushy Run.  He engaged the Amerindians with 500 men, mostly Highlanders, but including some militia and volunte</w:t>
        <w:softHyphen/>
        <w:t>ers recruited among the Indian traders.  Trapped on heights and without water, Bouquet, feigned retreat the following day.  The Amerindians rushed from their cover, thinking they had routed the English.  Bouquet's men surround</w:t>
        <w:softHyphen/>
        <w:t>ed them, cut their lines to pieces with musket fire and then sent them running with a charge of the dreaded bayonet.  His force lost eight officers and 115 men, with Amerindian losses estimated to be somewhat larger.  This relived much of the pressure on the frontier that had ensued following Braddock's defeat.  Most of the men present at all the British forts, both those that resisted successfully and those that fell, were frontiersmen.</w:t>
      </w:r>
      <w:r>
        <w:rPr>
          <w:rStyle w:val="FootnoteAnchor"/>
          <w:vertAlign w:val="superscript"/>
        </w:rPr>
        <w:footnoteReference w:id="339"/>
      </w:r>
      <w:r>
        <w:rPr/>
        <w:t xml:space="preserve">  Some leaders in America, especially in Virginia, thought the colonial militia should have contained the Amerindians without help from the English troops.  Amerindian trader George Croghan estimated that Pennsylva</w:t>
        <w:softHyphen/>
        <w:t>nia lost over 2000 inhabitants during Pontiac's Conspiracy, and Virginia nearly as many.</w:t>
      </w:r>
      <w:r>
        <w:rPr>
          <w:rStyle w:val="FootnoteAnchor"/>
          <w:vertAlign w:val="superscript"/>
        </w:rPr>
        <w:footnoteReference w:id="340"/>
      </w:r>
    </w:p>
    <w:p>
      <w:pPr>
        <w:pStyle w:val="Normal"/>
        <w:spacing w:lineRule="atLeast" w:line="1"/>
        <w:jc w:val="both"/>
        <w:rPr/>
      </w:pPr>
      <w:r>
        <w:rPr/>
        <w:tab/>
        <w:t>By 28 November Pontiac had abandoned the siege of Detroit, effectively ending the rebellion.  In another engagement in October 1764 the whites broke the power of the Shawnee and Delaware, forcing them to sign the Peace of Tusca</w:t>
        <w:softHyphen/>
        <w:t>rawas.  Finally, on 24 July 1766 Pontiac signed a peace treaty with Sir William Johnson, remaining loyal to the British cause until he was murdered in 1769.</w:t>
      </w:r>
    </w:p>
    <w:p>
      <w:pPr>
        <w:pStyle w:val="Normal"/>
        <w:spacing w:lineRule="atLeast" w:line="1"/>
        <w:jc w:val="both"/>
        <w:rPr/>
      </w:pPr>
      <w:r>
        <w:rPr/>
        <w:tab/>
        <w:t>During Pontiac's uprising Virginia had kept over 1000 militiamen on duty on the frontier and reduced casualties significantly.  Still, the natives could strike anywhere at almost anytime and no system of defense was foolproof.  Pennsylvania's Quaker faction, still opposed to the use of militia, worked hard to keep them from being mustered and deployed.  Amherst appealed to his commanders in both Virginia and Pennsylvania, and to the governors of both provinces, to raise volunteers and militia to invade Ohio and destroy the Shawnee towns in Ohio.  He ordered Colonel Stephen and Captain Oury, both at Bedford, to recruit volunteers among the frontiers</w:t>
        <w:softHyphen/>
        <w:t>men gathered at that fort.  Stephen responded that he could raise 1000 men if they were to go into combat in Ohio not only against the Shawnee, but the Delaware and Miami tribes as well.  Bouquet told Stephen that he could not pay the volunteers for he had no funds; nor to guarantee that the would be afforded whatever protection the men might expect under a militia law for that could come only from the governor and legislature.  He did commend Stephen for his efforts to date and urged him to continue to "give Encour</w:t>
        <w:softHyphen/>
        <w:t>agement to good woodsmen" for they made the best Indian fighters.</w:t>
      </w:r>
      <w:r>
        <w:rPr>
          <w:rStyle w:val="FootnoteAnchor"/>
          <w:vertAlign w:val="superscript"/>
        </w:rPr>
        <w:footnoteReference w:id="341"/>
      </w:r>
      <w:r>
        <w:rPr/>
        <w:t xml:space="preserve">  </w:t>
        <w:tab/>
        <w:t>Finally in the spring of 1764 the legislature yielded to pressures from the governor and the British army to support the effort to break the power of the various Amerindian tribes in Ohio.  On 12 March 1764 the legislature granted to the governor the power, with the consent of the provincial commissioners, to order the militia to relieve the beleaguered inhabitants of the frontier.</w:t>
      </w:r>
      <w:r>
        <w:rPr>
          <w:rStyle w:val="FootnoteAnchor"/>
          <w:vertAlign w:val="superscript"/>
        </w:rPr>
        <w:footnoteReference w:id="342"/>
      </w:r>
      <w:r>
        <w:rPr/>
        <w:t xml:space="preserve">  The province placed a new bounty on Amerindian captives and scalps.  Males over the age of ten years brought $150 as captives and $134 per scalp.  Females over the age of ten brought $50 whether captured or scalped; and males or females whether captured or scalped brought $130.</w:t>
      </w:r>
      <w:r>
        <w:rPr>
          <w:rStyle w:val="FootnoteAnchor"/>
          <w:vertAlign w:val="superscript"/>
        </w:rPr>
        <w:footnoteReference w:id="343"/>
      </w:r>
    </w:p>
    <w:p>
      <w:pPr>
        <w:pStyle w:val="Normal"/>
        <w:spacing w:lineRule="atLeast" w:line="1"/>
        <w:jc w:val="both"/>
        <w:rPr/>
      </w:pPr>
      <w:r>
        <w:rPr/>
        <w:tab/>
        <w:t>By late August 1764 Colonel Bradstreet, on behalf of the English authorities, concluded a peace with the Ohio Indians.  General Thomas gage was most distressed for he had wanted the militia volunteers to pursue the conquest of the Amerindians.  Gage wrote the "Dispatches from Colonel Bradstreet, which, to my great astonishment, contained Articles of a Peace which he has taken upon himself to conclude with the Shawanese and Delawares, a Peace that obtains not the least satisfaction for all the Cruelteys those Barbarians have been guilty of."  Further, the peace "adds dishonor to our arms amongst the Indians" and "can serve no purpose but be the basis of further massacres."  Arguably, had the British military staff chosen to pursue the destruction of the Ohio Indians at this time, it could have precluded many problems on the western frontier later.  It also might have served the same purpose General Wayne's army served at Fallen Timbers.</w:t>
      </w:r>
    </w:p>
    <w:p>
      <w:pPr>
        <w:pStyle w:val="Normal"/>
        <w:spacing w:lineRule="atLeast" w:line="1"/>
        <w:jc w:val="both"/>
        <w:rPr/>
      </w:pPr>
      <w:r>
        <w:rPr/>
        <w:tab/>
        <w:t>Writing from Fort Bedford, Bouquet complained to General Gage that "The Desertion continues amongst the Provincials. With the additional loss of Horses and Arms, which they carry off."  Perhaps some militia volunteers thought it just payment for their services to take their arms.  Bouquet was in bad humor over the breeches of discipline so he decided to "make at least a capital example" so two Deserters [were] sentenced to suffer Death [and] will be carried to Fort Pitt" to stand trial at a court martial.</w:t>
      </w:r>
      <w:r>
        <w:rPr>
          <w:rStyle w:val="FootnoteAnchor"/>
          <w:vertAlign w:val="superscript"/>
        </w:rPr>
        <w:footnoteReference w:id="344"/>
      </w:r>
    </w:p>
    <w:p>
      <w:pPr>
        <w:pStyle w:val="Normal"/>
        <w:spacing w:lineRule="atLeast" w:line="1"/>
        <w:jc w:val="both"/>
        <w:rPr/>
      </w:pPr>
      <w:r>
        <w:rPr/>
        <w:tab/>
        <w:t>Militiamen seemed easier to obtain than muskets with which to arm them, especially on the frontier.  Writing from Fort Detroit, in 1773 Major Henry Basset complained to General Gage about the "great want of Muskets, Bayonets, Pistols, Cutlasses, Pikes &amp;c."</w:t>
      </w:r>
      <w:r>
        <w:rPr>
          <w:rStyle w:val="FootnoteAnchor"/>
          <w:vertAlign w:val="superscript"/>
        </w:rPr>
        <w:footnoteReference w:id="345"/>
      </w:r>
      <w:r>
        <w:rPr/>
        <w:t xml:space="preserve">  This foreshadowed the problems noted during the Revolution.</w:t>
      </w:r>
    </w:p>
    <w:p>
      <w:pPr>
        <w:pStyle w:val="Normal"/>
        <w:spacing w:lineRule="atLeast" w:line="1"/>
        <w:jc w:val="both"/>
        <w:rPr/>
      </w:pPr>
      <w:r>
        <w:rPr/>
      </w:r>
      <w:r>
        <w:br w:type="page"/>
      </w:r>
    </w:p>
    <w:p>
      <w:pPr>
        <w:pStyle w:val="Normal"/>
        <w:spacing w:lineRule="atLeast" w:line="1"/>
        <w:jc w:val="center"/>
        <w:rPr>
          <w:b/>
          <w:b/>
          <w:sz w:val="36"/>
        </w:rPr>
      </w:pPr>
      <w:r>
        <w:rPr>
          <w:b/>
          <w:sz w:val="36"/>
        </w:rPr>
        <w:t>5.  Pennsylvania in the Revolution</w:t>
      </w:r>
    </w:p>
    <w:p>
      <w:pPr>
        <w:pStyle w:val="Normal"/>
        <w:spacing w:lineRule="atLeast" w:line="1"/>
        <w:jc w:val="both"/>
        <w:rPr/>
      </w:pPr>
      <w:r>
        <w:rPr/>
      </w:r>
    </w:p>
    <w:p>
      <w:pPr>
        <w:pStyle w:val="Normal"/>
        <w:spacing w:lineRule="atLeast" w:line="1"/>
        <w:jc w:val="both"/>
        <w:rPr/>
      </w:pPr>
      <w:r>
        <w:rPr/>
        <w:tab/>
        <w:t>On 15 July 1774, the Pennsylvania General Assembly resolved "that the inhabitants of the colonies are entitled to the same rights and liberties within these Colonies that the Subjects born in England are entitled within that realm."  Resolve number four named the right to keep and bear arms in defense of home, family and self.</w:t>
      </w:r>
      <w:r>
        <w:rPr>
          <w:rStyle w:val="FootnoteAnchor"/>
          <w:vertAlign w:val="superscript"/>
        </w:rPr>
        <w:footnoteReference w:id="346"/>
      </w:r>
      <w:r>
        <w:rPr/>
        <w:t xml:space="preserve">  The inhabitants of western Penn</w:t>
        <w:softHyphen/>
        <w:t>syl</w:t>
        <w:softHyphen/>
        <w:t>vania met at the town of Hannah's Town, destroyed a few years later by Tories and Indians under Simon Girty, and resolved that,</w:t>
      </w:r>
    </w:p>
    <w:p>
      <w:pPr>
        <w:pStyle w:val="Normal"/>
        <w:spacing w:lineRule="atLeast" w:line="1"/>
        <w:jc w:val="both"/>
        <w:rPr/>
      </w:pPr>
      <w:r>
        <w:rPr/>
      </w:r>
    </w:p>
    <w:p>
      <w:pPr>
        <w:pStyle w:val="Normal"/>
        <w:spacing w:lineRule="atLeast" w:line="1"/>
        <w:jc w:val="both"/>
        <w:rPr>
          <w:sz w:val="18"/>
        </w:rPr>
      </w:pPr>
      <w:r>
        <w:rPr>
          <w:sz w:val="18"/>
        </w:rPr>
        <w:tab/>
        <w:t>First, to arm and form ourselves into a regiment or regiments, and choose officers to command us in such proportions as shall be thought necessary.</w:t>
      </w:r>
    </w:p>
    <w:p>
      <w:pPr>
        <w:pStyle w:val="Normal"/>
        <w:spacing w:lineRule="atLeast" w:line="1"/>
        <w:jc w:val="both"/>
        <w:rPr>
          <w:sz w:val="18"/>
        </w:rPr>
      </w:pPr>
      <w:r>
        <w:rPr>
          <w:sz w:val="18"/>
        </w:rPr>
        <w:tab/>
        <w:t>Second, We will, with alacrity, endeavor to make ourselves masters of the manual exercises and such evolutions as may be necessary to enable us to act in a body in concert; and to that end we will meet at such times and places as shall be appointed, either for the companies or the regiment, by the officers commanding each when chosen.</w:t>
      </w:r>
    </w:p>
    <w:p>
      <w:pPr>
        <w:pStyle w:val="Normal"/>
        <w:spacing w:lineRule="atLeast" w:line="1"/>
        <w:jc w:val="both"/>
        <w:rPr>
          <w:sz w:val="18"/>
        </w:rPr>
      </w:pPr>
      <w:r>
        <w:rPr>
          <w:sz w:val="18"/>
        </w:rPr>
        <w:tab/>
        <w:t>Third, that should our country be invaded by a foreign enemy, or should troops be sent from Great Britain to enforce the late arbitrary acts of its parliament, we will cheerfully submit to military discipline, and to the utmost of our power, resist and oppose them . . . and will coincide with any plan that may be formed for the defense of America in general, or Pennsylvania in particular.</w:t>
      </w:r>
      <w:r>
        <w:rPr>
          <w:rStyle w:val="FootnoteAnchor"/>
          <w:sz w:val="18"/>
          <w:vertAlign w:val="superscript"/>
        </w:rPr>
        <w:footnoteReference w:id="347"/>
      </w:r>
    </w:p>
    <w:p>
      <w:pPr>
        <w:pStyle w:val="Normal"/>
        <w:spacing w:lineRule="atLeast" w:line="1"/>
        <w:jc w:val="both"/>
        <w:rPr>
          <w:sz w:val="18"/>
        </w:rPr>
      </w:pPr>
      <w:r>
        <w:rPr>
          <w:sz w:val="18"/>
        </w:rPr>
      </w:r>
    </w:p>
    <w:p>
      <w:pPr>
        <w:pStyle w:val="Normal"/>
        <w:spacing w:lineRule="atLeast" w:line="1"/>
        <w:jc w:val="both"/>
        <w:rPr/>
      </w:pPr>
      <w:r>
        <w:rPr/>
        <w:tab/>
        <w:t>On 30 June 1775 the Pennsylvania Committee of Safety met at Philadelphia to take action of the revitalization of the militia.</w:t>
      </w:r>
      <w:r>
        <w:rPr>
          <w:rStyle w:val="FootnoteAnchor"/>
          <w:vertAlign w:val="superscript"/>
        </w:rPr>
        <w:footnoteReference w:id="348"/>
      </w:r>
      <w:r>
        <w:rPr/>
        <w:t xml:space="preserve">  It ordered that each county inventory its stores of arms and assigned to each county a quota of arms that it was to produce wherewith to arm the militia.  The county assessors and commissioners were to take a census of potential militiamen and make certain that they were armed and equipped. </w:t>
      </w:r>
      <w:r>
        <w:rPr>
          <w:rStyle w:val="FootnoteAnchor"/>
          <w:vertAlign w:val="superscript"/>
        </w:rPr>
        <w:footnoteReference w:id="349"/>
      </w:r>
      <w:r>
        <w:rPr/>
        <w:t xml:space="preserve">  York County had a good military organization, while the Philadelphia militia was not reordered until April 1775 and the frontier county of Bedford was not reconstituted until May 1775.</w:t>
      </w:r>
      <w:r>
        <w:rPr>
          <w:rStyle w:val="FootnoteAnchor"/>
          <w:vertAlign w:val="superscript"/>
        </w:rPr>
        <w:footnoteReference w:id="350"/>
      </w:r>
      <w:r>
        <w:rPr/>
        <w:t xml:space="preserve">  Richard Penn, son of Pennsylvania Gover</w:t>
        <w:softHyphen/>
        <w:t>nor Richard Penn, left for England in the summer of 1775, carrying with him a petition prepared by John Dickinson, addressing the colonial grievances.  In November 1775 the House of Lords brought Penn in to answer certain questions concerning the military strength of the colony.</w:t>
      </w:r>
    </w:p>
    <w:p>
      <w:pPr>
        <w:pStyle w:val="Normal"/>
        <w:spacing w:lineRule="atLeast" w:line="1"/>
        <w:jc w:val="both"/>
        <w:rPr/>
      </w:pPr>
      <w:r>
        <w:rPr/>
      </w:r>
    </w:p>
    <w:p>
      <w:pPr>
        <w:pStyle w:val="Normal"/>
        <w:spacing w:lineRule="atLeast" w:line="1"/>
        <w:jc w:val="both"/>
        <w:rPr>
          <w:sz w:val="18"/>
        </w:rPr>
      </w:pPr>
      <w:r>
        <w:rPr>
          <w:sz w:val="18"/>
        </w:rPr>
        <w:tab/>
        <w:t>Q. What force has the Province raised?</w:t>
      </w:r>
    </w:p>
    <w:p>
      <w:pPr>
        <w:pStyle w:val="Normal"/>
        <w:spacing w:lineRule="atLeast" w:line="1"/>
        <w:jc w:val="both"/>
        <w:rPr>
          <w:sz w:val="18"/>
        </w:rPr>
      </w:pPr>
      <w:r>
        <w:rPr>
          <w:sz w:val="18"/>
        </w:rPr>
        <w:tab/>
        <w:t>Penn. When I left Pennsylvania they had 20,000 men in arms embodied, but not in pay, and 4500 men since raised.</w:t>
      </w:r>
    </w:p>
    <w:p>
      <w:pPr>
        <w:pStyle w:val="Normal"/>
        <w:spacing w:lineRule="atLeast" w:line="1"/>
        <w:jc w:val="both"/>
        <w:rPr>
          <w:sz w:val="18"/>
        </w:rPr>
      </w:pPr>
      <w:r>
        <w:rPr>
          <w:sz w:val="18"/>
        </w:rPr>
        <w:tab/>
        <w:t>Q. What were these 20,000? militia or what?</w:t>
      </w:r>
    </w:p>
    <w:p>
      <w:pPr>
        <w:pStyle w:val="Normal"/>
        <w:spacing w:lineRule="atLeast" w:line="1"/>
        <w:jc w:val="both"/>
        <w:rPr>
          <w:sz w:val="18"/>
        </w:rPr>
      </w:pPr>
      <w:r>
        <w:rPr>
          <w:sz w:val="18"/>
        </w:rPr>
      </w:r>
    </w:p>
    <w:p>
      <w:pPr>
        <w:pStyle w:val="Normal"/>
        <w:spacing w:lineRule="atLeast" w:line="1"/>
        <w:jc w:val="both"/>
        <w:rPr>
          <w:sz w:val="18"/>
        </w:rPr>
      </w:pPr>
      <w:r>
        <w:rPr>
          <w:sz w:val="18"/>
        </w:rPr>
        <w:tab/>
        <w:t>Penn. They were volunteers throughout the Province.</w:t>
      </w:r>
    </w:p>
    <w:p>
      <w:pPr>
        <w:pStyle w:val="Normal"/>
        <w:spacing w:lineRule="atLeast" w:line="1"/>
        <w:jc w:val="both"/>
        <w:rPr>
          <w:sz w:val="18"/>
        </w:rPr>
      </w:pPr>
      <w:r>
        <w:rPr>
          <w:sz w:val="18"/>
        </w:rPr>
        <w:tab/>
        <w:t>Q. What were the 4500 men?</w:t>
      </w:r>
    </w:p>
    <w:p>
      <w:pPr>
        <w:pStyle w:val="Normal"/>
        <w:spacing w:lineRule="atLeast" w:line="1"/>
        <w:jc w:val="both"/>
        <w:rPr>
          <w:sz w:val="18"/>
        </w:rPr>
      </w:pPr>
      <w:r>
        <w:rPr>
          <w:sz w:val="18"/>
        </w:rPr>
        <w:tab/>
        <w:t>Penn. They were Minute Men, when upon service in pay.</w:t>
      </w:r>
    </w:p>
    <w:p>
      <w:pPr>
        <w:pStyle w:val="Normal"/>
        <w:spacing w:lineRule="atLeast" w:line="1"/>
        <w:jc w:val="both"/>
        <w:rPr>
          <w:sz w:val="18"/>
        </w:rPr>
      </w:pPr>
      <w:r>
        <w:rPr>
          <w:sz w:val="18"/>
        </w:rPr>
        <w:tab/>
        <w:t>Q. Are they included in the 20,000 men or exclusive of them?</w:t>
      </w:r>
    </w:p>
    <w:p>
      <w:pPr>
        <w:pStyle w:val="Normal"/>
        <w:spacing w:lineRule="atLeast" w:line="1"/>
        <w:jc w:val="both"/>
        <w:rPr>
          <w:sz w:val="18"/>
        </w:rPr>
      </w:pPr>
      <w:r>
        <w:rPr>
          <w:sz w:val="18"/>
        </w:rPr>
        <w:tab/>
        <w:t>Penn. Enclusive.</w:t>
      </w:r>
    </w:p>
    <w:p>
      <w:pPr>
        <w:pStyle w:val="Normal"/>
        <w:spacing w:lineRule="atLeast" w:line="1"/>
        <w:jc w:val="both"/>
        <w:rPr>
          <w:sz w:val="18"/>
        </w:rPr>
      </w:pPr>
      <w:r>
        <w:rPr>
          <w:sz w:val="18"/>
        </w:rPr>
        <w:tab/>
        <w:t>Q. Doeth the Province contribute money besides to the Continental Army?</w:t>
      </w:r>
    </w:p>
    <w:p>
      <w:pPr>
        <w:pStyle w:val="Normal"/>
        <w:spacing w:lineRule="atLeast" w:line="1"/>
        <w:jc w:val="both"/>
        <w:rPr>
          <w:sz w:val="18"/>
        </w:rPr>
      </w:pPr>
      <w:r>
        <w:rPr>
          <w:sz w:val="18"/>
        </w:rPr>
        <w:tab/>
        <w:t>Penn. They do.</w:t>
      </w:r>
    </w:p>
    <w:p>
      <w:pPr>
        <w:pStyle w:val="Normal"/>
        <w:spacing w:lineRule="atLeast" w:line="1"/>
        <w:jc w:val="both"/>
        <w:rPr>
          <w:sz w:val="18"/>
        </w:rPr>
      </w:pPr>
      <w:r>
        <w:rPr>
          <w:sz w:val="18"/>
        </w:rPr>
        <w:tab/>
        <w:t>Q. How many men fit to bear arms is it supposed there are in Pennsylva</w:t>
        <w:softHyphen/>
        <w:t>nia?</w:t>
      </w:r>
    </w:p>
    <w:p>
      <w:pPr>
        <w:pStyle w:val="Normal"/>
        <w:spacing w:lineRule="atLeast" w:line="1"/>
        <w:jc w:val="both"/>
        <w:rPr>
          <w:sz w:val="18"/>
        </w:rPr>
      </w:pPr>
      <w:r>
        <w:rPr>
          <w:sz w:val="18"/>
        </w:rPr>
        <w:tab/>
        <w:t>Penn. 60,000.</w:t>
      </w:r>
    </w:p>
    <w:p>
      <w:pPr>
        <w:pStyle w:val="Normal"/>
        <w:spacing w:lineRule="atLeast" w:line="1"/>
        <w:jc w:val="both"/>
        <w:rPr>
          <w:sz w:val="18"/>
        </w:rPr>
      </w:pPr>
      <w:r>
        <w:rPr>
          <w:sz w:val="18"/>
        </w:rPr>
        <w:tab/>
        <w:t>Q. What proportion of these 60,000 men do you believe would willingly come forth, if necessary, in the present contest?</w:t>
      </w:r>
    </w:p>
    <w:p>
      <w:pPr>
        <w:pStyle w:val="Normal"/>
        <w:spacing w:lineRule="atLeast" w:line="1"/>
        <w:jc w:val="both"/>
        <w:rPr>
          <w:sz w:val="18"/>
        </w:rPr>
      </w:pPr>
      <w:r>
        <w:rPr>
          <w:sz w:val="18"/>
        </w:rPr>
        <w:tab/>
        <w:t>Penn. All, I believe.</w:t>
      </w:r>
      <w:r>
        <w:rPr>
          <w:rStyle w:val="FootnoteAnchor"/>
          <w:sz w:val="18"/>
          <w:vertAlign w:val="superscript"/>
        </w:rPr>
        <w:footnoteReference w:id="351"/>
      </w:r>
    </w:p>
    <w:p>
      <w:pPr>
        <w:pStyle w:val="Normal"/>
        <w:spacing w:lineRule="atLeast" w:line="1"/>
        <w:jc w:val="both"/>
        <w:rPr>
          <w:sz w:val="18"/>
        </w:rPr>
      </w:pPr>
      <w:r>
        <w:rPr>
          <w:sz w:val="18"/>
        </w:rPr>
      </w:r>
    </w:p>
    <w:p>
      <w:pPr>
        <w:pStyle w:val="Normal"/>
        <w:spacing w:lineRule="atLeast" w:line="1"/>
        <w:jc w:val="both"/>
        <w:rPr/>
      </w:pPr>
      <w:r>
        <w:rPr/>
        <w:tab/>
        <w:t>Despite the fact that the Quakers in Pennsylvania were opposed to slavery and aided persons of color in every possible way, blacks were unwelcome in the Quaker state's militia.  In 1775 the Philadelphia Commit</w:t>
        <w:softHyphen/>
        <w:t>tee of Safety ordered that the notorious Indian Trader David Owen be sent to the workhouse because he was a "person suspected of enlisting Ne</w:t>
        <w:softHyphen/>
        <w:t>groes."</w:t>
      </w:r>
      <w:r>
        <w:rPr>
          <w:rStyle w:val="FootnoteAnchor"/>
          <w:vertAlign w:val="superscript"/>
        </w:rPr>
        <w:footnoteReference w:id="352"/>
      </w:r>
    </w:p>
    <w:p>
      <w:pPr>
        <w:pStyle w:val="Normal"/>
        <w:spacing w:lineRule="atLeast" w:line="1"/>
        <w:jc w:val="both"/>
        <w:rPr/>
      </w:pPr>
      <w:r>
        <w:rPr/>
        <w:tab/>
        <w:t>After the legislature enacted the militia law militiamen could petition the Committee of Safety in Philadelphia for an appointment as an officer.  The text of one such petition reads,</w:t>
      </w:r>
    </w:p>
    <w:p>
      <w:pPr>
        <w:pStyle w:val="Normal"/>
        <w:spacing w:lineRule="atLeast" w:line="1"/>
        <w:jc w:val="both"/>
        <w:rPr/>
      </w:pPr>
      <w:r>
        <w:rPr/>
      </w:r>
    </w:p>
    <w:p>
      <w:pPr>
        <w:pStyle w:val="Normal"/>
        <w:spacing w:lineRule="atLeast" w:line="1"/>
        <w:jc w:val="both"/>
        <w:rPr>
          <w:sz w:val="18"/>
        </w:rPr>
      </w:pPr>
      <w:r>
        <w:rPr>
          <w:sz w:val="18"/>
        </w:rPr>
        <w:t>To the Honorable, the Committee of Safety of the Province of Pennsylvania, December the 21st 1775, Easton.</w:t>
      </w:r>
    </w:p>
    <w:p>
      <w:pPr>
        <w:pStyle w:val="Normal"/>
        <w:spacing w:lineRule="atLeast" w:line="1"/>
        <w:jc w:val="both"/>
        <w:rPr>
          <w:sz w:val="18"/>
        </w:rPr>
      </w:pPr>
      <w:r>
        <w:rPr>
          <w:sz w:val="18"/>
        </w:rPr>
        <w:t xml:space="preserve">The Petition of John Craig of Northampton County sheweth, That your Petitioner is desirous of entering into the Service in the Militia and prays to be appointed a Lieutenant in one of the Battalions now to be raised, and doubts not to Assist in raising a Company in the said County.  John Craig. </w:t>
      </w:r>
    </w:p>
    <w:p>
      <w:pPr>
        <w:pStyle w:val="Normal"/>
        <w:spacing w:lineRule="atLeast" w:line="1"/>
        <w:jc w:val="both"/>
        <w:rPr>
          <w:sz w:val="18"/>
        </w:rPr>
      </w:pPr>
      <w:r>
        <w:rPr>
          <w:sz w:val="18"/>
        </w:rPr>
      </w:r>
    </w:p>
    <w:p>
      <w:pPr>
        <w:pStyle w:val="Normal"/>
        <w:spacing w:lineRule="atLeast" w:line="1"/>
        <w:jc w:val="both"/>
        <w:rPr/>
      </w:pPr>
      <w:r>
        <w:rPr/>
        <w:t>Craig's letter was accompanied by a letter signed by "three prominent citizens of Easton" which attested to his character and patriotism.  The recommenda</w:t>
        <w:softHyphen/>
        <w:t>tion concluded that Craig was "a Sober Active Spirited Man of Good Character and [we[] think him fit to command a Company as Lieuten</w:t>
        <w:softHyphen/>
        <w:t>ant."</w:t>
      </w:r>
      <w:r>
        <w:rPr>
          <w:rStyle w:val="FootnoteAnchor"/>
          <w:vertAlign w:val="superscript"/>
        </w:rPr>
        <w:footnoteReference w:id="353"/>
      </w:r>
    </w:p>
    <w:p>
      <w:pPr>
        <w:pStyle w:val="Normal"/>
        <w:spacing w:lineRule="atLeast" w:line="1"/>
        <w:jc w:val="both"/>
        <w:rPr/>
      </w:pPr>
      <w:r>
        <w:rPr/>
        <w:tab/>
        <w:t>The scarcity of firearms prompted the Pennsylvania Assembly in the summer of 1775 to order 5000 stands of arms with bayonets and accoutre</w:t>
        <w:softHyphen/>
        <w:t>ments at a cost of £35,000.  The Assembly agreed to pay the bill with an issue of bills of credit.</w:t>
      </w:r>
      <w:r>
        <w:rPr>
          <w:rStyle w:val="FootnoteAnchor"/>
          <w:vertAlign w:val="superscript"/>
        </w:rPr>
        <w:footnoteReference w:id="354"/>
      </w:r>
      <w:r>
        <w:rPr/>
        <w:t xml:space="preserve">  This deficiency of arms combined with the presumed inability of "undisci</w:t>
        <w:softHyphen/>
        <w:t>plined &amp; half-armed Farmers and Trades</w:t>
        <w:softHyphen/>
        <w:t>men" to stand against trained British soldiers armed with bayonets caused some members of the Commit</w:t>
        <w:softHyphen/>
        <w:t>tee of Safety to recommend that militia be armed with pikes.  "It has been regretted by some great Soldiers," the Committee argued, "that the use of pikes was ever laid aside, and many experienced Officers of the present Times agree."  The Committee then resolved that patterns pike pikes, 14 feet in length and weighing 7 or 8 pounds, be ordered.  Such pikes would "reach beyond the Bayonet and the compound Force of the Files, every man laying hold of the presented Pikes, rendering a charge made with them insupportable by any Battalion armed only in the common Manner."  Pikes had generally been considered obsolete in America since c.1650, and had been employed only in New England.  Several cutlers agreed to make a pattern pike.  "Each Pikeman [is also] to have a cutting sword, and where it can be procured, a Pistol."</w:t>
      </w:r>
      <w:r>
        <w:rPr>
          <w:rStyle w:val="FootnoteAnchor"/>
          <w:vertAlign w:val="superscript"/>
        </w:rPr>
        <w:footnoteReference w:id="355"/>
      </w:r>
    </w:p>
    <w:p>
      <w:pPr>
        <w:pStyle w:val="Normal"/>
        <w:spacing w:lineRule="atLeast" w:line="1"/>
        <w:jc w:val="both"/>
        <w:rPr/>
      </w:pPr>
      <w:r>
        <w:rPr/>
        <w:tab/>
        <w:t>On 18 July 1775 Congress set standards for arms which were eventually accepted in nearly all states.  Pennsylvania's version of the requirement for arms and equipment reads as follows.</w:t>
      </w:r>
    </w:p>
    <w:p>
      <w:pPr>
        <w:pStyle w:val="Normal"/>
        <w:spacing w:lineRule="atLeast" w:line="1"/>
        <w:jc w:val="both"/>
        <w:rPr/>
      </w:pPr>
      <w:r>
        <w:rPr/>
      </w:r>
    </w:p>
    <w:p>
      <w:pPr>
        <w:pStyle w:val="Normal"/>
        <w:spacing w:lineRule="atLeast" w:line="1"/>
        <w:jc w:val="both"/>
        <w:rPr>
          <w:sz w:val="18"/>
        </w:rPr>
      </w:pPr>
      <w:r>
        <w:rPr>
          <w:sz w:val="18"/>
        </w:rPr>
        <w:t>Each soldier shall be furnished with a good musket that will carry a one ounce ball, with a bayonet, steel ramrod, worm priming wire and brush, fitted thereunto, a cutting sword or tomahawk, a cartouch box that will contain 23 rounds of cartouches, 12 flints and a knapsack. . . . Each man being provided with one pound of gunpowder and four pounds of ball fitted to his gun. . . . That it be recommended to the Makers of Arms for the use of the Militia that they make good, substantial muskets with barrels 3 1/2 feet in length, that will carry a one ounce ball, and fitted with a good bayonet and steel ramrod.</w:t>
      </w:r>
      <w:r>
        <w:rPr>
          <w:rStyle w:val="FootnoteAnchor"/>
          <w:sz w:val="18"/>
          <w:vertAlign w:val="superscript"/>
        </w:rPr>
        <w:footnoteReference w:id="356"/>
      </w:r>
    </w:p>
    <w:p>
      <w:pPr>
        <w:pStyle w:val="Normal"/>
        <w:spacing w:lineRule="atLeast" w:line="1"/>
        <w:jc w:val="both"/>
        <w:rPr>
          <w:sz w:val="18"/>
        </w:rPr>
      </w:pPr>
      <w:r>
        <w:rPr>
          <w:sz w:val="18"/>
        </w:rPr>
      </w:r>
    </w:p>
    <w:p>
      <w:pPr>
        <w:pStyle w:val="Normal"/>
        <w:spacing w:lineRule="atLeast" w:line="1"/>
        <w:jc w:val="both"/>
        <w:rPr/>
      </w:pPr>
      <w:r>
        <w:rPr/>
        <w:tab/>
        <w:t>To reduce the danger from tory saboteurs the Committee of Safety ordered "that no Person be permitted to pass over the Ferries on the Delaware and Schuylkill [Rivers] from this City without special orders."</w:t>
      </w:r>
      <w:r>
        <w:rPr>
          <w:rStyle w:val="FootnoteAnchor"/>
          <w:vertAlign w:val="superscript"/>
        </w:rPr>
        <w:footnoteReference w:id="357"/>
      </w:r>
      <w:r>
        <w:rPr/>
        <w:t xml:space="preserve">  In July 1775 the Committee of Safety of Lancaster County ordered that each adult male inhabitant furnish himself with a firearm in good working order.  Failure to do so would be construed as the act of a non-associator.</w:t>
      </w:r>
      <w:r>
        <w:rPr>
          <w:rStyle w:val="FootnoteAnchor"/>
          <w:vertAlign w:val="superscript"/>
        </w:rPr>
        <w:footnoteReference w:id="358"/>
      </w:r>
      <w:r>
        <w:rPr/>
        <w:t xml:space="preserve">  In November 1775 the Pennsylvania Assembly drew up resolutions which converted the quasi-legal Associators into a legally authorized militia and also authorized the enlistment of as many as wished to support the patriot cause.</w:t>
      </w:r>
      <w:r>
        <w:rPr>
          <w:rStyle w:val="FootnoteAnchor"/>
          <w:vertAlign w:val="superscript"/>
        </w:rPr>
        <w:footnoteReference w:id="359"/>
      </w:r>
      <w:r>
        <w:rPr/>
        <w:t xml:space="preserve">  On 18 July 1775 the Pennsylvania Assembly ordered "that all the Militia take proper care to acquire military skill and be well prepared for defence by each man being provided with a pound of gunpowder and 4 pounds of ball fitted to his gun."</w:t>
      </w:r>
      <w:r>
        <w:rPr>
          <w:rStyle w:val="FootnoteAnchor"/>
          <w:vertAlign w:val="superscript"/>
        </w:rPr>
        <w:footnoteReference w:id="360"/>
      </w:r>
      <w:r>
        <w:rPr/>
        <w:t xml:space="preserve">  The law also provided that</w:t>
      </w:r>
    </w:p>
    <w:p>
      <w:pPr>
        <w:pStyle w:val="Normal"/>
        <w:spacing w:lineRule="atLeast" w:line="1"/>
        <w:jc w:val="both"/>
        <w:rPr/>
      </w:pPr>
      <w:r>
        <w:rPr/>
      </w:r>
    </w:p>
    <w:p>
      <w:pPr>
        <w:pStyle w:val="Normal"/>
        <w:spacing w:lineRule="atLeast" w:line="1"/>
        <w:jc w:val="both"/>
        <w:rPr>
          <w:sz w:val="18"/>
        </w:rPr>
      </w:pPr>
      <w:r>
        <w:rPr>
          <w:sz w:val="18"/>
        </w:rPr>
        <w:t>one fourth part of the Militia in every county be selected for Minute Men, of such persons who are willing to enter into this necessary service, formed into Companies and Battalions . . . to be ready at the shortest notice to march any place where their assistance may be required for the defence of a neighbouring county, and as these Minute Men may eventually be called to action before the whole Body of Militia are sufficiently trained, it is recommended that a more particular and diligent attention be paid to their instruction in military discipline.</w:t>
      </w:r>
      <w:r>
        <w:rPr>
          <w:rStyle w:val="FootnoteAnchor"/>
          <w:sz w:val="18"/>
          <w:vertAlign w:val="superscript"/>
        </w:rPr>
        <w:footnoteReference w:id="361"/>
      </w:r>
    </w:p>
    <w:p>
      <w:pPr>
        <w:pStyle w:val="Normal"/>
        <w:spacing w:lineRule="atLeast" w:line="1"/>
        <w:jc w:val="both"/>
        <w:rPr>
          <w:sz w:val="18"/>
        </w:rPr>
      </w:pPr>
      <w:r>
        <w:rPr>
          <w:sz w:val="18"/>
        </w:rPr>
      </w:r>
    </w:p>
    <w:p>
      <w:pPr>
        <w:pStyle w:val="Normal"/>
        <w:spacing w:lineRule="atLeast" w:line="1"/>
        <w:jc w:val="both"/>
        <w:rPr/>
      </w:pPr>
      <w:r>
        <w:rPr/>
        <w:tab/>
        <w:t>In 1775 Pennsylvania was asked to contribute troops to move against the English in Canada.  A significant number was raised in Lancaster, one of whom was John Joseph Henry.  He left behind an important account of the failure of that invasion.</w:t>
      </w:r>
      <w:r>
        <w:rPr>
          <w:rStyle w:val="FootnoteAnchor"/>
          <w:vertAlign w:val="superscript"/>
        </w:rPr>
        <w:footnoteReference w:id="362"/>
      </w:r>
      <w:r>
        <w:rPr/>
        <w:t xml:space="preserve">  He left a vivid description of a typical volun</w:t>
        <w:softHyphen/>
        <w:t>teer.</w:t>
      </w:r>
    </w:p>
    <w:p>
      <w:pPr>
        <w:pStyle w:val="Normal"/>
        <w:spacing w:lineRule="atLeast" w:line="1"/>
        <w:jc w:val="both"/>
        <w:rPr/>
      </w:pPr>
      <w:r>
        <w:rPr/>
      </w:r>
    </w:p>
    <w:p>
      <w:pPr>
        <w:pStyle w:val="Normal"/>
        <w:spacing w:lineRule="atLeast" w:line="1"/>
        <w:jc w:val="both"/>
        <w:rPr>
          <w:sz w:val="18"/>
        </w:rPr>
      </w:pPr>
      <w:r>
        <w:rPr>
          <w:sz w:val="18"/>
        </w:rPr>
        <w:t>Each man of the three companies bore a rifle-barrelled gun, a tomahawk, or small axe, and a long knife, usually called a 'scalping knife' . . . His under dress . . . was covered by a deep ash colored hunting shirt, leggings and moccasins . . . the silly fashion of those times, for riflemen to ape the manners of savages.</w:t>
      </w:r>
      <w:r>
        <w:rPr>
          <w:rStyle w:val="FootnoteAnchor"/>
          <w:sz w:val="18"/>
          <w:vertAlign w:val="superscript"/>
        </w:rPr>
        <w:footnoteReference w:id="363"/>
      </w:r>
    </w:p>
    <w:p>
      <w:pPr>
        <w:pStyle w:val="Normal"/>
        <w:spacing w:lineRule="atLeast" w:line="1"/>
        <w:jc w:val="both"/>
        <w:rPr>
          <w:sz w:val="18"/>
        </w:rPr>
      </w:pPr>
      <w:r>
        <w:rPr>
          <w:sz w:val="18"/>
        </w:rPr>
      </w:r>
    </w:p>
    <w:p>
      <w:pPr>
        <w:pStyle w:val="Normal"/>
        <w:spacing w:lineRule="atLeast" w:line="1"/>
        <w:jc w:val="both"/>
        <w:rPr/>
      </w:pPr>
      <w:r>
        <w:rPr/>
        <w:tab/>
        <w:t>In April 1776 the Pennsylvania Committee of Safety ordered General Anthony Wayne to fill the depleted ranks of his Fourth Pennsylva</w:t>
        <w:softHyphen/>
        <w:t>nia Battalion with recruits drawn from the militia.</w:t>
      </w:r>
      <w:r>
        <w:rPr>
          <w:rStyle w:val="FootnoteAnchor"/>
          <w:vertAlign w:val="superscript"/>
        </w:rPr>
        <w:footnoteReference w:id="364"/>
      </w:r>
      <w:r>
        <w:rPr/>
        <w:t xml:space="preserve">  In May 1776 Edward Hand asked for authorization to form a special ranging company of riflemen, to consist of seven companies of specially trained men who exhibited unusual prowess with the rifle.</w:t>
      </w:r>
      <w:r>
        <w:rPr>
          <w:rStyle w:val="FootnoteAnchor"/>
          <w:vertAlign w:val="superscript"/>
        </w:rPr>
        <w:footnoteReference w:id="365"/>
      </w:r>
      <w:r>
        <w:rPr/>
        <w:t xml:space="preserve">  The Pennsylvania Assembly then created a set of instructions for recruiting riflemen.</w:t>
      </w:r>
    </w:p>
    <w:p>
      <w:pPr>
        <w:pStyle w:val="Normal"/>
        <w:spacing w:lineRule="atLeast" w:line="1"/>
        <w:jc w:val="both"/>
        <w:rPr/>
      </w:pPr>
      <w:r>
        <w:rPr/>
      </w:r>
    </w:p>
    <w:p>
      <w:pPr>
        <w:pStyle w:val="Normal"/>
        <w:spacing w:lineRule="atLeast" w:line="1"/>
        <w:jc w:val="both"/>
        <w:rPr>
          <w:sz w:val="18"/>
        </w:rPr>
      </w:pPr>
      <w:r>
        <w:rPr>
          <w:sz w:val="18"/>
        </w:rPr>
        <w:t>1. You are to enlist no man who is not able-bodied, healthy and active. . . .</w:t>
      </w:r>
    </w:p>
    <w:p>
      <w:pPr>
        <w:pStyle w:val="Normal"/>
        <w:spacing w:lineRule="atLeast" w:line="1"/>
        <w:jc w:val="both"/>
        <w:rPr>
          <w:sz w:val="18"/>
        </w:rPr>
      </w:pPr>
      <w:r>
        <w:rPr>
          <w:sz w:val="18"/>
        </w:rPr>
        <w:t>2. You are to have a great regard for sobriety and moral character in general.</w:t>
      </w:r>
    </w:p>
    <w:p>
      <w:pPr>
        <w:pStyle w:val="Normal"/>
        <w:spacing w:lineRule="atLeast" w:line="1"/>
        <w:jc w:val="both"/>
        <w:rPr>
          <w:sz w:val="18"/>
        </w:rPr>
      </w:pPr>
      <w:r>
        <w:rPr>
          <w:sz w:val="18"/>
        </w:rPr>
        <w:t xml:space="preserve">3. Inlist no man who is not provided with a good rifle gun, perfectly fit for service, </w:t>
        <w:tab/>
        <w:t>and very expert in the use of it.</w:t>
      </w:r>
    </w:p>
    <w:p>
      <w:pPr>
        <w:pStyle w:val="Normal"/>
        <w:spacing w:lineRule="atLeast" w:line="1"/>
        <w:jc w:val="both"/>
        <w:rPr>
          <w:sz w:val="18"/>
        </w:rPr>
      </w:pPr>
      <w:r>
        <w:rPr>
          <w:sz w:val="18"/>
        </w:rPr>
        <w:t xml:space="preserve">4. You are not to enlist any indentured servant, nor, without leave of his mistress or </w:t>
        <w:tab/>
        <w:t>master, any apprentice.</w:t>
      </w:r>
    </w:p>
    <w:p>
      <w:pPr>
        <w:pStyle w:val="Normal"/>
        <w:spacing w:lineRule="atLeast" w:line="1"/>
        <w:jc w:val="both"/>
        <w:rPr>
          <w:sz w:val="18"/>
        </w:rPr>
      </w:pPr>
      <w:r>
        <w:rPr>
          <w:sz w:val="18"/>
        </w:rPr>
        <w:t xml:space="preserve">5. You [, the Colonel of the Regiment, are] . . . to inspect your men and reject such </w:t>
        <w:tab/>
        <w:t>as do not answer your instructions.</w:t>
      </w:r>
    </w:p>
    <w:p>
      <w:pPr>
        <w:pStyle w:val="Normal"/>
        <w:spacing w:lineRule="atLeast" w:line="1"/>
        <w:jc w:val="both"/>
        <w:rPr>
          <w:sz w:val="18"/>
        </w:rPr>
      </w:pPr>
      <w:r>
        <w:rPr>
          <w:sz w:val="18"/>
        </w:rPr>
        <w:t xml:space="preserve">6. Every man is to be enlisted by his taking . . . an oath or affirmation in the  </w:t>
        <w:tab/>
        <w:t xml:space="preserve">following words, "I, --, . . . will to the utmost of my power, defend the rights </w:t>
        <w:tab/>
        <w:t xml:space="preserve">and liberties of this Province and of America in general; and will oppose </w:t>
        <w:tab/>
        <w:t xml:space="preserve">and resist any force or enemies that shall act or be employed against them.  </w:t>
        <w:tab/>
        <w:t>So help me God.</w:t>
      </w:r>
    </w:p>
    <w:p>
      <w:pPr>
        <w:pStyle w:val="Normal"/>
        <w:spacing w:lineRule="atLeast" w:line="1"/>
        <w:jc w:val="both"/>
        <w:rPr>
          <w:sz w:val="18"/>
        </w:rPr>
      </w:pPr>
      <w:r>
        <w:rPr>
          <w:sz w:val="18"/>
        </w:rPr>
        <w:t xml:space="preserve"> </w:t>
      </w:r>
      <w:r>
        <w:rPr>
          <w:sz w:val="18"/>
        </w:rPr>
        <w:t>7. You shall use all diligence in completing your company.</w:t>
      </w:r>
      <w:r>
        <w:rPr>
          <w:rStyle w:val="FootnoteAnchor"/>
          <w:sz w:val="18"/>
          <w:vertAlign w:val="superscript"/>
        </w:rPr>
        <w:footnoteReference w:id="366"/>
      </w:r>
    </w:p>
    <w:p>
      <w:pPr>
        <w:pStyle w:val="Normal"/>
        <w:spacing w:lineRule="atLeast" w:line="1"/>
        <w:jc w:val="both"/>
        <w:rPr>
          <w:sz w:val="18"/>
        </w:rPr>
      </w:pPr>
      <w:r>
        <w:rPr>
          <w:sz w:val="18"/>
        </w:rPr>
      </w:r>
    </w:p>
    <w:p>
      <w:pPr>
        <w:pStyle w:val="Normal"/>
        <w:spacing w:lineRule="atLeast" w:line="1"/>
        <w:jc w:val="both"/>
        <w:rPr/>
      </w:pPr>
      <w:r>
        <w:rPr/>
        <w:tab/>
        <w:t>News of the clash between the patriots and the British army at Lexington and Concord reached Philadelphia within a few days, brought by courier sent by the Massachusetts Committee of Safety.  The reaction in Pennsylvania to "the recent events" near Boston was similar to that noted in other colonies.  A gentleman in Philadelphia wrote to a merchant in London that "the Rage Militaire, as the French call a passion for arms has taken possession of the whole continent."  The city of Philadelphia had increased its numbers by recruiting 4000 volunteers, among which were 300 Quakers.  "Every County in our Province is awakened and several thousand Riflemen on our frontiers are in readiness."  The militia was prepared to guard all public meetings.</w:t>
      </w:r>
      <w:r>
        <w:rPr>
          <w:rStyle w:val="FootnoteAnchor"/>
          <w:vertAlign w:val="superscript"/>
        </w:rPr>
        <w:footnoteReference w:id="367"/>
      </w:r>
      <w:r>
        <w:rPr/>
        <w:t xml:space="preserve">  Another correspondent confirmed the first.  "Almost every man can produce a Firelock . . . and I verily believe that at this moment there are 5000 men under arms in this City."  He noted that "even the Friends had laid aside all scruples" excepting the elders "of whom such service is not expected" anyway because of age and infirmity.  All men showed "utmost assidu</w:t>
        <w:softHyphen/>
        <w:t>ity" in acquiring military discipline.</w:t>
      </w:r>
      <w:r>
        <w:rPr>
          <w:rStyle w:val="FootnoteAnchor"/>
          <w:vertAlign w:val="superscript"/>
        </w:rPr>
        <w:footnoteReference w:id="368"/>
      </w:r>
      <w:r>
        <w:rPr/>
        <w:t xml:space="preserve">  Even the youth had been stirred into patriotic action.  "A number of boys, from the age of 13 to 16 went out this morning to the place where inhabitants muster to learn the [militia] discipline and most earnestly requested they might be admitted into the body."</w:t>
      </w:r>
      <w:r>
        <w:rPr>
          <w:rStyle w:val="FootnoteAnchor"/>
          <w:vertAlign w:val="superscript"/>
        </w:rPr>
        <w:footnoteReference w:id="369"/>
      </w:r>
      <w:r>
        <w:rPr/>
        <w:t xml:space="preserve">  The political pulpit joined in.  Dr Smith "provost of our college who seldom stands in his own light, is become a flaming patriot."  He preached a fiery sermon based on Joshua XXII, verse 22, "The Lord God of Gods he knoweth, and Israel shall know, if it be in rebellion, or if in transgression against the Lord, save us not this day."</w:t>
      </w:r>
      <w:r>
        <w:rPr>
          <w:rStyle w:val="FootnoteAnchor"/>
          <w:vertAlign w:val="superscript"/>
        </w:rPr>
        <w:footnoteReference w:id="370"/>
      </w:r>
    </w:p>
    <w:p>
      <w:pPr>
        <w:pStyle w:val="Normal"/>
        <w:spacing w:lineRule="atLeast" w:line="1"/>
        <w:jc w:val="both"/>
        <w:rPr/>
      </w:pPr>
      <w:r>
        <w:rPr/>
        <w:tab/>
        <w:t>In early spring 1776 a man from Philadelphia wrote to his friend in London and described the state of affairs in Philadelphia.  "Pennsylvania is still unattacked," he wrote, but "our river is defended."  He described the elaborate defensive preparations, including batteries of guns, strong chains across the harbor and a number of floating batteries and ships.  The immediate defense of the colony would be left to "from 30,000 to 40,000 militia."</w:t>
      </w:r>
      <w:r>
        <w:rPr>
          <w:rStyle w:val="FootnoteAnchor"/>
          <w:vertAlign w:val="superscript"/>
        </w:rPr>
        <w:footnoteReference w:id="371"/>
      </w:r>
    </w:p>
    <w:p>
      <w:pPr>
        <w:pStyle w:val="Normal"/>
        <w:spacing w:lineRule="atLeast" w:line="1"/>
        <w:jc w:val="both"/>
        <w:rPr/>
      </w:pPr>
      <w:r>
        <w:rPr/>
        <w:tab/>
        <w:t xml:space="preserve">Many of those volunteers moved north to the assistance of the northern colonies.  In the summer of 1776 the </w:t>
      </w:r>
      <w:r>
        <w:rPr>
          <w:i/>
        </w:rPr>
        <w:t>New York Mercury</w:t>
      </w:r>
      <w:r>
        <w:rPr/>
        <w:t xml:space="preserve"> described the colorful uniforms of the Pennsylvania militiamen who arrived outside New York city, in response to General Washington's urgent call for men.  They came in hunting shirts with leather leggings, some in forest green coats, some with yellow and white jackets and trousers and others in homespun linsey-woolsey.  The newspaper pronounced them "hearty fellows" capable of holding their own with any group of men anywhere.</w:t>
      </w:r>
      <w:r>
        <w:rPr>
          <w:rStyle w:val="FootnoteAnchor"/>
          <w:vertAlign w:val="superscript"/>
        </w:rPr>
        <w:footnoteReference w:id="372"/>
      </w:r>
      <w:r>
        <w:rPr/>
        <w:t xml:space="preserve">  </w:t>
      </w:r>
    </w:p>
    <w:p>
      <w:pPr>
        <w:pStyle w:val="Normal"/>
        <w:spacing w:lineRule="atLeast" w:line="1"/>
        <w:jc w:val="both"/>
        <w:rPr/>
      </w:pPr>
      <w:r>
        <w:rPr/>
        <w:tab/>
        <w:t>In early June the Continental Congress ordered Pennsylvania to supply 6000 men to the Flying Camp at Philadelphia to supplement the regular army.</w:t>
      </w:r>
      <w:r>
        <w:rPr>
          <w:rStyle w:val="FootnoteAnchor"/>
          <w:vertAlign w:val="superscript"/>
        </w:rPr>
        <w:footnoteReference w:id="373"/>
      </w:r>
      <w:r>
        <w:rPr/>
        <w:t xml:space="preserve">  The Assembly met in June 1776, with delegates present from all counties.  It resolved somewhat optimistical</w:t>
        <w:softHyphen/>
        <w:t>ly,</w:t>
      </w:r>
      <w:r>
        <w:rPr>
          <w:rStyle w:val="FootnoteAnchor"/>
          <w:vertAlign w:val="superscript"/>
        </w:rPr>
        <w:footnoteReference w:id="374"/>
      </w:r>
    </w:p>
    <w:p>
      <w:pPr>
        <w:pStyle w:val="Normal"/>
        <w:spacing w:lineRule="atLeast" w:line="1"/>
        <w:jc w:val="both"/>
        <w:rPr/>
      </w:pPr>
      <w:r>
        <w:rPr/>
      </w:r>
    </w:p>
    <w:p>
      <w:pPr>
        <w:pStyle w:val="Normal"/>
        <w:spacing w:lineRule="atLeast" w:line="1"/>
        <w:jc w:val="both"/>
        <w:rPr>
          <w:sz w:val="18"/>
        </w:rPr>
      </w:pPr>
      <w:r>
        <w:rPr>
          <w:sz w:val="18"/>
        </w:rPr>
        <w:t>That this Conference do recommend to the Committee and Associators of this Province to embody 4500 militia, which, with the 1500 men now in the pay of this Province, will be the quota of this Province, as required by Congress.  Resolved, unanimously, That the 4500 militia recommended to be raised be formed into six battalions, each battalion to be commanded by a colonel, one lieutenant-colonel. one major; the staff to consist of a chaplin, a surgeon, an adjutant, a quartermaster, and a surgeon's mate, and to have one surgeon-major, one quartermaster-sergeant, a drum major and a fife major, and to be composed of nine companies, viz., 8 battalion companies, to consist of a captain, two lieutenants, one ensign, four sergeants, four corporals, a drummer, a fifer and 66 privates each, and one rifle company, to consist of a captain, three lieutenants, four sergeants, four corporals, one drummer, one fifer and 80 privates.</w:t>
      </w:r>
    </w:p>
    <w:p>
      <w:pPr>
        <w:pStyle w:val="Normal"/>
        <w:spacing w:lineRule="atLeast" w:line="1"/>
        <w:jc w:val="both"/>
        <w:rPr>
          <w:sz w:val="18"/>
        </w:rPr>
      </w:pPr>
      <w:r>
        <w:rPr>
          <w:sz w:val="18"/>
        </w:rPr>
      </w:r>
    </w:p>
    <w:p>
      <w:pPr>
        <w:pStyle w:val="Normal"/>
        <w:spacing w:lineRule="atLeast" w:line="1"/>
        <w:jc w:val="both"/>
        <w:rPr/>
      </w:pPr>
      <w:r>
        <w:rPr/>
        <w:t>On 12 July 1776 the Commit</w:t>
        <w:softHyphen/>
        <w:t>tee of Safety ordered that arms be taken from all non-associators and given to the militia or Continental Line.</w:t>
      </w:r>
      <w:r>
        <w:rPr>
          <w:rStyle w:val="FootnoteAnchor"/>
          <w:vertAlign w:val="superscript"/>
        </w:rPr>
        <w:footnoteReference w:id="375"/>
      </w:r>
      <w:r>
        <w:rPr/>
        <w:t xml:space="preserve">  The state was to pay only for such arms as were serviceable, or which could be made son conveniently.  The remainder would be held until the owners became associators or until Congress should decide what to do with them.</w:t>
      </w:r>
      <w:r>
        <w:rPr>
          <w:rStyle w:val="FootnoteAnchor"/>
          <w:vertAlign w:val="superscript"/>
        </w:rPr>
        <w:footnoteReference w:id="376"/>
      </w:r>
      <w:r>
        <w:rPr/>
        <w:t xml:space="preserve">  In its circular letter to all county commissioners regarding the militia the Committee instructed that, "by the resolve of Congress, the militia is not to be kept out longer than six weeks" at one time while in local service.</w:t>
      </w:r>
      <w:r>
        <w:rPr>
          <w:rStyle w:val="FootnoteAnchor"/>
          <w:vertAlign w:val="superscript"/>
        </w:rPr>
        <w:footnoteReference w:id="377"/>
      </w:r>
      <w:r>
        <w:rPr/>
        <w:t xml:space="preserve">  The state set price for meals served by innkeepers to soldiers or militiamen on actual service.  The state would pay them "the sum of six Pence for each meal, with one pint of Cider or Small-Beer."</w:t>
      </w:r>
      <w:r>
        <w:rPr>
          <w:rStyle w:val="FootnoteAnchor"/>
          <w:vertAlign w:val="superscript"/>
        </w:rPr>
        <w:footnoteReference w:id="378"/>
      </w:r>
      <w:r>
        <w:rPr/>
        <w:t xml:space="preserve">  On 24 July 1776 the legislature established the Committee of Safety.  It ordered that freemen and their sons should be trained in the use of arms for the defense of the state by enrolling them in a militia.  The militia was to have the right to elect its own officers holding the rank of colonel and other inferior officers.  </w:t>
      </w:r>
    </w:p>
    <w:p>
      <w:pPr>
        <w:pStyle w:val="Normal"/>
        <w:spacing w:lineRule="atLeast" w:line="1"/>
        <w:jc w:val="both"/>
        <w:rPr/>
      </w:pPr>
      <w:r>
        <w:rPr/>
        <w:tab/>
        <w:t>Meanwhile, the province decided that it must create a frame of government which adequately provided for independent and sovereign government.  The Pennsylvania Constitution of 1776 provided,</w:t>
      </w:r>
    </w:p>
    <w:p>
      <w:pPr>
        <w:pStyle w:val="Normal"/>
        <w:spacing w:lineRule="atLeast" w:line="1"/>
        <w:jc w:val="both"/>
        <w:rPr>
          <w:sz w:val="18"/>
        </w:rPr>
      </w:pPr>
      <w:r>
        <w:rPr>
          <w:sz w:val="18"/>
        </w:rPr>
      </w:r>
    </w:p>
    <w:p>
      <w:pPr>
        <w:pStyle w:val="Normal"/>
        <w:spacing w:lineRule="atLeast" w:line="1"/>
        <w:jc w:val="both"/>
        <w:rPr/>
      </w:pPr>
      <w:r>
        <w:rPr>
          <w:sz w:val="18"/>
        </w:rPr>
        <w:t>That the people have a right to bear arms for the defence of themselves and the State; and as standing armies in the time of peace are dangerous to liberty, they ought not to be kept up. And that the military should be kept under strict subordination to, and governed by, the civil power. . . . [and] That every member of society hath a right to be protected in the enjoyment of life, liberty and property, and is therefore bound to contrib</w:t>
        <w:softHyphen/>
        <w:t>ute his proportion towards the expense of that protection, and yield his personal service when necessary, or an equivalent thereto.</w:t>
      </w:r>
      <w:r>
        <w:rPr>
          <w:rStyle w:val="FootnoteAnchor"/>
          <w:sz w:val="18"/>
          <w:vertAlign w:val="superscript"/>
        </w:rPr>
        <w:footnoteReference w:id="379"/>
      </w:r>
      <w:r>
        <w:rPr>
          <w:sz w:val="18"/>
        </w:rPr>
        <w:t xml:space="preserve"> </w:t>
      </w:r>
    </w:p>
    <w:p>
      <w:pPr>
        <w:pStyle w:val="Normal"/>
        <w:spacing w:lineRule="atLeast" w:line="1"/>
        <w:jc w:val="both"/>
        <w:rPr>
          <w:sz w:val="18"/>
        </w:rPr>
      </w:pPr>
      <w:r>
        <w:rPr>
          <w:sz w:val="18"/>
        </w:rPr>
      </w:r>
    </w:p>
    <w:p>
      <w:pPr>
        <w:pStyle w:val="Normal"/>
        <w:spacing w:lineRule="atLeast" w:line="1"/>
        <w:jc w:val="both"/>
        <w:rPr/>
      </w:pPr>
      <w:r>
        <w:rPr/>
        <w:t>The first Assembly under the newly created state constitution met in Philadelphia on 28 November 1776.  Among the first messages it received was an urgent letter from George Washington asking that associators be formed into regular militia.  It legitimatized the Committee of Safety.  In late November 1776 the legislature prepared new legislation dealing with the militia.  All white, free males between the ages of eighteen and fifty-three were made subject to the provisions of the militia law.  The act did create a list of professions exempted from militia service.</w:t>
      </w:r>
      <w:r>
        <w:rPr>
          <w:rStyle w:val="FootnoteAnchor"/>
          <w:vertAlign w:val="superscript"/>
        </w:rPr>
        <w:footnoteReference w:id="380"/>
      </w:r>
      <w:r>
        <w:rPr/>
        <w:t xml:space="preserve">  Almost immedi</w:t>
        <w:softHyphen/>
        <w:t>ate</w:t>
        <w:softHyphen/>
        <w:t>ly exemptions were created such tradesmen as might be usefully employed in making military equipment provided only that those exempted be actually employed at their respective trades.  Other political authorities demanded that they be included in the exemption list.</w:t>
      </w:r>
      <w:r>
        <w:rPr>
          <w:rStyle w:val="FootnoteAnchor"/>
          <w:vertAlign w:val="superscript"/>
        </w:rPr>
        <w:footnoteReference w:id="381"/>
      </w:r>
      <w:r>
        <w:rPr/>
        <w:t xml:space="preserve">  It imposed a fine of £3/10/0 on non-associators for each militia muster missed.  Apprentices were generally exempted from actual military service unless their masters granted them a certificate of participation.  Apprentices were to drill at practice.</w:t>
      </w:r>
      <w:r>
        <w:rPr>
          <w:rStyle w:val="FootnoteAnchor"/>
          <w:vertAlign w:val="superscript"/>
        </w:rPr>
        <w:footnoteReference w:id="382"/>
      </w:r>
      <w:r>
        <w:rPr/>
        <w:t xml:space="preserve">  A non-associating master who failed to have his apprentice at militia muster, or who attempt</w:t>
        <w:softHyphen/>
        <w:t>ed to prevent his apprentice from mustering, was subject to a fine.  Parents were made responsible for the attendance of their minor sons who were between the ages of sixteen and twenty-one years of age.  Sons not of the military age could serve instead of their fathers.</w:t>
      </w:r>
      <w:r>
        <w:rPr>
          <w:rStyle w:val="FootnoteAnchor"/>
          <w:vertAlign w:val="superscript"/>
        </w:rPr>
        <w:footnoteReference w:id="383"/>
      </w:r>
    </w:p>
    <w:p>
      <w:pPr>
        <w:pStyle w:val="Normal"/>
        <w:spacing w:lineRule="atLeast" w:line="1"/>
        <w:jc w:val="both"/>
        <w:rPr/>
      </w:pPr>
      <w:r>
        <w:rPr/>
        <w:tab/>
        <w:t>The new militia law conformed the traditional county-based organization found in almost all provinces in colonial times.  The City of Philadelphia took precedence over the County of Philadelphia, and the other counties lined up according to date of erection.</w:t>
      </w:r>
      <w:r>
        <w:rPr>
          <w:rStyle w:val="FootnoteAnchor"/>
          <w:vertAlign w:val="superscript"/>
        </w:rPr>
        <w:footnoteReference w:id="384"/>
      </w:r>
      <w:r>
        <w:rPr/>
        <w:t xml:space="preserve">  An officer from the City of Philadelphia outranked an officer of the same rank from any other locality.  The county lieutenant, constable, sheriff, or other responsible local official enumerated those subject to military service.  The counties were formed into individual military districts of between 440 and 680 prospective militiamen.  Although the state House of Representatives initially nominated county officers, nearly all officers during the Revolution in Pennsylvania were democratically elected by the enlisted men, just as they had been for nearly two centuries in New England.  By law, higher offices had to be filled by freeholders.</w:t>
      </w:r>
      <w:r>
        <w:rPr>
          <w:rStyle w:val="FootnoteAnchor"/>
          <w:vertAlign w:val="superscript"/>
        </w:rPr>
        <w:footnoteReference w:id="385"/>
      </w:r>
    </w:p>
    <w:p>
      <w:pPr>
        <w:pStyle w:val="Normal"/>
        <w:spacing w:lineRule="atLeast" w:line="1"/>
        <w:jc w:val="both"/>
        <w:rPr/>
      </w:pPr>
      <w:r>
        <w:rPr/>
        <w:tab/>
        <w:t>On 2 December 1776 a group calling itself "The Real Whigs" recommend</w:t>
        <w:softHyphen/>
        <w:t>ed to the Council of Safety that,</w:t>
      </w:r>
    </w:p>
    <w:p>
      <w:pPr>
        <w:pStyle w:val="Normal"/>
        <w:spacing w:lineRule="atLeast" w:line="1"/>
        <w:jc w:val="both"/>
        <w:rPr/>
      </w:pPr>
      <w:r>
        <w:rPr/>
      </w:r>
    </w:p>
    <w:p>
      <w:pPr>
        <w:pStyle w:val="Normal"/>
        <w:spacing w:lineRule="atLeast" w:line="1"/>
        <w:jc w:val="both"/>
        <w:rPr>
          <w:sz w:val="18"/>
        </w:rPr>
      </w:pPr>
      <w:r>
        <w:rPr>
          <w:sz w:val="18"/>
        </w:rPr>
        <w:t>a Militia Law be enacted, Every Person between the Ages of 16 and 50 years be ordered out under Arms for the Defence of this State . . . that it be recommended that all Persons be ordered out except those who from their Religious denominations are uniformly known to be conscientiously scrupulous against bearing arms in any case whatsoever. . . .</w:t>
      </w:r>
      <w:r>
        <w:rPr>
          <w:rStyle w:val="FootnoteAnchor"/>
          <w:sz w:val="18"/>
          <w:vertAlign w:val="superscript"/>
        </w:rPr>
        <w:footnoteReference w:id="386"/>
      </w:r>
    </w:p>
    <w:p>
      <w:pPr>
        <w:pStyle w:val="Normal"/>
        <w:spacing w:lineRule="atLeast" w:line="1"/>
        <w:jc w:val="both"/>
        <w:rPr>
          <w:sz w:val="18"/>
        </w:rPr>
      </w:pPr>
      <w:r>
        <w:rPr>
          <w:sz w:val="18"/>
        </w:rPr>
      </w:r>
    </w:p>
    <w:p>
      <w:pPr>
        <w:pStyle w:val="Normal"/>
        <w:spacing w:lineRule="atLeast" w:line="1"/>
        <w:jc w:val="both"/>
        <w:rPr/>
      </w:pPr>
      <w:r>
        <w:rPr/>
        <w:tab/>
        <w:t>Period documents suggest that many Pennsylvani</w:t>
        <w:softHyphen/>
        <w:t>ans viewed the pacifist members of the Society of Friends as little better than United Empire Loyalists.  Most Society members had opposed the Declaration of Independence on the ground that it would inevitably to bloodshed.  Their influence was still great on provincial politics.  Once independence had been proclaimed most Society members warmly embraced the patriot cause.  When the inevitable clash came the Society retained its firm stand against military enlistment and against the payment of taxes that would be used primarily or exclusively for military purposes.  The men were to refuse to do any militia service, leading to the charges of disloyalty being brought against the Society in general.  Three times the provincial legislature passed militia laws which levied severe fines on all those who failed to appear at militia muster.</w:t>
      </w:r>
      <w:r>
        <w:rPr>
          <w:rStyle w:val="FootnoteAnchor"/>
          <w:vertAlign w:val="superscript"/>
        </w:rPr>
        <w:footnoteReference w:id="387"/>
      </w:r>
      <w:r>
        <w:rPr/>
        <w:t xml:space="preserve">  The Society gained few friends and little respect when several local meeting houses in Dela</w:t>
        <w:softHyphen/>
        <w:t>ware and Chester Counties expelled over 110 men for serving in the patriot militia.  By contrast, only two men from the same meeting houses joined with the English army or Tory mili</w:t>
        <w:softHyphen/>
        <w:t>tia.</w:t>
      </w:r>
      <w:r>
        <w:rPr>
          <w:rStyle w:val="FootnoteAnchor"/>
          <w:vertAlign w:val="superscript"/>
        </w:rPr>
        <w:footnoteReference w:id="388"/>
      </w:r>
    </w:p>
    <w:p>
      <w:pPr>
        <w:pStyle w:val="Normal"/>
        <w:spacing w:lineRule="atLeast" w:line="1"/>
        <w:jc w:val="both"/>
        <w:rPr/>
      </w:pPr>
      <w:r>
        <w:rPr/>
        <w:tab/>
        <w:t>The Pennsylvania militia was initially to protect Philadelphia.  On 19 June 1777 Colonel Lewis Willis wrote to Charles Gates that "Governor Mifflin will have 7000 or 8000 Pennsylvania Militia on the south side of the Delaware to oppose the enemy if they make for Philadelphia."</w:t>
      </w:r>
      <w:r>
        <w:rPr>
          <w:rStyle w:val="FootnoteAnchor"/>
          <w:vertAlign w:val="superscript"/>
        </w:rPr>
        <w:footnoteReference w:id="389"/>
      </w:r>
      <w:r>
        <w:rPr/>
        <w:t xml:space="preserve">  Howev</w:t>
        <w:softHyphen/>
        <w:t>er, when General Howe occupied Philadelphia in 1777 the militia played no significant role in defending their home turf.  James Innes, writing to Virginia Governor Thomas Jefferson on 21 October 1780, was a critical witness to the neglect and absence of the Philadelphia militia.  He thought he knew the reason why it had failed to resist the occupation of the city.  Men flee to the immediate protection of their families when their homes are threatened by actual invasion rather than joining with their neighbors in making a stand against the invading army.</w:t>
      </w:r>
    </w:p>
    <w:p>
      <w:pPr>
        <w:pStyle w:val="Normal"/>
        <w:spacing w:lineRule="atLeast" w:line="1"/>
        <w:jc w:val="both"/>
        <w:rPr/>
      </w:pPr>
      <w:r>
        <w:rPr/>
      </w:r>
    </w:p>
    <w:p>
      <w:pPr>
        <w:pStyle w:val="Normal"/>
        <w:spacing w:lineRule="atLeast" w:line="1"/>
        <w:jc w:val="both"/>
        <w:rPr>
          <w:sz w:val="18"/>
        </w:rPr>
      </w:pPr>
      <w:r>
        <w:rPr>
          <w:sz w:val="18"/>
        </w:rPr>
        <w:t>During my little experience in the Northern Army I learnt by observation one Truth -- which I ever found invariable -- which was that no aid of militia could ever be drawn from the part of the Country immediately invaded. . . . This was truly the case with the now-famed New Jersey militia in 1776-1777.  In 1777 I very well remember, when Sir William Howe's Army was on the Banks of the Schuylkill, the populus city of Philadelphia and the thickly inhabited Counties immediately around it, did not furnish 300 men altogether to General Washington's Army.  Yet I observe that the other Day Governor Reed marched 3000 men from the city of Philadelphia only, to join our army, in offensive operations against New York.  I mention these instances only to evince the propriety of the observations I have made above, and to shew too, the impolicy of estimating in the number requisite to repel the invading foe, the militia on the Spot of Invasion.</w:t>
      </w:r>
      <w:r>
        <w:rPr>
          <w:rStyle w:val="FootnoteAnchor"/>
          <w:sz w:val="18"/>
          <w:vertAlign w:val="superscript"/>
        </w:rPr>
        <w:footnoteReference w:id="390"/>
      </w:r>
    </w:p>
    <w:p>
      <w:pPr>
        <w:pStyle w:val="Normal"/>
        <w:spacing w:lineRule="atLeast" w:line="1"/>
        <w:jc w:val="both"/>
        <w:rPr>
          <w:sz w:val="18"/>
        </w:rPr>
      </w:pPr>
      <w:r>
        <w:rPr>
          <w:sz w:val="18"/>
        </w:rPr>
      </w:r>
    </w:p>
    <w:p>
      <w:pPr>
        <w:pStyle w:val="Normal"/>
        <w:spacing w:lineRule="atLeast" w:line="1"/>
        <w:jc w:val="both"/>
        <w:rPr/>
      </w:pPr>
      <w:r>
        <w:rPr/>
        <w:tab/>
        <w:t>In May 1778 Congress ordered that a dozen companies of rangers be raised in Virginia and Pennsylvania "for the protection of and operation on the frontier."  Each soldier and non-commissioned officer was to supply his own blanket, clothing, musket or rifle and accoutrements.</w:t>
      </w:r>
      <w:r>
        <w:rPr>
          <w:rStyle w:val="FootnoteAnchor"/>
          <w:vertAlign w:val="superscript"/>
        </w:rPr>
        <w:footnoteReference w:id="391"/>
      </w:r>
      <w:r>
        <w:rPr/>
        <w:t xml:space="preserve">  The reason for the formation of rangers soon became apparent to all.  In June 1778 Colonel John Butler, superintendent of the Six Nations, led a mixed force of 1000 Amerindians and a detachment of Sir John Johnson's Royal Greens, a tory unit, into northeastern Pennsylvania.  After inflicting depravations on a few families the mixed force secured the surrender of Fort Jenkins in the area in northeastern Pennsylvania, then jointly claimed by Connecticut and Pennsylvania.  On 2 July Fort Jenkins, occupied by a Connecticut militia force under Colonel Zebulon Butler (1731-1795) and Lt. Col. Lararus Stewart gathered at Forty Fort.  On 3 July the Connecticut force sortied out against Butler's force, but, partly due to misinterpreted orders, was defeated.  Butler paid £10 each for 277 scalps taken from the Connecti</w:t>
        <w:softHyphen/>
        <w:t>cut militia.  Those who were not immediately killed died writhing in pain as the Amerindians tortured and burned them.</w:t>
      </w:r>
      <w:r>
        <w:rPr>
          <w:rStyle w:val="FootnoteAnchor"/>
          <w:vertAlign w:val="superscript"/>
        </w:rPr>
        <w:footnoteReference w:id="392"/>
      </w:r>
    </w:p>
    <w:p>
      <w:pPr>
        <w:pStyle w:val="Normal"/>
        <w:spacing w:lineRule="atLeast" w:line="1"/>
        <w:jc w:val="both"/>
        <w:rPr/>
      </w:pPr>
      <w:r>
        <w:rPr/>
        <w:tab/>
        <w:t>Forty Fort capitulated the next day, but in this case women and children were spared.  Their taste for blood temporarily satiated, the Amerindians left on 8 July to return to their homes in New York.  Meanwhile, the counties on the northeastern frontier began to gather their militias.  Colonel Broadhead led 340 militiamen to the Susquehanna River and north into Penn's Valley.  Congress sent out regulars under Colonel Thomas Hartley and troops from New Jersey under Colonel Kowatz.  All these forces were to meet at Easton.  The Committee of Safety dispensed militia from the Philadelphia area to Sunbury and Standing Stone [now Huntingdon].  Hartley decided that he had too few troops with which to defend so large a frontier so he chose to go on the offensive.  He led a mixed force of 200 regulars and volunteer militia, departing from Muncy on 21 September.  Eventually Hartley caught up with Butler near Tioga at a town called Chemung.  Upon discovering that Butler's force outnumbered his by about two to one, he retreated.  He camped at Wyoming and then set up his headquarters at Sunbury.  He was uncertain how to continue because the enlistments of his militia were expiring.  Bolstered with the arrival of fresh militia he moved against Wyoming which Butler had set under siege.  He was successful, clearing the area of hostile Amerindians and tories.</w:t>
      </w:r>
      <w:r>
        <w:rPr>
          <w:rStyle w:val="FootnoteAnchor"/>
          <w:vertAlign w:val="superscript"/>
        </w:rPr>
        <w:footnoteReference w:id="393"/>
      </w:r>
    </w:p>
    <w:p>
      <w:pPr>
        <w:pStyle w:val="Normal"/>
        <w:spacing w:lineRule="atLeast" w:line="1"/>
        <w:jc w:val="both"/>
        <w:rPr/>
      </w:pPr>
      <w:r>
        <w:rPr/>
        <w:tab/>
        <w:t>As the war continued leadership of the urban militia fell into democratic hands.  The Philadelphia militia was led by the Committee of Privates, a democratic steering committee composed of three represen</w:t>
        <w:softHyphen/>
        <w:t>tatives from each militia company.  The Philadelphia associators played an important role in the overthrow of the proprietary government and the establishment of the Revolution's most democratic constitution in the late spring and summer of 1776.  From July 1775 to April 1776 the militia struggled for equi</w:t>
        <w:softHyphen/>
        <w:t>table articles of association.  The associators found authorities unwilling to enfranchise the propertyless class or to enact a universal law that would guarantee them basic civil liberties.  Although the militia was finally persuaded to sign flawed articles of enlistment and association, the struggle for equitable articles radicalized it and con</w:t>
        <w:softHyphen/>
        <w:t>vinced it of the need for internal revolution.</w:t>
      </w:r>
    </w:p>
    <w:p>
      <w:pPr>
        <w:pStyle w:val="Normal"/>
        <w:spacing w:lineRule="atLeast" w:line="1"/>
        <w:jc w:val="both"/>
        <w:rPr/>
      </w:pPr>
      <w:r>
        <w:rPr/>
        <w:tab/>
        <w:t>The militia's development of its own identity intensified when it went on active duty three times in 1776 and 1777.  It came away from these tours with a firm sense of being ex</w:t>
        <w:softHyphen/>
        <w:t>ploited.  The high point of popular insurgency in Philadelphia, and possibly during the Revolution as a whole, came in 1779. The militia played a principal role in the popular movement's at</w:t>
        <w:softHyphen/>
        <w:t>tempt to punish tories, reduce prices, and defend the democratic constitution, and it took to the streets in 1779 bearing three-year-old grievances in mind; its refusal to accept the price-fixing committee's surrender led to the "Fort Wilson Riot" of October 4, 1779.</w:t>
      </w:r>
    </w:p>
    <w:p>
      <w:pPr>
        <w:pStyle w:val="Normal"/>
        <w:spacing w:lineRule="atLeast" w:line="1"/>
        <w:jc w:val="both"/>
        <w:rPr/>
      </w:pPr>
      <w:r>
        <w:rPr/>
        <w:tab/>
        <w:t>The democratic leadership was soundly defeated at "Fort Wilson" and intimidated into calling off a demonstration in April 1780.  The idea of a democratic militia, as spokesperson for the popular movement, sank into passivity.  Poor militiamen, who comprised the majority of the city's associators, began to avoid militia duty just as their wealthier brethren had done all along.  The militia, however, remained radical enough to be too unreliable to help suppress mutinies in 1781 and 1783.</w:t>
      </w:r>
      <w:r>
        <w:rPr>
          <w:rStyle w:val="FootnoteAnchor"/>
          <w:vertAlign w:val="superscript"/>
        </w:rPr>
        <w:footnoteReference w:id="394"/>
      </w:r>
    </w:p>
    <w:p>
      <w:pPr>
        <w:pStyle w:val="Normal"/>
        <w:spacing w:lineRule="atLeast" w:line="1"/>
        <w:jc w:val="both"/>
        <w:rPr/>
      </w:pPr>
      <w:r>
        <w:rPr/>
        <w:tab/>
        <w:t>In October 1778 Colonel Thomas Harkley reported that the men in his militia company from Sunbury "were armed with muskets and bayonets" which was unusual for militia, but he also noted they "they were no great marksmen" so he had them load their arms with multiple shots.  "A Bullet and Swan Shot in each piece made up in some measure for the want of skill."</w:t>
      </w:r>
      <w:r>
        <w:rPr>
          <w:rStyle w:val="FootnoteAnchor"/>
          <w:vertAlign w:val="superscript"/>
        </w:rPr>
        <w:footnoteReference w:id="395"/>
      </w:r>
      <w:r>
        <w:rPr/>
        <w:t xml:space="preserve">   Guns were so scarce that the Committee of Safety provided that "each Man that furnished himself with a good Rifle and Accoutrements was to have $80."</w:t>
      </w:r>
      <w:r>
        <w:rPr>
          <w:rStyle w:val="FootnoteAnchor"/>
          <w:vertAlign w:val="superscript"/>
        </w:rPr>
        <w:footnoteReference w:id="396"/>
      </w:r>
      <w:r>
        <w:rPr/>
        <w:t xml:space="preserve">  On 27 April 1779 William McClay suggested to the Council of Safety that the militia employ dogs to contain the Amerindians.  "We know that Dogs will follow them, that they will discover them and seize them, when hunted by their Masters."</w:t>
      </w:r>
      <w:r>
        <w:rPr>
          <w:rStyle w:val="FootnoteAnchor"/>
          <w:vertAlign w:val="superscript"/>
        </w:rPr>
        <w:footnoteReference w:id="397"/>
      </w:r>
    </w:p>
    <w:p>
      <w:pPr>
        <w:pStyle w:val="Normal"/>
        <w:spacing w:lineRule="atLeast" w:line="1"/>
        <w:jc w:val="both"/>
        <w:rPr/>
      </w:pPr>
      <w:r>
        <w:rPr/>
        <w:tab/>
        <w:t>In July 1779 President Reed wrote to Lieutenant John Piper, commander of the Bedford County militia concerning deployment of the militia on the frontier.  He pointed out that he had ordered the 125 militiamen of York and Lancaster to march westward to Bedford County to cover the frontier while the county's militiamen planted, and later harvested, their crops.  Reed was dismayed that the militia had failed to appear because the crops he anticipated from the county were sorely needed to supply both other militia and Washington's army.</w:t>
      </w:r>
    </w:p>
    <w:p>
      <w:pPr>
        <w:pStyle w:val="Normal"/>
        <w:spacing w:lineRule="atLeast" w:line="1"/>
        <w:jc w:val="both"/>
        <w:rPr/>
      </w:pPr>
      <w:r>
        <w:rPr/>
      </w:r>
    </w:p>
    <w:p>
      <w:pPr>
        <w:pStyle w:val="Normal"/>
        <w:spacing w:lineRule="atLeast" w:line="1"/>
        <w:jc w:val="both"/>
        <w:rPr>
          <w:sz w:val="18"/>
        </w:rPr>
      </w:pPr>
      <w:r>
        <w:rPr>
          <w:sz w:val="18"/>
        </w:rPr>
        <w:t>We trusted the Inhabitants of your County were fully apprized of the Measures we took for their Relief as early as last March.  Either Help must be drawn from the County itself or it Neighbours -- if the Militia Laws are supported &amp; rigorously executed there can be no Doubt but a County would find in itself very powerful Resources against Danger &amp; Destruction, but if Officers are harassed, by Suits, Replevins issued when the Fines are imposed &amp; every Step taken to harass &amp; oppose those who are acting to the best of their judgement &amp; Ability under the Laws of the State, the consequences will undoubtedly be ruinous to the County -- nor will their Neighbours be disposed to assist them when they see them wanting to themselves.  We hope these Remarks are not applicable to the County of Bedford, and that this Board might show the fullest attention to them, Men; we ordered 125 Men, properly officered, to march from York &amp; Lancaster to cover the Inhabitants of Bedford during Seed Time &amp; Harvest.  Why those Counties did not obey the Orders will be a proper Subject of Inquiry by the Members of Assembly.</w:t>
      </w:r>
      <w:r>
        <w:rPr>
          <w:rStyle w:val="FootnoteAnchor"/>
          <w:sz w:val="18"/>
          <w:vertAlign w:val="superscript"/>
        </w:rPr>
        <w:footnoteReference w:id="398"/>
      </w:r>
    </w:p>
    <w:p>
      <w:pPr>
        <w:pStyle w:val="Normal"/>
        <w:spacing w:lineRule="atLeast" w:line="1"/>
        <w:jc w:val="both"/>
        <w:rPr>
          <w:sz w:val="18"/>
        </w:rPr>
      </w:pPr>
      <w:r>
        <w:rPr>
          <w:sz w:val="18"/>
        </w:rPr>
      </w:r>
    </w:p>
    <w:p>
      <w:pPr>
        <w:pStyle w:val="Normal"/>
        <w:spacing w:lineRule="atLeast" w:line="1"/>
        <w:jc w:val="center"/>
        <w:rPr>
          <w:sz w:val="24"/>
        </w:rPr>
      </w:pPr>
      <w:r>
        <w:rPr/>
        <w:tab/>
        <w:t>In July 1779 President Reed informed the lieutenant of Bedford County that, while the Pennsylvania state authorities were much distressed to learn of threats from the Amerindians, there were no state or national troops available to assist.  "We trusted that the Inhabitants of your County were fully apprised of the Measures we took . . . as early as last March.  Either Help must be drawn from the County itself or its Neighbors."  He advised that frontier counties must see that "the Militia Laws are supported and rigorously executed."</w:t>
      </w:r>
      <w:r>
        <w:rPr>
          <w:rStyle w:val="FootnoteAnchor"/>
          <w:vertAlign w:val="superscript"/>
        </w:rPr>
        <w:footnoteReference w:id="399"/>
      </w:r>
      <w:r>
        <w:rPr/>
        <w:t xml:space="preserve">  On 26 March 1781 President Reed wrote to the Board of War, asking that the 90 rifles that belonged to the Continental Line be given to men on the frontiers since the Line preferred muskets and guns were still quite scarce on the frontier.</w:t>
      </w:r>
      <w:r>
        <w:rPr>
          <w:rStyle w:val="FootnoteAnchor"/>
          <w:vertAlign w:val="superscript"/>
        </w:rPr>
        <w:footnoteReference w:id="400"/>
      </w:r>
      <w:r>
        <w:br w:type="page"/>
      </w:r>
    </w:p>
    <w:p>
      <w:pPr>
        <w:pStyle w:val="Normal"/>
        <w:spacing w:lineRule="atLeast" w:line="1"/>
        <w:jc w:val="center"/>
        <w:rPr>
          <w:b/>
          <w:b/>
          <w:sz w:val="36"/>
        </w:rPr>
      </w:pPr>
      <w:r>
        <w:rPr>
          <w:b/>
          <w:sz w:val="36"/>
        </w:rPr>
        <w:t>6.  The Arsenal of the Republic</w:t>
      </w:r>
    </w:p>
    <w:p>
      <w:pPr>
        <w:pStyle w:val="Normal"/>
        <w:spacing w:lineRule="atLeast" w:line="1"/>
        <w:jc w:val="both"/>
        <w:rPr/>
      </w:pPr>
      <w:r>
        <w:rPr/>
      </w:r>
    </w:p>
    <w:p>
      <w:pPr>
        <w:pStyle w:val="Normal"/>
        <w:spacing w:lineRule="atLeast" w:line="1"/>
        <w:jc w:val="both"/>
        <w:rPr/>
      </w:pPr>
      <w:r>
        <w:rPr/>
        <w:tab/>
        <w:t>In the earliest years, the primary militia arms of the colonists, along with armor, accouterments, supplies and gunpowder, were imported from Europe.  I have never discovered any contracts let by state militias to cottage industry gunsmiths to manufacture any significant quantity of arms.  Before the American War for Independence, arms manufactories and substantial gunpowder mills were essentially non-existent in the colonies.  American gunsmiths and armorers regularly repaired arms, and occasionally supplied officers with pistols and long arms of their own manufacture.  And a few brave souls remanufactured damaged gunpowder, a highly dangerous business.  Cottage industry arms makers may have supplied all-purpose fowling pieces in areas where the provincial law required all able-bodied adult males to be armed.  Backwoods gunsmiths manufactured long rifles, many of which saw action against the French and Amerindians, although their primary use was in hunting.</w:t>
      </w:r>
    </w:p>
    <w:p>
      <w:pPr>
        <w:pStyle w:val="Normal"/>
        <w:spacing w:lineRule="atLeast" w:line="1"/>
        <w:jc w:val="both"/>
        <w:rPr/>
      </w:pPr>
      <w:r>
        <w:rPr/>
        <w:tab/>
        <w:t>This material has been included in the present volume on the Pennsylvania militia for two reasons.  First, the principal American arm was the Pennsylvania-Kentucky long rifle and it is generally believed that it was developed in or around Lancaster, Pennsylvania, by German gunsmiths who had settled there.  Second, Pennsylvania seems to have been the home to more gunsmiths than all the other colonies combined.  Other states, such as Virginia and maryland, turned to Pennsylvania gunsmiths during the Revolution to manufacture arms for them.  These and other states sent their own tradesmen to Pennsylvania to learn arms production.  When the Congress decoded to set up a facility for the manufacture and repair of many articles of war, small arms and cannon included, it constructed that facility in Pennsylvania, first at French's Creek, near Philadelphia, and, later, at Carlisle, near Harrisburg. It also appointed two Pennsylvania gunsmiths, first Butler, and then William Henry, Sr., to be the national armorers.</w:t>
      </w:r>
    </w:p>
    <w:p>
      <w:pPr>
        <w:pStyle w:val="Normal"/>
        <w:spacing w:lineRule="atLeast" w:line="1"/>
        <w:jc w:val="both"/>
        <w:rPr/>
      </w:pPr>
      <w:r>
        <w:rPr/>
        <w:tab/>
        <w:t>In this section I have chosen to concentrate only on the arming of the militia rather than equipping it in all ways.  Most militiamen provided their own clothing, knapsacks or possible bags, edged weapons, shoes or boots, and other accoutrements.  Supplying an army, whether state militia or Continental Line, required many items, many of which had not heretofore been manufac</w:t>
        <w:softHyphen/>
        <w:t>tured in America.  Among these items were gun slings, military belts, cartridge boxes, drums, flags, wagons, cannon, cannon carriages, axes, picks, tomahawks, knives, swords, musket balls, cannon shot, buck [or swan] shot, wheelbarrows, axletrees, limbers, belt buckles, military buttons, gunpowder, ammunition, sponges and rammers for cannon, musket ramrods, kegs and powder casks, wipers to clean muskets, camp kettles, canteens, pots and pans, tents, entrenching tools, uniforms, blankets and forges.  Various tradesmen in allied fields, such as wheelwrights, saddlers, tin- and coppersmiths, black- and whitesmiths, and braziers, successfully turned their attention to the manufacture of equipage of all sorts.</w:t>
      </w:r>
    </w:p>
    <w:p>
      <w:pPr>
        <w:pStyle w:val="Normal"/>
        <w:spacing w:lineRule="atLeast" w:line="1"/>
        <w:jc w:val="both"/>
        <w:rPr/>
      </w:pPr>
      <w:r>
        <w:rPr/>
        <w:tab/>
        <w:t>Arms had figured prominently in the development of America from the earliest years.  While guns were important for hunting, they were absolutely indispensable for warfare.  Warfare between European colonists and the native aborigine was simply a clash between the stone age weapons the Amerindi</w:t>
        <w:softHyphen/>
        <w:t>ans possessed and the products of modern technology that the colonists possessed.  The colonials had brought over with them, and offered for sale, iron hammers, hatchets, knives, swords, lances and tomahawks.  The impact of these superior weapons was overwhelming.  But nothing had as great an impact as firearms.  The impact of firearms and especially cannon was overwhelm</w:t>
        <w:softHyphen/>
        <w:t>ing beginning with the shock value of the noise these arms made.</w:t>
      </w:r>
    </w:p>
    <w:p>
      <w:pPr>
        <w:pStyle w:val="Normal"/>
        <w:spacing w:lineRule="atLeast" w:line="1"/>
        <w:jc w:val="both"/>
        <w:rPr/>
      </w:pPr>
      <w:r>
        <w:rPr/>
        <w:tab/>
        <w:t>The weapons of the colonists had changed remarkably in the two centuries which preceded the colonization of America.  The pike which had been the standard infantry weapon of all of Christendom was replaced by the musket.  The original European firearms were wheel-locks and match-locks.  Some European armies in the mid-seventeenth century still used match</w:t>
        <w:softHyphen/>
        <w:t>locks, but wheel-locks had all but disappeared.  The mechanisms of wheel-locks were much too complicated to be salable.  These arms worked on the same principle as a watch.  The mechanism was wound with a key.  When discharged the wheel, in which iron pyrites were fastened, ground against an iron pan, releasing a shower of sparks which detonated the priming charge, eventually igniting the gunpowder in the barrel.  Wheel-locks were quite expensive and were usually highly decorated and were the hunting arms of the wealthy.  They were largely the property of nobility.  The majority of the original military firearms were match</w:t>
        <w:softHyphen/>
        <w:t>locks which were both cumbersome and unreliable.  These arms used a burning match which was positioned away from the touch-hole in the barrel.  To fire a match-lock one moved the burning match inward to the touch-hole.  These arms were not especially satisfactory either.  The arm was not useful unless the match was already ignited.  The burning match was visible, especially at night, and gave off an odor which helped to reveal the user.  One had to have flint and steel wherewith to ignite the matches which burned for only about twenty minutes before they had to be replaced.  Ignition was especially difficult in damp or wet weather.  The arm was difficult to reload.  By 1675 the match</w:t>
        <w:softHyphen/>
        <w:t>locks, snaphau</w:t>
        <w:softHyphen/>
        <w:t>nces and wheel-locks were rapidly being replaced with the superior common flintlock and dog lock mechanism equipped firearms.</w:t>
      </w:r>
      <w:r>
        <w:rPr>
          <w:rStyle w:val="FootnoteAnchor"/>
          <w:vertAlign w:val="superscript"/>
        </w:rPr>
        <w:footnoteReference w:id="401"/>
      </w:r>
      <w:r>
        <w:rPr/>
        <w:t xml:space="preserve">  Unlike the Ameri</w:t>
        <w:softHyphen/>
        <w:t>ndians the settlers could repair, and if necessary, manufacture fire</w:t>
        <w:softHyphen/>
        <w:t>arms, ball and gunpowder.</w:t>
      </w:r>
      <w:r>
        <w:rPr>
          <w:rStyle w:val="FootnoteAnchor"/>
          <w:vertAlign w:val="superscript"/>
        </w:rPr>
        <w:footnoteReference w:id="402"/>
      </w:r>
      <w:r>
        <w:rPr/>
        <w:t xml:space="preserve">  The first reports of bayonets dates to 1687 and soon after nearly all the colonials' muskets and many fowling pieces and rifles were now equipped with the bayonet.</w:t>
      </w:r>
      <w:r>
        <w:rPr>
          <w:rStyle w:val="FootnoteAnchor"/>
          <w:vertAlign w:val="superscript"/>
        </w:rPr>
        <w:footnoteReference w:id="403"/>
      </w:r>
    </w:p>
    <w:p>
      <w:pPr>
        <w:pStyle w:val="Normal"/>
        <w:spacing w:lineRule="atLeast" w:line="1"/>
        <w:jc w:val="both"/>
        <w:rPr/>
      </w:pPr>
      <w:r>
        <w:rPr/>
        <w:tab/>
        <w:t>The invention of the flintlock, c. 1650, proved to be the turning point in arming infantry.  By 1675 most colonies required that flintlocks, usually called fire-locks in period literature, replace the old matchlocks as the standard infantry weapon.  Most flintlock muskets fired a round ball of .75 (3/4 inch) diameter.  The flintlock was little changed in substance from its introduction through the American War with Mexico.  Until well after the War of 1812 no enemy might be expected to have weapons of superior nature or firepower, at least in quantity.</w:t>
      </w:r>
    </w:p>
    <w:p>
      <w:pPr>
        <w:pStyle w:val="Normal"/>
        <w:spacing w:lineRule="atLeast" w:line="1"/>
        <w:jc w:val="both"/>
        <w:rPr/>
      </w:pPr>
      <w:r>
        <w:rPr/>
        <w:tab/>
        <w:t>These arms weighed about ten pounds.  An experienced shooter could discharge the weapon three to four times a minute, although the speed rapidly diminished as the bore fouled with black powder residue.  The musket was generally reliable, although there were a few drawbacks.  The large bores used up individual supplies of gunpowder and lead rapidly.    Flints had a useful life of about thirty shots before they required replace</w:t>
        <w:softHyphen/>
        <w:t>ment.  A broken, damaged or inferior flint might not produce the requisite spark.  Touch-holes, holes drilled in the barrel near the flash-pan which allowed the spark to enter the chamber wherein the gunpowder laid, occasionally became clogged.  Poor quality, wet or deteriorated gunpowder might not fire properly.  Introduction of the waterproof pan improved reliability of the musket in bad weather.  A misfire required that a shooter thread a pointed worm on the tip of his ramrod, screw the worm into the lead ball and then empty out the gunpowder.</w:t>
      </w:r>
    </w:p>
    <w:p>
      <w:pPr>
        <w:pStyle w:val="Normal"/>
        <w:spacing w:lineRule="atLeast" w:line="1"/>
        <w:jc w:val="both"/>
        <w:rPr/>
      </w:pPr>
      <w:r>
        <w:rPr/>
        <w:tab/>
        <w:t>By 1680 flintlock muskets were equipped with bayonets.  No longer did the soldier equipped with a firearm have to carry a pike or other cutting or slashing weapon.  By 1710 the bayonet-equipped musket had become the standard infantry weapon of all European armies.  While regular troops nearly always had bayonets, and many times charged an enemy only with a bayonet attached to the an empty musket, colonial militia only rarely had bayonets, especially if they were armed with their own guns.  Adaptability to the bayonet was a primary reason why states sought to equip as many militiamen as possible with muskets rather than rifles or other civilian arms.</w:t>
      </w:r>
    </w:p>
    <w:p>
      <w:pPr>
        <w:pStyle w:val="Normal"/>
        <w:spacing w:lineRule="atLeast" w:line="1"/>
        <w:jc w:val="both"/>
        <w:rPr/>
      </w:pPr>
      <w:r>
        <w:rPr/>
        <w:tab/>
        <w:t>Muskets were intended for mass fire and were highly inaccurate at distances greater than fifty yards.  Most had no rear sights and were designed to be pointed in the general direction of one's enemy rather than aimed at an individual target.  Training with muskets, or their civilian counterparts called fowling pieces, did not emphasize marksmanship.  One might occasionally hit a man-size target at 100 yards, although effective range was perhaps 50 to 60 yards.  In practice, those firing muskets held the muskets roughly parallel to the ground and discharged in mass in the general direction of an advancing, opposing force.</w:t>
      </w:r>
    </w:p>
    <w:p>
      <w:pPr>
        <w:pStyle w:val="Normal"/>
        <w:spacing w:lineRule="atLeast" w:line="1"/>
        <w:jc w:val="both"/>
        <w:rPr/>
      </w:pPr>
      <w:r>
        <w:rPr/>
        <w:tab/>
        <w:t>Rifled arms were much more accurate, but the rifling fouled much more rapidly than the loose fitting musket barrels.  Only a few marksmen, usually hunters, could begin to gain any great advantage from the rifling.  Most rifled barrels were of smaller calibre than muskets and were certainly not uniform.  Each rifleman had to cast his own bullets to fit the diameter of his barrel, and weigh his own powder charge to fit his own gun's requirements.  Prepared charges of powder, wadding or "patches," and bullets could only be prepared on an individual basis, rather than being issued by an arsenal.  Most rifles were of more decorative design and far less sturdy than heavy muskets.  Rifles were rarely made to mount, and only occasionally could be modified to accept, bayonets.  The rifle was used most effectively as a sniper's, or skirmisher's, weapon.  Its long distance shock value was great for riflemen generally chose their targets carefully, especially marking enemy officers as prime targets.  They were slower to load for several reasons.  Rifled bores were of value if the ball fitted tightly in the bore and so a patch of leather or cloth was used to assure a tight fit and to accept the rifle grooves.  Tight fitting patched balls reacted to the slightest fouling of the bore, an inevitable result of the use of black powder.  There is an oft-quoted newspaper story of the prowess of American riflemen with their Pennsylvania rifled arms which illustrates well the legend, if somewhat too exaggerated to be the truth, of the riflemen.</w:t>
      </w:r>
    </w:p>
    <w:p>
      <w:pPr>
        <w:pStyle w:val="Normal"/>
        <w:spacing w:lineRule="atLeast" w:line="1"/>
        <w:jc w:val="both"/>
        <w:rPr>
          <w:sz w:val="18"/>
        </w:rPr>
      </w:pPr>
      <w:r>
        <w:rPr>
          <w:sz w:val="18"/>
        </w:rPr>
      </w:r>
    </w:p>
    <w:p>
      <w:pPr>
        <w:pStyle w:val="Normal"/>
        <w:spacing w:lineRule="atLeast" w:line="1"/>
        <w:jc w:val="both"/>
        <w:rPr>
          <w:sz w:val="18"/>
        </w:rPr>
      </w:pPr>
      <w:r>
        <w:rPr>
          <w:sz w:val="18"/>
        </w:rPr>
        <w:t>On Friday evening last arrived at Lancaster, Pa., on their way to the American camp, Captain Cresap's Company of Riflemen, consisting of one hundred and thirty active, brave young fellows, many of whom have been in the late expedition under Lord Dunmore against the Indians.  They bear in their bodies visible marks of their prowess, and show scars and wounds which would do honour to Homer's Iliad.  They show you, to use the poet's words:  "Where the gor'd battle bled at ev'ry vein!"</w:t>
      </w:r>
    </w:p>
    <w:p>
      <w:pPr>
        <w:pStyle w:val="Normal"/>
        <w:spacing w:lineRule="atLeast" w:line="1"/>
        <w:jc w:val="both"/>
        <w:rPr>
          <w:sz w:val="18"/>
        </w:rPr>
      </w:pPr>
      <w:r>
        <w:rPr>
          <w:sz w:val="18"/>
        </w:rPr>
        <w:tab/>
        <w:t>One of these warriors in particular shows the cicatrices of four bullet holes through his body.  These men have been bred in the woods to hardships and dangers since their infancy.  They appear as if they were entirely unacquainted with, and had never felt the passion of fear.  With their rifles in their hands, they assume a kind of omnipotence over their enemies.  One cannot much wonder at this when we mention a fact which can be fully attested by several of the reputable persons who were eye</w:t>
        <w:softHyphen/>
        <w:t>witnesses of it.  Two brothers in the company took a piece of board five inches broad, and seven inches long, with a bit of white paper, the size of a dollar, nailed in the centre, and while one of them supported this board perpendicu</w:t>
        <w:softHyphen/>
        <w:t>larly between his knees, the other at the distance of upwards of sixty yards, and without any kind of rest, shot eight bullets through it successively, and spared a brother's thigh!</w:t>
      </w:r>
    </w:p>
    <w:p>
      <w:pPr>
        <w:pStyle w:val="Normal"/>
        <w:spacing w:lineRule="atLeast" w:line="1"/>
        <w:jc w:val="both"/>
        <w:rPr>
          <w:sz w:val="18"/>
        </w:rPr>
      </w:pPr>
      <w:r>
        <w:rPr>
          <w:sz w:val="18"/>
        </w:rPr>
        <w:tab/>
        <w:t>Another of the company held a barrel stave perpendicularly in his hands, with one edge close to his side, while one of his comrades, at the same distance, and in the manner before mentioned, shot several bullets through it, without any apprehension of danger on either side.</w:t>
      </w:r>
    </w:p>
    <w:p>
      <w:pPr>
        <w:pStyle w:val="Normal"/>
        <w:spacing w:lineRule="atLeast" w:line="1"/>
        <w:jc w:val="both"/>
        <w:rPr>
          <w:sz w:val="18"/>
        </w:rPr>
      </w:pPr>
      <w:r>
        <w:rPr>
          <w:sz w:val="18"/>
        </w:rPr>
        <w:tab/>
        <w:t>The spectators appearing to be amazed at these feats, were told that there were upwards of fifty persons in the same company who could do the same thing; that there was not one who could not "plug nineteen bullets out of twenty," as they termed it, within an inch of the head of a ten-penny nail.</w:t>
      </w:r>
    </w:p>
    <w:p>
      <w:pPr>
        <w:pStyle w:val="Normal"/>
        <w:spacing w:lineRule="atLeast" w:line="1"/>
        <w:jc w:val="both"/>
        <w:rPr/>
      </w:pPr>
      <w:r>
        <w:rPr>
          <w:sz w:val="18"/>
        </w:rPr>
        <w:tab/>
        <w:t>In short, to evince the confidence they possessed in these kind of arms, some of them proposed to stand with apples on their heads, while others at the same distance undertook to shoot them off, but the people who saw the other experiments declined to be wit</w:t>
        <w:softHyphen/>
        <w:t>nesses of this.</w:t>
      </w:r>
      <w:r>
        <w:rPr>
          <w:rStyle w:val="FootnoteAnchor"/>
          <w:sz w:val="18"/>
          <w:vertAlign w:val="superscript"/>
        </w:rPr>
        <w:footnoteReference w:id="404"/>
      </w:r>
      <w:r>
        <w:rPr>
          <w:sz w:val="18"/>
        </w:rPr>
        <w:t xml:space="preserve"> </w:t>
      </w:r>
    </w:p>
    <w:p>
      <w:pPr>
        <w:pStyle w:val="Normal"/>
        <w:spacing w:lineRule="atLeast" w:line="1"/>
        <w:jc w:val="both"/>
        <w:rPr>
          <w:sz w:val="18"/>
        </w:rPr>
      </w:pPr>
      <w:r>
        <w:rPr>
          <w:sz w:val="18"/>
        </w:rPr>
      </w:r>
    </w:p>
    <w:p>
      <w:pPr>
        <w:pStyle w:val="Normal"/>
        <w:spacing w:lineRule="atLeast" w:line="1"/>
        <w:jc w:val="both"/>
        <w:rPr/>
      </w:pPr>
      <w:r>
        <w:rPr/>
        <w:tab/>
        <w:t>Not every man was a superior shot so multiple ball loads proved useful to poor shots within reasonable distances.  Large diameter shot, commonly called swan shot, proved to be more effective in fowling pieces in thick woods than a single patched ball.  Multiple-ball loads served much the same purpose in this time as a sweep of machine gun fire, in the manner of spraying with a garden hose, might today.  Another way to increase anti-personnel firing was to use wall guns which were simply oversize muskets loaded with swan shot.  Cannon of varying sizes were rarely used by colonial militia to reduce fortifications; rather, they were anti-personnel weapons whether loaded with single large balls or swan shot.  Artillery artificers, of which more later, cast bronze with bores from one to two and one-half inches diameter.  These were more popular with militia than large iron artillery except in the few, select artillery companies in seaboard cities.</w:t>
      </w:r>
    </w:p>
    <w:p>
      <w:pPr>
        <w:pStyle w:val="Normal"/>
        <w:spacing w:lineRule="atLeast" w:line="1"/>
        <w:jc w:val="both"/>
        <w:rPr/>
      </w:pPr>
      <w:r>
        <w:rPr/>
        <w:tab/>
        <w:t>One of the perennial problems with firearms was their almost complete lack of uniformity.  There was no standardiza</w:t>
        <w:softHyphen/>
        <w:t>tion of caliber and most companies found that no more than a few men used the same size musket or rifle ball.  Many militia</w:t>
        <w:softHyphen/>
        <w:t>men carried fowling pieces, slim single barrel shotguns, used by civilians with shot to kill birds and with a patched ball to kill deer.  Because of their light construction throughout they were especially unsuited for military application, and none was sufficiently heavy to use as a club or to mount a bayonet.  None of the colonial militia laws had never required that men provide themselves with military arms.  Each man had to provide his own ammunition, which was easily interpreted to mean that each man could supply whatever arm he wished so long as he had the proper ammunition.  Lack of uniformity plagued the colonies throughout the various colonial wars.  Most volunteers and draftees in the colonial period received standard military arms from the English or were equipped from the rather limited colonial stores of English weapons.  Colonial gunsmiths manufactured very few militia muskets;  their work on military arms seems to have been confined to the maintenance and repair of arms manufactured abroad.</w:t>
      </w:r>
    </w:p>
    <w:p>
      <w:pPr>
        <w:pStyle w:val="Normal"/>
        <w:spacing w:lineRule="atLeast" w:line="1"/>
        <w:jc w:val="both"/>
        <w:rPr/>
      </w:pPr>
      <w:r>
        <w:rPr/>
        <w:tab/>
        <w:t>During the Revolution the best equipped units, whether Continental Line or militia, used English Brown Bess or French Charleville pattern muskets.  Since these two standard military arms of the great European powers used the same ball and load there was no problem presented here.  As the war continued these standard military arms were supplemented with imported arms of many descriptions as European nations emptied their arsenals of obsolete and damaged equipment.  Additionally, American gunsmiths offered some arms of local manufacture.  The best equipment, naturally, went to the Continen</w:t>
        <w:softHyphen/>
        <w:t>tal Line and militia units lucky enough to have standard military weapons found that the Line took these weapons with draftees or simply confiscated them.  Militia officers, in turn, bought or impressed civilian arms, adding to the variety of bores and ammunition.</w:t>
      </w:r>
    </w:p>
    <w:p>
      <w:pPr>
        <w:pStyle w:val="Normal"/>
        <w:spacing w:lineRule="atLeast" w:line="1"/>
        <w:jc w:val="both"/>
        <w:rPr/>
      </w:pPr>
      <w:r>
        <w:rPr/>
        <w:tab/>
        <w:t>While firearms, especially snaphaunces, matchlocks and other early "firelocks," were in general use, the pike was still a popular weapon.  The simplified manual of arms in use in the third quarter of the seventeenth century gave instructions for the use of the pike.  The pikeman was required to know only eleven positions in the manual whereas those armed with firearms were to know no less than 56 positions.  Fathers with a large number of sons often chose the pike for their off</w:t>
        <w:softHyphen/>
        <w:t>spring.  Men at the time were responsible for arms their sons between ages 16 and 21.  In 1681 a Massachusetts militiaman named John Dunton discussed the reasons for the use of the pike among inexperienced militiamen.</w:t>
      </w:r>
    </w:p>
    <w:p>
      <w:pPr>
        <w:pStyle w:val="Normal"/>
        <w:spacing w:lineRule="atLeast" w:line="1"/>
        <w:jc w:val="both"/>
        <w:rPr/>
      </w:pPr>
      <w:r>
        <w:rPr/>
      </w:r>
    </w:p>
    <w:p>
      <w:pPr>
        <w:pStyle w:val="Normal"/>
        <w:spacing w:lineRule="atLeast" w:line="1"/>
        <w:jc w:val="both"/>
        <w:rPr>
          <w:sz w:val="18"/>
        </w:rPr>
      </w:pPr>
      <w:r>
        <w:rPr>
          <w:sz w:val="18"/>
        </w:rPr>
        <w:t>I thought a pike was best for a young soldier, and so I carried a pike, and between you and I reader, I knew not how to shoot off a musket.  But t'was the first time I ever was in arms; which tho' I tell thee, Reader, I had no need to tell my fellow soldiers, for they knew it well enough by my awkward handling of them.</w:t>
      </w:r>
      <w:r>
        <w:rPr>
          <w:rStyle w:val="FootnoteAnchor"/>
          <w:sz w:val="18"/>
          <w:vertAlign w:val="superscript"/>
        </w:rPr>
        <w:footnoteReference w:id="405"/>
      </w:r>
    </w:p>
    <w:p>
      <w:pPr>
        <w:pStyle w:val="Normal"/>
        <w:spacing w:lineRule="atLeast" w:line="1"/>
        <w:jc w:val="both"/>
        <w:rPr>
          <w:sz w:val="18"/>
        </w:rPr>
      </w:pPr>
      <w:r>
        <w:rPr>
          <w:sz w:val="18"/>
        </w:rPr>
      </w:r>
    </w:p>
    <w:p>
      <w:pPr>
        <w:pStyle w:val="Normal"/>
        <w:spacing w:lineRule="atLeast" w:line="1"/>
        <w:jc w:val="both"/>
        <w:rPr/>
      </w:pPr>
      <w:r>
        <w:rPr/>
        <w:t>A few pikemen were outfitted in archaic helmets and corselets, but most wore buff colored padded coats.  They carried knapsacks, utility belts and some edged weapon, such as swords or hatchets.</w:t>
      </w:r>
      <w:r>
        <w:rPr>
          <w:rStyle w:val="FootnoteAnchor"/>
          <w:vertAlign w:val="superscript"/>
        </w:rPr>
        <w:footnoteReference w:id="406"/>
      </w:r>
      <w:r>
        <w:rPr/>
        <w:t xml:space="preserve">  In his diary, Samuel Sewall, Chief Justice of Massachusetts, recorded in his diary his observations on the instruction of young men in the use of the pike, the half-pike and halberds.  A good pike, Sewall recorded, cost about 40 shillings, far less than a good gun.  He described a pike carried by one officer, "headed and shod in silver" and inscribed "</w:t>
      </w:r>
      <w:r>
        <w:rPr>
          <w:i/>
        </w:rPr>
        <w:t>Agmen Massachusettense est in tutelam sponsae, Agni 1701</w:t>
      </w:r>
      <w:r>
        <w:rPr/>
        <w:t>."</w:t>
      </w:r>
      <w:r>
        <w:rPr>
          <w:rStyle w:val="FootnoteAnchor"/>
          <w:vertAlign w:val="superscript"/>
        </w:rPr>
        <w:footnoteReference w:id="407"/>
      </w:r>
      <w:r>
        <w:rPr/>
        <w:t xml:space="preserve">  As late as 1706 there are records of the purchase of new halberts for the foot militia.</w:t>
      </w:r>
      <w:r>
        <w:rPr>
          <w:rStyle w:val="FootnoteAnchor"/>
          <w:vertAlign w:val="superscript"/>
        </w:rPr>
        <w:footnoteReference w:id="408"/>
      </w:r>
      <w:r>
        <w:rPr/>
        <w:t xml:space="preserve">  King Philip's War in New England, 1675-1676, marked the end of the pike as a principal militia weapon.  Amerindians were much more intimidated by the thunder and novelty of firearms than they were by pikes which resembled their own spears.  Armor was little used after 1650.</w:t>
      </w:r>
      <w:r>
        <w:rPr>
          <w:rStyle w:val="FootnoteAnchor"/>
          <w:vertAlign w:val="superscript"/>
        </w:rPr>
        <w:footnoteReference w:id="409"/>
      </w:r>
    </w:p>
    <w:p>
      <w:pPr>
        <w:pStyle w:val="Normal"/>
        <w:spacing w:lineRule="atLeast" w:line="1"/>
        <w:jc w:val="both"/>
        <w:rPr/>
      </w:pPr>
      <w:r>
        <w:rPr/>
        <w:tab/>
        <w:t>The scarcity of firearms prompted some to suggest using some unusual and obsolete weapons.  In 1775 Congress heard this suggestion:</w:t>
      </w:r>
      <w:r>
        <w:rPr>
          <w:rStyle w:val="FootnoteAnchor"/>
          <w:vertAlign w:val="superscript"/>
        </w:rPr>
        <w:footnoteReference w:id="410"/>
      </w:r>
    </w:p>
    <w:p>
      <w:pPr>
        <w:pStyle w:val="Normal"/>
        <w:spacing w:lineRule="atLeast" w:line="1"/>
        <w:jc w:val="both"/>
        <w:rPr>
          <w:sz w:val="18"/>
        </w:rPr>
      </w:pPr>
      <w:r>
        <w:rPr>
          <w:sz w:val="18"/>
        </w:rPr>
      </w:r>
    </w:p>
    <w:p>
      <w:pPr>
        <w:pStyle w:val="Normal"/>
        <w:spacing w:lineRule="atLeast" w:line="1"/>
        <w:jc w:val="both"/>
        <w:rPr>
          <w:sz w:val="18"/>
        </w:rPr>
      </w:pPr>
      <w:r>
        <w:rPr>
          <w:sz w:val="18"/>
        </w:rPr>
        <w:t>It has been regretted by some great soldiers, particularly by Marshal Saxe, that the use of pikes was ever laid aside; and many experienced officers at the present time agree with him in opinion and it would be very advantageous in our modern wars to resume that weapon . . . when the spirit of our people supplies more men than we can furnish with firearms, a deficiency which all industry of our ingenious gunsmiths cannot suddenly supply . . . the use of pikes in one or two ranks is recommended.</w:t>
      </w:r>
    </w:p>
    <w:p>
      <w:pPr>
        <w:pStyle w:val="Normal"/>
        <w:spacing w:lineRule="atLeast" w:line="1"/>
        <w:jc w:val="both"/>
        <w:rPr>
          <w:sz w:val="18"/>
        </w:rPr>
      </w:pPr>
      <w:r>
        <w:rPr>
          <w:sz w:val="18"/>
        </w:rPr>
      </w:r>
    </w:p>
    <w:p>
      <w:pPr>
        <w:pStyle w:val="Normal"/>
        <w:spacing w:lineRule="atLeast" w:line="1"/>
        <w:jc w:val="both"/>
        <w:rPr/>
      </w:pPr>
      <w:r>
        <w:rPr/>
        <w:tab/>
        <w:t>We may note, however, that pikes were used for many decades after the Revolution.  The nation's first militia law required officers to carry spontoons.  Pikes were manufactured and used as late as the Civil War by the infantry on both sides of that great conflict and perhaps later as boarding weapons by navies of all nations.</w:t>
      </w:r>
    </w:p>
    <w:p>
      <w:pPr>
        <w:pStyle w:val="Normal"/>
        <w:spacing w:lineRule="atLeast" w:line="1"/>
        <w:jc w:val="both"/>
        <w:rPr/>
      </w:pPr>
      <w:r>
        <w:rPr/>
        <w:tab/>
        <w:t xml:space="preserve">Americans, accustomed to firearms since birth, realized the importance of good guns.  As they developed their own arms, made by cottage industry gunsmiths, they disdained the poorly made, often obsolete or obsolescent weapons the Europeans dumped on the colonies from the backrooms of their arsenals.  In 1747 an American militia wrote to the </w:t>
      </w:r>
      <w:r>
        <w:rPr>
          <w:i/>
        </w:rPr>
        <w:t>New York Gazette</w:t>
      </w:r>
      <w:r>
        <w:rPr/>
        <w:t xml:space="preserve"> to complain of the poor quality of arms shipped to the New Jersey militia.  "The Lords of Trade had sent "300 Guns, or Things in the Shape of Guns, which were condemned by the Gunsmiths at Albany as not the value of old Iron."  There was a reason why the guns were so poor.  The writer charged that "those very arms had been in Oliver Cromwell's Army."  He added, tongue in cheek, that the Commissioners had sent the guns because they knew that, in Cromwell's day, these guns had killed the French and they were frightened by them, so the issuance of the guns in 1747 was designed expressly to frighten the French away rather than forcing the Americans to kill them</w:t>
      </w:r>
      <w:r>
        <w:rPr>
          <w:rStyle w:val="FootnoteAnchor"/>
          <w:vertAlign w:val="superscript"/>
        </w:rPr>
        <w:footnoteReference w:id="411"/>
      </w:r>
    </w:p>
    <w:p>
      <w:pPr>
        <w:pStyle w:val="Normal"/>
        <w:spacing w:lineRule="atLeast" w:line="1"/>
        <w:jc w:val="both"/>
        <w:rPr/>
      </w:pPr>
      <w:r>
        <w:rPr/>
        <w:tab/>
        <w:t>As war approached and the differences between England and its colonies seemed to have become irreparable he British authorities began to give some thought to limiting the colonists' access to arms and gunpowder.  On 19 October 1774 Lord Dartmouth addressed a circular letter to the various colonial governors, instructing them to gather up, hoard and embargo the export of, all gunpowder and any sort of arms and ammuni</w:t>
        <w:softHyphen/>
        <w:t>tion."</w:t>
      </w:r>
      <w:r>
        <w:rPr>
          <w:rStyle w:val="FootnoteAnchor"/>
          <w:vertAlign w:val="superscript"/>
        </w:rPr>
        <w:footnoteReference w:id="412"/>
      </w:r>
    </w:p>
    <w:p>
      <w:pPr>
        <w:pStyle w:val="Normal"/>
        <w:spacing w:lineRule="atLeast" w:line="1"/>
        <w:jc w:val="both"/>
        <w:rPr/>
      </w:pPr>
      <w:r>
        <w:rPr/>
        <w:tab/>
        <w:t xml:space="preserve">Upon declaring their independence, the colonies had to arm their troops and this was not an easy task.  Some muskets remained from the earlier wars against the French and Amerindians.  Some militiamen had their own arms, consisting of an odd assortment of muskets, fowling pieces, rifles and obsolete or obsolescent firelocks.  Colonial arms makers in several of the colonies, notably in Pennsylvania, had considerable resources which allowed for a measure of self-sufficiency.  </w:t>
      </w:r>
    </w:p>
    <w:p>
      <w:pPr>
        <w:pStyle w:val="Normal"/>
        <w:spacing w:lineRule="atLeast" w:line="1"/>
        <w:jc w:val="both"/>
        <w:rPr/>
      </w:pPr>
      <w:r>
        <w:rPr/>
        <w:tab/>
        <w:t>At the beginning of the Revolution, the long arms avail</w:t>
        <w:softHyphen/>
        <w:t>able to the citizen army brought into being by the several colonies, were largely individually owned arms of British origin, with a fair sprinkling of captured French arms, relics of the French and Indian wars.  These were augmented by meager imports from French, Spanish and Dutch sources.  Such limited quantity and miscellany of arms was obvi</w:t>
        <w:softHyphen/>
        <w:t xml:space="preserve">ously inadequate for the coming struggle, yet but little had been done by the Colonial authorities to encourage domestic arms fabrication on a large scale and of a standard type.  Manufacture of arms in those days was a household industry of individual gunsmiths, who repaired and made rifles and muskets and their parts, in small quantities.  Such industry was manifestly incapable of production of arms on a large or uniform scale, or of supplying a sustained war effort.  </w:t>
      </w:r>
    </w:p>
    <w:p>
      <w:pPr>
        <w:pStyle w:val="Normal"/>
        <w:spacing w:lineRule="atLeast" w:line="1"/>
        <w:jc w:val="both"/>
        <w:rPr/>
      </w:pPr>
      <w:r>
        <w:rPr/>
        <w:tab/>
        <w:t>Impressment of civilian arms solved the gun shortage in most colonies initially, but, as all knew, that was, at its best, a temporary measure which had many deficiencies.  Impressment brought heterodox arms of many vintages, bores or calibers and serviceability.  Impressment also disarmed the citizenry and the colonists had equated disarmament with loss of freedom.  Still, the Committees of Public Safety all sent out impressment parties.  On 8 August 1775, the Albany, New York, Committee of Correspondence ordered its agents to "purchase or hire all the arms, with or without bayonets, that are fit for present service."</w:t>
      </w:r>
      <w:r>
        <w:rPr>
          <w:rStyle w:val="FootnoteAnchor"/>
          <w:vertAlign w:val="superscript"/>
        </w:rPr>
        <w:footnoteReference w:id="413"/>
      </w:r>
    </w:p>
    <w:p>
      <w:pPr>
        <w:pStyle w:val="Normal"/>
        <w:spacing w:lineRule="atLeast" w:line="1"/>
        <w:jc w:val="both"/>
        <w:rPr/>
      </w:pPr>
      <w:r>
        <w:rPr/>
        <w:tab/>
        <w:t>In general, the British scoffed at American efforts to manufacture arms and accoutre</w:t>
        <w:softHyphen/>
        <w:t xml:space="preserve">ments.  In one article, the </w:t>
      </w:r>
      <w:r>
        <w:rPr>
          <w:i/>
        </w:rPr>
        <w:t>London Chronicle</w:t>
      </w:r>
      <w:r>
        <w:rPr/>
        <w:t xml:space="preserve"> noted that there were five ages of human-kind and that the American colonists were in the third, or agricultural, stage, not yet advanced to the manufacturing and trade stages and "they are not likely to advance for a considerable time."</w:t>
      </w:r>
      <w:r>
        <w:rPr>
          <w:rStyle w:val="FootnoteAnchor"/>
          <w:vertAlign w:val="superscript"/>
        </w:rPr>
        <w:footnoteReference w:id="414"/>
      </w:r>
      <w:r>
        <w:rPr/>
        <w:t xml:space="preserve">  The only way Americans could sustain industrial production was to import English workmen by paying them wages well above the market price.  "Numbers of our blacksmiths, carpenters, cabinet-makers and [other] manufacturers have been indented and sent to America for many years."  But the Americans still would be unable to manufacture enough war materials to sustain their revolt.  The newspaper warned against allowing an "army of manufacturers" to emigrate to America.</w:t>
      </w:r>
      <w:r>
        <w:rPr>
          <w:rStyle w:val="FootnoteAnchor"/>
          <w:vertAlign w:val="superscript"/>
        </w:rPr>
        <w:footnoteReference w:id="415"/>
      </w:r>
      <w:r>
        <w:rPr/>
        <w:t xml:space="preserve">  As the war continued, and America sustained its production, the </w:t>
      </w:r>
      <w:r>
        <w:rPr>
          <w:i/>
        </w:rPr>
        <w:t>Chronicle</w:t>
      </w:r>
      <w:r>
        <w:rPr/>
        <w:t xml:space="preserve"> thought it had done so only because of a "vast number of good workmen from several countries of Europe" who sold their services to the new nation.</w:t>
      </w:r>
      <w:r>
        <w:rPr>
          <w:rStyle w:val="FootnoteAnchor"/>
          <w:vertAlign w:val="superscript"/>
        </w:rPr>
        <w:footnoteReference w:id="416"/>
      </w:r>
      <w:r>
        <w:rPr/>
        <w:t xml:space="preserve">  Several correspon</w:t>
        <w:softHyphen/>
        <w:t>dents of the newspaper, notably several English manufacturers, complained of the high wages earned by journeymen and other common tradesmen in the former colonies.</w:t>
      </w:r>
      <w:r>
        <w:rPr>
          <w:rStyle w:val="FootnoteAnchor"/>
          <w:vertAlign w:val="superscript"/>
        </w:rPr>
        <w:footnoteReference w:id="417"/>
      </w:r>
    </w:p>
    <w:p>
      <w:pPr>
        <w:pStyle w:val="Normal"/>
        <w:spacing w:lineRule="atLeast" w:line="1"/>
        <w:jc w:val="both"/>
        <w:rPr/>
      </w:pPr>
      <w:r>
        <w:rPr/>
        <w:tab/>
        <w:t>Despite the negative English opinions, the American capacity to manufacture small arms was substantial.  As the nineteenth century authority of manufactures, J. L. Bishop, wrote,</w:t>
      </w:r>
    </w:p>
    <w:p>
      <w:pPr>
        <w:pStyle w:val="Normal"/>
        <w:spacing w:lineRule="atLeast" w:line="1"/>
        <w:jc w:val="both"/>
        <w:rPr/>
      </w:pPr>
      <w:r>
        <w:rPr/>
      </w:r>
    </w:p>
    <w:p>
      <w:pPr>
        <w:pStyle w:val="Normal"/>
        <w:spacing w:lineRule="atLeast" w:line="1"/>
        <w:jc w:val="both"/>
        <w:rPr>
          <w:sz w:val="18"/>
        </w:rPr>
      </w:pPr>
      <w:r>
        <w:rPr>
          <w:sz w:val="18"/>
        </w:rPr>
        <w:t>Small arms were made in considerable quantity at Philadelphia, Lancaster and elsewhere.  The general insecurity of the frontier settlements, especially during the French and Indian War, the temptations of the chase, and particularly the Indian trade, ren</w:t>
        <w:softHyphen/>
        <w:t>dered the demand for rifles and other defensive weapons.  The manufac</w:t>
        <w:softHyphen/>
        <w:t>ture received great impulse during the Revolution.  The exportation of firearms, gunpowder and other military stores from Great Britain was pro</w:t>
        <w:softHyphen/>
        <w:t>hibited in 1774, and Congress recommend</w:t>
        <w:softHyphen/>
        <w:t>ed their manu</w:t>
        <w:softHyphen/>
        <w:t>facture in each state.  A letter from Philadelphia to a member of Parliament in December of 1774, soon after the pro</w:t>
        <w:softHyphen/>
        <w:t>clamation was received, informed him that the act would be of no avail, as there were gunmakers enough in the Province to make 100,000 stand of arms within a year at 28 shillings each, if needed;  and that a manufactory of powder had already been established.  Governor Richard Penn, in his examination before the House of Lords in November 1775, stated, in reply to inquiries of the Duke of Richmond on the subject, that the casting of cannon, including brass which were cast in Philadelphia, had already been carried to great perfections;  and also that small arms were made in as great perfection as could be imagined.  The workmanship and finish of the small arms were uni</w:t>
        <w:softHyphen/>
        <w:t>versally admired for their excellence.  Some firearms were that year imported from France and the Spanish West India Islands, and pikes were recommended until [fire]arms could be made.  Rifles were made in many places in the Provinces at that date, which were thought to be the equal of any imported . . • .</w:t>
      </w:r>
      <w:r>
        <w:rPr>
          <w:rStyle w:val="FootnoteAnchor"/>
          <w:sz w:val="18"/>
          <w:vertAlign w:val="superscript"/>
        </w:rPr>
        <w:footnoteReference w:id="418"/>
      </w:r>
    </w:p>
    <w:p>
      <w:pPr>
        <w:pStyle w:val="Normal"/>
        <w:spacing w:lineRule="atLeast" w:line="1"/>
        <w:jc w:val="both"/>
        <w:rPr>
          <w:sz w:val="18"/>
        </w:rPr>
      </w:pPr>
      <w:r>
        <w:rPr>
          <w:sz w:val="18"/>
        </w:rPr>
      </w:r>
    </w:p>
    <w:p>
      <w:pPr>
        <w:pStyle w:val="Normal"/>
        <w:spacing w:lineRule="atLeast" w:line="1"/>
        <w:jc w:val="both"/>
        <w:rPr/>
      </w:pPr>
      <w:r>
        <w:rPr/>
        <w:tab/>
        <w:t>Bishop was probably familiar with the following extract from the British press when he wrote of colonial arms self-sufficiency.</w:t>
      </w:r>
    </w:p>
    <w:p>
      <w:pPr>
        <w:pStyle w:val="Normal"/>
        <w:spacing w:lineRule="atLeast" w:line="1"/>
        <w:jc w:val="both"/>
        <w:rPr/>
      </w:pPr>
      <w:r>
        <w:rPr/>
      </w:r>
    </w:p>
    <w:p>
      <w:pPr>
        <w:pStyle w:val="Normal"/>
        <w:spacing w:lineRule="atLeast" w:line="1"/>
        <w:jc w:val="both"/>
        <w:rPr>
          <w:sz w:val="18"/>
        </w:rPr>
      </w:pPr>
      <w:r>
        <w:rPr>
          <w:sz w:val="18"/>
        </w:rPr>
        <w:t>The late proclamation forbidding the exportation of gunpowder and firearms to America seemed intended to take away from the colonies the power of defending themselves by force.  I think it my duty to inform you, that the said proclamation will be rendered ineffectual by a manufactory of gunpowder, which has lately been set on foot in this province, the materials of which may be procured in great perfection, and at an easier rate than they can be imported from Great Britain among ourselves.  There are moreover gunsmiths enough in this province to make one hundred thous</w:t>
        <w:softHyphen/>
        <w:t>and stand of arms in one year, at 28 shillings sterling apiece, if they should be wanted.  It may not be amiss to make this intelligence as public as possible, that our rulers may see the impossibility of enforcing the late acts of parliament by arms.  Such is the won</w:t>
        <w:softHyphen/>
        <w:t>derful martial spirit which is enkindled among us, that we begin to think the whole force of Britain could not subdue us.  We trust no less to the natural advantages of our country than to our numbers and military preparations, in the confidence and security of which we boast.  The four New England colonies, together with Virginia and Maryland, are completely armed and disciplined.  The province of Pennsylvania will follow their example in a few weeks.  Our militia will amount to not less than 60,000 men. . . . Nothing but a total repeal of the acts of parliament of which we complain can prevent a civil war in America. . . .</w:t>
      </w:r>
      <w:r>
        <w:rPr>
          <w:rStyle w:val="FootnoteAnchor"/>
          <w:sz w:val="18"/>
          <w:vertAlign w:val="superscript"/>
        </w:rPr>
        <w:footnoteReference w:id="419"/>
      </w:r>
    </w:p>
    <w:p>
      <w:pPr>
        <w:pStyle w:val="Normal"/>
        <w:spacing w:lineRule="atLeast" w:line="1"/>
        <w:jc w:val="both"/>
        <w:rPr>
          <w:sz w:val="18"/>
        </w:rPr>
      </w:pPr>
      <w:r>
        <w:rPr>
          <w:sz w:val="18"/>
        </w:rPr>
      </w:r>
    </w:p>
    <w:p>
      <w:pPr>
        <w:pStyle w:val="Normal"/>
        <w:spacing w:lineRule="atLeast" w:line="1"/>
        <w:jc w:val="both"/>
        <w:rPr/>
      </w:pPr>
      <w:r>
        <w:rPr/>
        <w:tab/>
        <w:t>"Rifles, infinitely better than those imported, are daily made in many places in Pennsylvania," an Anglican minister wrote from Maryland in 1775, "and all the gunsmiths everywhere constantly employed.  In this country, my lord, the boys, as soon as they can discharge a gun, frequently exercise themselves therewith, some a fowling and others a hunting.  The great quantities of game, the many kinds, and the great privileges of killing making the Americans the best marksmen in the world, and thousands support their families by the same, particularly riflemen on the frontiers, whose objects are deer and turkeys.  In marching through woods one thousand of these riflemen would cut to pieces ten thousand of your best troops."</w:t>
      </w:r>
      <w:r>
        <w:rPr>
          <w:rStyle w:val="FootnoteAnchor"/>
          <w:vertAlign w:val="superscript"/>
        </w:rPr>
        <w:footnoteReference w:id="420"/>
      </w:r>
      <w:r>
        <w:rPr/>
        <w:t xml:space="preserve"> </w:t>
      </w:r>
    </w:p>
    <w:p>
      <w:pPr>
        <w:pStyle w:val="Normal"/>
        <w:spacing w:lineRule="atLeast" w:line="1"/>
        <w:jc w:val="both"/>
        <w:rPr/>
      </w:pPr>
      <w:r>
        <w:rPr/>
        <w:tab/>
        <w:t>With the outbreak of hostilities on Lexington Green in 1775, the provincial authorities, belatedly, by offers of boun</w:t>
        <w:softHyphen/>
        <w:t>ties and exemptions, encouraged the expansion of individual operations.  They also encouraged such arrangements as were made in Springfield in 1776, where groups of workers were organized into industries limited to production of more or less complete parts, such as locks, stocks, barrels, ramrods and mountings, assembled and fitted by skilled artisans, with a view to increased production through specialized skills.  Committees of Safety were formed in each Colonial divi</w:t>
        <w:softHyphen/>
        <w:t>sion charged with the procurement of weapons, and the arming and equipping the local militia and special levies.  These committees purchased the available stocks in the hands of gunsmiths and merchants, and contracted for the procure</w:t>
        <w:softHyphen/>
        <w:t>ment of arms, chiefly muskets, by manufacture and import.</w:t>
      </w:r>
    </w:p>
    <w:p>
      <w:pPr>
        <w:pStyle w:val="Normal"/>
        <w:spacing w:lineRule="atLeast" w:line="1"/>
        <w:jc w:val="both"/>
        <w:rPr/>
      </w:pPr>
      <w:r>
        <w:rPr/>
        <w:tab/>
        <w:t>The colonies sought arms from any source, from importation to domestic manufacture.  Several states, notably Maryland, North Carolina, and Pennsylva</w:t>
        <w:softHyphen/>
        <w:t>nia established arms repair or manufacturing establishments.  Maryland concentrated its efforts on making gunlocks, which it supplied to craftsmen who as</w:t>
        <w:softHyphen/>
        <w:t>sembled these in cottage industries.  Pennsylvania followed Maryland in that practice in its Allentown facility, and also tried to rehabilitate older guns, both those held in arse</w:t>
        <w:softHyphen/>
        <w:t>nals, and older, obsolescent arms gathered out of Continental European armories, at French's Creek, Chester County.  That facility was later reestablished at Hum</w:t>
        <w:softHyphen/>
        <w:t>mellstown, Dauphin County, after the British captured and occupied Philadelphia.  The North Carolina facility was to build or rehabilitate older arms, but, evidently, was destroyed by Tories before it had accomplished much.  The Maryland and Pennsylvania gunlock factories were decommissioned within two years after establishment, as superfluous.  The Virginia Convention had estab</w:t>
        <w:softHyphen/>
        <w:t>lished the Fredericks</w:t>
        <w:softHyphen/>
        <w:t>burg Gun Factory as a gun manufacto</w:t>
        <w:softHyphen/>
        <w:t>ry and arms recondition</w:t>
        <w:softHyphen/>
        <w:t>ing facility in 1775.  Militia and other military duty pressed the tradesmen hard because many were called into service despite assurances from the state that artisans engaged in vital industries would be exempted.  Armorers, and gunsmithing and other tools were in short supply.</w:t>
      </w:r>
      <w:r>
        <w:rPr>
          <w:rStyle w:val="FootnoteAnchor"/>
          <w:vertAlign w:val="superscript"/>
        </w:rPr>
        <w:footnoteReference w:id="421"/>
      </w:r>
      <w:r>
        <w:rPr/>
        <w:t xml:space="preserve">  It proved to be difficult to get the gunsmiths who could be located to work for the rates the state offered in depreciated currency.</w:t>
      </w:r>
      <w:r>
        <w:rPr>
          <w:rStyle w:val="FootnoteAnchor"/>
          <w:vertAlign w:val="superscript"/>
        </w:rPr>
        <w:footnoteReference w:id="422"/>
      </w:r>
      <w:r>
        <w:rPr/>
        <w:t xml:space="preserve"> </w:t>
      </w:r>
    </w:p>
    <w:p>
      <w:pPr>
        <w:pStyle w:val="Normal"/>
        <w:spacing w:lineRule="atLeast" w:line="1"/>
        <w:jc w:val="both"/>
        <w:rPr/>
      </w:pPr>
      <w:r>
        <w:rPr/>
        <w:tab/>
        <w:t>In January 1776 an American reported to an English newspaper that in New York, "they have a good train of brass field artillery of their own casting and a vast plenty of iron ordnance."</w:t>
      </w:r>
      <w:r>
        <w:rPr>
          <w:rStyle w:val="FootnoteAnchor"/>
          <w:vertAlign w:val="superscript"/>
        </w:rPr>
        <w:footnoteReference w:id="423"/>
      </w:r>
      <w:r>
        <w:rPr/>
        <w:t xml:space="preserve">  In March 1776 a man from Philadelphia wrote to a newspaper in London, claiming that in New York, "we have a founder who has already cast 14 or 15 excellent brass field-pieces.  We [also] have a foundry for iron ordnance" which cast guns ranging from swivels to larger size cannon."</w:t>
      </w:r>
      <w:r>
        <w:rPr>
          <w:rStyle w:val="FootnoteAnchor"/>
          <w:vertAlign w:val="superscript"/>
        </w:rPr>
        <w:footnoteReference w:id="424"/>
      </w:r>
    </w:p>
    <w:p>
      <w:pPr>
        <w:pStyle w:val="Normal"/>
        <w:spacing w:lineRule="atLeast" w:line="1"/>
        <w:jc w:val="both"/>
        <w:rPr/>
      </w:pPr>
      <w:r>
        <w:rPr/>
        <w:tab/>
        <w:t>It would appear that Continental arms contracts were for rifles as well as muskets, with many being placed in Lancaster County, Pennsylvania.  This is natural for two main reasons.  First, during the British occupation of Philadelphia the Continental Congress had fled to the nearby city of York.  Second, Lancaster was already the established seat of manufacture of Pennsylvania long rifles.  Records do not indicate the type of arm made for the Continental Congress, but it is not likely that it was modelled after the British Brown Bess, for there would have been no object in furnishing pattern pieces to the makers, which records indicate was done.</w:t>
      </w:r>
    </w:p>
    <w:p>
      <w:pPr>
        <w:pStyle w:val="Normal"/>
        <w:spacing w:lineRule="atLeast" w:line="1"/>
        <w:jc w:val="both"/>
        <w:rPr/>
      </w:pPr>
      <w:r>
        <w:rPr/>
        <w:tab/>
        <w:t>Few new types or models of arms were made subsequent to 1778 and prior to 1795.  There was an adequacy of arms on inventory and what repair work was required, was done at the Con</w:t>
        <w:softHyphen/>
        <w:t>gressional arms repair shop at Carlisle, Pennsylvania.  For the most part, the production of arms on the domestic front was confined to rifles, muskets and a few cannon, both of brass and iron.  One authority claimed that, George Washington during the Revolution had some huge rifles made which achieved remarkable accuracy at long range during the siege of Boston, but they were more small cannon than rifles that could be carried in battle."</w:t>
      </w:r>
      <w:r>
        <w:rPr>
          <w:rStyle w:val="FootnoteAnchor"/>
          <w:vertAlign w:val="superscript"/>
        </w:rPr>
        <w:footnoteReference w:id="425"/>
      </w:r>
      <w:r>
        <w:rPr/>
        <w:t xml:space="preserve">  Given the relatively short duration of the siege of Boston, the vast number of other demands made of Washington, the many other, presumably higher priority, items, it is rather interesting that Washington devoted attention to what were apparently long range sniper's guns.  For the most part, rifles were specialized arms, and one deployment to which they were well suited was sniping.  At the time, before the introduction of telescopic sights, sniping was generally confined to ranges under 200 yards, although there are always the epic tales of sharpshooters making impossible scores at extremely long range.  Because of the specialized nature of rifle deployment during the Revolution and its many limitations (noted elsewhere), many American leaders, including Washing</w:t>
        <w:softHyphen/>
        <w:t>ton and Anthony Wayne believed there were too many riflemen in American service, especially in the militias.</w:t>
      </w:r>
    </w:p>
    <w:p>
      <w:pPr>
        <w:pStyle w:val="Normal"/>
        <w:spacing w:lineRule="atLeast" w:line="1"/>
        <w:jc w:val="both"/>
        <w:rPr/>
      </w:pPr>
      <w:r>
        <w:rPr/>
        <w:tab/>
        <w:t>As noted above, Lancaster and Philadelphia, Pennsylvania, were established major centers of arms manufacture for several decades before the Revolution.  Gunsmiths at both locations had made Indian trade muskets of a quality at least as good as, and probably superior to, their English counterparts, and rifles for the settlers.  All political authorities, national, state and local, agreed that any gunsmith and many other tradesmen such as wheelwrights, blacksmiths, whitesmiths and carpenters could make part or all of a musket;  but not all could make a rifle.  It certainly required a much smaller investment of time to make a musket than to make a rifle.</w:t>
      </w:r>
      <w:r>
        <w:rPr>
          <w:rStyle w:val="FootnoteAnchor"/>
          <w:vertAlign w:val="superscript"/>
        </w:rPr>
        <w:footnoteReference w:id="426"/>
      </w:r>
      <w:r>
        <w:rPr/>
        <w:t xml:space="preserve">  On 10 November 1775 the Lancaster Committee of Safety ordered the county's gunsmiths to devote all their efforts in the immediate future to the manufacture of military-style muskets, and to suspend the manufacture of the more difficult to manufac</w:t>
        <w:softHyphen/>
        <w:t>ture long rifles.</w:t>
      </w:r>
    </w:p>
    <w:p>
      <w:pPr>
        <w:pStyle w:val="Normal"/>
        <w:spacing w:lineRule="atLeast" w:line="1"/>
        <w:jc w:val="both"/>
        <w:rPr/>
      </w:pPr>
      <w:r>
        <w:rPr/>
      </w:r>
    </w:p>
    <w:p>
      <w:pPr>
        <w:pStyle w:val="Normal"/>
        <w:spacing w:lineRule="atLeast" w:line="1"/>
        <w:jc w:val="both"/>
        <w:rPr>
          <w:sz w:val="18"/>
        </w:rPr>
      </w:pPr>
      <w:r>
        <w:rPr>
          <w:sz w:val="18"/>
        </w:rPr>
        <w:t>Resolved, That in case any of the gun-smiths, in the county of Lancaster, upon application made to them by the members of the committees of the respective townships to which they belong, shall refuse to go to work and make their proportion of the firelocks and bayonets required of this county, by the honorable House of Assembly, within two weeks from such application agreeable to the patterns, at the Philadelphia prices, such gun-smiths shall have their names inserted in the minutes of this committee as enemies to their country, and published as such, and the tools of the said gun-smiths so refusing shall be taken from them, and moreover the said gun-smiths shall not be permitted to carry on their trades until they shall engage to go to work as aforesaid, nor shall leave their respective places of residence until the arms are completed.  And it is further resolved, That the Committee of Correspon</w:t>
        <w:softHyphen/>
        <w:t>dence and Observa</w:t>
        <w:softHyphen/>
        <w:t>tion do take especial care that their resolves be car</w:t>
        <w:softHyphen/>
        <w:t>ried in to execution.  Christian Isch and Peter Reigart appeared in committee, and agreed to set to work on Monday, the twentieth day of November instant, and make muskets and bayonets for this county, part of the number required from this county, by the honorable House of Assembly, at the Philadelphia prices;  and that they will confine themselves to that work entirely from that time to the first day of March next, and furnish, as many as they can possibly complete in the time, and deliver the same to the commissioners of the county or this committee.  Michael Withers appeared in committee, and agreed to set to work as soon as he hath completed a few guns which lie hath now in hand, and make muskets and bayonets for this county, part of the number required from this county by the honorable House of Assembly, at the Philadelphia prices; that he will confine himself and his workmen to that work and carry on the same as expedi</w:t>
        <w:softHyphen/>
        <w:t>tiously as he can, and that he will deliver [them] to the commissioners and assessors of this county or to this committee . . . .</w:t>
      </w:r>
      <w:r>
        <w:rPr>
          <w:rStyle w:val="FootnoteAnchor"/>
          <w:sz w:val="18"/>
          <w:vertAlign w:val="superscript"/>
        </w:rPr>
        <w:footnoteReference w:id="427"/>
      </w:r>
    </w:p>
    <w:p>
      <w:pPr>
        <w:pStyle w:val="Normal"/>
        <w:spacing w:lineRule="atLeast" w:line="1"/>
        <w:jc w:val="both"/>
        <w:rPr>
          <w:sz w:val="18"/>
        </w:rPr>
      </w:pPr>
      <w:r>
        <w:rPr>
          <w:sz w:val="18"/>
        </w:rPr>
      </w:r>
    </w:p>
    <w:p>
      <w:pPr>
        <w:pStyle w:val="Normal"/>
        <w:spacing w:lineRule="atLeast" w:line="1"/>
        <w:jc w:val="both"/>
        <w:rPr/>
      </w:pPr>
      <w:r>
        <w:rPr/>
        <w:tab/>
        <w:t>The Committee of Safety of Lancaster County, Pennsylvania, on 16 March 1776 wrote to Benjamin Franklin, President of the Committee of Safety in Philadelphia.</w:t>
      </w:r>
    </w:p>
    <w:p>
      <w:pPr>
        <w:pStyle w:val="Normal"/>
        <w:spacing w:lineRule="atLeast" w:line="1"/>
        <w:jc w:val="both"/>
        <w:rPr>
          <w:sz w:val="18"/>
        </w:rPr>
      </w:pPr>
      <w:r>
        <w:rPr>
          <w:sz w:val="18"/>
        </w:rPr>
      </w:r>
    </w:p>
    <w:p>
      <w:pPr>
        <w:pStyle w:val="Normal"/>
        <w:spacing w:lineRule="atLeast" w:line="1"/>
        <w:jc w:val="both"/>
        <w:rPr>
          <w:sz w:val="18"/>
        </w:rPr>
      </w:pPr>
      <w:r>
        <w:rPr>
          <w:sz w:val="18"/>
        </w:rPr>
        <w:t>A sense of the Duties incumbent on us, urges us at present to apply to your Honour</w:t>
        <w:softHyphen/>
        <w:t>able Board.  The Committee of this County have particularly interested themselves in carrying into execution the Resolve of the House of Assembly with respect to the 600 stand of arms ordered to be furnished amongst us.  The Commissioners had experienced that without our Intervention, the muskets could not be procured.  With some difficulty we at length contracted with our Gunsmiths to supply us with Muskets, bayonets &amp; steel rammers at £4/3/0, agreeable to the Pattern sent up here.  Should the Philadelphia Prices of Work of equal quality exceed that sum, they were to be entitled to a like advance.  In consequence thereof, we have now got 200 muskets made, but have still a deficiency of 400. The Term to which we limited our workmen expired on the first instant.  It was lately the unanimous Sentiment of the County Committee, that the Term should be prolonged.  We are apprehensive of meeting with many obstacles in making of a new contract.  Our workmen universally complain that the sums already fixed are inadequate to their Labour;  that the Sacrifice they make in quitting their rifle business is greater than they can well bear without some equivalent.  That the prices in the Western Counties are much higher than those we insisted on, and that they cannot in Justice to their families, provide the muskets and bayonets at a less sum than £4/10/0 or £4/15/0.  We are very sensible that their observations on this subject are not without Foundation.  It becomes us not to be prodigal of the public money.  Yet individuals are equally intitled to the proper measure of Justice.  The exigencies of the Times demand the Firearms for the defense of everything we hold dear; they are indispensably necessary for the Preservation of our Rights.  Circumstanced as we are, we cannot but think that an addi</w:t>
        <w:softHyphen/>
        <w:t>tion to the Terms already entered into extending as well to the Muskets delivered to us, as to those to be brought in for the future, will be a powerful incentive to our Gunsmiths to Proceed in this Work with Diligence and Alacrity.  We look up to your respectable Body for a Solution of our Present Doubts.  Some one uniform Price will probably be established throughout the Province.  We wish to know your sentiments, how far we can go with Propriety, as to the sums to be allowed our Gunsmiths, as early as you can possibly favour us with them.  This Board will implicitly follow the Directions given to us.  We are Gentlemen, with great respect, your most obedient &amp; very humble servant.  J. Yeates, Chairman.  By order of the Committee, To Hon. Corn. of Safety of Province of Pa.</w:t>
      </w:r>
    </w:p>
    <w:p>
      <w:pPr>
        <w:pStyle w:val="Normal"/>
        <w:spacing w:lineRule="atLeast" w:line="1"/>
        <w:jc w:val="both"/>
        <w:rPr>
          <w:sz w:val="18"/>
        </w:rPr>
      </w:pPr>
      <w:r>
        <w:rPr>
          <w:sz w:val="18"/>
        </w:rPr>
      </w:r>
    </w:p>
    <w:p>
      <w:pPr>
        <w:pStyle w:val="Normal"/>
        <w:spacing w:lineRule="atLeast" w:line="1"/>
        <w:jc w:val="both"/>
        <w:rPr/>
      </w:pPr>
      <w:r>
        <w:rPr/>
        <w:tab/>
        <w:t>The specifications differed somewhat in accordance with the whim of each Committee of Safety, but in general called for but little more in the way of a standard weapon than a serv</w:t>
        <w:softHyphen/>
        <w:t>iceable arm carrying an ounce ball, though occasionally the barrel length was specified.  The locks used were practically all of European manufacture and import, preferably of British and French manufacture.  Stocks were generally black walnut with iron furniture, although stocks of curly maple trimmed in brass are occasionally encoun</w:t>
        <w:softHyphen/>
        <w:t>tered.  Knowing the problems presented by the use of a wide variety of arms of different bores and strength and of general inability to mount bayonets, the Continental Congress sought to unify arms within the colonies.  Uniformity of the strength of the barrel and the bore and ability to mount a bayonet were considerations far more important than length of barrel and metal used in the mountings.  On 4 November 1775 Congress,</w:t>
      </w:r>
    </w:p>
    <w:p>
      <w:pPr>
        <w:pStyle w:val="Normal"/>
        <w:spacing w:lineRule="atLeast" w:line="1"/>
        <w:jc w:val="both"/>
        <w:rPr/>
      </w:pPr>
      <w:r>
        <w:rPr/>
      </w:r>
    </w:p>
    <w:p>
      <w:pPr>
        <w:pStyle w:val="Normal"/>
        <w:spacing w:lineRule="atLeast" w:line="1"/>
        <w:jc w:val="both"/>
        <w:rPr>
          <w:sz w:val="18"/>
        </w:rPr>
      </w:pPr>
      <w:r>
        <w:rPr>
          <w:sz w:val="18"/>
        </w:rPr>
        <w:t>Resolved, that it be recommended to the several assemblies or conventions of the colonies respectively, to set and keep their gunsmiths at work, to manufacture good fire-locks with bayonets.  Each fire-lock to be made with a good bridle lock, 3/4 inch bore and of good substance at the breech;  the barrel to be three feet, eight inches in length . . . with a steel ramrod, the upper loop thereof to be trumpet mouthed; that the price be fixed by the assembly or convention or committee of safety of each colony;  and that until a sufficient quantity of good arms can be manufactured, they import as many as are wanted, by all means in their power.</w:t>
      </w:r>
      <w:r>
        <w:rPr>
          <w:rStyle w:val="FootnoteAnchor"/>
          <w:sz w:val="18"/>
          <w:vertAlign w:val="superscript"/>
        </w:rPr>
        <w:footnoteReference w:id="428"/>
      </w:r>
    </w:p>
    <w:p>
      <w:pPr>
        <w:pStyle w:val="Normal"/>
        <w:spacing w:lineRule="atLeast" w:line="1"/>
        <w:jc w:val="both"/>
        <w:rPr>
          <w:sz w:val="18"/>
        </w:rPr>
      </w:pPr>
      <w:r>
        <w:rPr>
          <w:sz w:val="18"/>
        </w:rPr>
      </w:r>
    </w:p>
    <w:p>
      <w:pPr>
        <w:pStyle w:val="Normal"/>
        <w:spacing w:lineRule="atLeast" w:line="1"/>
        <w:jc w:val="both"/>
        <w:rPr/>
      </w:pPr>
      <w:r>
        <w:rPr/>
        <w:tab/>
        <w:t>Since there was no standard type, the identification of such Committee of Safety arms is no simple matter, particularly in view of the very natural disinclination of the vast majority of the makers to stamp or mark their names on the products pending the outcome of the Revolution.  More than one Committee of Safety musket I examined resembled a contemporary British musket.  Many such muskets have unmarked hand-forged barrels about 40 to 45 inches in length and pin fastened to black walnut stocks of British Tower musket pattern with high grooved comb, iron ramrod thimbles, and iron trigger guards with sling swivels, set in bow.  Others have French, mid-18th century locks.  The early French type, flat locks are bevelled, and mount gooseneck hammers with shallow fenced pans, rounded underneath, frizzens with rounded top and curled tail.  One lock plate examined was 6.75 inches long, 1.5 inches wide, marked "E. Leonard, in Easton, 1776" in three lines under the pan.  It had a tapered ramrod.  Calibers were typically rather large, about .80, but this may be due to wear since Congress preferred .75 caliber.  The entire arm measured 65 inches, with the stock reaching to within 4 inches of the muzzle.  There was in no typical Committee of Safety musket and indeed we find great variance among the known muskets.</w:t>
      </w:r>
    </w:p>
    <w:p>
      <w:pPr>
        <w:pStyle w:val="Normal"/>
        <w:spacing w:lineRule="atLeast" w:line="1"/>
        <w:jc w:val="both"/>
        <w:rPr/>
      </w:pPr>
      <w:r>
        <w:rPr/>
        <w:tab/>
        <w:t>Not all Committee of Safety muskets were made after the British model of the period, for the Pennsylvania Committee of Safety directed in 1775, that "patterns of muskets be sent to the Commissioners and Assessors of each County in this Province."  This would hardly have been the case had these arms been made on the familiar Brown Bess pattern.  On the other hand there is nothing to indicate that the French model was followed before 1792, when a militia act was passed requiring each man to provide himself with a musket carrying a ball 17 to the pound, French caliber.  As many as four thousand contract muskets were completed and delivered to the Committee of Safety of Pennsylvania between October 1775 and April 1776.</w:t>
      </w:r>
      <w:r>
        <w:rPr>
          <w:rStyle w:val="FootnoteAnchor"/>
          <w:vertAlign w:val="superscript"/>
        </w:rPr>
        <w:footnoteReference w:id="429"/>
      </w:r>
      <w:r>
        <w:rPr/>
        <w:t xml:space="preserve"> </w:t>
      </w:r>
    </w:p>
    <w:p>
      <w:pPr>
        <w:pStyle w:val="Normal"/>
        <w:spacing w:lineRule="atLeast" w:line="1"/>
        <w:jc w:val="both"/>
        <w:rPr/>
      </w:pPr>
      <w:r>
        <w:rPr/>
        <w:tab/>
        <w:t>Progress in arms production was optimistically reported in most of the states.  Congress recorded a substan</w:t>
        <w:softHyphen/>
        <w:t>tial Continental arms production capability at Lancaster, Pennsylva</w:t>
        <w:softHyphen/>
        <w:t>nia, about which little is known.  On 23 February 1776, the Continental Congress appointed a committee to "contract for the making of muskets and bayonets for the use of the United Colonies," and on 8 March 1776, authorized $10,000 for expenditures in connection with such contracts.</w:t>
      </w:r>
    </w:p>
    <w:p>
      <w:pPr>
        <w:pStyle w:val="Normal"/>
        <w:spacing w:lineRule="atLeast" w:line="1"/>
        <w:jc w:val="both"/>
        <w:rPr/>
      </w:pPr>
      <w:r>
        <w:rPr/>
        <w:tab/>
        <w:t>On 23 April 1778 Congress replaced Thomas Butler with William Henry (1729-1786) of Lancaster, Pennsylvania, to act as superinten</w:t>
        <w:softHyphen/>
        <w:t>dent of arms and military accoutrements.  In addition to being Public Armourer of the United Colonies, later United states, Henry was also Pennsyl</w:t>
        <w:softHyphen/>
        <w:t>vania State Armourer.  Henry also contracted with various gun</w:t>
        <w:softHyphen/>
        <w:t>smiths, especially those he knew so well in Lancaster, to manufacture muskets, but not the famed Lancaster long rifles, for Congress.  Far fewer contracts were let to the gunsmiths in other states.</w:t>
      </w:r>
    </w:p>
    <w:p>
      <w:pPr>
        <w:pStyle w:val="Normal"/>
        <w:spacing w:lineRule="atLeast" w:line="1"/>
        <w:jc w:val="both"/>
        <w:rPr/>
      </w:pPr>
      <w:r>
        <w:rPr/>
        <w:tab/>
        <w:t>Congress also authorized the establishment of a gunlock factory in New Jersey, but it is doubtful if it ever produced more than a handful of prototypes.  British occupation probably precluded its development and, to date, no specimens have been viewed.  On 23 May 1776, this committee was directed to order the manager of the "continental factory of fire arms at Lancaster, and the manager of the gunlock fac</w:t>
        <w:softHyphen/>
        <w:t xml:space="preserve">tory at Trenton to deliver . . . all muskets and gunlocks . . . for the more expeditious arming of the continental battalion . . . ."  </w:t>
      </w:r>
      <w:r>
        <w:rPr>
          <w:rStyle w:val="FootnoteAnchor"/>
          <w:vertAlign w:val="superscript"/>
        </w:rPr>
        <w:footnoteReference w:id="430"/>
      </w:r>
    </w:p>
    <w:p>
      <w:pPr>
        <w:pStyle w:val="Normal"/>
        <w:spacing w:lineRule="atLeast" w:line="1"/>
        <w:jc w:val="both"/>
        <w:rPr/>
      </w:pPr>
      <w:r>
        <w:rPr/>
        <w:tab/>
        <w:t>While we know very little about the exact specifications of American produced martial arms made before the War for Independence, we have quite a bit of information about the specifications of Revolutionary War contract arms.  Each newly independent state provided exact specifications.  Maryland, for example, provided that</w:t>
      </w:r>
      <w:r>
        <w:rPr>
          <w:rStyle w:val="FootnoteAnchor"/>
          <w:vertAlign w:val="superscript"/>
        </w:rPr>
        <w:footnoteReference w:id="431"/>
      </w:r>
    </w:p>
    <w:p>
      <w:pPr>
        <w:pStyle w:val="Normal"/>
        <w:spacing w:lineRule="atLeast" w:line="1"/>
        <w:jc w:val="both"/>
        <w:rPr>
          <w:sz w:val="18"/>
        </w:rPr>
      </w:pPr>
      <w:r>
        <w:rPr>
          <w:sz w:val="18"/>
        </w:rPr>
      </w:r>
    </w:p>
    <w:p>
      <w:pPr>
        <w:pStyle w:val="Normal"/>
        <w:spacing w:lineRule="atLeast" w:line="1"/>
        <w:jc w:val="both"/>
        <w:rPr>
          <w:sz w:val="18"/>
        </w:rPr>
      </w:pPr>
      <w:r>
        <w:rPr>
          <w:sz w:val="18"/>
        </w:rPr>
        <w:t>the dimensions of [each barrel] may be 42 inches in length, 3/4 of an inch clear in the bore, 1 1/2 inches diameter at the breech and 7/8 of an inch at the muzzle, with steel rammers and bayonets 20 inches in length including the Stock.  The price of the Musquet with its Bayonet may be about 4 pounds. . . . [A] portion of Rifles may also be had, if it should be found necessary.  Should that be the case we recommend them [the barrels] to be 3 feet, four inches in length and one-half inch the Bore, which we suppose may be had, well fixed, at about £5 each.</w:t>
      </w:r>
    </w:p>
    <w:p>
      <w:pPr>
        <w:pStyle w:val="Normal"/>
        <w:spacing w:lineRule="atLeast" w:line="1"/>
        <w:jc w:val="both"/>
        <w:rPr>
          <w:sz w:val="18"/>
        </w:rPr>
      </w:pPr>
      <w:r>
        <w:rPr>
          <w:sz w:val="18"/>
        </w:rPr>
      </w:r>
    </w:p>
    <w:p>
      <w:pPr>
        <w:pStyle w:val="Normal"/>
        <w:spacing w:lineRule="atLeast" w:line="1"/>
        <w:jc w:val="both"/>
        <w:rPr/>
      </w:pPr>
      <w:r>
        <w:rPr/>
        <w:tab/>
        <w:t>Some states such as Maryland also provided that the arms be made with "good, double-bridled locks, good plain brass mounting, black walnut or maple stocks, steel ramrods, bayonets with steel blades 17 inches long, double screws [and] priming wires and brushes."</w:t>
      </w:r>
      <w:r>
        <w:rPr>
          <w:rStyle w:val="FootnoteAnchor"/>
          <w:vertAlign w:val="superscript"/>
        </w:rPr>
        <w:footnoteReference w:id="432"/>
      </w:r>
      <w:r>
        <w:rPr/>
        <w:t xml:space="preserve">  In all known Maryland contracts for muskets, the Free State followed the recommendation of Congress that required that the bore be 3/4 of an inch, or .75 caliber.</w:t>
      </w:r>
      <w:r>
        <w:rPr>
          <w:rStyle w:val="FootnoteAnchor"/>
          <w:vertAlign w:val="superscript"/>
        </w:rPr>
        <w:footnoteReference w:id="433"/>
      </w:r>
      <w:r>
        <w:rPr/>
        <w:t xml:space="preserve">  </w:t>
      </w:r>
    </w:p>
    <w:p>
      <w:pPr>
        <w:pStyle w:val="Normal"/>
        <w:spacing w:lineRule="atLeast" w:line="1"/>
        <w:jc w:val="both"/>
        <w:rPr/>
      </w:pPr>
      <w:r>
        <w:rPr/>
        <w:tab/>
        <w:t>The marking of small arms with the state name was a common practice.  With the continued scarcity of arms, the states could ill afford to lose arms through pilferage.  Many soldiers and militiamen took the arms they had used home with them, for any of several reasons.  Some simply wanted to have the musket they had carried in combat.  Others wanted to have a gun available in case of an emergency at home, such as Amerindian, Tory or British invasion or attack.  Others carried their arms home so that, when impressed again in service, they would be armed.  And perhaps some simply stole their guns for the worst of reasons.  Most states attempted to deal with the problem by marking their weapons.  For example, Maryland required that, when completed, "We recommend that each gun be proved before it shall be received, and when proved, the word Maryland shall be stamped on the barrel."</w:t>
      </w:r>
      <w:r>
        <w:rPr>
          <w:rStyle w:val="FootnoteAnchor"/>
          <w:vertAlign w:val="superscript"/>
        </w:rPr>
        <w:footnoteReference w:id="434"/>
      </w:r>
      <w:r>
        <w:rPr/>
        <w:t xml:space="preserve">  Connecticut required that small arms be manufactured and marked according to similar specifications.</w:t>
      </w:r>
      <w:r>
        <w:rPr>
          <w:rStyle w:val="FootnoteAnchor"/>
          <w:vertAlign w:val="superscript"/>
        </w:rPr>
        <w:footnoteReference w:id="435"/>
      </w:r>
      <w:r>
        <w:rPr/>
        <w:t xml:space="preserve">  Some of the arms commissioned by Rhode Island used by its men in the service of the national government were stamped, "</w:t>
      </w:r>
      <w:r>
        <w:rPr>
          <w:b/>
        </w:rPr>
        <w:t>U. S. A.</w:t>
      </w:r>
      <w:r>
        <w:rPr/>
        <w:t>"</w:t>
      </w:r>
      <w:r>
        <w:rPr>
          <w:rStyle w:val="FootnoteAnchor"/>
          <w:vertAlign w:val="superscript"/>
        </w:rPr>
        <w:footnoteReference w:id="436"/>
      </w:r>
      <w:r>
        <w:rPr/>
        <w:t xml:space="preserve">  Massachu</w:t>
        <w:softHyphen/>
        <w:t>setts ordered that its arms "be marked with the letters, "</w:t>
      </w:r>
      <w:r>
        <w:rPr>
          <w:b/>
        </w:rPr>
        <w:t>C. M. B.</w:t>
      </w:r>
      <w:r>
        <w:rPr/>
        <w:t>" and numbered and that such number and mark be stamped on the barrel."</w:t>
      </w:r>
      <w:r>
        <w:rPr>
          <w:rStyle w:val="FootnoteAnchor"/>
          <w:vertAlign w:val="superscript"/>
        </w:rPr>
        <w:footnoteReference w:id="437"/>
      </w:r>
      <w:r>
        <w:rPr/>
        <w:t xml:space="preserve">  On 8 June 1777 the Virginia legislature ordered that "all arms delivered out of the Public Stores, or purchased by officers for use on this Continent, to be branded without loss of time."  The standard brand employed was "</w:t>
      </w:r>
      <w:r>
        <w:rPr>
          <w:b/>
        </w:rPr>
        <w:t>VA</w:t>
      </w:r>
      <w:r>
        <w:rPr/>
        <w:t>" or "</w:t>
      </w:r>
      <w:r>
        <w:rPr>
          <w:b/>
        </w:rPr>
        <w:t>Va Regt</w:t>
      </w:r>
      <w:r>
        <w:rPr/>
        <w:t xml:space="preserve"> --."</w:t>
      </w:r>
      <w:r>
        <w:rPr>
          <w:rStyle w:val="FootnoteAnchor"/>
          <w:vertAlign w:val="superscript"/>
        </w:rPr>
        <w:footnoteReference w:id="438"/>
      </w:r>
    </w:p>
    <w:p>
      <w:pPr>
        <w:pStyle w:val="Normal"/>
        <w:spacing w:lineRule="atLeast" w:line="1"/>
        <w:jc w:val="both"/>
        <w:rPr/>
      </w:pPr>
      <w:r>
        <w:rPr/>
        <w:tab/>
        <w:t>The Continental Congress attempted to standardize the bayonet.  It directed that the bayonet have a 14 inch blade, one inch wide at the base.  The triangular blade was to be hollow ground on the widest, inside face for 5.5 inches from the point.  Plain socket without reinforcing ferrule at the rear.  The socket was to be 2-7/8 inches long, while the forward curving shank was to be 1.25 inches long.</w:t>
      </w:r>
    </w:p>
    <w:p>
      <w:pPr>
        <w:pStyle w:val="Normal"/>
        <w:spacing w:lineRule="atLeast" w:line="1"/>
        <w:jc w:val="both"/>
        <w:rPr/>
      </w:pPr>
      <w:r>
        <w:rPr/>
        <w:tab/>
        <w:t>In January 1777 Washington appointed Benjamin Flower (1748-1781) to be Commissary General of Military Stores, with the rank of lieutenant-colonel.  Flower's unit was known as artillery artificers, although it had many other responsibilities.  Initially, Washington authorized Flower to raise three companies of Artillery Artificers, one of which was assigned to artillery in the field.  Flower was wounded in action and died on 28 April 1781 at age 33 and was buried at Christ Church Yard, Philadelphia.</w:t>
      </w:r>
      <w:r>
        <w:rPr>
          <w:rStyle w:val="FootnoteAnchor"/>
          <w:vertAlign w:val="superscript"/>
        </w:rPr>
        <w:footnoteReference w:id="439"/>
      </w:r>
      <w:r>
        <w:rPr/>
        <w:t xml:space="preserve"> Briga</w:t>
        <w:softHyphen/>
        <w:t>dier-General Henry Knox (1750-1808) had first prop</w:t>
        <w:softHyphen/>
        <w:t>osed the establish</w:t>
        <w:softHyphen/>
        <w:t>ment of a civilian branch of the Ordnance Department specifically to repair and manufacture arms.</w:t>
      </w:r>
      <w:r>
        <w:rPr>
          <w:rStyle w:val="FootnoteAnchor"/>
          <w:vertAlign w:val="superscript"/>
        </w:rPr>
        <w:footnoteReference w:id="440"/>
      </w:r>
      <w:r>
        <w:rPr/>
        <w:t xml:space="preserve">  Knox also recommended the appoint</w:t>
        <w:softHyphen/>
        <w:t>ment of Flower as Commissary General of Military Stores.</w:t>
      </w:r>
      <w:r>
        <w:rPr>
          <w:rStyle w:val="FootnoteAnchor"/>
          <w:vertAlign w:val="superscript"/>
        </w:rPr>
        <w:footnoteReference w:id="441"/>
      </w:r>
      <w:r>
        <w:rPr/>
        <w:t xml:space="preserve">  Flower's command included a company of harness makers and three companies of artificers, divided among wheel</w:t>
        <w:softHyphen/>
        <w:t>wrights, carpenters and smiths.</w:t>
      </w:r>
    </w:p>
    <w:p>
      <w:pPr>
        <w:pStyle w:val="Normal"/>
        <w:spacing w:lineRule="atLeast" w:line="1"/>
        <w:jc w:val="both"/>
        <w:rPr/>
      </w:pPr>
      <w:r>
        <w:rPr/>
        <w:tab/>
        <w:t>Following Flower's death, Captain Nathaniel Irish (1737-1816), headed a company of nineteen privates who were armourers.</w:t>
      </w:r>
      <w:r>
        <w:rPr>
          <w:rStyle w:val="FootnoteAnchor"/>
          <w:vertAlign w:val="superscript"/>
        </w:rPr>
        <w:footnoteReference w:id="442"/>
      </w:r>
      <w:r>
        <w:rPr/>
        <w:softHyphen/>
        <w:t xml:space="preserve">  Nathaniel Irish, Jr.  (1737-1816) was a brass founder and arms maker.  Nathaniel was a son of Nathaniel, Irish, Sr. ( -1748), born on 8 May 1737 in Saucon, Bucks County, Pennsylvania.  At the age of eleven years he inherited Union Furnace in Hunterdon County, New Jersey.  Irish operated the furnace with the help of Boston [a.k.a. Joseph], an Afro-American slave who had been his father's trusted assistant.  He began to build cannon at the beginning of the Revolution, but in late 1776 the British made a raid on his furnace and destroyed it.  On 7 February 1777 he was commissioned captain, serving under Colonel Benjamin Flower. Irish commanded a corps of artillery artificers.  These men repaired and supplied all sorts of military equipment, from shoes and clothing to cannon.  In 1777 Flower set up a facility near French Creek, Chester County, Pennsylvania, but Washington ordered him to move to York, and finally Carlisle, Pennsylvania, where he established a magazine and what he called a laboratory.  He had an air furnace built capable of holding 3000 pounds of iron and a boring machine capable of boring cannon after they had been cast in the furnace.</w:t>
      </w:r>
    </w:p>
    <w:p>
      <w:pPr>
        <w:pStyle w:val="Normal"/>
        <w:spacing w:lineRule="atLeast" w:line="1"/>
        <w:jc w:val="both"/>
        <w:rPr/>
      </w:pPr>
      <w:r>
        <w:rPr/>
        <w:tab/>
        <w:t>On 11 February 1778 Congress granted Flower the rank of colonel, but Washington objected that there was no need to grant him the promo</w:t>
        <w:softHyphen/>
        <w:t>tion.  Congress also placed all artillery officers under Flower's command, removing all of them except those attached to artillery in the field from Knox's command.  At the same time the four companies of artificers was formally designat</w:t>
        <w:softHyphen/>
        <w:t>ed as a regiment.  Initially, Flower employed 40 black</w:t>
        <w:softHyphen/>
        <w:t>smiths, 40 carpen</w:t>
        <w:softHyphen/>
        <w:t>ters, 20 wheelwrights, 12 saddlers and an assortment of other tradesmen, whose primary responsi</w:t>
        <w:softHyphen/>
        <w:t>bility was making cannon and mountings.  A captain commanded a company of nineteen gunsmiths.  He served until 1 January 1783.</w:t>
      </w:r>
    </w:p>
    <w:p>
      <w:pPr>
        <w:pStyle w:val="Normal"/>
        <w:spacing w:lineRule="atLeast" w:line="1"/>
        <w:jc w:val="both"/>
        <w:rPr/>
      </w:pPr>
      <w:r>
        <w:rPr/>
        <w:tab/>
        <w:t>Flower received 500 acres of donation land in what is now Lawrence County, and moved there shortly after mustering out of the army.  In 1758 he married Elizabeth, daughter of John Thomas, iron master of Lower Merion Township, Philadelphia County.  She died on 11 July 1789, in Pittsburgh. Irish later married Mary Irwin.  He moved to Pittsburgh and lived there in retirement until his death on 11 September 1816.</w:t>
      </w:r>
      <w:r>
        <w:rPr>
          <w:rStyle w:val="FootnoteAnchor"/>
          <w:vertAlign w:val="superscript"/>
        </w:rPr>
        <w:footnoteReference w:id="443"/>
      </w:r>
    </w:p>
    <w:p>
      <w:pPr>
        <w:pStyle w:val="Normal"/>
        <w:spacing w:lineRule="atLeast" w:line="1"/>
        <w:jc w:val="both"/>
        <w:rPr/>
      </w:pPr>
      <w:r>
        <w:rPr/>
        <w:tab/>
        <w:t>In January 1777 Flower appointed Thomas Butler (1719-1791), whose father had served as an armourer with Braddock two decades earlier, to hire and direct the work of gunsmiths and armourers to repair, but not manufacture, small arms.  He received $3 per day.  Thomas Butler was an armourer of consider</w:t>
        <w:softHyphen/>
        <w:t>able experience and reputation and was an excellent choice.  His first recorded military service was as an armourer on Bouquet's expedition against Fort Duquesne.  On 4 August 1764, Bouquet's staff hired Butler to repair its weapons.  "The Gun</w:t>
        <w:softHyphen/>
        <w:t>smith Butler has orders to examine, separately, all the arms, that the whole may be immediately repaired or changed."</w:t>
      </w:r>
      <w:r>
        <w:rPr>
          <w:rStyle w:val="FootnoteAnchor"/>
          <w:vertAlign w:val="superscript"/>
        </w:rPr>
        <w:footnoteReference w:id="444"/>
      </w:r>
      <w:r>
        <w:rPr/>
        <w:t xml:space="preserve">   Butler was born in Dublin, Ireland, and came to America, about 1746.  He was a gunsmith in Lancaster County, Pennsylva</w:t>
        <w:softHyphen/>
        <w:t>nia, between 1749 and 1754; and in Carlisle, Pennsylvania, in 1760.</w:t>
      </w:r>
      <w:r>
        <w:rPr>
          <w:rStyle w:val="FootnoteAnchor"/>
          <w:vertAlign w:val="superscript"/>
        </w:rPr>
        <w:footnoteReference w:id="445"/>
      </w:r>
      <w:r>
        <w:rPr/>
        <w:t xml:space="preserve">  In 1765 Butler was an armorer at Ft. Pitt.  He was noted on tax lists between 1771 and 1789 in West Pennsboro Township, Cumber</w:t>
        <w:softHyphen/>
        <w:t>land County, Pennsylvania.</w:t>
      </w:r>
      <w:r>
        <w:rPr>
          <w:rStyle w:val="FootnoteAnchor"/>
          <w:vertAlign w:val="superscript"/>
        </w:rPr>
        <w:footnoteReference w:id="446"/>
      </w:r>
      <w:r>
        <w:rPr/>
        <w:t xml:space="preserve">  Butler was ordered to enlist as many additional armorers as possible in Flower's Regiment of Artillery Artificers.  Butler was not personally active for long, being a very sick man, but he set up a company of armourers which was to serve the nation well throughout the remainder of the war.  That decision led the Board of War to an</w:t>
        <w:softHyphen/>
        <w:t>ticipate that repair of arms would be expedited at Philadelphia and Spring</w:t>
        <w:softHyphen/>
        <w:t>field.</w:t>
      </w:r>
      <w:r>
        <w:rPr>
          <w:rStyle w:val="FootnoteAnchor"/>
          <w:vertAlign w:val="superscript"/>
        </w:rPr>
        <w:footnoteReference w:id="447"/>
      </w:r>
      <w:r>
        <w:rPr/>
        <w:t xml:space="preserve">  On 23 April 1778 the Continental Con</w:t>
        <w:softHyphen/>
        <w:t>gress appointed William Henry to succeed Butler as U.S. public armorer.</w:t>
      </w:r>
    </w:p>
    <w:p>
      <w:pPr>
        <w:pStyle w:val="Normal"/>
        <w:spacing w:lineRule="atLeast" w:line="1"/>
        <w:jc w:val="both"/>
        <w:rPr/>
      </w:pPr>
      <w:r>
        <w:rPr/>
        <w:tab/>
        <w:t>Armorers had been in</w:t>
        <w:softHyphen/>
        <w:t>cluded among the artificers of the Quarter</w:t>
        <w:softHyphen/>
        <w:t xml:space="preserve">master's Department since 1775, and they had repaired arms in the field.  Since their number was limited, however, great reliance had to be placed on using the skills of armorers among the soldiers.  </w:t>
      </w:r>
    </w:p>
    <w:p>
      <w:pPr>
        <w:pStyle w:val="Normal"/>
        <w:spacing w:lineRule="atLeast" w:line="1"/>
        <w:jc w:val="both"/>
        <w:rPr/>
      </w:pPr>
      <w:r>
        <w:rPr/>
        <w:tab/>
        <w:t>By 1778 these companies of artisans were generically called Artillery Artificers, stationed primarily in Philadelphia and Carlisle, Pennsylvania, but with men attached to companies at New London, Connecticut, and Spring</w:t>
        <w:softHyphen/>
        <w:t xml:space="preserve">field, Massachusetts, and elsewhere.  In 1780 a magazine and laboratory were established in Westham, Virginia, to support the southern army.  Operating under General Washington's orders issued in January 1777, Flower and Irish deployed half of their men at the laboratories and the other half in the field with detachments of artillery.  </w:t>
      </w:r>
    </w:p>
    <w:p>
      <w:pPr>
        <w:pStyle w:val="Normal"/>
        <w:spacing w:lineRule="atLeast" w:line="1"/>
        <w:jc w:val="both"/>
        <w:rPr/>
      </w:pPr>
      <w:r>
        <w:rPr/>
        <w:tab/>
        <w:t>By April 1780 the facility at Philadelphia consisted of an armory, an ordnance yard, a brass foundry and a blacksmith shop.  Men and women were employed making cartridges, buckshot and round ball.  Saddlers and shoemakers made belts, shoes, boots, cartridge boxes, slings, harness, saddles, bridges and many other type of leather goods for both infantry and cavalry.  Brass founders cast cannon, made buckles and buttons.  The smithy built and repaired all white and black finish metal work for both army and navy, including anchors, metal parts of wheels and carriages, cutlery and edged tools.  Wheelwrights made all manner of wheels for cannon carriages, wagons, wheelbarrows and axletrees.  In another building men and women made and repaired flags, drums, sponges and rammers for cannon, powder casks and other kegs for transportation and wagons.  Eventually, cordwainers [shoemakers] and tailors were added.  At least sixty other tradesmen were employed at Carlisle and Philadelphia in Pennsylvania and in Virginia and Maryland.  Washington suggested that Flower employ Hessian prisoners of war who had trades to assist at Carlisle and this evidently worked out well for all.</w:t>
      </w:r>
    </w:p>
    <w:p>
      <w:pPr>
        <w:pStyle w:val="Normal"/>
        <w:spacing w:lineRule="atLeast" w:line="1"/>
        <w:jc w:val="both"/>
        <w:rPr/>
      </w:pPr>
      <w:r>
        <w:rPr/>
        <w:tab/>
        <w:t>Robert Towers worked closely with Flower in his capacity as Commissary of Military Stores.  Towers was also Continental Armourer and thus worked with William Henry and Thomas Butler in contracting with individual gunsmiths and in hiring of artificers to work on arms of all sizes.  On 5 December 1777 Congress paid Towers $1094 for his services between 19 November 1775 and 19 May 1777 "agreeable to a Resolution of Congress passed the 18th of September 1776."</w:t>
      </w:r>
      <w:r>
        <w:rPr>
          <w:rStyle w:val="FootnoteAnchor"/>
          <w:vertAlign w:val="superscript"/>
        </w:rPr>
        <w:footnoteReference w:id="448"/>
      </w:r>
    </w:p>
    <w:p>
      <w:pPr>
        <w:pStyle w:val="Normal"/>
        <w:spacing w:lineRule="atLeast" w:line="1"/>
        <w:jc w:val="both"/>
        <w:rPr/>
      </w:pPr>
      <w:r>
        <w:rPr/>
        <w:tab/>
        <w:t>The national government discovered that the standard state practice of marking arms was an excellent idea.  Washington noted the disappear</w:t>
        <w:softHyphen/>
        <w:t>ance of arms with the troops in a letter to Flower, written at Morristown, New Jersey, on 31 March 1777.</w:t>
      </w:r>
    </w:p>
    <w:p>
      <w:pPr>
        <w:pStyle w:val="Normal"/>
        <w:spacing w:lineRule="atLeast" w:line="1"/>
        <w:jc w:val="both"/>
        <w:rPr>
          <w:sz w:val="18"/>
        </w:rPr>
      </w:pPr>
      <w:r>
        <w:rPr>
          <w:sz w:val="18"/>
        </w:rPr>
      </w:r>
    </w:p>
    <w:p>
      <w:pPr>
        <w:pStyle w:val="Normal"/>
        <w:spacing w:lineRule="atLeast" w:line="1"/>
        <w:jc w:val="both"/>
        <w:rPr>
          <w:sz w:val="18"/>
        </w:rPr>
      </w:pPr>
      <w:r>
        <w:rPr>
          <w:sz w:val="18"/>
        </w:rPr>
        <w:t>Sir:  The great waste and embezzlement of public arms, the difficulties arising from thence makes it necessary that the utmost precaution should be used to restrain such in</w:t>
        <w:softHyphen/>
        <w:t>famous practice and future losses.  I know of no way so likely to affect it, as that of putting on them some mark, indicating them to be public property, and therefore request, that you will have, all belonging to the State, as well as those which have been lately imported as all others, as far as circumstances will admit of, stamped with the words "United States" on such parts as will receive the im</w:t>
        <w:softHyphen/>
        <w:t>pression, which designation should also be put on all their accoutrement.  This Congress determined should be done by a resolve of the 24th ultimo., and if they have not it is essential, that it could not be dispensed with.  As there are and will be many public arms here, which ought to be secured by the same impression, I wish you to have several Stamps made and sent at the earliest opportunity to Mr. French, Commissary of Stores here, with directions to advise me of their arrival, that they may be immediately used.  I am, etc.  George Washington.</w:t>
      </w:r>
      <w:r>
        <w:rPr>
          <w:rStyle w:val="FootnoteAnchor"/>
          <w:sz w:val="18"/>
          <w:vertAlign w:val="superscript"/>
        </w:rPr>
        <w:footnoteReference w:id="449"/>
      </w:r>
    </w:p>
    <w:p>
      <w:pPr>
        <w:pStyle w:val="Normal"/>
        <w:spacing w:lineRule="atLeast" w:line="1"/>
        <w:jc w:val="both"/>
        <w:rPr>
          <w:sz w:val="18"/>
        </w:rPr>
      </w:pPr>
      <w:r>
        <w:rPr>
          <w:sz w:val="18"/>
        </w:rPr>
      </w:r>
    </w:p>
    <w:p>
      <w:pPr>
        <w:pStyle w:val="Normal"/>
        <w:spacing w:lineRule="atLeast" w:line="1"/>
        <w:jc w:val="both"/>
        <w:rPr/>
      </w:pPr>
      <w:r>
        <w:rPr/>
        <w:tab/>
        <w:t>The Continental Congress ordered that its martial arms be properly marked.</w:t>
      </w:r>
    </w:p>
    <w:p>
      <w:pPr>
        <w:pStyle w:val="Normal"/>
        <w:spacing w:lineRule="atLeast" w:line="1"/>
        <w:jc w:val="both"/>
        <w:rPr/>
      </w:pPr>
      <w:r>
        <w:rPr/>
      </w:r>
    </w:p>
    <w:p>
      <w:pPr>
        <w:pStyle w:val="Normal"/>
        <w:spacing w:lineRule="atLeast" w:line="1"/>
        <w:jc w:val="both"/>
        <w:rPr>
          <w:sz w:val="18"/>
        </w:rPr>
      </w:pPr>
      <w:r>
        <w:rPr>
          <w:sz w:val="18"/>
        </w:rPr>
        <w:t>At a meeting of the Board of War, January 30, 1777, agreed to report to Congress: That the several Councils of Safety, Governors of legislatures of the respective States, take the most effectual steps to collect from the inhabitants not in the actual service, all Continental arms, and give notice of the numbers they have so collected to General Washington.  That all Arms and Accoutrements belonging to the U S. shall be stamped and marked with the words United States on the barrels and locks and bayonets already made and those to be hereafter manufactured in these States; and all arms or accoutrements so stamped or marked shall be taken wherever found for the use of the States.</w:t>
      </w:r>
    </w:p>
    <w:p>
      <w:pPr>
        <w:pStyle w:val="Normal"/>
        <w:spacing w:lineRule="atLeast" w:line="1"/>
        <w:jc w:val="both"/>
        <w:rPr>
          <w:sz w:val="18"/>
        </w:rPr>
      </w:pPr>
      <w:r>
        <w:rPr>
          <w:sz w:val="18"/>
        </w:rPr>
      </w:r>
    </w:p>
    <w:p>
      <w:pPr>
        <w:pStyle w:val="Normal"/>
        <w:spacing w:lineRule="atLeast" w:line="1"/>
        <w:jc w:val="both"/>
        <w:rPr/>
      </w:pPr>
      <w:r>
        <w:rPr/>
        <w:tab/>
        <w:t>Washington remained concerned that the militia would steal the muskets that were so dear so he issued specific orders to Flower, reminding him to mark all Continental arms.  The General Orders were issued at Washington's headquar</w:t>
        <w:softHyphen/>
        <w:t>ters in Morris</w:t>
        <w:softHyphen/>
        <w:t>town on 18 and 23 April 1777.</w:t>
      </w:r>
    </w:p>
    <w:p>
      <w:pPr>
        <w:pStyle w:val="Normal"/>
        <w:spacing w:lineRule="atLeast" w:line="1"/>
        <w:jc w:val="both"/>
        <w:rPr>
          <w:sz w:val="18"/>
        </w:rPr>
      </w:pPr>
      <w:r>
        <w:rPr>
          <w:sz w:val="18"/>
        </w:rPr>
      </w:r>
    </w:p>
    <w:p>
      <w:pPr>
        <w:pStyle w:val="Normal"/>
        <w:spacing w:lineRule="atLeast" w:line="1"/>
        <w:jc w:val="both"/>
        <w:rPr>
          <w:sz w:val="18"/>
        </w:rPr>
      </w:pPr>
      <w:r>
        <w:rPr>
          <w:sz w:val="18"/>
        </w:rPr>
        <w:t>All Continental Arms, those in the possession of the troops, as well as those in store, [are] to be marked immediately.  Commanding Officers of Corps to see this order put into execution.  They will get the Brand by applying to the Commissary of the Military Stores.</w:t>
      </w:r>
    </w:p>
    <w:p>
      <w:pPr>
        <w:pStyle w:val="Normal"/>
        <w:spacing w:lineRule="atLeast" w:line="1"/>
        <w:jc w:val="both"/>
        <w:rPr>
          <w:sz w:val="18"/>
        </w:rPr>
      </w:pPr>
      <w:r>
        <w:rPr>
          <w:sz w:val="18"/>
        </w:rPr>
      </w:r>
    </w:p>
    <w:p>
      <w:pPr>
        <w:pStyle w:val="Normal"/>
        <w:spacing w:lineRule="atLeast" w:line="1"/>
        <w:jc w:val="both"/>
        <w:rPr>
          <w:sz w:val="18"/>
        </w:rPr>
      </w:pPr>
      <w:r>
        <w:rPr>
          <w:sz w:val="18"/>
        </w:rPr>
        <w:t>All arms, under the latter denomination with their Accoutrements, are to be stamped, with the words "United States" on the barrel and such places as will receive the impression.  This is by Resolve of Congress, and being founded in the most evident necessity, must be minutely attended to.</w:t>
      </w:r>
      <w:r>
        <w:rPr>
          <w:rStyle w:val="FootnoteAnchor"/>
          <w:sz w:val="18"/>
          <w:vertAlign w:val="superscript"/>
        </w:rPr>
        <w:footnoteReference w:id="450"/>
      </w:r>
    </w:p>
    <w:p>
      <w:pPr>
        <w:pStyle w:val="Normal"/>
        <w:spacing w:lineRule="atLeast" w:line="1"/>
        <w:jc w:val="both"/>
        <w:rPr>
          <w:sz w:val="18"/>
        </w:rPr>
      </w:pPr>
      <w:r>
        <w:rPr>
          <w:sz w:val="18"/>
        </w:rPr>
      </w:r>
    </w:p>
    <w:p>
      <w:pPr>
        <w:pStyle w:val="Normal"/>
        <w:spacing w:lineRule="atLeast" w:line="1"/>
        <w:jc w:val="both"/>
        <w:rPr/>
      </w:pPr>
      <w:r>
        <w:rPr/>
        <w:tab/>
        <w:t>The primary responsibility of the Artillery Artificers was to supply the Continental Line, but many militia weapons passed through the facility, especially cannon and wall guns.  Few states had public facilities or private contractors who were able to cast iron cannon although small cannon cast from brass or bronze were made in most states.  The artificers also cast bullets and assembled paper cartridges for standard .75 caliber small arms, some of which were issued to state militia, especially those attached to the standing army.  To expedite matters, the Pennsylvania Council of Safety exempted artificers from militia duty.  Initially this was unnecessary move since all artificers enlisted in the Continental Line, most for the duration of the war.  Later, when civilian tradesmen were hired to supplement the enlisted artificers it proved to be important.  Congress also occasionally asked the states, especially Pennsylva</w:t>
        <w:softHyphen/>
        <w:t>nia, to supply materials and parts for cannon.</w:t>
      </w:r>
      <w:r>
        <w:rPr>
          <w:rStyle w:val="FootnoteAnchor"/>
          <w:vertAlign w:val="superscript"/>
        </w:rPr>
        <w:footnoteReference w:id="451"/>
      </w:r>
      <w:r>
        <w:rPr/>
        <w:t xml:space="preserve"> </w:t>
      </w:r>
    </w:p>
    <w:p>
      <w:pPr>
        <w:pStyle w:val="Normal"/>
        <w:spacing w:lineRule="atLeast" w:line="1"/>
        <w:jc w:val="both"/>
        <w:rPr/>
      </w:pPr>
      <w:r>
        <w:rPr/>
        <w:tab/>
        <w:t>Pennsylvania became the center of cannon manufacture just as its tradesmen had served to manufacture small arms.  In September 1777 Congress appointed James Byers, a well known Philadelphia brazier, to superintend the casting of brass and bronze cannon at Philadelphia.  Operations in December 1779 were at Carlisle.</w:t>
      </w:r>
      <w:r>
        <w:rPr>
          <w:rStyle w:val="FootnoteAnchor"/>
          <w:vertAlign w:val="superscript"/>
        </w:rPr>
        <w:footnoteReference w:id="452"/>
      </w:r>
      <w:r>
        <w:rPr/>
        <w:t xml:space="preserve">  Byers chose several former associates, including Adam Barger,</w:t>
      </w:r>
      <w:r>
        <w:rPr>
          <w:rStyle w:val="FootnoteAnchor"/>
          <w:vertAlign w:val="superscript"/>
        </w:rPr>
        <w:footnoteReference w:id="453"/>
      </w:r>
      <w:r>
        <w:rPr/>
        <w:t xml:space="preserve"> Michael Engle,</w:t>
      </w:r>
      <w:r>
        <w:rPr>
          <w:rStyle w:val="FootnoteAnchor"/>
          <w:vertAlign w:val="superscript"/>
        </w:rPr>
        <w:footnoteReference w:id="454"/>
      </w:r>
      <w:r>
        <w:rPr/>
        <w:t xml:space="preserve"> Lewis Grant,</w:t>
      </w:r>
      <w:r>
        <w:rPr>
          <w:rStyle w:val="FootnoteAnchor"/>
          <w:vertAlign w:val="superscript"/>
        </w:rPr>
        <w:footnoteReference w:id="455"/>
      </w:r>
      <w:r>
        <w:rPr/>
        <w:t xml:space="preserve"> and George Yearhouse.</w:t>
      </w:r>
      <w:r>
        <w:rPr>
          <w:rStyle w:val="FootnoteAnchor"/>
          <w:vertAlign w:val="superscript"/>
        </w:rPr>
        <w:footnoteReference w:id="456"/>
      </w:r>
      <w:r>
        <w:rPr/>
        <w:t xml:space="preserve">  Many soldiers and militiamen, released from regular duty because the nation had great need of the superior talents, complained bitterly about the hiring of civilians.  Congress had empowered Flower and Irish to hire civilian tradesmen on the best terms possible, which meant pay much greater than the military private's pay.  Civilians were also paid, or given bonuses, for increased productivity, but soldiers received no bonuses or increased pay.  Pay for some common tradesmen, such as shoemakers, was not substantially increased;  but for those with talents which were simultaneously less common and in great demand, remuneration was substantially increased.</w:t>
      </w:r>
    </w:p>
    <w:p>
      <w:pPr>
        <w:pStyle w:val="Normal"/>
        <w:spacing w:lineRule="atLeast" w:line="1"/>
        <w:jc w:val="both"/>
        <w:rPr/>
      </w:pPr>
      <w:r>
        <w:rPr/>
        <w:tab/>
        <w:t>As the British army approached Philadelphia, General Knox ordered Flower to evacuate all men, supplies and tools from that area.  Flower moved virtually all these materials to Carlisle.  Flower's duties expanded as Knox ordered him to deploy cannon along the Schuylkill River and to inspect both national and state supplies at a number of locations such as Easton, Allentown, Lebanon and York.  Increases in his responsibilities required Flower to seek the appointment of a business manger and he received that assistance in the person of Cornelius Sweers.  By 1780 the command included a superinten</w:t>
        <w:softHyphen/>
        <w:t>dent of the army, master mason, master saddler, master collier, various civilian foremen, an inspector of lumber and a keeper of public stores.</w:t>
      </w:r>
    </w:p>
    <w:p>
      <w:pPr>
        <w:pStyle w:val="Normal"/>
        <w:spacing w:lineRule="atLeast" w:line="1"/>
        <w:jc w:val="both"/>
        <w:rPr/>
      </w:pPr>
      <w:r>
        <w:rPr/>
        <w:tab/>
        <w:t>For a wide variety of reasons, mostly financial, by 1778 most state gun factories and armories were closing, freeing men to work at the con</w:t>
        <w:softHyphen/>
        <w:t>tinental facility.  The closures of state factories of course increased pressures upon the national facility to produce even more equipment for state militias.  In January 1778 Knox authorized the creation of laboratories at Carlisle and Springfield and the addition of forty men to each of the four companies, thus increasing the number to one hundred men.</w:t>
      </w:r>
    </w:p>
    <w:p>
      <w:pPr>
        <w:pStyle w:val="Normal"/>
        <w:spacing w:lineRule="atLeast" w:line="1"/>
        <w:jc w:val="both"/>
        <w:rPr/>
      </w:pPr>
      <w:r>
        <w:rPr/>
        <w:tab/>
        <w:t>Most of the superintendents were civilians who were hired for their particular expertise.  Many of these men, in turn, chose former apprentices to assist them.  Congress authorized Flower and his subordinates to contract with civilian tradesmen at prevailing wages.  Civilians were to be exempted from local militia duty.  So scarce were skilled workmen that by 1780 Flower was hiring women at Philadelphia to assist in making gun carriages.  Most of the women worked out of their homes.</w:t>
      </w:r>
    </w:p>
    <w:p>
      <w:pPr>
        <w:pStyle w:val="Normal"/>
        <w:spacing w:lineRule="atLeast" w:line="1"/>
        <w:jc w:val="both"/>
        <w:rPr/>
      </w:pPr>
      <w:r>
        <w:rPr/>
        <w:tab/>
        <w:t>The Carlisle location was well chosen for it was well inland and insulated from British attack.  Although Banastre Tarleton's tories burned similar, although much smaller, facilities in North Carolina and Virginia, and iron foundries and furnaces in New Jersey, the national armory at Carlisle was never threatened.</w:t>
      </w:r>
    </w:p>
    <w:p>
      <w:pPr>
        <w:pStyle w:val="Normal"/>
        <w:spacing w:lineRule="atLeast" w:line="1"/>
        <w:jc w:val="both"/>
        <w:rPr/>
      </w:pPr>
      <w:r>
        <w:rPr/>
        <w:tab/>
        <w:t>In 1780 Congress ordered Flower to establish a second laboratory and magazine in Virginia to support the southern army and militias.  Flower's deteriorating health prompted Congress to make certain changes.  Congress ordered Washington to detach a field officer from his artillery to superintend the Carlisle facilities.  The officer would answer directly to the Board of War.  It appointed Samuel Hodgdon of Connecticut, then serving as Commissary with Washington's main army, to serve as Deputy Commis</w:t>
        <w:softHyphen/>
        <w:t>sary General of Military Stores, with specific orders to increase efficiency and reduce costs at Carlisle.</w:t>
      </w:r>
      <w:r>
        <w:rPr>
          <w:rStyle w:val="FootnoteAnchor"/>
          <w:vertAlign w:val="superscript"/>
        </w:rPr>
        <w:footnoteReference w:id="457"/>
      </w:r>
    </w:p>
    <w:p>
      <w:pPr>
        <w:pStyle w:val="Normal"/>
        <w:spacing w:lineRule="atLeast" w:line="1"/>
        <w:jc w:val="both"/>
        <w:rPr/>
      </w:pPr>
      <w:r>
        <w:rPr/>
        <w:tab/>
        <w:t>When Colonel Flower died on 1 May 1780, Congress appointed Samuel Hodgdon to the post of Commissary General of Military Stores at the rank of lieutenant-colonel at a salary of $1000 per year.  By that time Congress had decided to reduce the number of supply posts, commissaries, depots, repair and manufacturing facilities and manufactories under its supervision.  There were several reasons for this.  After Burgoyne's surrender at Saratoga there had been little action in the North.  Costs were prohibitive and economy may have been the primary consideration.  Fresh supplies of better arms and accouterments were arriving from Europe, especially from France.  Contracts with private firms, individuals and consortiums had proven to be the better and more economical way to supply the nation's needs.  When Nathaniel Barber submitted his resignation as commissary in Boston early in 1781, Congress simply closed the post.</w:t>
      </w:r>
    </w:p>
    <w:p>
      <w:pPr>
        <w:pStyle w:val="Normal"/>
        <w:spacing w:lineRule="atLeast" w:line="1"/>
        <w:jc w:val="both"/>
        <w:rPr/>
      </w:pPr>
      <w:r>
        <w:rPr/>
        <w:tab/>
        <w:t>The manufactory at Lancaster was closed and its supplies were sent to Philadelphia and Carlisle.  Soon after, the Deputy Commissary for Military Stores, Samuel Sargent, was dismissed and that post closed also.  Hodgdon accepted a post as quarter</w:t>
        <w:softHyphen/>
        <w:t>master at Philadelphia, and by the end of 1782 virtually all supplies had been sent there.  Hodgdon, in fact, remained in his post after the war as Superintendent of Military Stores.  Many of the artificers were sent South to serve in the Southern Department while others were reassigned to Philadelphia and the remainder were sent home with the thanks from a grateful nation for a job well done.</w:t>
      </w:r>
    </w:p>
    <w:p>
      <w:pPr>
        <w:pStyle w:val="Normal"/>
        <w:spacing w:lineRule="atLeast" w:line="1"/>
        <w:jc w:val="both"/>
        <w:rPr/>
      </w:pPr>
      <w:r>
        <w:rPr/>
        <w:tab/>
        <w:t>Throughout its history the regiment of Artillery Artificers had come under criticism.  Many preferred to have the government contract with civilian tradesmen as had been William Henry's initial practice.  As has been the case throughout history, many thought that those employed by the state were too unproductive and had no incentive, beyond patriotism, to become more proficient in their work.  Civilian tradesmen who were exempted from militia duty because of age or handicap could replace soldiers on leave of absence.  Additionally, every state offered militia exemptions to those engaged in vital public services.  But inflation of the currency made contract work undesirable, as often toward the end of a contract materials and labor cost a contractor more than he was paid for his work.  Congress concluded that transferring soldiers or militiamen from active duty to arms production represented the only way to insure a continual flow of arms and supplies.  The same depreciation of the currency induced great hardship for those artificers who had enlisted for the duration of the war.  Many officers advanced their own funds to buy materials or meet payrolls.</w:t>
      </w:r>
      <w:r>
        <w:rPr>
          <w:rStyle w:val="FootnoteAnchor"/>
          <w:vertAlign w:val="superscript"/>
        </w:rPr>
        <w:footnoteReference w:id="458"/>
      </w:r>
    </w:p>
    <w:p>
      <w:pPr>
        <w:pStyle w:val="Normal"/>
        <w:spacing w:lineRule="atLeast" w:line="1"/>
        <w:jc w:val="both"/>
        <w:rPr/>
      </w:pPr>
      <w:r>
        <w:rPr/>
        <w:tab/>
        <w:t>There were many reasons that both the Congress and the state governments experienced a shortage of firearms.  As we have seen, many soldiers regarded "their" guns as "their" private property, to be taken with them after their tours of duty were completed.  Many arms were old and had been poorly cared for over the years.  Frequently, as colonies, the states had practiced false economy by failing to hire armourers to care for, clean and maintain the guns.  The first, and by far the most important reason for the scarcity of arms is obvious.  Never before did the gunsmiths and arms manufactories have to supply such a huge number of men.  Earlier campaigns had been almost minuscule in scale when compared to half a million men in arms as was to be the case in revolutionary America.  In earlier campaigns the British had supplied arms on many of the expeditions and colonial governments, as we have seen, had imported many arms.  American industry had never been asked to supply any significant number of arms.  Gunsmiths and armourers had been assigned relatively simple tasks such as cleaning and repairing militia and military arms.</w:t>
      </w:r>
    </w:p>
    <w:p>
      <w:pPr>
        <w:pStyle w:val="Normal"/>
        <w:spacing w:lineRule="atLeast" w:line="1"/>
        <w:jc w:val="both"/>
        <w:rPr/>
      </w:pPr>
      <w:r>
        <w:rPr/>
        <w:tab/>
        <w:t>Militia laws had been enforced with great laxity and many militia</w:t>
        <w:softHyphen/>
        <w:t>men had failed to report with adequate arms, or had paid the small militia fines instead of reporting at all, so the arms shown on inventories were, in reality, non-existent or in grim condition all along.  On inspection, as men prepared for actual combat, many arms were not suited at all for military use, especially on sustained campaigns.  That is certainly the case for New England and Hudson River fowling pieces which were neither heavy duty or suited for mounting bayonets.  Most "Kentucky" or Pennsylvania long rifles were of calibers too small for military use, too slim to sustain much use and wholly inadequate for use with a bayonet.  Adding to the complexity caused by the wide variation of arms was the fact that few privately owned guns fired the standard military ammunition.  It would be typical of a militia regiment to have perhaps fifty to a hundred different requirements for loads for the men's arms.</w:t>
      </w:r>
    </w:p>
    <w:p>
      <w:pPr>
        <w:pStyle w:val="Normal"/>
        <w:spacing w:lineRule="atLeast" w:line="1"/>
        <w:jc w:val="both"/>
        <w:rPr/>
      </w:pPr>
      <w:r>
        <w:rPr/>
        <w:tab/>
        <w:t>Many states ordered that local guns be confiscated and that men in the armed forces use whatever weapons they had at their disposal.  On 14 August 1775, the Maryland Council of Safety ordered that "until other arms are provided, the Minute Men [are to] exercise with their own fire locks.</w:t>
      </w:r>
      <w:r>
        <w:rPr>
          <w:rStyle w:val="FootnoteAnchor"/>
          <w:vertAlign w:val="superscript"/>
        </w:rPr>
        <w:footnoteReference w:id="459"/>
      </w:r>
      <w:r>
        <w:rPr/>
        <w:t xml:space="preserve">  New York's Committee of Safety ordered, on 22 August 1775.</w:t>
      </w:r>
      <w:r>
        <w:rPr>
          <w:rStyle w:val="FootnoteAnchor"/>
          <w:vertAlign w:val="superscript"/>
        </w:rPr>
        <w:footnoteReference w:id="460"/>
      </w:r>
    </w:p>
    <w:p>
      <w:pPr>
        <w:pStyle w:val="Normal"/>
        <w:spacing w:lineRule="atLeast" w:line="1"/>
        <w:jc w:val="both"/>
        <w:rPr>
          <w:sz w:val="18"/>
        </w:rPr>
      </w:pPr>
      <w:r>
        <w:rPr>
          <w:sz w:val="18"/>
        </w:rPr>
      </w:r>
    </w:p>
    <w:p>
      <w:pPr>
        <w:pStyle w:val="Normal"/>
        <w:spacing w:lineRule="atLeast" w:line="1"/>
        <w:jc w:val="both"/>
        <w:rPr>
          <w:sz w:val="18"/>
        </w:rPr>
      </w:pPr>
      <w:r>
        <w:rPr>
          <w:sz w:val="18"/>
        </w:rPr>
        <w:t>that every man between the ages of 16 and 50 do with all convenient speed furnish himself with a good musket or firelock and bayonet, sword or tomahawk, a steel ram rod, worm, priming wire and brush fitted thereunto, a cartouch box to contain 23 rounds of cartridge, 12 flints and a knapsack . . . under forfeiture of 5 shillings for the want of a musket or firelock and 1 shilling for want of a bayonet, sword or tomahawk.</w:t>
      </w:r>
    </w:p>
    <w:p>
      <w:pPr>
        <w:pStyle w:val="Normal"/>
        <w:spacing w:lineRule="atLeast" w:line="1"/>
        <w:jc w:val="both"/>
        <w:rPr>
          <w:sz w:val="18"/>
        </w:rPr>
      </w:pPr>
      <w:r>
        <w:rPr>
          <w:sz w:val="18"/>
        </w:rPr>
      </w:r>
    </w:p>
    <w:p>
      <w:pPr>
        <w:pStyle w:val="Normal"/>
        <w:spacing w:lineRule="atLeast" w:line="1"/>
        <w:jc w:val="both"/>
        <w:rPr/>
      </w:pPr>
      <w:r>
        <w:rPr/>
        <w:tab/>
        <w:t>Rhode Island also sought to shift the burden of providing arms from the state to the citizen.  In May 1778 it provided a penalty of £9 for failure to provide a gun, and £1/10/0 for the absence of a cartridge box and belt.  Delaware had passed similar legislation on 21 March 1775.  Rhode Island also offered bounties of 40 shillings to en</w:t>
        <w:softHyphen/>
        <w:t>listees who had their own gun and accoutrements.</w:t>
      </w:r>
      <w:r>
        <w:rPr>
          <w:rStyle w:val="FootnoteAnchor"/>
          <w:vertAlign w:val="superscript"/>
        </w:rPr>
        <w:footnoteReference w:id="461"/>
      </w:r>
      <w:r>
        <w:rPr/>
        <w:t xml:space="preserve">  By December 1776 this bounty had been raised to £6.</w:t>
      </w:r>
      <w:r>
        <w:rPr>
          <w:rStyle w:val="FootnoteAnchor"/>
          <w:vertAlign w:val="superscript"/>
        </w:rPr>
        <w:footnoteReference w:id="462"/>
      </w:r>
      <w:r>
        <w:rPr/>
        <w:t xml:space="preserve">  Connecticut offered a like bounty, but only in the amount of 10 shillings.  In 1776 Massachusetts obtained some guns for its militia by confiscating the arms belonging to Har</w:t>
        <w:softHyphen/>
        <w:t>vard College.</w:t>
      </w:r>
      <w:r>
        <w:rPr>
          <w:rStyle w:val="FootnoteAnchor"/>
          <w:vertAlign w:val="superscript"/>
        </w:rPr>
        <w:footnoteReference w:id="463"/>
      </w:r>
    </w:p>
    <w:p>
      <w:pPr>
        <w:pStyle w:val="Normal"/>
        <w:spacing w:lineRule="atLeast" w:line="1"/>
        <w:jc w:val="both"/>
        <w:rPr/>
      </w:pPr>
      <w:r>
        <w:rPr/>
        <w:tab/>
        <w:t>During the Revolution, firearms were most scarce on the frontier.  One might have supposed that guns would ordinarily have been part of the pioneering family's normal, common, and ordinary supplies, and that a family might have de</w:t>
        <w:softHyphen/>
        <w:t>pended upon firearms for protection from Amerindians and wild animals even before the War for Independence.  How</w:t>
        <w:softHyphen/>
        <w:t>ever, such was not the case.  The very conception of a militia requires that the whole citizenry be armed and prepared, at a moment's notice, to enter into military service, but it appears that frontier families were not as well equipped as might be expected.  The literature of the Revolutionary War period makes it clear that guns were in great demand in all states with unsettled and untamed frontiers.  In Maryland, Captain Woolford, writing while encamped on the Nanticoke River, on 3 May 1775, wrote,  "I must beg leave to inform you that our Militia are badly fitted with Arms, I am clearly of opinion, that not one half of them have effective Guns, neither have we a sufficient quantity of Powder and lead."</w:t>
      </w:r>
      <w:r>
        <w:rPr>
          <w:rStyle w:val="FootnoteAnchor"/>
          <w:vertAlign w:val="superscript"/>
        </w:rPr>
        <w:footnoteReference w:id="464"/>
      </w:r>
      <w:r>
        <w:rPr/>
        <w:t xml:space="preserve">  In Western Maryland in August 1776 Captains Forrest and Brooks wrote to the Council of Safety that they "have no arms but they have borrowed or can bor</w:t>
        <w:softHyphen/>
        <w:t>row. .   "</w:t>
      </w:r>
      <w:r>
        <w:rPr>
          <w:rStyle w:val="FootnoteAnchor"/>
          <w:vertAlign w:val="superscript"/>
        </w:rPr>
        <w:footnoteReference w:id="465"/>
      </w:r>
      <w:r>
        <w:rPr/>
        <w:t xml:space="preserve">  Captain Tillard reported to the same council in July 1776 that "it will be difficult to procure Firelocks for all the men recruited to date."</w:t>
      </w:r>
      <w:r>
        <w:rPr>
          <w:rStyle w:val="FootnoteAnchor"/>
          <w:vertAlign w:val="superscript"/>
        </w:rPr>
        <w:footnoteReference w:id="466"/>
      </w:r>
      <w:r>
        <w:rPr/>
        <w:t xml:space="preserve">  The following letter sums up the relative scarcity of arms as eloquently as any.</w:t>
      </w:r>
    </w:p>
    <w:p>
      <w:pPr>
        <w:pStyle w:val="Normal"/>
        <w:spacing w:lineRule="atLeast" w:line="1"/>
        <w:jc w:val="both"/>
        <w:rPr>
          <w:sz w:val="18"/>
        </w:rPr>
      </w:pPr>
      <w:r>
        <w:rPr>
          <w:sz w:val="18"/>
        </w:rPr>
      </w:r>
    </w:p>
    <w:p>
      <w:pPr>
        <w:pStyle w:val="Normal"/>
        <w:spacing w:lineRule="atLeast" w:line="1"/>
        <w:jc w:val="both"/>
        <w:rPr>
          <w:sz w:val="18"/>
        </w:rPr>
      </w:pPr>
      <w:r>
        <w:rPr>
          <w:sz w:val="18"/>
        </w:rPr>
        <w:t>Baltimore 5th August 1776.</w:t>
      </w:r>
    </w:p>
    <w:p>
      <w:pPr>
        <w:pStyle w:val="Normal"/>
        <w:spacing w:lineRule="atLeast" w:line="1"/>
        <w:jc w:val="both"/>
        <w:rPr>
          <w:sz w:val="18"/>
        </w:rPr>
      </w:pPr>
      <w:r>
        <w:rPr>
          <w:sz w:val="18"/>
        </w:rPr>
        <w:t>Honb Sirs.  I have this day delivered your order to the Committee of observation for this County, for 84 guns, they have returned me for answer, that they have not as many, but expect soon to let me have that quantity.  I have sent off a Gentleman to Frederick Town who is likewise to go to Shepherd's Town in Virginia, where I am in hopes he will be able to procure a quantity of Guns and Riffles, if agreeable to you I propose making one of my Compy a Riffle Company as a Light Infantry Company to the Battalion.  I shall be much obliged to you for an order on the Committee here for a Quantity of Blankets for my soldiers, which are to embark on Thursday or Friday next.  As there is a quantity of arms arrived at Philadelphia since I had the pleasure of seeing you, and as they are indebted to you some arms, I shall be much obliged to you, your giveing me an order on them for some Guns, and allowing me to march some of my soldiers to Philadelphia without guns.  You know I am very desirous of geting to station, therefore shall esteem it a particular favour an indulgence.  Upon enquiry Mr Hopkins has about 400 Hunting Shirts which I should be glad you would allow me to take for the use of my Troops, and for which they shall pay.  As I purpose sending off more than two Companys, I shall be obliged to you for an order for more guns, when received, for Camp Kettles, Canteens or wooden Bottles, cartouch boxes and Belts, Bayonet Scabbards and belts, with Gun Slings.  If your Honours thought proper to give me unlimited order for compleating my Battalion with such, I shall take nothing but what the Captains shall give a receipt and shall observe to them that they are accountable for every thing.  I shall be much obliged for your answer and am with due respect</w:t>
      </w:r>
    </w:p>
    <w:p>
      <w:pPr>
        <w:pStyle w:val="Normal"/>
        <w:spacing w:lineRule="atLeast" w:line="1"/>
        <w:jc w:val="both"/>
        <w:rPr>
          <w:sz w:val="18"/>
        </w:rPr>
      </w:pPr>
      <w:r>
        <w:rPr>
          <w:sz w:val="18"/>
        </w:rPr>
        <w:t>Hond Sirs your most obedt Servt Thomas Ewing</w:t>
      </w:r>
      <w:r>
        <w:rPr>
          <w:rStyle w:val="FootnoteAnchor"/>
          <w:sz w:val="18"/>
          <w:vertAlign w:val="superscript"/>
        </w:rPr>
        <w:footnoteReference w:id="467"/>
      </w:r>
    </w:p>
    <w:p>
      <w:pPr>
        <w:pStyle w:val="Normal"/>
        <w:spacing w:lineRule="atLeast" w:line="1"/>
        <w:jc w:val="both"/>
        <w:rPr>
          <w:sz w:val="18"/>
        </w:rPr>
      </w:pPr>
      <w:r>
        <w:rPr>
          <w:sz w:val="18"/>
        </w:rPr>
      </w:r>
    </w:p>
    <w:p>
      <w:pPr>
        <w:pStyle w:val="Normal"/>
        <w:spacing w:lineRule="atLeast" w:line="1"/>
        <w:jc w:val="both"/>
        <w:rPr/>
      </w:pPr>
      <w:r>
        <w:rPr/>
        <w:tab/>
        <w:t>The New Jersey Council of Safety in March 1776 found that "from the scarcity of arms the [rural] drafts may not all be properly provided with the same."</w:t>
      </w:r>
      <w:r>
        <w:rPr>
          <w:rStyle w:val="FootnoteAnchor"/>
          <w:vertAlign w:val="superscript"/>
        </w:rPr>
        <w:footnoteReference w:id="468"/>
      </w:r>
      <w:r>
        <w:rPr/>
        <w:t xml:space="preserve">  New Hampshire's Committee of Safety, finding that men were more plentiful than arms ordered "that no officer enlist any man for service of this colony who hath not a good firearm."</w:t>
      </w:r>
      <w:r>
        <w:rPr>
          <w:rStyle w:val="FootnoteAnchor"/>
          <w:vertAlign w:val="superscript"/>
        </w:rPr>
        <w:footnoteReference w:id="469"/>
      </w:r>
      <w:r>
        <w:rPr/>
        <w:t xml:space="preserve">  In August 1775, Charles Swaine, writing from Pennsylvania's northeast frontier to the Council of Safety president Richard Peters, reported that, "The people under the North Mountain are mostly wanting arms, and indeed in every part about us. . ."</w:t>
      </w:r>
      <w:r>
        <w:rPr>
          <w:rStyle w:val="FootnoteAnchor"/>
          <w:vertAlign w:val="superscript"/>
        </w:rPr>
        <w:footnoteReference w:id="470"/>
      </w:r>
      <w:r>
        <w:rPr/>
        <w:t xml:space="preserve">  In July 1779 Colonel Archibald Lochry, commander of the West</w:t>
        <w:softHyphen/>
        <w:t>moreland County, Pennsylvania, militia, wrote to the Council, "There remain 239 stand of arms.  There is a considerable number of old English Muskets which General St. Clair formerly had, all unfit for service. . . [W]hat few arms we still have are so out of repair that they are almost useless and it is out of my power to get them repaired in this quarter."</w:t>
      </w:r>
      <w:r>
        <w:rPr>
          <w:rStyle w:val="FootnoteAnchor"/>
          <w:vertAlign w:val="superscript"/>
        </w:rPr>
        <w:footnoteReference w:id="471"/>
      </w:r>
    </w:p>
    <w:p>
      <w:pPr>
        <w:pStyle w:val="Normal"/>
        <w:spacing w:lineRule="atLeast" w:line="1"/>
        <w:jc w:val="both"/>
        <w:rPr/>
      </w:pPr>
      <w:r>
        <w:rPr/>
        <w:tab/>
        <w:t>The Rhode Island Assembly, with no real frontier, still found arms to be in great demand.  In May 1776 the assembly found that "a sufficient number of arms cannot be procured by this state, for equipping the men who may be enlisted . . . ."</w:t>
      </w:r>
      <w:r>
        <w:rPr>
          <w:rStyle w:val="FootnoteAnchor"/>
          <w:vertAlign w:val="superscript"/>
        </w:rPr>
        <w:footnoteReference w:id="472"/>
      </w:r>
      <w:r>
        <w:rPr/>
        <w:t xml:space="preserve">  New York found that arms were not only scarce, but that those that were available were in poor condition.  "Notwith</w:t>
        <w:softHyphen/>
        <w:t>standing the care and pains that have been taken to provide good arms for the troops, on examination they are found to be in the most shocking condition."</w:t>
      </w:r>
      <w:r>
        <w:rPr>
          <w:rStyle w:val="FootnoteAnchor"/>
          <w:vertAlign w:val="superscript"/>
        </w:rPr>
        <w:footnoteReference w:id="473"/>
      </w:r>
      <w:r>
        <w:rPr/>
        <w:t xml:space="preserve">  The scarcity of arms during the Revolution in New York can be seen in a report dated 24 June 1776.  Colonel Wayne's army on Long Island had no arms whatsoever and a typical company had about 75% good arms, 15% arms in poor condition and 10% with no arms.</w:t>
      </w:r>
      <w:r>
        <w:rPr>
          <w:rStyle w:val="FootnoteAnchor"/>
          <w:vertAlign w:val="superscript"/>
        </w:rPr>
        <w:footnoteReference w:id="474"/>
      </w:r>
    </w:p>
    <w:p>
      <w:pPr>
        <w:pStyle w:val="Normal"/>
        <w:spacing w:lineRule="atLeast" w:line="1"/>
        <w:jc w:val="both"/>
        <w:rPr/>
      </w:pPr>
      <w:r>
        <w:rPr/>
        <w:tab/>
        <w:t>As the war continued, the scarcity of arms became an increasingly pressing problem, despite the best efforts of the civilian authorities.  General James Potter wrote to Thomas Wharton, Jr., President of The Board of War in Pennsylvania, from his headquarters in Wilmington, Delaware, on 1 September 1777.</w:t>
      </w:r>
    </w:p>
    <w:p>
      <w:pPr>
        <w:pStyle w:val="Normal"/>
        <w:spacing w:lineRule="atLeast" w:line="1"/>
        <w:jc w:val="both"/>
        <w:rPr/>
      </w:pPr>
      <w:r>
        <w:rPr/>
      </w:r>
    </w:p>
    <w:p>
      <w:pPr>
        <w:pStyle w:val="Normal"/>
        <w:spacing w:lineRule="atLeast" w:line="1"/>
        <w:jc w:val="both"/>
        <w:rPr>
          <w:sz w:val="18"/>
        </w:rPr>
      </w:pPr>
      <w:r>
        <w:rPr>
          <w:sz w:val="18"/>
        </w:rPr>
        <w:t>I have this day ordered the Militia at Lancaster to this place.  One reason why the militia of our State coming so ill armed is, they are afraid that if they lose their arms they will not be paid for them;  and as a proof of the fears, they give an instance, the arms they lost with the loss of Fort Washington, for which they have as yet never been paid or received any satisfaction.  Therefore, if the Council would be pleased to issue orders to their County Lieutenants, to appraise the people's muskets &amp; assure them that if they are lost in actual service, they shall be paid for them.  [General] James Potter.</w:t>
      </w:r>
    </w:p>
    <w:p>
      <w:pPr>
        <w:pStyle w:val="Normal"/>
        <w:spacing w:lineRule="atLeast" w:line="1"/>
        <w:jc w:val="both"/>
        <w:rPr>
          <w:sz w:val="18"/>
        </w:rPr>
      </w:pPr>
      <w:r>
        <w:rPr>
          <w:sz w:val="18"/>
        </w:rPr>
      </w:r>
    </w:p>
    <w:p>
      <w:pPr>
        <w:pStyle w:val="Normal"/>
        <w:spacing w:lineRule="atLeast" w:line="1"/>
        <w:jc w:val="both"/>
        <w:rPr/>
      </w:pPr>
      <w:r>
        <w:rPr/>
        <w:tab/>
        <w:t>Both soldiers and militiamen were often careless with their guns, if only because the guns were their property and they had no interest in the opinions of others about the care of their own property.  Introduction of substantial penalties for inadequate maintenance solved most of that problem.  Soldiers who lost arms, bayonets or other original issue equipment through their own negligence were to be charged for them, with cost to be deducted from their pay.  Throughout the war Washington continued to issue orders making the minor officers responsible for the condition of the arms of their men.  He also preferred to issue government arms rather than having the men rent out their own guns to the government.  With govern</w:t>
        <w:softHyphen/>
        <w:t>mentally owned guns, his officers were more at liberty to enforce standards of care.</w:t>
      </w:r>
      <w:r>
        <w:rPr>
          <w:rStyle w:val="FootnoteAnchor"/>
          <w:vertAlign w:val="superscript"/>
        </w:rPr>
        <w:footnoteReference w:id="475"/>
      </w:r>
    </w:p>
    <w:p>
      <w:pPr>
        <w:pStyle w:val="Normal"/>
        <w:spacing w:lineRule="atLeast" w:line="1"/>
        <w:jc w:val="both"/>
        <w:rPr/>
      </w:pPr>
      <w:r>
        <w:rPr/>
        <w:tab/>
        <w:t>Some arms were lost or destroyed in actual combat.  Arms were usually lost when soldiers or militiamen were wounded, captured or killed.  Hand to hand combat frequently resulted in broken gunstocks.  Obstruc</w:t>
        <w:softHyphen/>
        <w:t>tions, such as mud in the barrel, or double loads of gunpowder, could cause a gun barrel to burst.</w:t>
      </w:r>
    </w:p>
    <w:p>
      <w:pPr>
        <w:pStyle w:val="Normal"/>
        <w:spacing w:lineRule="atLeast" w:line="1"/>
        <w:jc w:val="both"/>
        <w:rPr/>
      </w:pPr>
      <w:r>
        <w:rPr/>
        <w:tab/>
        <w:t>Another great cause of the waste of arms in Washington's army was the insufficient number of armorers with the troops.  Many other firearms were poorly constructed and could not hold up in actual service.  Gunlocks wore out, poorly tempered springs and other parts broke, poorly welded gun barrels burst and stocks cracked and broke.</w:t>
      </w:r>
    </w:p>
    <w:p>
      <w:pPr>
        <w:pStyle w:val="Normal"/>
        <w:spacing w:lineRule="atLeast" w:line="1"/>
        <w:jc w:val="both"/>
        <w:rPr/>
      </w:pPr>
      <w:r>
        <w:rPr/>
        <w:tab/>
        <w:t>At the close of the military campaign of 1776 Washing</w:t>
        <w:softHyphen/>
        <w:t>ton in</w:t>
        <w:softHyphen/>
        <w:t>structed the Commissary of Military Stores, Ezekiel Cheever, to segregate the unservice</w:t>
        <w:softHyphen/>
        <w:t>able arms that could not be repaired by the armorers with the main army, pack them in numbered chests with inventories, and send them to the Board of War at Philadelphia to be repaired by gunsmiths there.</w:t>
      </w:r>
      <w:r>
        <w:rPr>
          <w:rStyle w:val="FootnoteAnchor"/>
          <w:vertAlign w:val="superscript"/>
        </w:rPr>
        <w:footnoteReference w:id="476"/>
      </w:r>
      <w:r>
        <w:rPr/>
        <w:t xml:space="preserve">  Following the establishment of the Depart</w:t>
        <w:softHyphen/>
        <w:t>ment of the Commissary General of Military Stores, such unserviceable arms were sent to Colonel Flower and his company of artificers.  Washington authorized the Commissary General to employ as many workmen as could be obtained to repair arms.</w:t>
      </w:r>
      <w:r>
        <w:rPr>
          <w:rStyle w:val="FootnoteAnchor"/>
          <w:vertAlign w:val="superscript"/>
        </w:rPr>
        <w:footnoteReference w:id="477"/>
      </w:r>
      <w:r>
        <w:rPr/>
        <w:t xml:space="preserve">  Many of those chosen appear as tradesmen or apprentices in Philadelphia in the years immediately preceding the Revolution.  They came from such diverse backgrounds as blacksmithing, coppersmithing, brazing, clock- and watch</w:t>
        <w:softHyphen/>
        <w:t>making, tool and die making and mathematical instrument manufacturing.</w:t>
      </w:r>
    </w:p>
    <w:p>
      <w:pPr>
        <w:pStyle w:val="Normal"/>
        <w:spacing w:lineRule="atLeast" w:line="1"/>
        <w:jc w:val="both"/>
        <w:rPr/>
      </w:pPr>
      <w:r>
        <w:rPr/>
        <w:tab/>
        <w:t>Although these developments were helpful, the main Continental army still suffered from an insufficient number of armorers when it was in the field.  "If the smallest matter is amiss in the Lock," Washington wrote the Board of War in the midst of his efforts to defend Philadelphia against General Howe in 1777, "the Gun is useless, and if an Armourer is not at hand to repair it, it must be returned into the Store and a new one drawn, or it is thrown aside into a Baggage Waggon and perhaps lost or broken by Carriage."  To provide added assistance, the Board of War placed Butler and his men under Wash</w:t>
        <w:softHyphen/>
        <w:t>ington's direction.  At the latter's request, Butler met with him to explore the possibility of supplying armorers to follow the army.  There was no material improvement, however, until the Board of War, on the eve of the campaign of 1779, appointed a conductor for each brigade who had charge of a traveling forge equipped to make all practica</w:t>
        <w:softHyphen/>
        <w:t>ble repairs of arms in the field.</w:t>
      </w:r>
      <w:r>
        <w:rPr>
          <w:rStyle w:val="FootnoteAnchor"/>
          <w:vertAlign w:val="superscript"/>
        </w:rPr>
        <w:footnoteReference w:id="478"/>
      </w:r>
    </w:p>
    <w:p>
      <w:pPr>
        <w:pStyle w:val="Normal"/>
        <w:spacing w:lineRule="atLeast" w:line="1"/>
        <w:jc w:val="both"/>
        <w:rPr/>
      </w:pPr>
      <w:r>
        <w:rPr/>
        <w:tab/>
        <w:t>In the meantime, repair of arms under Butler at Philadelphia had not been as productive as the Board of War had hoped.  At the end of August 1777 it reported that there were 2,000 to 3,000 arms in Philadelphia which could be repaired in a short time if workmen could be obtained.  To accomplish these repairs, Congress, at the board's request, directed Washington to detach as soon as possible a sufficient number of workmen from the militia that had been called out to augment his strength.  Washington issued an order to his commanders to detach from their units all those workmen who could repair the damaged public arms.</w:t>
      </w:r>
      <w:r>
        <w:rPr>
          <w:rStyle w:val="FootnoteAnchor"/>
          <w:vertAlign w:val="superscript"/>
        </w:rPr>
        <w:footnoteReference w:id="479"/>
      </w:r>
    </w:p>
    <w:p>
      <w:pPr>
        <w:pStyle w:val="Normal"/>
        <w:spacing w:lineRule="atLeast" w:line="1"/>
        <w:jc w:val="both"/>
        <w:rPr/>
      </w:pPr>
      <w:r>
        <w:rPr/>
        <w:tab/>
        <w:t>It was difficult to set up and operate a manufactory of arms, whether through private enterprise or socialistically.  Most gunsmiths were accustomed only to the confines of small cottage industry shops.  Few had any experience in bidding on large arms contracts.  The gunsmiths were also operating in the artificial atmosphere of a highly inflated economy, another new experience.  Makers of arms for the Commit</w:t>
        <w:softHyphen/>
        <w:t>tee of Safety and the Continental Congress were beset with many difficulties as to procurement of materials, skilled labor and uncertain currency.  These letters from two small-time Philadelphia arms makers emphasize several of these problems.</w:t>
      </w:r>
    </w:p>
    <w:p>
      <w:pPr>
        <w:pStyle w:val="Normal"/>
        <w:spacing w:lineRule="atLeast" w:line="1"/>
        <w:jc w:val="both"/>
        <w:rPr/>
      </w:pPr>
      <w:r>
        <w:rPr/>
      </w:r>
    </w:p>
    <w:p>
      <w:pPr>
        <w:pStyle w:val="Normal"/>
        <w:spacing w:lineRule="atLeast" w:line="1"/>
        <w:jc w:val="both"/>
        <w:rPr>
          <w:sz w:val="18"/>
        </w:rPr>
      </w:pPr>
      <w:r>
        <w:rPr>
          <w:sz w:val="18"/>
        </w:rPr>
        <w:t>The Gunlock Makers to the Committee To the Honorable the Committee of Safety.</w:t>
      </w:r>
    </w:p>
    <w:p>
      <w:pPr>
        <w:pStyle w:val="Normal"/>
        <w:spacing w:lineRule="atLeast" w:line="1"/>
        <w:jc w:val="both"/>
        <w:rPr>
          <w:sz w:val="18"/>
        </w:rPr>
      </w:pPr>
      <w:r>
        <w:rPr>
          <w:sz w:val="18"/>
        </w:rPr>
        <w:t>The Humble address and petition of James Walsh and Samuel Kinder, Gunlock makers of the City of Philadelphia, sheweth: That your Petitioner, from many unforseen difficulties attending their business, and the extravagant advance on the necessities of Life, have been obliged to solicit, your honorable board for redress.  At the commencement they had materials to procure, which were new a</w:t>
        <w:softHyphen/>
        <w:t>nd uncommon;  hands to instruct, who were strangers and unlearned and even those to purchase at double their value, Steel to provide, in which article their Loss is manifest to their acquaintance.  Still hoping that their perseverance would Surmount every difficulty, they continued with labour and assiduity.  Notwithstanding which, they now find it impossible to subsist, as their most painful endeavors bear no proportion to the present rate of things.  Files are now double what they have been, and some treble; Vices, double; Steel, scarce any to be found good; 30 to 40 shillings advance on one hundred Bushels of Coal; Journeyman's wages still rising; your Petitioners limited; and the enormous Price of every other necessity, too well known to trouble your honors with a repetition.  Your Petitioners humbly beg your Honors to take their case into consideration and act therein as to your Honors shall seem meet, and your Petitioners, as in Duty bound, etc.  Dec. 1776.  James Walsh.  Samuel Kinder.</w:t>
      </w:r>
    </w:p>
    <w:p>
      <w:pPr>
        <w:pStyle w:val="Normal"/>
        <w:spacing w:lineRule="atLeast" w:line="1"/>
        <w:jc w:val="both"/>
        <w:rPr>
          <w:sz w:val="18"/>
        </w:rPr>
      </w:pPr>
      <w:r>
        <w:rPr>
          <w:sz w:val="18"/>
        </w:rPr>
      </w:r>
    </w:p>
    <w:p>
      <w:pPr>
        <w:pStyle w:val="Normal"/>
        <w:spacing w:lineRule="atLeast" w:line="1"/>
        <w:jc w:val="both"/>
        <w:rPr>
          <w:sz w:val="18"/>
        </w:rPr>
      </w:pPr>
      <w:r>
        <w:rPr>
          <w:sz w:val="18"/>
        </w:rPr>
        <w:t>Commissioners of Carlisle, February 9, 1776 to the Pennsylvania Committee of Safety. . . .  we have to inform you, that we have engaged a number of workmen to complete the full complement of Muskets by the 1st of April next, for which we have taken their obligations, with sufficient security.  We have also done all in our power to urge the workmen to their duty and Interest, but some difficulties attended them, particularly on account of the gun locks, which are not to be purchased at any rate. We will, however, do all in our power to have them finished at the time agreed upon.  The cartouch pouches and belts are finished, but there is no Cloth here suitable to make the knapsacks.  We would therefore be glad you would order them to be made in Philadel</w:t>
        <w:softHyphen/>
        <w:t>phia.  We are, Sir, Your obedient humble servant.  James Pollock.  Samuel Laird, Comm'rs.</w:t>
      </w:r>
    </w:p>
    <w:p>
      <w:pPr>
        <w:pStyle w:val="Normal"/>
        <w:spacing w:lineRule="atLeast" w:line="1"/>
        <w:jc w:val="both"/>
        <w:rPr>
          <w:sz w:val="18"/>
        </w:rPr>
      </w:pPr>
      <w:r>
        <w:rPr>
          <w:sz w:val="18"/>
        </w:rPr>
      </w:r>
    </w:p>
    <w:p>
      <w:pPr>
        <w:pStyle w:val="Normal"/>
        <w:spacing w:lineRule="atLeast" w:line="1"/>
        <w:jc w:val="both"/>
        <w:rPr/>
      </w:pPr>
      <w:r>
        <w:rPr/>
        <w:tab/>
        <w:t>In May 1776 George Washington reported to the President of Congress that in one entire regiment of New York militia on the Hudson River there were only 97 muskets and 7 bayonets.  In every regiment of New England troops, militia or continental line, there was a deficiency of 20 to 50 muskets and bayonets.</w:t>
      </w:r>
      <w:r>
        <w:rPr>
          <w:rStyle w:val="FootnoteAnchor"/>
          <w:vertAlign w:val="superscript"/>
        </w:rPr>
        <w:footnoteReference w:id="480"/>
      </w:r>
    </w:p>
    <w:p>
      <w:pPr>
        <w:pStyle w:val="Normal"/>
        <w:spacing w:lineRule="atLeast" w:line="1"/>
        <w:jc w:val="both"/>
        <w:rPr/>
      </w:pPr>
      <w:r>
        <w:rPr/>
        <w:tab/>
        <w:t>During most of the war Congress resorted to borrowing small arms from the various state arsenals;  and states, such as Pennsylvania, which had a relative arms surplus loaned or sold guns, muskets and other arms to their less fortunate brethren.  When Washington in 1776 heard that Pennsylvania owned between 2000 and 300 small arms marked for provincial use, he suggested that Congress do all in its power to obtain these guns for his army.  Congress apparently did nothing with Washington's suggestion at that time, but it did resort to borrowing arms whenever possible during the war.  Of course, Congress promised to replace those arms as soon as it received shipments from abroad or had a surplus newly manufactured or recondi</w:t>
        <w:softHyphen/>
        <w:t>tioned.  It also sent agents among the people, competing with agents employed in many states, to buy such stores of arms as might be located among the citizenry.</w:t>
      </w:r>
      <w:r>
        <w:rPr>
          <w:rStyle w:val="FootnoteAnchor"/>
          <w:vertAlign w:val="superscript"/>
        </w:rPr>
        <w:footnoteReference w:id="481"/>
      </w:r>
      <w:r>
        <w:rPr/>
        <w:t xml:space="preserve">  Indeed, records of both the national and the state governments show hundreds of individual purchases.  The agents seemed to have been empowered to assess the value of old arms and pay accordingly.</w:t>
      </w:r>
    </w:p>
    <w:p>
      <w:pPr>
        <w:pStyle w:val="Normal"/>
        <w:spacing w:lineRule="atLeast" w:line="1"/>
        <w:jc w:val="both"/>
        <w:rPr/>
      </w:pPr>
      <w:r>
        <w:rPr/>
        <w:tab/>
        <w:t>Shortages of arms and other materials of war continued to plague the militia.  On 21 October 1780 Thomas Nelson, writing to Governor Jefferson from Hall's Mills, lamented "the Enemy will undoubtedly secure all the passes, there be no possibility of preventing it with the Militia . . . who are not armed at all."</w:t>
      </w:r>
      <w:r>
        <w:rPr>
          <w:rStyle w:val="FootnoteAnchor"/>
          <w:vertAlign w:val="superscript"/>
        </w:rPr>
        <w:footnoteReference w:id="482"/>
      </w:r>
      <w:r>
        <w:rPr/>
        <w:t xml:space="preserve">  On 22 October 1780 Jefferson was forced to inform General Horatio Gates that he had mustered the militia south of the James River and the volunteers from these units were "in readiness" and would join him "as soon as Arms can be procured."  Likewise, volunteers from other counties would follow within the next eight months if they could find arms wherewith to equip them.</w:t>
      </w:r>
      <w:r>
        <w:rPr>
          <w:rStyle w:val="FootnoteAnchor"/>
          <w:vertAlign w:val="superscript"/>
        </w:rPr>
        <w:footnoteReference w:id="483"/>
      </w:r>
    </w:p>
    <w:p>
      <w:pPr>
        <w:pStyle w:val="Normal"/>
        <w:spacing w:lineRule="atLeast" w:line="1"/>
        <w:jc w:val="both"/>
        <w:rPr/>
      </w:pPr>
      <w:r>
        <w:rPr/>
        <w:tab/>
        <w:t>So desperate were the colonies that they converted any arms available.  In the spring of 1781 agents of the national government located an old supply of rampart guns.  These arms were commonly mounted on the projecting points of forts and block houses, and were used by whites and Amerindians alike.  The Virginia delegates to the Continental Congress learned of the discovery and wrote to Governor Jefferson that "about 400 of the rampart arms" could be converted and "made into good muskets and fixed with bayonets."</w:t>
      </w:r>
      <w:r>
        <w:rPr>
          <w:rStyle w:val="FootnoteAnchor"/>
          <w:vertAlign w:val="superscript"/>
        </w:rPr>
        <w:footnoteReference w:id="484"/>
      </w:r>
      <w:r>
        <w:rPr/>
        <w:t xml:space="preserve">  </w:t>
      </w:r>
    </w:p>
    <w:p>
      <w:pPr>
        <w:pStyle w:val="Normal"/>
        <w:spacing w:lineRule="atLeast" w:line="1"/>
        <w:jc w:val="both"/>
        <w:rPr/>
      </w:pPr>
      <w:r>
        <w:rPr/>
        <w:tab/>
        <w:t>Great Britain, sensing the coming rebellion of the North American colonies, had prohibited arms exports to the disaffected provinces.</w:t>
      </w:r>
      <w:r>
        <w:rPr>
          <w:rStyle w:val="FootnoteAnchor"/>
          <w:vertAlign w:val="superscript"/>
        </w:rPr>
        <w:footnoteReference w:id="485"/>
      </w:r>
      <w:r>
        <w:rPr/>
        <w:t xml:space="preserve">  Some firearms were, in the first full year of the war, imported from France and the Spanish West India Islands, and pikes were recommended until [fire]arms could be made.  Rifles were made in many places in the Provinces at that date, which were thought to be the equal of any imported.</w:t>
      </w:r>
      <w:r>
        <w:rPr>
          <w:rStyle w:val="FootnoteAnchor"/>
          <w:vertAlign w:val="superscript"/>
        </w:rPr>
        <w:footnoteReference w:id="486"/>
      </w:r>
      <w:r>
        <w:rPr/>
        <w:t xml:space="preserve">  The Congress passed a resolution encouraging the importation of arms and accoutrements.  It provided that "for the better furnishing these Colonies with the necessary means of defending their rights, every vessel importing Gunpow</w:t>
        <w:softHyphen/>
        <w:t>der . . . brass field pieces or good Muskets fitted with Bayonets within 9 months of the date of this Resolution shall be permitted to load and export the produce of these Colonies."</w:t>
      </w:r>
      <w:r>
        <w:rPr>
          <w:rStyle w:val="FootnoteAnchor"/>
          <w:vertAlign w:val="superscript"/>
        </w:rPr>
        <w:footnoteReference w:id="487"/>
      </w:r>
    </w:p>
    <w:p>
      <w:pPr>
        <w:pStyle w:val="Normal"/>
        <w:spacing w:lineRule="atLeast" w:line="1"/>
        <w:jc w:val="both"/>
        <w:rPr/>
      </w:pPr>
      <w:r>
        <w:rPr/>
        <w:tab/>
        <w:t>In March 1777, Virginia Governor Henry wrote to Richard Henry Lee that, "Perhaps we may arm our own Troops &amp; some Others, especially if the importation succeeds."</w:t>
      </w:r>
      <w:r>
        <w:rPr>
          <w:rStyle w:val="FootnoteAnchor"/>
          <w:vertAlign w:val="superscript"/>
        </w:rPr>
        <w:footnoteReference w:id="488"/>
      </w:r>
      <w:r>
        <w:rPr/>
        <w:t xml:space="preserve">  The governor of Rhode Island, Nich</w:t>
        <w:softHyphen/>
        <w:t>olas Cooke, wrote to Gen. George Washington, on 25 January 1776, that, in the past, the colonial militiamen had "disposed of their arms so generally, that at the breaking out of the present war, the colony was in a manner disarmed.  We have taken every method in our power, by purchas</w:t>
        <w:softHyphen/>
        <w:t>ing, by employing manufactur</w:t>
        <w:softHyphen/>
        <w:t>ers, and by importation, to procure a sufficient quantity, but are still deficient."</w:t>
      </w:r>
      <w:r>
        <w:rPr>
          <w:rStyle w:val="FootnoteAnchor"/>
          <w:vertAlign w:val="superscript"/>
        </w:rPr>
        <w:footnoteReference w:id="489"/>
      </w:r>
    </w:p>
    <w:p>
      <w:pPr>
        <w:pStyle w:val="Normal"/>
        <w:spacing w:lineRule="atLeast" w:line="1"/>
        <w:jc w:val="both"/>
        <w:rPr/>
      </w:pPr>
      <w:r>
        <w:rPr/>
        <w:tab/>
        <w:t>Henry was active, in the meanwhile, attempting to obtain arms for his militiamen.  He sent William Lee to Paris, with instructions to work with American Ambassador, Benjamin Franklin.  A rivalry developed between Arthur Lee and William Lee, and Franklin, who thought that Arthur Lee was a usurper, wrote Henry that, while he would be delighted to assist William, he would do nothing as long as Arthur was involved.  Arthur Lee became known as a man of ill temper who was successful only in alienating Frenchman and American alike.  For his part, Arthur Lee thought he had no need of Franklin's services.  The end result was failure to obtain the badly needed arms.</w:t>
      </w:r>
      <w:r>
        <w:rPr>
          <w:rStyle w:val="FootnoteAnchor"/>
          <w:vertAlign w:val="superscript"/>
        </w:rPr>
        <w:footnoteReference w:id="490"/>
      </w:r>
      <w:r>
        <w:rPr/>
        <w:t xml:space="preserve">  Congress had attempted to arm its regular troops by impressing, or otherwise obtaining, arms from the states.  As the war in the south went badly for the patriot cause, Congress, on 13 April 1779, attempted to impress 1000 muskets from Virginia "for the purpose of arming the forces destined for the defense of South Carolina and Georgia."</w:t>
      </w:r>
      <w:r>
        <w:rPr>
          <w:rStyle w:val="FootnoteAnchor"/>
          <w:vertAlign w:val="superscript"/>
        </w:rPr>
        <w:footnoteReference w:id="491"/>
      </w:r>
    </w:p>
    <w:p>
      <w:pPr>
        <w:pStyle w:val="Normal"/>
        <w:spacing w:lineRule="atLeast" w:line="1"/>
        <w:jc w:val="both"/>
        <w:rPr/>
      </w:pPr>
      <w:r>
        <w:rPr/>
        <w:tab/>
        <w:t>Washington was grateful for any and all arms he procure.  Even so he conveyed his thoughts to Brigadier-General Samuel H. Parsons, writing from Morris</w:t>
        <w:softHyphen/>
        <w:t>town, New Jersey on 23 April 1777.</w:t>
      </w:r>
    </w:p>
    <w:p>
      <w:pPr>
        <w:pStyle w:val="Normal"/>
        <w:spacing w:lineRule="atLeast" w:line="1"/>
        <w:jc w:val="both"/>
        <w:rPr/>
      </w:pPr>
      <w:r>
        <w:rPr/>
      </w:r>
    </w:p>
    <w:p>
      <w:pPr>
        <w:pStyle w:val="Normal"/>
        <w:spacing w:lineRule="atLeast" w:line="1"/>
        <w:jc w:val="both"/>
        <w:rPr>
          <w:sz w:val="18"/>
        </w:rPr>
      </w:pPr>
      <w:r>
        <w:rPr>
          <w:sz w:val="18"/>
        </w:rPr>
        <w:t>Tho' we have been fortunate in our importations, yet we should not be lavish in the unnecessary use of them.  All of the old, that are good and serviceable, should be first put into the hands of Men.  The deficiency to be made up with new ones, and what remains of either should be deposited in some secure place.</w:t>
      </w:r>
      <w:r>
        <w:rPr>
          <w:rStyle w:val="FootnoteAnchor"/>
          <w:sz w:val="18"/>
          <w:vertAlign w:val="superscript"/>
        </w:rPr>
        <w:footnoteReference w:id="492"/>
      </w:r>
    </w:p>
    <w:p>
      <w:pPr>
        <w:pStyle w:val="Normal"/>
        <w:spacing w:lineRule="atLeast" w:line="1"/>
        <w:jc w:val="both"/>
        <w:rPr>
          <w:sz w:val="18"/>
        </w:rPr>
      </w:pPr>
      <w:r>
        <w:rPr>
          <w:sz w:val="18"/>
        </w:rPr>
      </w:r>
    </w:p>
    <w:p>
      <w:pPr>
        <w:pStyle w:val="Normal"/>
        <w:spacing w:lineRule="atLeast" w:line="1"/>
        <w:jc w:val="both"/>
        <w:rPr/>
      </w:pPr>
      <w:r>
        <w:rPr/>
        <w:tab/>
        <w:t>Importation of arms was vital to the arming of state and national troops.  In April 1777 the armed forces received some welcome news.  Richard Henry Lee reported to Virginia governor Patrick Henry that "12,000 stand of arms arrived at Ports</w:t>
        <w:softHyphen/>
        <w:t>mouth, N. Hamp</w:t>
        <w:softHyphen/>
        <w:t>shire, with other military stores and 3000 stand came in here [Philadel</w:t>
        <w:softHyphen/>
        <w:t>phia]."</w:t>
      </w:r>
      <w:r>
        <w:rPr>
          <w:rStyle w:val="FootnoteAnchor"/>
          <w:vertAlign w:val="superscript"/>
        </w:rPr>
        <w:footnoteReference w:id="493"/>
      </w:r>
      <w:r>
        <w:rPr/>
        <w:t xml:space="preserve">  On 19 January 1777, General Washington reported to Governor Henry that "50 pieces of Brass Artillery, 5000 stand of Arms and other [military] stores" had arrived in Boston.</w:t>
      </w:r>
      <w:r>
        <w:rPr>
          <w:rStyle w:val="FootnoteAnchor"/>
          <w:vertAlign w:val="superscript"/>
        </w:rPr>
        <w:footnoteReference w:id="494"/>
      </w:r>
      <w:r>
        <w:rPr/>
        <w:t xml:space="preserve">  In all, well over one hundred thousand French arms had been imported during the War of the American Revolution for the use of the Continental troops, navy and militia.  The average price paid was twenty-four livres, or about five dollars per musket.  Considering that the American made arms obtained by contract by the Committees of safety averaged about $12.30, the advantage of using imported arms was self-evident, especially since these were largely purchased with money borrowed in France.  Loans obtained up to, and including 1783, amounted to thirty-two million livres, or about seven million dollars.</w:t>
      </w:r>
    </w:p>
    <w:p>
      <w:pPr>
        <w:pStyle w:val="Normal"/>
        <w:spacing w:lineRule="atLeast" w:line="1"/>
        <w:jc w:val="both"/>
        <w:rPr/>
      </w:pPr>
      <w:r>
        <w:rPr/>
        <w:tab/>
        <w:t>Marquis de Lafayette in 1777 imported 250 of the 1777 alteration of the Model 1763 muskets.  These arms were made at the Royal Armory at Charleville and presented as a gift to the American forces.  Charleville arms of this pattern were frequently referred to sentimentally as Lafayette muskets.  These arms with their long, slender profile, good balance, double-neck hammers, bands securing the barrel to the stock.</w:t>
      </w:r>
    </w:p>
    <w:p>
      <w:pPr>
        <w:pStyle w:val="Normal"/>
        <w:spacing w:lineRule="atLeast" w:line="1"/>
        <w:jc w:val="both"/>
        <w:rPr/>
      </w:pPr>
      <w:r>
        <w:rPr/>
        <w:tab/>
        <w:t>Imported French arms were generally of the Model 1763.  However, these muskets were modified and improved during their long period of manufacture and sub-models may be considered as follows:</w:t>
      </w:r>
      <w:r>
        <w:rPr>
          <w:rStyle w:val="FootnoteAnchor"/>
          <w:vertAlign w:val="superscript"/>
        </w:rPr>
        <w:footnoteReference w:id="495"/>
      </w:r>
    </w:p>
    <w:p>
      <w:pPr>
        <w:pStyle w:val="Normal"/>
        <w:spacing w:lineRule="atLeast" w:line="1"/>
        <w:jc w:val="both"/>
        <w:rPr/>
      </w:pPr>
      <w:r>
        <w:rPr/>
        <w:tab/>
        <w:t>1.  Model 1766.  The barrel was made thinner and lighter.  Other changes included a ramrod spring fastened under the barrel breech; steel ramrod; bayonet socket is equipped with a flat spring.</w:t>
      </w:r>
    </w:p>
    <w:p>
      <w:pPr>
        <w:pStyle w:val="Normal"/>
        <w:spacing w:lineRule="atLeast" w:line="1"/>
        <w:jc w:val="both"/>
        <w:rPr/>
      </w:pPr>
      <w:r>
        <w:rPr/>
        <w:tab/>
        <w:t>2.  Model 1768.  Length was changed to 58.75 inches overall; and it was equipped with a bayonet fastened with clasp.</w:t>
      </w:r>
    </w:p>
    <w:p>
      <w:pPr>
        <w:pStyle w:val="Normal"/>
        <w:spacing w:lineRule="atLeast" w:line="1"/>
        <w:jc w:val="both"/>
        <w:rPr/>
      </w:pPr>
      <w:r>
        <w:rPr/>
        <w:tab/>
        <w:t>3.  Model 1770.   The barrel and iron mountings were made heavier; exterior of the pan was rounded; the rear surface of the lock plate was rounded;  a ramrod spring was attached to the lower band.</w:t>
      </w:r>
    </w:p>
    <w:p>
      <w:pPr>
        <w:pStyle w:val="Normal"/>
        <w:spacing w:lineRule="atLeast" w:line="1"/>
        <w:jc w:val="both"/>
        <w:rPr/>
      </w:pPr>
      <w:r>
        <w:rPr/>
        <w:tab/>
        <w:t>4.  Model 1771.  The bayonet stud was positioned under the barrel; the barrel and bands were reinforced;  the lock plate face and hammer were rounded on the outer surface; the comb was reduced in height;  and the butt made slightly convex.</w:t>
      </w:r>
    </w:p>
    <w:p>
      <w:pPr>
        <w:pStyle w:val="Normal"/>
        <w:spacing w:lineRule="atLeast" w:line="1"/>
        <w:jc w:val="both"/>
        <w:rPr/>
      </w:pPr>
      <w:r>
        <w:rPr/>
        <w:tab/>
        <w:t>5.  Model 1773.  The ramrod spring was fastened to the barrel.  The weight of this model was 9 pounds, 6 ounces.</w:t>
      </w:r>
    </w:p>
    <w:p>
      <w:pPr>
        <w:pStyle w:val="Normal"/>
        <w:spacing w:lineRule="atLeast" w:line="1"/>
        <w:jc w:val="both"/>
        <w:rPr/>
      </w:pPr>
      <w:r>
        <w:rPr/>
        <w:tab/>
        <w:t>6.  Model 1774.   The ramrod spring was attached to the rear band; and the spring was pinned to the barrel to hold bayonet firmly.</w:t>
      </w:r>
    </w:p>
    <w:p>
      <w:pPr>
        <w:pStyle w:val="Normal"/>
        <w:spacing w:lineRule="atLeast" w:line="1"/>
        <w:jc w:val="both"/>
        <w:rPr/>
      </w:pPr>
      <w:r>
        <w:rPr/>
        <w:tab/>
        <w:t>7.  Model 1777.  This model was stamped with the date, 1777.   Copper pans and swivel screws were introduced.  The ramrod spring was positioned at the muzzle band; the bayonet was fastened with a clasp;  and the ramrod stop was made a part of the trigger plate.  All screw heads were flattened.</w:t>
      </w:r>
      <w:r>
        <w:rPr>
          <w:rStyle w:val="FootnoteAnchor"/>
          <w:vertAlign w:val="superscript"/>
        </w:rPr>
        <w:footnoteReference w:id="496"/>
      </w:r>
      <w:r>
        <w:rPr/>
        <w:t xml:space="preserve">  A more detailed description of the French musket Model 1777 was given by Charles Wintrop Sawyer.</w:t>
      </w:r>
    </w:p>
    <w:p>
      <w:pPr>
        <w:pStyle w:val="Normal"/>
        <w:spacing w:lineRule="atLeast" w:line="1"/>
        <w:jc w:val="both"/>
        <w:rPr/>
      </w:pPr>
      <w:r>
        <w:rPr/>
      </w:r>
    </w:p>
    <w:p>
      <w:pPr>
        <w:pStyle w:val="Normal"/>
        <w:spacing w:lineRule="atLeast" w:line="1"/>
        <w:jc w:val="both"/>
        <w:rPr>
          <w:sz w:val="18"/>
        </w:rPr>
      </w:pPr>
      <w:r>
        <w:rPr>
          <w:sz w:val="18"/>
        </w:rPr>
        <w:t>Length 4 feet, 11 5/6 inches, barrel length 44.75 inches;  caliber about 69/100 of an inch;  weight 9-1/2 pounds;  breech of barrel has five short flats;  touch-hole instead of being horizontal, slopes slightly upward from pan into chamber.  Stud screwed to muzzle band;  outline of stock similar to Models 1771-74:  cheek indentation in left side of butt; rear tang of trigger guard has finger recesses;  bow of trigger guard markedly elliptical;  all screw heads flat; muzzle band held by screw on forward part at right; middle band held to wood by a screw;  butt plate and its tang make a right angle;  lock-plate is relatively wide for its length;  brass pan horizontal, no fence;  frizzen has its face in two planes, the upper tipping slightly forward.  Bayonet Model 1774.</w:t>
      </w:r>
      <w:r>
        <w:rPr>
          <w:rStyle w:val="FootnoteAnchor"/>
          <w:sz w:val="18"/>
          <w:vertAlign w:val="superscript"/>
        </w:rPr>
        <w:footnoteReference w:id="497"/>
      </w:r>
    </w:p>
    <w:p>
      <w:pPr>
        <w:pStyle w:val="Normal"/>
        <w:spacing w:lineRule="atLeast" w:line="1"/>
        <w:jc w:val="both"/>
        <w:rPr>
          <w:sz w:val="18"/>
        </w:rPr>
      </w:pPr>
      <w:r>
        <w:rPr>
          <w:sz w:val="18"/>
        </w:rPr>
      </w:r>
    </w:p>
    <w:p>
      <w:pPr>
        <w:pStyle w:val="Normal"/>
        <w:spacing w:lineRule="atLeast" w:line="1"/>
        <w:jc w:val="both"/>
        <w:rPr/>
      </w:pPr>
      <w:r>
        <w:rPr/>
        <w:tab/>
        <w:t>Richard Henry Lee hatched a scheme to import foreign tradesmen, especially those who could cast cannon and make muskets in a rapid, assembly-line environment.  On 10 February 1779 Richard Henry Lee wrote to Governor Henry, telling him that a French expert in cannon founding, "Monsieur Penet is now on his way to look at our cannon works near Richmond."  Lee hoped that Penet planned to "import more than 200 workmen, the most able in the art of making small arms complete, and casting all kinds of cannon" from Holland and France.  The cost would initially be minimal to the financially hard-pressed state.  Lee said that Penet and his backers "propose doing everything at their own expense, and to supply on contract any number of completely fitted Muskets or cannon at a fixed price."</w:t>
      </w:r>
      <w:r>
        <w:rPr>
          <w:rStyle w:val="FootnoteAnchor"/>
          <w:vertAlign w:val="superscript"/>
        </w:rPr>
        <w:footnoteReference w:id="498"/>
      </w:r>
      <w:r>
        <w:rPr/>
        <w:t xml:space="preserve">  On 22 July 1779, the government of Virginia, entered into a contract with Peter Penet, Windel &amp; Co., to establish a manufacto</w:t>
        <w:softHyphen/>
        <w:t>ry of arms and cannon foundry on the James River, to import tradesmen and artisans and to furnish 10,000 stand of arms annually.  The state was obligated to find and secure a proper site and water rights; to secure raw materials such as iron, copper and brass; to exempt gunsmiths from military service; and to purchase all arms made at the factory.</w:t>
      </w:r>
      <w:r>
        <w:rPr>
          <w:rStyle w:val="FootnoteAnchor"/>
          <w:vertAlign w:val="superscript"/>
        </w:rPr>
        <w:footnoteReference w:id="499"/>
      </w:r>
      <w:r>
        <w:rPr/>
        <w:t xml:space="preserve">  On September 23 of the same year Richard Henry Lee wrote to the governor, telling him that additional cannon were not needed.  Indeed, Lee said, the Virginia armed forces were well supplied.  The real problem was that the state lacked skilled artillery officers and engineers who knew how to use it proper</w:t>
        <w:softHyphen/>
        <w:t>ly.</w:t>
      </w:r>
      <w:r>
        <w:rPr>
          <w:rStyle w:val="FootnoteAnchor"/>
          <w:vertAlign w:val="superscript"/>
        </w:rPr>
        <w:footnoteReference w:id="500"/>
      </w:r>
      <w:r>
        <w:rPr/>
        <w:t xml:space="preserve">  As it was, the French govern</w:t>
        <w:softHyphen/>
        <w:t>ment refused to permit the emigration of the artisans and the Dutch workmen would not come without the French superinten</w:t>
        <w:softHyphen/>
        <w:t>dents, so nothing came of the plans.</w:t>
      </w:r>
    </w:p>
    <w:p>
      <w:pPr>
        <w:pStyle w:val="Normal"/>
        <w:spacing w:lineRule="atLeast" w:line="1"/>
        <w:jc w:val="both"/>
        <w:rPr/>
      </w:pPr>
      <w:r>
        <w:rPr/>
        <w:tab/>
        <w:t>Early in his term as governor of Virginia, Thomas Jefferson had sent William Lee, father of Richard Henry Lee, abroad to acquire small arms, swords, axes and other sup</w:t>
        <w:softHyphen/>
        <w:t>plies.  On 28 August 1779 Jefferson complained of the poor quality of imported arms.  Europe, it seems, had been dumping on the desperate states the worst of its vast stores.  In addition to the arms Lee secured, Virginia received 5000 stands from the national government.</w:t>
      </w:r>
      <w:r>
        <w:rPr>
          <w:rStyle w:val="FootnoteAnchor"/>
          <w:vertAlign w:val="superscript"/>
        </w:rPr>
        <w:footnoteReference w:id="501"/>
      </w:r>
    </w:p>
    <w:p>
      <w:pPr>
        <w:pStyle w:val="Normal"/>
        <w:spacing w:lineRule="atLeast" w:line="1"/>
        <w:jc w:val="both"/>
        <w:rPr/>
      </w:pPr>
      <w:r>
        <w:rPr/>
        <w:tab/>
        <w:t>Before the Revolution little gunpowder had been manufactured in the colonies, with virtually all of its supply of this vital commodity coming from England.  The few mills had largely fallen into ruin since the Seven Years War because sales had diminished since cannon were rarely used and it was much more economical to import gunpowder for small arms than to manufacture it locally.  Few Americans knew anything of the art and mystery of powder making and this was certainly no job for amateurs since it was (and is) among the most dangerous manufacturing processes known.  There were many reports of explosions in powder mills throughout the black powder era and even into the present day.  Several professors at the University of Pennsylvania offered their assistance, including Benjamin Rittenhouse and David Rittenhouse (1732-1796).  Congress, drawing upon the assistance of these chemists, even published a pamphlet on the subjects of saltpeter and gunpowder manufacture.</w:t>
      </w:r>
      <w:r>
        <w:rPr>
          <w:rStyle w:val="FootnoteAnchor"/>
          <w:vertAlign w:val="superscript"/>
        </w:rPr>
        <w:footnoteReference w:id="502"/>
      </w:r>
      <w:r>
        <w:rPr/>
        <w:t xml:space="preserve">  Old mills were to be refur</w:t>
        <w:softHyphen/>
        <w:t>bished and new mills built.</w:t>
      </w:r>
    </w:p>
    <w:p>
      <w:pPr>
        <w:pStyle w:val="Normal"/>
        <w:spacing w:lineRule="atLeast" w:line="1"/>
        <w:jc w:val="both"/>
        <w:rPr/>
      </w:pPr>
      <w:r>
        <w:rPr/>
        <w:tab/>
        <w:t>Congress recommended to each state that it undertake the manufacture of saltpeter, one of the primary ingredients in gunpowder of that age (sulphur and charcoal are the other two).  In July 1775 the Pennsylvania Committee of Safety set up a saltpeter manufactory which, at least in the early years of the war, produced large quantities of this material of high grade.  Rhode Island and other states offered bounties for successful manufacture of saltpeter.  In the first few years of the Revolution several states, including New York, obtained its saltpeter from Philadelphia.  Congress reminded the southern colonies that high concentrates of nitrates were found in tobacco warehouses and barns and that they should set up mills to process the nitrates into saltpeter near these sources.  It also offered 50¢ per pound for supplies of saltpeter held in the colonies.  Congress created a special committee, with one delegate from each state, to monitor the progress of the manufacture of saltpeter and gunpowder, and to disseminate information on available supplies and of any surpluses in any of the colonies.  Willow charcoal proved to be best for finely granulated powder as used in small arms, and this wood was readily available in most states.  Extraction of sulphur does not seem to have been a problem either for we see few references to its scarcity and none to special bounties for it.</w:t>
      </w:r>
    </w:p>
    <w:p>
      <w:pPr>
        <w:pStyle w:val="Normal"/>
        <w:spacing w:lineRule="atLeast" w:line="1"/>
        <w:jc w:val="both"/>
        <w:rPr/>
      </w:pPr>
      <w:r>
        <w:rPr/>
        <w:tab/>
        <w:t>As early as summer 1775 one Virginian wrote to a newspaper in London that "we have made a great progress in this Colony in making gunpowder" so that Virginia was close to achieving self-sufficiency in production of that vital commodity.</w:t>
      </w:r>
      <w:r>
        <w:rPr>
          <w:rStyle w:val="FootnoteAnchor"/>
          <w:vertAlign w:val="superscript"/>
        </w:rPr>
        <w:footnoteReference w:id="503"/>
      </w:r>
      <w:r>
        <w:rPr/>
        <w:t xml:space="preserve">  In New York one writer claimed success in the manufacture of gunpowder.  "By midsummer," he wrote, we shall have "30 or 40 tons or more of our own manufac</w:t>
        <w:softHyphen/>
        <w:t>ture."</w:t>
      </w:r>
      <w:r>
        <w:rPr>
          <w:rStyle w:val="FootnoteAnchor"/>
          <w:vertAlign w:val="superscript"/>
        </w:rPr>
        <w:footnoteReference w:id="504"/>
      </w:r>
      <w:r>
        <w:rPr/>
        <w:t xml:space="preserve">  </w:t>
      </w:r>
    </w:p>
    <w:p>
      <w:pPr>
        <w:pStyle w:val="Normal"/>
        <w:spacing w:lineRule="atLeast" w:line="1"/>
        <w:jc w:val="both"/>
        <w:rPr/>
      </w:pPr>
      <w:r>
        <w:rPr/>
        <w:tab/>
        <w:t>By late 1777 Congress and the states were successful in importing 698,245 pounds of saltpeter.  In addition they had manufactured 115,000 pounds of gunpowder from locally produced saltpeter.  Oswald Eve, formerly a mariner, set up a large gunpowder manufactory near Philadel</w:t>
        <w:softHyphen/>
        <w:t>phia;</w:t>
      </w:r>
      <w:r>
        <w:rPr>
          <w:rStyle w:val="FootnoteAnchor"/>
          <w:vertAlign w:val="superscript"/>
        </w:rPr>
        <w:footnoteReference w:id="505"/>
      </w:r>
      <w:r>
        <w:rPr/>
        <w:t xml:space="preserve">  George Lösch set up a mill in Germantown, Pennsylvania;</w:t>
      </w:r>
      <w:r>
        <w:rPr>
          <w:rStyle w:val="FootnoteAnchor"/>
          <w:vertAlign w:val="superscript"/>
        </w:rPr>
        <w:footnoteReference w:id="506"/>
      </w:r>
      <w:r>
        <w:rPr/>
        <w:t xml:space="preserve">  and Robert Livingston created one in Dutchess County, New York;</w:t>
      </w:r>
      <w:r>
        <w:rPr>
          <w:rStyle w:val="FootnoteAnchor"/>
          <w:vertAlign w:val="superscript"/>
        </w:rPr>
        <w:footnoteReference w:id="507"/>
      </w:r>
      <w:r>
        <w:rPr/>
        <w:t xml:space="preserve">  and several consor</w:t>
        <w:softHyphen/>
        <w:t>tiums of investors created mills in Connecticut, Massachusetts and Rhode Island.  Still, during the first three years of the war most gunpowder was imported, possibly as much as 90% of the army's needs.  The powder came largely from France via the West Indies, where the supply seemed to be endless.  Ships commonly carried 10,000 to 12,000 kegs of gunpowder weighing one hundred pounds each.  The new nation depended upon the importation of no commodity of war more than gunpowder.  Had the British navy been successful in blockading the principal American ports, or in blockading the West Indies, the denial of supplies of gunpowder might have brought the rebellion to a rapid close.</w:t>
      </w:r>
      <w:r>
        <w:rPr>
          <w:rStyle w:val="FootnoteAnchor"/>
          <w:vertAlign w:val="superscript"/>
        </w:rPr>
        <w:footnoteReference w:id="508"/>
      </w:r>
    </w:p>
    <w:p>
      <w:pPr>
        <w:pStyle w:val="Normal"/>
        <w:spacing w:lineRule="atLeast" w:line="1"/>
        <w:jc w:val="both"/>
        <w:rPr/>
      </w:pPr>
      <w:r>
        <w:rPr/>
        <w:tab/>
        <w:t>Capture of British supplies of gunpowder seemed to have been of small importance to the colonial war effort, especially as compared with, say, the capture of cannon at Fort Ticonderoga.  Extant records suggest that much captured gunpowder was no longer good.  Gunpowder of this time deteriorated rapidly, especially in exposed to great heat in summer storage or to excessive humidity as in the southern colonies.  Some powder deteriorated aboard ships during the voyage from the West Indies.  Some mills specialized in remanufacturing "spoiled" or "damaged" gunpow</w:t>
        <w:softHyphen/>
        <w:t xml:space="preserve">der.  Congress authorized the creation of the post of gunpowder inspector, allowing these men  12 1/2¢ per hundred weight for their services.  Tests were done primarily with small pistol-like testing devices which fired minute quantities of the powder and the tests were far from certain.  Since the inspectors could only state that, upon inspection, a keg was good, the same keg might fail to fire only a few days later.  Initially kegs of powder passing inspection were marked </w:t>
      </w:r>
      <w:r>
        <w:rPr>
          <w:i/>
        </w:rPr>
        <w:t>U. C.</w:t>
      </w:r>
      <w:r>
        <w:rPr/>
        <w:t xml:space="preserve"> for </w:t>
      </w:r>
      <w:r>
        <w:rPr>
          <w:i/>
        </w:rPr>
        <w:t>United Colonies</w:t>
      </w:r>
      <w:r>
        <w:rPr/>
        <w:t xml:space="preserve"> along with the inspector's own name or initials;  later they were marked </w:t>
      </w:r>
      <w:r>
        <w:rPr>
          <w:i/>
        </w:rPr>
        <w:t>U. S. A.</w:t>
      </w:r>
      <w:r>
        <w:rPr/>
        <w:t xml:space="preserve"> as Congress decided the states were now sovereign entities.</w:t>
      </w:r>
      <w:r>
        <w:rPr>
          <w:rStyle w:val="FootnoteAnchor"/>
          <w:vertAlign w:val="superscript"/>
        </w:rPr>
        <w:footnoteReference w:id="509"/>
      </w:r>
      <w:r>
        <w:rPr/>
        <w:t xml:space="preserve"> </w:t>
      </w:r>
    </w:p>
    <w:p>
      <w:pPr>
        <w:pStyle w:val="Normal"/>
        <w:spacing w:lineRule="atLeast" w:line="1"/>
        <w:jc w:val="both"/>
        <w:rPr/>
      </w:pPr>
      <w:r>
        <w:rPr/>
        <w:tab/>
        <w:t>Congress decided to import experts on gunpowder making from France.  Nicholas and Mark Fouquet and Philippe DuCoudray came over in 1777, conducted training sessions, set up model powder mills and even published a treatise on the art of making gunpowder.  They urged the Americans to undertake the conversion of grist and other mills to gunpow</w:t>
        <w:softHyphen/>
        <w:t>der manufacture.  But most mills remained small, producing only a few hundred pounds of gunpowder per week.</w:t>
      </w:r>
      <w:r>
        <w:rPr>
          <w:rStyle w:val="FootnoteAnchor"/>
          <w:vertAlign w:val="superscript"/>
        </w:rPr>
        <w:footnoteReference w:id="510"/>
      </w:r>
      <w:r>
        <w:rPr/>
        <w:t xml:space="preserve">  In 1780 Washington com</w:t>
        <w:softHyphen/>
        <w:t>plained that in the whole state of Massachusetts facilities existed capable of producing less than six tons a week at maximum capacity; that the sate had in its commissary less than ten tons of gunpowder on hand;  and that his agents found supplies on hand to manufacture less than thirty tons and no real expectations of obtaining more raw materials soon.</w:t>
      </w:r>
      <w:r>
        <w:rPr>
          <w:rStyle w:val="FootnoteAnchor"/>
          <w:vertAlign w:val="superscript"/>
        </w:rPr>
        <w:footnoteReference w:id="511"/>
      </w:r>
    </w:p>
    <w:p>
      <w:pPr>
        <w:pStyle w:val="Normal"/>
        <w:spacing w:lineRule="atLeast" w:line="1"/>
        <w:jc w:val="both"/>
        <w:rPr/>
      </w:pPr>
      <w:r>
        <w:rPr/>
      </w:r>
      <w:r>
        <w:br w:type="page"/>
      </w:r>
    </w:p>
    <w:p>
      <w:pPr>
        <w:pStyle w:val="Normal"/>
        <w:rPr/>
      </w:pPr>
      <w:r>
        <w:rPr/>
      </w:r>
      <w:r>
        <w:br w:type="page"/>
      </w:r>
    </w:p>
    <w:p>
      <w:pPr>
        <w:pStyle w:val="Normal"/>
        <w:spacing w:lineRule="atLeast" w:line="1"/>
        <w:jc w:val="center"/>
        <w:rPr>
          <w:b/>
          <w:b/>
          <w:sz w:val="36"/>
        </w:rPr>
      </w:pPr>
      <w:r>
        <w:rPr>
          <w:b/>
          <w:sz w:val="36"/>
        </w:rPr>
        <w:t>7.  Conscientious Objectors</w:t>
      </w:r>
    </w:p>
    <w:p>
      <w:pPr>
        <w:pStyle w:val="Normal"/>
        <w:spacing w:lineRule="atLeast" w:line="1"/>
        <w:jc w:val="both"/>
        <w:rPr/>
      </w:pPr>
      <w:r>
        <w:rPr/>
      </w:r>
    </w:p>
    <w:p>
      <w:pPr>
        <w:pStyle w:val="Normal"/>
        <w:spacing w:lineRule="atLeast" w:line="1"/>
        <w:jc w:val="both"/>
        <w:rPr/>
      </w:pPr>
      <w:r>
        <w:rPr/>
        <w:tab/>
        <w:t>Throughout history, and in virtually every civilized nation, there have been those who objected to engaging in war because of religious convictions.  America attracted more than its share because the colonies became the refuge to various religious dissenters from all over Europe.  Pacifism was not in fashion in any European nation during the period of colonization because this was an age of incessant warfare among all the major, and some minor, nations of Europe.  Most European nations were so delighted in finding an easy way to rid themselves of these often wildly dissident, although usually peaceful, groups that they often assisted them in emigrating.  Most nations regarded their causes as blessed by God, especially when the clash was between Protestant nations like Great Britain and Roman Catholic ones like Spain and France.  The authorities believed that one did God's work by fighting not by refusing to bear arms.  If a war was truly holy it was the Devil's work to be a pacifist.  Kings alone cannot be blamed because the churches often agreed and worked in close support of the political authorities in waging holy wars.  Since medieval times and the crusades many clerics as well as laity had believed that to die in a holy war guaranteed immediate remission of sin and entrance into heaven.  Refusal to serve in a just war for a godly cause was more than sufficient reason to draw grave disapproval, even ostracism, from the body politic.</w:t>
      </w:r>
      <w:r>
        <w:rPr>
          <w:rStyle w:val="FootnoteAnchor"/>
          <w:vertAlign w:val="superscript"/>
        </w:rPr>
        <w:footnoteReference w:id="512"/>
      </w:r>
    </w:p>
    <w:p>
      <w:pPr>
        <w:pStyle w:val="Normal"/>
        <w:spacing w:lineRule="atLeast" w:line="1"/>
        <w:jc w:val="both"/>
        <w:rPr/>
      </w:pPr>
      <w:r>
        <w:rPr/>
        <w:tab/>
        <w:t>In an attempt to attract Calvinist religious dissenters from Central Europe to settle in its colonies Great Britain had adopted legislation "exempting the Moravia</w:t>
        <w:softHyphen/>
        <w:t xml:space="preserve">ns, or congregations of the </w:t>
      </w:r>
      <w:r>
        <w:rPr>
          <w:i/>
        </w:rPr>
        <w:t>Unitas Fraternum</w:t>
      </w:r>
      <w:r>
        <w:rPr/>
        <w:t xml:space="preserve"> in America, from Military Duties . . . ."</w:t>
      </w:r>
      <w:r>
        <w:rPr>
          <w:rStyle w:val="FootnoteAnchor"/>
          <w:vertAlign w:val="superscript"/>
        </w:rPr>
        <w:footnoteReference w:id="513"/>
      </w:r>
      <w:r>
        <w:rPr/>
        <w:t xml:space="preserve">  The specific legal exemption was extended by custom and usage to members of the Society of Friends (Quakers),</w:t>
      </w:r>
      <w:r>
        <w:rPr>
          <w:rStyle w:val="FootnoteAnchor"/>
          <w:vertAlign w:val="superscript"/>
        </w:rPr>
        <w:footnoteReference w:id="514"/>
      </w:r>
      <w:r>
        <w:rPr/>
        <w:t xml:space="preserve"> Dunkards, Mennonites, certain members of the Brethren, Jews and others.  Although the question of religious and moral conscientious exemption from military service was more than occasionally debated in colonial legislatures, the general principle was universally upheld and sustained.</w:t>
      </w:r>
    </w:p>
    <w:p>
      <w:pPr>
        <w:pStyle w:val="Normal"/>
        <w:spacing w:lineRule="atLeast" w:line="1"/>
        <w:jc w:val="both"/>
        <w:rPr/>
      </w:pPr>
      <w:r>
        <w:rPr/>
        <w:tab/>
        <w:t>Many of the colonists rejected the arguments made by those who determined that the founder of the Christian religion rejected war.  Perhaps because a religious and moral issue was involved, and because it was clearly within their area of expertise and responsibility, ministers entered the debate on pacifism and conscientious objection.  Few agreed with the position and conclusions of the Society of Friends, Moravians and other pacifists.  Most condemned the pacifist rhetoric strongly and without hesitation or reserva</w:t>
        <w:softHyphen/>
        <w:t>tion.  According to Nathaniel Appleton of Massachusetts Bay, war "is an affair with the Prince and the Council of a Nation; and the Soldier is to presume that the Government have good Reasons to justify their proclaim</w:t>
        <w:softHyphen/>
        <w:t>ing and engaging in a war."</w:t>
      </w:r>
      <w:r>
        <w:rPr>
          <w:rStyle w:val="FootnoteAnchor"/>
          <w:vertAlign w:val="superscript"/>
        </w:rPr>
        <w:footnoteReference w:id="515"/>
      </w:r>
      <w:r>
        <w:rPr/>
        <w:t xml:space="preserve">  Cotton Mather, one of the Puritan's most important theologians, argued that, "Men have their Lives, Liberties, Properties, which the very light of Nature teaches them to maintain by stronger arms against all Foreign Injuries.  Christianity never instructed men to lay down that Natural Principle of Self-Preserva</w:t>
        <w:softHyphen/>
        <w:t>tion."</w:t>
      </w:r>
      <w:r>
        <w:rPr>
          <w:rStyle w:val="FootnoteAnchor"/>
          <w:vertAlign w:val="superscript"/>
        </w:rPr>
        <w:footnoteReference w:id="516"/>
      </w:r>
      <w:r>
        <w:rPr/>
        <w:t xml:space="preserve">  In 1776, Reverend John Cushing argued that all able-bodied men must bear arms in God's causes so that "her will build up Zion -- that he will avenge the innocent blood of our brethren, inhumanly shed . . . that he will render vengeance to his and our adver</w:t>
        <w:softHyphen/>
        <w:t>saries -- and one day restore tranquility to our county. . . .  I am convinced that it is a privilege that Christ hath allowed to mankind, to defend and preserve their religion and liberties by arms."</w:t>
      </w:r>
      <w:r>
        <w:rPr>
          <w:rStyle w:val="FootnoteAnchor"/>
          <w:vertAlign w:val="superscript"/>
        </w:rPr>
        <w:footnoteReference w:id="517"/>
      </w:r>
      <w:r>
        <w:rPr/>
        <w:t xml:space="preserve">  Reverend Richard Price wrote that all men must be "vigilant, ready to take alarms and determined to resist abuses . . . to defend our country against foreign enemies . . . and in such circumstances to die for our country."</w:t>
      </w:r>
      <w:r>
        <w:rPr>
          <w:rStyle w:val="FootnoteAnchor"/>
          <w:vertAlign w:val="superscript"/>
        </w:rPr>
        <w:footnoteReference w:id="518"/>
      </w:r>
      <w:r>
        <w:rPr/>
        <w:t xml:space="preserve">  Reverend Peter Thatcher wrote that it is folly</w:t>
      </w:r>
    </w:p>
    <w:p>
      <w:pPr>
        <w:pStyle w:val="Normal"/>
        <w:spacing w:lineRule="atLeast" w:line="1"/>
        <w:jc w:val="both"/>
        <w:rPr/>
      </w:pPr>
      <w:r>
        <w:rPr/>
      </w:r>
    </w:p>
    <w:p>
      <w:pPr>
        <w:pStyle w:val="Normal"/>
        <w:spacing w:lineRule="atLeast" w:line="1"/>
        <w:jc w:val="both"/>
        <w:rPr>
          <w:sz w:val="18"/>
        </w:rPr>
      </w:pPr>
      <w:r>
        <w:rPr>
          <w:sz w:val="18"/>
        </w:rPr>
        <w:t>which a people discover, and the danger to which they expose themselves, when they live in a state of security, unprepared to resist an invasion or defend themselves against the attacks of an enemy.  But how are we to defend ourselves when our country is invaded, and we are threatened by the loss of every thing we hold dear, by the violence and fury of an enemy?  By declaring with the Quaker, that we may not resist any force which may come against us, because our holy religion forbids us to fight? . . .  Shall we send the ministers of religion to meet an army of invaders, and to tell them that they are not doing as they would have done by;  that they act inconsistently with the religion of Christ, and that God will punish them for their injustice? . . . Am I obliged to deliver my purse to a highwayman, or my life to a murderer, when I am able to defend myself?  Does the religion of Christ enjoin its votaries to submit to the violence of the first ruffian nation which will attack them;  and to give up their liberty, and the liberty of their children, to those who would make them "hewers of wood and drawers of water?"</w:t>
      </w:r>
      <w:r>
        <w:rPr>
          <w:rStyle w:val="FootnoteAnchor"/>
          <w:sz w:val="18"/>
          <w:vertAlign w:val="superscript"/>
        </w:rPr>
        <w:footnoteReference w:id="519"/>
      </w:r>
    </w:p>
    <w:p>
      <w:pPr>
        <w:pStyle w:val="Normal"/>
        <w:spacing w:lineRule="atLeast" w:line="1"/>
        <w:jc w:val="both"/>
        <w:rPr>
          <w:sz w:val="18"/>
        </w:rPr>
      </w:pPr>
      <w:r>
        <w:rPr>
          <w:sz w:val="18"/>
        </w:rPr>
      </w:r>
    </w:p>
    <w:p>
      <w:pPr>
        <w:pStyle w:val="Normal"/>
        <w:spacing w:lineRule="atLeast" w:line="1"/>
        <w:jc w:val="both"/>
        <w:rPr/>
      </w:pPr>
      <w:r>
        <w:rPr/>
        <w:t>And Reverend Peter Case argued that the</w:t>
      </w:r>
    </w:p>
    <w:p>
      <w:pPr>
        <w:pStyle w:val="Normal"/>
        <w:spacing w:lineRule="atLeast" w:line="1"/>
        <w:jc w:val="both"/>
        <w:rPr/>
      </w:pPr>
      <w:r>
        <w:rPr/>
      </w:r>
    </w:p>
    <w:p>
      <w:pPr>
        <w:pStyle w:val="Normal"/>
        <w:spacing w:lineRule="atLeast" w:line="1"/>
        <w:jc w:val="both"/>
        <w:rPr>
          <w:sz w:val="18"/>
        </w:rPr>
      </w:pPr>
      <w:r>
        <w:rPr>
          <w:sz w:val="18"/>
        </w:rPr>
        <w:t>objection which is so much relied upon by Quakers and those [others] who disown all use of war and arms, in any case whatsoever, will not conclude that Christ's kingdom is not to be defended and preserved by resistance of all such who would impiously and sacrilegiously spoil us of it in this world, because it is not of this world, for then all would be obliged to suffer it to be run down by slaves of hell and satan and antichrist's vassals. . . . Hence that old saying may be vindicated, prayers and tears are the arms of the church.  I grant they are so, the only best prevailing arms, and without which all others would be ineffectual, and that they [are] spiritual arms of the church. . . . but the members thereof are also men, and as men they may use the same weapons as others do.</w:t>
      </w:r>
      <w:r>
        <w:rPr>
          <w:rStyle w:val="FootnoteAnchor"/>
          <w:sz w:val="18"/>
          <w:vertAlign w:val="superscript"/>
        </w:rPr>
        <w:footnoteReference w:id="520"/>
      </w:r>
    </w:p>
    <w:p>
      <w:pPr>
        <w:pStyle w:val="Normal"/>
        <w:spacing w:lineRule="atLeast" w:line="1"/>
        <w:jc w:val="both"/>
        <w:rPr>
          <w:sz w:val="18"/>
        </w:rPr>
      </w:pPr>
      <w:r>
        <w:rPr>
          <w:sz w:val="18"/>
        </w:rPr>
      </w:r>
    </w:p>
    <w:p>
      <w:pPr>
        <w:pStyle w:val="Normal"/>
        <w:spacing w:lineRule="atLeast" w:line="1"/>
        <w:jc w:val="both"/>
        <w:rPr/>
      </w:pPr>
      <w:r>
        <w:rPr/>
        <w:tab/>
        <w:t>The advocates of non-violence and non-intervention often clashed with the law and with militia officers, but nearly all remained adamant about their conscientious objection to war.  In September 1675 Captain Thomas Townsend of New York lodged a complaint with the governor about members of the Society of Friends in Oyster Bay about the refusal of Quakers to accept militia duty.  "Many of ye Inhabitants there being Quakers &amp; refusing to beare arms, they are also disabled from keeping a strong watch as is required."  Others complained that they ought not to have to serve in the militia or be required to keep watch.  The Governor, while sympathet</w:t>
        <w:softHyphen/>
        <w:t>ic to Townsend's position, upheld the right of the Friends to avoid military service of any kind, respecting their religious objections to military service.</w:t>
      </w:r>
      <w:r>
        <w:rPr>
          <w:rStyle w:val="FootnoteAnchor"/>
          <w:vertAlign w:val="superscript"/>
        </w:rPr>
        <w:footnoteReference w:id="521"/>
      </w:r>
    </w:p>
    <w:p>
      <w:pPr>
        <w:pStyle w:val="Normal"/>
        <w:spacing w:lineRule="atLeast" w:line="1"/>
        <w:jc w:val="both"/>
        <w:rPr/>
      </w:pPr>
      <w:r>
        <w:rPr/>
        <w:tab/>
        <w:t>In April 1707 the Lord Proprietor of Maryland ordered that members of the Society of Friends be exempted from actual military service.  They were required to contribute liberally to the support of the militia.</w:t>
      </w:r>
      <w:r>
        <w:rPr>
          <w:rStyle w:val="FootnoteAnchor"/>
          <w:vertAlign w:val="superscript"/>
        </w:rPr>
        <w:footnoteReference w:id="522"/>
      </w:r>
    </w:p>
    <w:p>
      <w:pPr>
        <w:pStyle w:val="Normal"/>
        <w:spacing w:lineRule="atLeast" w:line="1"/>
        <w:jc w:val="both"/>
        <w:rPr/>
      </w:pPr>
      <w:r>
        <w:rPr/>
        <w:tab/>
        <w:t>In North Carolina most pacifists were Moravians, most of whom had moved there from Pennsylvania.  Like members of the Society of Friends, Moravians were known to be scrupu</w:t>
        <w:softHyphen/>
        <w:t>lously opposed to war.  Nonetheless, they were enrolled in the militia, but were placed in special companies and given principally non-combattant duties, such as care of ill, wounded and dead militiamen and foraging and commissary duties.  They were liable to bear arms in emergen</w:t>
        <w:softHyphen/>
        <w:t>cies.  If they refused they were fined £10.  By 1680 Moravian and other Calvinist religious dissenters had begun to move into the Carolinas.  They were as opposed to military service as their Quaker brethren in Pennsylvania, and in 1681, decided they had sufficient strength and support to oppose reenactment of the North Carolina militia law.  As a period history of the colony said, they "chose members [of the legislature] to oppose whatsoever the Governor requested, insomuch as they would not settle the Militia Act" evewn though "their own security in a natural way depended upon it."</w:t>
      </w:r>
      <w:r>
        <w:rPr>
          <w:rStyle w:val="FootnoteAnchor"/>
          <w:vertAlign w:val="superscript"/>
        </w:rPr>
        <w:footnoteReference w:id="523"/>
      </w:r>
      <w:r>
        <w:rPr/>
        <w:t xml:space="preserve">  Another contemporary history con</w:t>
        <w:softHyphen/>
        <w:t>firmed that the dissenters were "now so strong among the common people that they chose members to oppose . . . whatsoever the Governor proposed [especially] the Militia Law."</w:t>
      </w:r>
      <w:r>
        <w:rPr>
          <w:rStyle w:val="FootnoteAnchor"/>
          <w:vertAlign w:val="superscript"/>
        </w:rPr>
        <w:footnoteReference w:id="524"/>
      </w:r>
      <w:r>
        <w:rPr/>
        <w:t xml:space="preserve">  By 1770 conscientious objectors were wholly exempted from militia service, except in case of grave emergen</w:t>
        <w:softHyphen/>
        <w:t>cies.  The province did allow exemptions from all militia service for most Protestant clergy.  At first, only priests of the Established Church were exempted.  Later, with the influx of Scots, the exemption was extended to Presbyterian ministers.  Finally, on the eve of the Revolution, the exemption was extended to virtually all clergy of recognized and established church</w:t>
        <w:softHyphen/>
        <w:t>es.</w:t>
      </w:r>
      <w:r>
        <w:rPr>
          <w:rStyle w:val="FootnoteAnchor"/>
          <w:vertAlign w:val="superscript"/>
        </w:rPr>
        <w:footnoteReference w:id="525"/>
      </w:r>
      <w:r>
        <w:rPr/>
        <w:t xml:space="preserve">  In April 1776 the North Carolina Provincial Congress </w:t>
      </w:r>
    </w:p>
    <w:p>
      <w:pPr>
        <w:pStyle w:val="Normal"/>
        <w:spacing w:lineRule="atLeast" w:line="1"/>
        <w:jc w:val="both"/>
        <w:rPr/>
      </w:pPr>
      <w:r>
        <w:rPr/>
      </w:r>
    </w:p>
    <w:p>
      <w:pPr>
        <w:pStyle w:val="Normal"/>
        <w:spacing w:lineRule="atLeast" w:line="1"/>
        <w:jc w:val="both"/>
        <w:rPr>
          <w:sz w:val="18"/>
        </w:rPr>
      </w:pPr>
      <w:r>
        <w:rPr>
          <w:sz w:val="18"/>
        </w:rPr>
        <w:t>Resolved that as there are a number of persons called Quakers, Moravians and Dunkards, who conscientiously scruple bearing arms, and as such have no occasion for Fire-Arms, that they be informed that it is the sense and confident expectation of this Congress that they will dispose of their Fire-Arms to the said Commissioners, they receiving full value thereof; but that no compulsion be exercised to induce them to that duty.</w:t>
      </w:r>
      <w:r>
        <w:rPr>
          <w:rStyle w:val="FootnoteAnchor"/>
          <w:sz w:val="18"/>
          <w:vertAlign w:val="superscript"/>
        </w:rPr>
        <w:footnoteReference w:id="526"/>
      </w:r>
    </w:p>
    <w:p>
      <w:pPr>
        <w:pStyle w:val="Normal"/>
        <w:spacing w:lineRule="atLeast" w:line="1"/>
        <w:jc w:val="both"/>
        <w:rPr>
          <w:sz w:val="18"/>
        </w:rPr>
      </w:pPr>
      <w:r>
        <w:rPr>
          <w:sz w:val="18"/>
        </w:rPr>
      </w:r>
    </w:p>
    <w:p>
      <w:pPr>
        <w:pStyle w:val="Normal"/>
        <w:spacing w:lineRule="atLeast" w:line="1"/>
        <w:jc w:val="both"/>
        <w:rPr/>
      </w:pPr>
      <w:r>
        <w:rPr/>
        <w:tab/>
        <w:t>South Carolina exempted consci</w:t>
        <w:softHyphen/>
        <w:t>en</w:t>
        <w:softHyphen/>
        <w:t>tious objectors only if they paid the usual fines for non-attendance.  Failure to pay such fines could result in seizure of property or imprisonment in a debtor's prison.</w:t>
      </w:r>
      <w:r>
        <w:rPr>
          <w:rStyle w:val="FootnoteAnchor"/>
          <w:vertAlign w:val="superscript"/>
        </w:rPr>
        <w:footnoteReference w:id="527"/>
      </w:r>
    </w:p>
    <w:p>
      <w:pPr>
        <w:pStyle w:val="Normal"/>
        <w:spacing w:lineRule="atLeast" w:line="1"/>
        <w:jc w:val="both"/>
        <w:rPr/>
      </w:pPr>
      <w:r>
        <w:rPr/>
        <w:tab/>
        <w:t>Rhode Island, in planning for its revitalized militia in December 1754, recommended that the legislation be drafted, "particularly so as not to oblige any persons to bear Arms who are or may be conscientiously scrupulous against it."</w:t>
      </w:r>
      <w:r>
        <w:rPr>
          <w:rStyle w:val="FootnoteAnchor"/>
          <w:vertAlign w:val="superscript"/>
        </w:rPr>
        <w:footnoteReference w:id="528"/>
      </w:r>
    </w:p>
    <w:p>
      <w:pPr>
        <w:pStyle w:val="Normal"/>
        <w:spacing w:lineRule="atLeast" w:line="1"/>
        <w:jc w:val="both"/>
        <w:rPr/>
      </w:pPr>
      <w:r>
        <w:rPr/>
        <w:tab/>
        <w:t>Pennsylvania was founded on pacifist Quaker principles and, by creed, the sect conscientiously opposed all use of firearms against their fellow human beings.</w:t>
      </w:r>
      <w:r>
        <w:rPr>
          <w:rStyle w:val="FootnoteAnchor"/>
          <w:vertAlign w:val="superscript"/>
        </w:rPr>
        <w:footnoteReference w:id="529"/>
      </w:r>
      <w:r>
        <w:rPr/>
        <w:t xml:space="preserve">  However, some Quakers were willing to allow for a military-police force to stop the illicit rum trade among the Amerindian tribes because of the terrible damage liquor did to the natives.</w:t>
      </w:r>
      <w:r>
        <w:rPr>
          <w:rStyle w:val="FootnoteAnchor"/>
          <w:vertAlign w:val="superscript"/>
        </w:rPr>
        <w:footnoteReference w:id="530"/>
      </w:r>
      <w:r>
        <w:rPr/>
        <w:t xml:space="preserve">  Early in the colony's history there were no less than a dozen offenses which were punishable by death, including riotiuous assembly,</w:t>
      </w:r>
      <w:r>
        <w:rPr>
          <w:rStyle w:val="FootnoteAnchor"/>
          <w:vertAlign w:val="superscript"/>
        </w:rPr>
        <w:footnoteReference w:id="531"/>
      </w:r>
      <w:r>
        <w:rPr/>
        <w:t xml:space="preserve"> an act usually sup</w:t>
        <w:softHyphen/>
        <w:t>pressed by militia or other military force.  They opposed enactment of any militia law.  Soon after the colony was founded the Duke of York and the Stuart monarchy superimposed such a law.  As we have seen, above, the Friends were highly successful in resisting the enactment of subsequent militia acts until mid-eighteenth century.  When it first debated a militia law the Pennsylvania Assembly,</w:t>
      </w:r>
    </w:p>
    <w:p>
      <w:pPr>
        <w:pStyle w:val="Normal"/>
        <w:spacing w:lineRule="atLeast" w:line="1"/>
        <w:jc w:val="both"/>
        <w:rPr/>
      </w:pPr>
      <w:r>
        <w:rPr/>
      </w:r>
    </w:p>
    <w:p>
      <w:pPr>
        <w:pStyle w:val="Normal"/>
        <w:spacing w:lineRule="atLeast" w:line="1"/>
        <w:jc w:val="both"/>
        <w:rPr>
          <w:sz w:val="18"/>
        </w:rPr>
      </w:pPr>
      <w:r>
        <w:rPr>
          <w:sz w:val="18"/>
        </w:rPr>
        <w:t>in the Year 1742 . . . exempted from military service all members of the Society of Friends (Quakers).  This was a special exemption granted by the colony.  Neither the Charter of Privileges, or any laws then existing, gave them such Right of Exemption from Military Service, and that it was observed that the Proprietor was no more obliged to be at the Expence of defending them in Case of Emergency than the Governors of other Colonies.</w:t>
      </w:r>
      <w:r>
        <w:rPr>
          <w:rStyle w:val="FootnoteAnchor"/>
          <w:sz w:val="18"/>
          <w:vertAlign w:val="superscript"/>
        </w:rPr>
        <w:footnoteReference w:id="532"/>
      </w:r>
    </w:p>
    <w:p>
      <w:pPr>
        <w:pStyle w:val="Normal"/>
        <w:spacing w:lineRule="atLeast" w:line="1"/>
        <w:jc w:val="both"/>
        <w:rPr>
          <w:sz w:val="18"/>
        </w:rPr>
      </w:pPr>
      <w:r>
        <w:rPr>
          <w:sz w:val="18"/>
        </w:rPr>
      </w:r>
    </w:p>
    <w:p>
      <w:pPr>
        <w:pStyle w:val="Normal"/>
        <w:spacing w:lineRule="atLeast" w:line="1"/>
        <w:jc w:val="both"/>
        <w:rPr/>
      </w:pPr>
      <w:r>
        <w:rPr/>
        <w:tab/>
        <w:t xml:space="preserve">When the militia law was finally adopted in Pennsylvania it made quite adequate provision for conscientious objectors.  One interesting point made in the law was the claim that Parliament had mandated exemption of Moravians, or </w:t>
      </w:r>
      <w:r>
        <w:rPr>
          <w:i/>
        </w:rPr>
        <w:t>Unitas Fratrum</w:t>
      </w:r>
      <w:r>
        <w:rPr/>
        <w:t xml:space="preserve">, although this specific exemption is not found in the militia law of other colonies.  North Carolina had a substantial Moravian community, and there is no evidence that its members were mustered in that colony, or later, in the state, but the North Carolina militia law made no specific reference to them of the act of Parliament.  "And for as much as the Parliament of Great Britain has thought fit to exempt the Church or Congregation called </w:t>
      </w:r>
      <w:r>
        <w:rPr>
          <w:i/>
        </w:rPr>
        <w:t>Unitas Fratrum</w:t>
      </w:r>
      <w:r>
        <w:rPr/>
        <w:t xml:space="preserve"> or United Brethren from bearing Arms, or personally serving in any Military Capacity upon their paying a reasonable Equivalent or Compensation for such Service."</w:t>
      </w:r>
    </w:p>
    <w:p>
      <w:pPr>
        <w:pStyle w:val="Normal"/>
        <w:spacing w:lineRule="atLeast" w:line="1"/>
        <w:jc w:val="both"/>
        <w:rPr>
          <w:sz w:val="18"/>
        </w:rPr>
      </w:pPr>
      <w:r>
        <w:rPr>
          <w:sz w:val="18"/>
        </w:rPr>
      </w:r>
    </w:p>
    <w:p>
      <w:pPr>
        <w:pStyle w:val="Normal"/>
        <w:spacing w:lineRule="atLeast" w:line="1"/>
        <w:jc w:val="both"/>
        <w:rPr>
          <w:sz w:val="18"/>
        </w:rPr>
      </w:pPr>
      <w:r>
        <w:rPr>
          <w:sz w:val="18"/>
        </w:rPr>
        <w:t>There are divers other religious Societies of Christians in this Province, whose Conscientious Persuasions are against bearing Arms, who are nevertheless  willing and desirous to promote the Public Peace and Safety:  Therefore be it enacted by the authority aforesaid.  That the Captain of the Company of each District in every County of this Province shall within Six Months after he receives his Commission, cause his Clerk to make out a fair Duplicate or true Copy of the Return made by the Constable and his Assistant, of each Township of his District which was delivered him by the Sheriff, marking thereon every Persons name that is on his Muster-Roll and also distinguish</w:t>
        <w:softHyphen/>
        <w:t>ing those so who belong to such religious Societies whose conscientious Principles are against bearing Arms;  which said Duplicate or Copy of Constable's Returns, after so marked and distinguished, the said Captain shall deliver or cause to be delivered to the Commissioners of his County, chosen by Virtue of the Act for raising County  Rates and Levies:  And the said Commissioners of each County of this Province, within. Twenty Days after the Receipt of the Duplicates aforesaid, shall meet together and cause their Clerks to make out fair Duplicates of the Names and Sir Names of all and every Person. . . . Persons in each District or Division, [are to be] marked and distinguished as aforesaid to belong to such Religious Societies, whose Principles are against bearing Arms.</w:t>
      </w:r>
      <w:r>
        <w:rPr>
          <w:rStyle w:val="FootnoteAnchor"/>
          <w:sz w:val="18"/>
          <w:vertAlign w:val="superscript"/>
        </w:rPr>
        <w:footnoteReference w:id="533"/>
      </w:r>
    </w:p>
    <w:p>
      <w:pPr>
        <w:pStyle w:val="Normal"/>
        <w:spacing w:lineRule="atLeast" w:line="1"/>
        <w:jc w:val="both"/>
        <w:rPr>
          <w:sz w:val="18"/>
        </w:rPr>
      </w:pPr>
      <w:r>
        <w:rPr>
          <w:sz w:val="18"/>
        </w:rPr>
      </w:r>
    </w:p>
    <w:p>
      <w:pPr>
        <w:pStyle w:val="Normal"/>
        <w:spacing w:lineRule="atLeast" w:line="1"/>
        <w:jc w:val="both"/>
        <w:rPr/>
      </w:pPr>
      <w:r>
        <w:rPr/>
        <w:tab/>
        <w:t>Although Pennsylvania exempted all religious dissenters from bearing arms in the militia, nonetheless it made an effort to recruit them into non-combattant duties in times of invasion or insurrection.  The law noted specific functions that the legislators believed that the pacifists could engage in without violating their religious convictions.</w:t>
      </w:r>
    </w:p>
    <w:p>
      <w:pPr>
        <w:pStyle w:val="Normal"/>
        <w:spacing w:lineRule="atLeast" w:line="1"/>
        <w:jc w:val="both"/>
        <w:rPr>
          <w:sz w:val="18"/>
        </w:rPr>
      </w:pPr>
      <w:r>
        <w:rPr>
          <w:sz w:val="18"/>
        </w:rPr>
      </w:r>
    </w:p>
    <w:p>
      <w:pPr>
        <w:pStyle w:val="Normal"/>
        <w:spacing w:lineRule="atLeast" w:line="1"/>
        <w:jc w:val="both"/>
        <w:rPr>
          <w:sz w:val="18"/>
        </w:rPr>
      </w:pPr>
      <w:r>
        <w:rPr>
          <w:sz w:val="18"/>
        </w:rPr>
        <w:t>Whereas there are in this Province a great number of Persons of different religious Persuasions, who conscientiously scruple to bear Arms, and yet in Time of Invasion and Danger would freely perform sundry Services equally necessary and advanta</w:t>
        <w:softHyphen/>
        <w:t>geous to the Public, Therefore be it provided and enacted by the authority aforesaid, That all Quakers, Menonists, Moravians, and other conscientiously scrupulous of bearing Arms, who shall appear on any Alarm with the Militia, though without Arms, and be ready to obey the Commands of the Officers in the following Particulars, that is to say, in extinguishing Fires in any City or Township, whether kindled by the enemy from without, or by traitorous Inhabitants within;  in suppressing Insurrec</w:t>
        <w:softHyphen/>
        <w:t>tions of Slaves or other evil minded Persons during an attack;  in carrying off and taking Care of the Wounded;  in conveying Intelligence as Expresses or Messengers;  in carrying Refreshments to such as are on Duty, and in conveying away to such Places of Safety as the Commanding Officer shall ap point, the Women and Children, aged, infirm and wounded, with the Effects that are in Danger of falling into the Hands of the Enemy;  Such Persons so appearing on any Alarm, and performing the Services aforesaid; when required, shall, and they are hereby declared to be free and exempt from the Penalties of this Act, inflicted on Persons refusing to appear under Arms on such Occasions.</w:t>
      </w:r>
      <w:r>
        <w:rPr>
          <w:rStyle w:val="FootnoteAnchor"/>
          <w:sz w:val="18"/>
          <w:vertAlign w:val="superscript"/>
        </w:rPr>
        <w:footnoteReference w:id="534"/>
      </w:r>
    </w:p>
    <w:p>
      <w:pPr>
        <w:pStyle w:val="Normal"/>
        <w:spacing w:lineRule="atLeast" w:line="1"/>
        <w:jc w:val="both"/>
        <w:rPr>
          <w:sz w:val="18"/>
        </w:rPr>
      </w:pPr>
      <w:r>
        <w:rPr>
          <w:sz w:val="18"/>
        </w:rPr>
      </w:r>
    </w:p>
    <w:p>
      <w:pPr>
        <w:pStyle w:val="Normal"/>
        <w:spacing w:lineRule="atLeast" w:line="1"/>
        <w:jc w:val="both"/>
        <w:rPr/>
      </w:pPr>
      <w:r>
        <w:rPr/>
        <w:tab/>
        <w:t>During the Seven Years War it was the Moravians not the Society of Friends that came under scrutiny in New Jersey.  In a letter to Lieuten</w:t>
        <w:softHyphen/>
        <w:t>ant-governor Pownall, Governor Belcher wrote, "it appears to me the People called Moravians are as Snakes in the Grass and Enemies to King George and His Subjects."  He decided to disarm them.  "I shall give immediate orders that all Arms and Ammunition among the Moravians in this Province be seized and kept in safe Custody."</w:t>
      </w:r>
      <w:r>
        <w:rPr>
          <w:rStyle w:val="FootnoteAnchor"/>
          <w:vertAlign w:val="superscript"/>
        </w:rPr>
        <w:footnoteReference w:id="535"/>
      </w:r>
    </w:p>
    <w:p>
      <w:pPr>
        <w:pStyle w:val="Normal"/>
        <w:spacing w:lineRule="atLeast" w:line="1"/>
        <w:jc w:val="both"/>
        <w:rPr/>
      </w:pPr>
      <w:r>
        <w:rPr/>
        <w:tab/>
        <w:t>New Jersey also contained a significant Quaker minority so the first state convention allowed conscien</w:t>
        <w:softHyphen/>
        <w:t>tious objectors to avoid militia duty provided only that they paid a fee of four shillings per month.  There was no clear religious test for conscientious objectors, as in many colonies which stipulated regular attendance in one a limited number of specified sects which firmly held that all wars were evil.  Because of the failure to limit religious exemptions the number of eligible men in the militia was substantially reduced.</w:t>
      </w:r>
      <w:r>
        <w:rPr>
          <w:rStyle w:val="FootnoteAnchor"/>
          <w:vertAlign w:val="superscript"/>
        </w:rPr>
        <w:footnoteReference w:id="536"/>
      </w:r>
      <w:r>
        <w:rPr/>
        <w:t xml:space="preserve">  In August the Provincial Congress made specific reference to the Society of Friends, suggesting that contribute liberally to the relief of their "distressed brethren."  It took note of their "peculiar religious principles" and suggested that generous contributions would be in keeping with their charitable senti</w:t>
        <w:softHyphen/>
        <w:t>ments.</w:t>
      </w:r>
      <w:r>
        <w:rPr>
          <w:rStyle w:val="FootnoteAnchor"/>
          <w:vertAlign w:val="superscript"/>
        </w:rPr>
        <w:footnoteReference w:id="537"/>
      </w:r>
      <w:r>
        <w:rPr/>
        <w:t xml:space="preserve">  By October 1775 the law required that those exempted for religious reasons had to pay the cost of maintaining an enlisted man, 40 shillings per month.</w:t>
      </w:r>
      <w:r>
        <w:rPr>
          <w:rStyle w:val="FootnoteAnchor"/>
          <w:vertAlign w:val="superscript"/>
        </w:rPr>
        <w:footnoteReference w:id="538"/>
      </w:r>
      <w:r>
        <w:rPr/>
        <w:t xml:space="preserve">  As Governor William Livingston came under increasing pressure to increase participation in the state militia, he responded as if the criticism was aimed at the exclusion of religious objectors.  In a letter to General Israel Putnam, Livingston wrote that he would defend their right of conscience.</w:t>
      </w:r>
      <w:r>
        <w:rPr>
          <w:rStyle w:val="FootnoteAnchor"/>
          <w:vertAlign w:val="superscript"/>
        </w:rPr>
        <w:footnoteReference w:id="539"/>
      </w:r>
    </w:p>
    <w:p>
      <w:pPr>
        <w:pStyle w:val="Normal"/>
        <w:spacing w:lineRule="atLeast" w:line="1"/>
        <w:jc w:val="both"/>
        <w:rPr/>
      </w:pPr>
      <w:r>
        <w:rPr/>
        <w:tab/>
        <w:t>As we have seen, on 25 November 1755 the Pennsylvania Assembly finally passed its first militia law in more than a hundred years.  The Society of Friends (Quakers) had opposed any sort of military action.  Much pressure was brought to bear on the Assembly by frontiersmen.  The latter group had brought to, and dropped off at, the Friends' Meeting Houses the bodies of settlers massa</w:t>
        <w:softHyphen/>
        <w:t>cred and mutilated by the Amerindians.  The law passed the legislature almost immediately after the Friends announced their intention to abstain from voting.</w:t>
      </w:r>
      <w:r>
        <w:rPr>
          <w:rStyle w:val="FootnoteAnchor"/>
          <w:vertAlign w:val="superscript"/>
        </w:rPr>
        <w:footnoteReference w:id="540"/>
      </w:r>
      <w:r>
        <w:rPr/>
        <w:t xml:space="preserve">  They found an ally in Benjamin Franklin who argued the Friends' case.  Let those who wish to bear arms do so; let those who are conscientiously opposed to war be exempted from bearing arms.  The Friends, Franklin wrote,</w:t>
      </w:r>
    </w:p>
    <w:p>
      <w:pPr>
        <w:pStyle w:val="Normal"/>
        <w:spacing w:lineRule="atLeast" w:line="1"/>
        <w:jc w:val="both"/>
        <w:rPr/>
      </w:pPr>
      <w:r>
        <w:rPr/>
      </w:r>
    </w:p>
    <w:p>
      <w:pPr>
        <w:pStyle w:val="Normal"/>
        <w:spacing w:lineRule="atLeast" w:line="1"/>
        <w:jc w:val="both"/>
        <w:rPr>
          <w:sz w:val="18"/>
        </w:rPr>
      </w:pPr>
      <w:r>
        <w:rPr>
          <w:sz w:val="18"/>
        </w:rPr>
        <w:t>condemn the Use of Arms in others, yet are principled against bearing Arms themselves; and to make any Law to compel them thereto against their Consciences would not only be to violate a Fundamental in our Constitution but would also in Effect be to commence Persecution against all that Part of the Inhabitants of the Province . . . . [A]ny Law to compel others to bear Arms and exempt themselves would be inconsistent and partial . . . . [G]reat Numbers of People of other religious Denominations are come among us who are under no such Restraint, some of whom have been disciplined in the Art of war, and conscientiously think it their Duty to fight in Defense of their Country, their Wives, their Families and Estates, and have an equal Right to Liberty of Conscience with others . . . . [Those who are willing to bear arms] are willing to defend themselves and their Country, and [are] desirous of being formed into Regular Bodies for that Purpose, instructed and disciplined under proper Officers . . . .</w:t>
      </w:r>
      <w:r>
        <w:rPr>
          <w:rStyle w:val="FootnoteAnchor"/>
          <w:sz w:val="18"/>
          <w:vertAlign w:val="superscript"/>
        </w:rPr>
        <w:footnoteReference w:id="541"/>
      </w:r>
    </w:p>
    <w:p>
      <w:pPr>
        <w:pStyle w:val="Normal"/>
        <w:spacing w:lineRule="atLeast" w:line="1"/>
        <w:jc w:val="both"/>
        <w:rPr>
          <w:sz w:val="18"/>
        </w:rPr>
      </w:pPr>
      <w:r>
        <w:rPr>
          <w:sz w:val="18"/>
        </w:rPr>
      </w:r>
    </w:p>
    <w:p>
      <w:pPr>
        <w:pStyle w:val="Normal"/>
        <w:spacing w:lineRule="atLeast" w:line="1"/>
        <w:jc w:val="both"/>
        <w:rPr/>
      </w:pPr>
      <w:r>
        <w:rPr/>
        <w:tab/>
        <w:t xml:space="preserve">While religious dissenters such as members of the Society of Friends had long been exempted from actual service as soldiers, their role in secondary positions remained a topic of debate.  Should religious dissenters serve in hospitals and as paramedics?  Should they supply the troops with food, clothing and forage?  The Pennsylvania Council of Safety on 7 July 1775 resolved that, </w:t>
      </w:r>
    </w:p>
    <w:p>
      <w:pPr>
        <w:pStyle w:val="Normal"/>
        <w:spacing w:lineRule="atLeast" w:line="1"/>
        <w:jc w:val="both"/>
        <w:rPr/>
      </w:pPr>
      <w:r>
        <w:rPr/>
      </w:r>
    </w:p>
    <w:p>
      <w:pPr>
        <w:pStyle w:val="Normal"/>
        <w:spacing w:lineRule="atLeast" w:line="1"/>
        <w:jc w:val="both"/>
        <w:rPr>
          <w:sz w:val="18"/>
        </w:rPr>
      </w:pPr>
      <w:r>
        <w:rPr>
          <w:sz w:val="18"/>
        </w:rPr>
        <w:t xml:space="preserve">As there are some people who, from religious principles, cannot bear arms in any case, the Congress intended no violence to their Consciences, but earnestly recommend it to them to </w:t>
      </w:r>
      <w:r>
        <w:rPr>
          <w:i/>
          <w:sz w:val="18"/>
        </w:rPr>
        <w:t>contribute liberally</w:t>
      </w:r>
      <w:r>
        <w:rPr>
          <w:sz w:val="18"/>
        </w:rPr>
        <w:t xml:space="preserve"> in the time of universal calamity, to the relief of their Distressed Brethren in the several Colonies, and do all other services to their oppressed country, which they can do consistently with their religious principles.</w:t>
      </w:r>
      <w:r>
        <w:rPr>
          <w:rStyle w:val="FootnoteAnchor"/>
          <w:sz w:val="18"/>
          <w:vertAlign w:val="superscript"/>
        </w:rPr>
        <w:footnoteReference w:id="542"/>
      </w:r>
    </w:p>
    <w:p>
      <w:pPr>
        <w:pStyle w:val="Normal"/>
        <w:spacing w:lineRule="atLeast" w:line="1"/>
        <w:jc w:val="both"/>
        <w:rPr>
          <w:sz w:val="18"/>
        </w:rPr>
      </w:pPr>
      <w:r>
        <w:rPr>
          <w:sz w:val="18"/>
        </w:rPr>
      </w:r>
    </w:p>
    <w:p>
      <w:pPr>
        <w:pStyle w:val="Normal"/>
        <w:spacing w:lineRule="atLeast" w:line="1"/>
        <w:jc w:val="both"/>
        <w:rPr/>
      </w:pPr>
      <w:r>
        <w:rPr>
          <w:sz w:val="18"/>
        </w:rPr>
        <w:tab/>
      </w:r>
      <w:r>
        <w:rPr/>
        <w:t>The members of the Society of Friends were not the only pacifist religious persons in Pennsylvania.  The Mennonites, Dunkards and many of the Moravians, Brethren in Christ, refused to carry arms based on religious teachings of their communities.  In Lancaster County, Pennsylvania, problems arose as early as the spring of 1775.  Some Mennonites and other pacifists were accused of paying bribes to the Committee of Safety, in amounts as large as £1500, to avoid militia duty.  The Lancaster Committee of Safety denied the charge of bribery and tried to satisfy both sides. It ended pleasing neither.  Most pacifists refused to take the oath of loyalty after independence was proclaimed, citing a general obligation to avoid the taking of oaths, or a religious scruple against swearing or affirming loyalty to any earthly kingdom, regardless of its good intentions and design.  Non-associators were generally held to be disguised Tories and were treated with disdain and even open hostility by their patriot neighbors.</w:t>
      </w:r>
      <w:r>
        <w:rPr>
          <w:rStyle w:val="FootnoteAnchor"/>
          <w:vertAlign w:val="superscript"/>
        </w:rPr>
        <w:footnoteReference w:id="543"/>
      </w:r>
    </w:p>
    <w:p>
      <w:pPr>
        <w:pStyle w:val="Normal"/>
        <w:spacing w:lineRule="atLeast" w:line="1"/>
        <w:jc w:val="both"/>
        <w:rPr/>
      </w:pPr>
      <w:r>
        <w:rPr/>
        <w:tab/>
        <w:t>The province of Pennsylvania on 25 November 1775 enacted a tax of £2/10/0 on non-associators who failed to attend militia muster.  The tax applied to all those who were unwilling to bear arms for the province, whether motivated by political opposition to the impending struggle with Great Britain or by religion.  The tax was to be levied each time a man missed a drill.</w:t>
      </w:r>
      <w:r>
        <w:rPr>
          <w:rStyle w:val="FootnoteAnchor"/>
          <w:vertAlign w:val="superscript"/>
        </w:rPr>
        <w:footnoteReference w:id="544"/>
      </w:r>
      <w:r>
        <w:rPr/>
        <w:t xml:space="preserve">  However, if the non-associator had a change of convic</w:t>
        <w:softHyphen/>
        <w:t>tion and decided to attend a drill as a militiaman he was to receive a refund of two shillings for each drill attend</w:t>
        <w:softHyphen/>
        <w:t>ed.</w:t>
      </w:r>
      <w:r>
        <w:rPr>
          <w:rStyle w:val="FootnoteAnchor"/>
          <w:vertAlign w:val="superscript"/>
        </w:rPr>
        <w:footnoteReference w:id="545"/>
      </w:r>
      <w:r>
        <w:rPr/>
        <w:t xml:space="preserve">  The impact of the law was felt most heavily by the religious dissenters.</w:t>
      </w:r>
    </w:p>
    <w:p>
      <w:pPr>
        <w:pStyle w:val="Normal"/>
        <w:spacing w:lineRule="atLeast" w:line="1"/>
        <w:jc w:val="both"/>
        <w:rPr/>
      </w:pPr>
      <w:r>
        <w:rPr/>
        <w:tab/>
        <w:t>Most Friends and Mennonites in America lived in Pennsylvania.  No state legislation specifically named these or any other pacifistic sect, but the Friends and Mennonites thought themselves singled out for special consideration.  They objected strongly, protested visibly and refused to pay the tax.</w:t>
      </w:r>
      <w:r>
        <w:rPr>
          <w:rStyle w:val="FootnoteAnchor"/>
          <w:vertAlign w:val="superscript"/>
        </w:rPr>
        <w:footnoteReference w:id="546"/>
      </w:r>
      <w:r>
        <w:rPr/>
        <w:t xml:space="preserve">  They had no intention of supporting defense efforts irrespective of the form that support might take.</w:t>
      </w:r>
      <w:r>
        <w:rPr>
          <w:rStyle w:val="FootnoteAnchor"/>
          <w:vertAlign w:val="superscript"/>
        </w:rPr>
        <w:footnoteReference w:id="547"/>
      </w:r>
      <w:r>
        <w:rPr/>
        <w:t xml:space="preserve">  The Penn</w:t>
        <w:softHyphen/>
        <w:t>syl</w:t>
        <w:softHyphen/>
        <w:t>vania Assembly on 5 April 1776 responded by increasing the non-associator's tax to £3/10/0, while also increasing the allowance for attend</w:t>
        <w:softHyphen/>
        <w:t>ing a drill to three shillings.</w:t>
      </w:r>
      <w:r>
        <w:rPr>
          <w:rStyle w:val="FootnoteAnchor"/>
          <w:vertAlign w:val="superscript"/>
        </w:rPr>
        <w:footnoteReference w:id="548"/>
      </w:r>
      <w:r>
        <w:rPr/>
        <w:t xml:space="preserve"> </w:t>
      </w:r>
    </w:p>
    <w:p>
      <w:pPr>
        <w:pStyle w:val="Normal"/>
        <w:spacing w:lineRule="atLeast" w:line="1"/>
        <w:jc w:val="both"/>
        <w:rPr/>
      </w:pPr>
      <w:r>
        <w:rPr/>
        <w:tab/>
        <w:t>In August 1776 the Philadelphia Committee of Safety prepared a loyalty oath of 32 "Articles of Association in Pennsylvania," and ordered all militiamen to subscribe to it.  Thirty companies of Philadelphia refused to sign.  In response to the repeated demand for their signatures by their officers, the men drew up a petition of grievances.  They elected a spokesman, James Cannon, professor of mathematics at the University of Pennsylvania, to state their objections.  Simply stated, the privates' association argued that all citizens should contribute equally to maintenance of liberty.  All male inhabitants between the ages of 16 and 50 must immediately be enlisted into the militia.  They provided exemptions only for the disabled and clergy and, perhaps, elected officials.</w:t>
      </w:r>
      <w:r>
        <w:rPr>
          <w:rStyle w:val="FootnoteAnchor"/>
          <w:vertAlign w:val="superscript"/>
        </w:rPr>
        <w:footnoteReference w:id="549"/>
      </w:r>
      <w:r>
        <w:rPr/>
        <w:t xml:space="preserve">  They objected to the exclusion of those opposed to war on religious grounds because they who took no risks profited from the risk-taking of those who did serve.  If the patriots won the pacifists would gain enormous profits, some from supplying food and forage during the war, and if the patriots lost the Quakers would remain in the good graces of England because they had not been belliger</w:t>
        <w:softHyphen/>
        <w:t>ents.</w:t>
      </w:r>
      <w:r>
        <w:rPr>
          <w:rStyle w:val="FootnoteAnchor"/>
          <w:vertAlign w:val="superscript"/>
        </w:rPr>
        <w:footnoteReference w:id="550"/>
      </w:r>
      <w:r>
        <w:rPr/>
        <w:t xml:space="preserve">  Those who refused to bear arms in defense of the new nation must pay a penalty for their pacifism.  Any exclusion of pacifists must make adequate provision for the "Dangers, Loss of Time and Expence incurred" by those who did defend the nation.  Sensing a strong sentiment among so many enlisted men several county Committees of Safety concurred in the sentiment and argued against the exclusion of so many men from the ranks of the associators.</w:t>
      </w:r>
      <w:r>
        <w:rPr>
          <w:rStyle w:val="FootnoteAnchor"/>
          <w:vertAlign w:val="superscript"/>
        </w:rPr>
        <w:footnoteReference w:id="551"/>
      </w:r>
    </w:p>
    <w:p>
      <w:pPr>
        <w:pStyle w:val="Normal"/>
        <w:spacing w:lineRule="atLeast" w:line="1"/>
        <w:jc w:val="both"/>
        <w:rPr/>
      </w:pPr>
      <w:r>
        <w:rPr/>
        <w:tab/>
        <w:t>The Quakers, placed on the defensive, struck back with legal arguments.  They had been exempted from military service for over a hundred years by terms of Penn's Charter and by laws of the provincial legislature.  Their position, they argued, was known to all men of good will.  Their religion taught that they could not "bear Arms, nor be concerned in warlike Preparations, either by personal Service, or by paying Fines, Penalties or Assessments, imposed in Consideration of our Exemption from such Services."  They had come to Pennsylvania, they argued, precisely to avoid such persecution as the patriots now wished to impose on them, and that forcing one to do those things that were opposed to his principles were violations of the law of nations and God's law.</w:t>
      </w:r>
      <w:r>
        <w:rPr>
          <w:rStyle w:val="FootnoteAnchor"/>
          <w:vertAlign w:val="superscript"/>
        </w:rPr>
        <w:footnoteReference w:id="552"/>
      </w:r>
      <w:r>
        <w:rPr/>
        <w:t xml:space="preserve">  In the autumn of 1776 the tax was again increased.  Every non-associator between the ages of 16 and 50 was subjected to a tax of £1 each month that he failed to attend muster. Additionally, property owners over the age of 21 were subjected to a tax of four shillings per pound of assessed property valuation.</w:t>
      </w:r>
      <w:r>
        <w:rPr>
          <w:rStyle w:val="FootnoteAnchor"/>
          <w:vertAlign w:val="superscript"/>
        </w:rPr>
        <w:footnoteReference w:id="553"/>
      </w:r>
      <w:r>
        <w:rPr/>
        <w:t xml:space="preserve">  On 25 November 1776 the legislature passed new legislation which required registration of all able-bodied males, ages 16 to 50.  The listing was to be submitted to both the county Committees of Safety and the provisional legislature.  All who failed to register would be subject to a fine of £2/1/0.  By October 1779 the failure to register subjected a pacifist to a fine of £100 to £1000.</w:t>
      </w:r>
      <w:r>
        <w:rPr>
          <w:rStyle w:val="FootnoteAnchor"/>
          <w:vertAlign w:val="superscript"/>
        </w:rPr>
        <w:footnoteReference w:id="554"/>
      </w:r>
      <w:r>
        <w:rPr/>
        <w:t xml:space="preserve"> </w:t>
      </w:r>
    </w:p>
    <w:p>
      <w:pPr>
        <w:pStyle w:val="Normal"/>
        <w:spacing w:lineRule="atLeast" w:line="1"/>
        <w:jc w:val="both"/>
        <w:rPr/>
      </w:pPr>
      <w:r>
        <w:rPr/>
        <w:tab/>
        <w:t>In the summer of 1777 Pennsylvania called a constitutional convention.  Among its many concerns was provision for the state militia.  It resolved that all able-bodied men between 16 and 50 were to be enlisted in the militia.  All who refused to be inducted into the militia were to be disarmed as well as fined.  The legislature was empowered to punish all non-associators who showed the slightest inclination to support the enemy.  Their property could be confiscated, they might be imprisoned or even executed and their estates placed at public vendue.  In August 1777 the Committee of Safety at Philadelphia received word that about 200 German religious dissenters, probably Dunkards, had organized in opposition to the militia fines.  In an odd display of violence, they reportedly threatened to kill anyone who attempted to enlist them, collect a militia fine or make them muster.</w:t>
      </w:r>
      <w:r>
        <w:rPr>
          <w:rStyle w:val="FootnoteAnchor"/>
          <w:vertAlign w:val="superscript"/>
        </w:rPr>
        <w:footnoteReference w:id="555"/>
      </w:r>
      <w:r>
        <w:rPr/>
        <w:t xml:space="preserve">  In May 1779 the Philadelphia militia demanded that the state assembly either confiscate a portion of the estates of non-associators or "leave it to the Militia . . . to Compell every able Bodied Man to join them."  Those who had given their lives, they argued, "at least in the humbler grades, had as yet earned nothing, but poverty and contempt; while their wiser fellow citizens who attended to their interests, were men of mark and consideration."</w:t>
      </w:r>
      <w:r>
        <w:rPr>
          <w:rStyle w:val="FootnoteAnchor"/>
          <w:vertAlign w:val="superscript"/>
        </w:rPr>
        <w:footnoteReference w:id="556"/>
      </w:r>
      <w:r>
        <w:rPr/>
        <w:t xml:space="preserve">  Throughout the summer of 1779 the militiamen com</w:t>
        <w:softHyphen/>
        <w:t>plained of high prices of all basic commodities, blaming the merchants who were non-associators.</w:t>
      </w:r>
      <w:r>
        <w:rPr>
          <w:rStyle w:val="FootnoteAnchor"/>
          <w:vertAlign w:val="superscript"/>
        </w:rPr>
        <w:footnoteReference w:id="557"/>
      </w:r>
      <w:r>
        <w:rPr/>
        <w:t xml:space="preserve">  The militia threatened "our drum shall beat to arms" if these wartime profiteers were not forced to bear their fair share.</w:t>
      </w:r>
      <w:r>
        <w:rPr>
          <w:rStyle w:val="FootnoteAnchor"/>
          <w:vertAlign w:val="superscript"/>
        </w:rPr>
        <w:footnoteReference w:id="558"/>
      </w:r>
    </w:p>
    <w:p>
      <w:pPr>
        <w:pStyle w:val="Normal"/>
        <w:spacing w:lineRule="atLeast" w:line="1"/>
        <w:jc w:val="both"/>
        <w:rPr/>
      </w:pPr>
      <w:r>
        <w:rPr/>
        <w:tab/>
        <w:t>General Washington, writing from Valley Forge on 19 January 1778, complained to the pacifists, "From the quantity of raw materials and the number of workmen among your people, who being principally against arms, remain at home, and manufacture, I should suppose you had more in your Power to cover [cloathe] your Troops well than any other state."</w:t>
      </w:r>
      <w:r>
        <w:rPr>
          <w:rStyle w:val="FootnoteAnchor"/>
          <w:vertAlign w:val="superscript"/>
        </w:rPr>
        <w:footnoteReference w:id="559"/>
      </w:r>
    </w:p>
    <w:p>
      <w:pPr>
        <w:pStyle w:val="Normal"/>
        <w:spacing w:lineRule="atLeast" w:line="1"/>
        <w:jc w:val="both"/>
        <w:rPr/>
      </w:pPr>
      <w:r>
        <w:rPr/>
        <w:tab/>
        <w:t xml:space="preserve">The patriots in Pennsylvania treated conscientious objectors badly on occasion.  Outspoken Christopher Saur, Jr. (1721-1784), bishop of the pacifist German Baptist Brethren ["Dunkards"], opposed the war in his newspaper, </w:t>
      </w:r>
      <w:r>
        <w:rPr>
          <w:i/>
        </w:rPr>
        <w:t>Pennsylva</w:t>
        <w:softHyphen/>
        <w:t>nische Staatsbote</w:t>
      </w:r>
      <w:r>
        <w:rPr/>
        <w:t>, and in open debate.  He complained in the summer of 1777 that patriot militiamen had stripped him naked, painted him with red and black oil, and cut his hair and beard.</w:t>
      </w:r>
      <w:r>
        <w:rPr>
          <w:rStyle w:val="FootnoteAnchor"/>
          <w:vertAlign w:val="superscript"/>
        </w:rPr>
        <w:footnoteReference w:id="560"/>
      </w:r>
    </w:p>
    <w:p>
      <w:pPr>
        <w:pStyle w:val="Normal"/>
        <w:spacing w:lineRule="atLeast" w:line="1"/>
        <w:jc w:val="both"/>
        <w:rPr/>
      </w:pPr>
      <w:r>
        <w:rPr/>
        <w:tab/>
        <w:t>John Roberts was a gunpowder maker, 1776-78, in Lower Merion Township, Philadelphia County.  In February 1776 George Lösch reported that he was operating the gunpowder mill owned by John Roberts, about 10 miles from Philadelphia.  In July 1778 there was an explosion of about 150 pounds of gunpowder, injuring no one, but demolishing the building.  In August Richard Sill was trying to clean the mortars with a chisel and sixty pounds of gunpowder exploded killing Sill and blowing the roof off the building.  In 1779 the powder mill was operated by John's son Thomas.</w:t>
      </w:r>
      <w:r>
        <w:rPr>
          <w:rStyle w:val="FootnoteAnchor"/>
          <w:vertAlign w:val="superscript"/>
        </w:rPr>
        <w:footnoteReference w:id="561"/>
      </w:r>
      <w:r>
        <w:rPr/>
        <w:t xml:space="preserve">  Despite this service to his nation, in a time of grave need for gunpowder, in September 1778 Roberts, listed then in official proceed</w:t>
        <w:softHyphen/>
        <w:t>ings as a miller, and a carpenter named Abraham Carlisle, were convicted of treason for assisting British General Howe during the occupation of Philadelphia.  Roberts at this time was almost 60 years old and had nine children.  Both Roberts and Carlisle were Quakers and neither had betrayed military or state secrets or borne arms against the patriots.  Technically, Roberts had violated Quaker principles by engaging in the very dangerous occupation of making gunpowder, or at least, in allowing munitions of war to be made on his property.  Roberts' crime was evidently only that he had assisted in finding forage for the British army's horses.  Both men gathered the signatures of many reputable citizens, including patriots and clergy, attesting to their high moral characters.  The men might have escaped punishment had they withdrawn with Howe's army, as many others had done.  The Committee of Safety refused to consider any petition and both were hanged on 4 November 1778.</w:t>
      </w:r>
      <w:r>
        <w:rPr>
          <w:rStyle w:val="FootnoteAnchor"/>
          <w:vertAlign w:val="superscript"/>
        </w:rPr>
        <w:footnoteReference w:id="562"/>
      </w:r>
    </w:p>
    <w:p>
      <w:pPr>
        <w:pStyle w:val="Normal"/>
        <w:spacing w:lineRule="atLeast" w:line="1"/>
        <w:jc w:val="both"/>
        <w:rPr/>
      </w:pPr>
      <w:r>
        <w:rPr/>
        <w:tab/>
        <w:t>Quakers were ambivalent toward the American cause and undecided what they must do to remain true to their religion while generally supporting independence.</w:t>
      </w:r>
    </w:p>
    <w:p>
      <w:pPr>
        <w:pStyle w:val="Normal"/>
        <w:spacing w:lineRule="atLeast" w:line="1"/>
        <w:jc w:val="both"/>
        <w:rPr/>
      </w:pPr>
      <w:r>
        <w:rPr/>
      </w:r>
    </w:p>
    <w:p>
      <w:pPr>
        <w:pStyle w:val="Normal"/>
        <w:spacing w:lineRule="atLeast" w:line="1"/>
        <w:jc w:val="both"/>
        <w:rPr>
          <w:sz w:val="18"/>
        </w:rPr>
      </w:pPr>
      <w:r>
        <w:rPr>
          <w:sz w:val="18"/>
        </w:rPr>
        <w:t xml:space="preserve">Up to the commencement of the Revolutionary War, the Society of Friends had maintained a controlling influence over public affairs in Pennsylvania. . . . Many members of the Society warmly espoused the American side of the question.  An armed resistance against the tyrannical measures of the mother country had but few advocates in the beginning . . . . The Society of Friends, having maintained a testimony against war and bloodshed, it was not to be supposed that its members would advocate a policy . . . certain to produce this result.  When it became necessary to resort to "carnal weapons" the Quakers who had before been active, withdrew from the controversy, and a very large majority of the Society assumed and maintained a position of passive neutrality throughout the war.  Still there was a considerable number who openly advocated a resort to arms . . . . [in Delaware County, Pennsylvania] 110 young men were </w:t>
      </w:r>
      <w:r>
        <w:rPr>
          <w:i/>
          <w:sz w:val="18"/>
        </w:rPr>
        <w:t>disowned</w:t>
      </w:r>
      <w:r>
        <w:rPr>
          <w:sz w:val="18"/>
        </w:rPr>
        <w:t xml:space="preserve"> by the Society for having entered military service . . . . its proportion of Tories was greatly exaggerated.</w:t>
      </w:r>
      <w:r>
        <w:rPr>
          <w:rStyle w:val="FootnoteAnchor"/>
          <w:sz w:val="18"/>
          <w:vertAlign w:val="superscript"/>
        </w:rPr>
        <w:footnoteReference w:id="563"/>
      </w:r>
    </w:p>
    <w:p>
      <w:pPr>
        <w:pStyle w:val="Normal"/>
        <w:spacing w:lineRule="atLeast" w:line="1"/>
        <w:jc w:val="both"/>
        <w:rPr>
          <w:sz w:val="18"/>
        </w:rPr>
      </w:pPr>
      <w:r>
        <w:rPr>
          <w:sz w:val="18"/>
        </w:rPr>
      </w:r>
    </w:p>
    <w:p>
      <w:pPr>
        <w:pStyle w:val="Normal"/>
        <w:spacing w:lineRule="atLeast" w:line="1"/>
        <w:jc w:val="both"/>
        <w:rPr/>
      </w:pPr>
      <w:r>
        <w:rPr/>
        <w:tab/>
        <w:t>Members of the Society of Friends and other religious objectors had only been exempted relatively late from military service in Virginia.  An amendment passed in 1766 exempted Quakers from serving in the militia under the act of 1757.  The 1766 act renewed the list of those exempted from militia, adding physicians and surgeons, Quakers and other religious dissenters, tobacco inspectors at public warehouses, acting judges and justices of the peace.  Quakers were not required to buy a complete set of arms for public use, although the others exempted came under that obligation.  Quakers had to present a certificate from their meeting houses certifying their membership, and if a Quaker was excommunicated or left the sect, he immediately became liable to militia service.  In times of emergency Quakers were required either to muster or to purchase the services of a substitute, on the penalty of £10.</w:t>
      </w:r>
      <w:r>
        <w:rPr>
          <w:rStyle w:val="FootnoteAnchor"/>
          <w:vertAlign w:val="superscript"/>
        </w:rPr>
        <w:footnoteReference w:id="564"/>
      </w:r>
    </w:p>
    <w:p>
      <w:pPr>
        <w:pStyle w:val="Normal"/>
        <w:spacing w:lineRule="atLeast" w:line="1"/>
        <w:jc w:val="both"/>
        <w:rPr/>
      </w:pPr>
      <w:r>
        <w:rPr/>
        <w:tab/>
        <w:t>On 17 July 1775 the Third Virginia Convention excluded "all Quakers and the people called Mononists [Mennonites]" from "serving in the militia, agreeable to the several acts of the General Assembly of this colony, made for their relief and indulgence in this respect."</w:t>
      </w:r>
      <w:r>
        <w:rPr>
          <w:rStyle w:val="FootnoteAnchor"/>
          <w:vertAlign w:val="superscript"/>
        </w:rPr>
        <w:footnoteReference w:id="565"/>
      </w:r>
      <w:r>
        <w:rPr/>
        <w:t xml:space="preserve">  The measure proved to be unpopular.  On 19 June 1776 the Committee of Safety of Frederick County sent a memorial to the Fifth Virginia Convention setting forth its objections.  Why, the petition asked, would it not be fair and equitable to allow any man to avoid militia service by claiming he was a conscientious objector?  Why should the legislature not allow any man to pay a small fee and escape risking his life in militia service?</w:t>
      </w:r>
    </w:p>
    <w:p>
      <w:pPr>
        <w:pStyle w:val="Normal"/>
        <w:spacing w:lineRule="atLeast" w:line="1"/>
        <w:jc w:val="both"/>
        <w:rPr/>
      </w:pPr>
      <w:r>
        <w:rPr/>
      </w:r>
    </w:p>
    <w:p>
      <w:pPr>
        <w:pStyle w:val="Normal"/>
        <w:spacing w:lineRule="atLeast" w:line="1"/>
        <w:jc w:val="both"/>
        <w:rPr>
          <w:sz w:val="18"/>
        </w:rPr>
      </w:pPr>
      <w:r>
        <w:rPr>
          <w:sz w:val="18"/>
        </w:rPr>
        <w:t>[We] beg leave to represent the injustice of subjecting one part of the Community to the whole burthen of Government while others equally share the benefits of it that they humbly suggest that if in lieu of bearing Arms at general and private Musters the said Quakers and Menonists were subjected to the payment of a certain sum to be annually assessed by the County Courts and in case the Militia should be called into actual Service they should be draughted in the same proportion as the Militia of the County and on their refusal to serve or provide able bodied men to serve in their places respectively that they were liable to the same fines as other Militia men in like cases are subject.</w:t>
      </w:r>
      <w:r>
        <w:rPr>
          <w:rStyle w:val="FootnoteAnchor"/>
          <w:sz w:val="18"/>
          <w:vertAlign w:val="superscript"/>
        </w:rPr>
        <w:footnoteReference w:id="566"/>
      </w:r>
    </w:p>
    <w:p>
      <w:pPr>
        <w:pStyle w:val="Normal"/>
        <w:spacing w:lineRule="atLeast" w:line="1"/>
        <w:jc w:val="both"/>
        <w:rPr>
          <w:sz w:val="18"/>
        </w:rPr>
      </w:pPr>
      <w:r>
        <w:rPr>
          <w:sz w:val="18"/>
        </w:rPr>
      </w:r>
    </w:p>
    <w:p>
      <w:pPr>
        <w:pStyle w:val="Normal"/>
        <w:spacing w:lineRule="atLeast" w:line="1"/>
        <w:jc w:val="both"/>
        <w:rPr/>
      </w:pPr>
      <w:r>
        <w:rPr/>
        <w:tab/>
        <w:t>When Congress passed the national militia registration law on 28 October 1775, it provided that, "such persons only [are to be] excepted whose religious principles will not suffer them to bear arms, who are hereby particularly exempted therefrom."</w:t>
      </w:r>
      <w:r>
        <w:rPr>
          <w:rStyle w:val="FootnoteAnchor"/>
          <w:vertAlign w:val="superscript"/>
        </w:rPr>
        <w:footnoteReference w:id="567"/>
      </w:r>
      <w:r>
        <w:rPr/>
        <w:t xml:space="preserve">  The Continental Congress advised the states that "individual religious scruples be respect</w:t>
        <w:softHyphen/>
        <w:t>ed."</w:t>
      </w:r>
      <w:r>
        <w:rPr>
          <w:rStyle w:val="FootnoteAnchor"/>
          <w:vertAlign w:val="superscript"/>
        </w:rPr>
        <w:footnoteReference w:id="568"/>
      </w:r>
      <w:r>
        <w:rPr/>
        <w:t xml:space="preserve">  The Con</w:t>
        <w:softHyphen/>
        <w:t>gress had no power to implement these recommendations.</w:t>
      </w:r>
    </w:p>
    <w:p>
      <w:pPr>
        <w:pStyle w:val="Normal"/>
        <w:spacing w:lineRule="atLeast" w:line="1"/>
        <w:jc w:val="both"/>
        <w:rPr/>
      </w:pPr>
      <w:r>
        <w:rPr/>
        <w:tab/>
        <w:t>Catholics were expressly forbidden to keep and bear arms in both Pennsylva</w:t>
        <w:softHyphen/>
        <w:t>nia and Maryland.  They were not granted exemptions from appearing at musters merely because they could not possess arms.  There is a certain irony in the prohibition in Maryland because it was founded as a haven for Catholics.  The Pennsylvania Militia Act of 1757 provided,</w:t>
      </w:r>
    </w:p>
    <w:p>
      <w:pPr>
        <w:pStyle w:val="Normal"/>
        <w:spacing w:lineRule="atLeast" w:line="1"/>
        <w:jc w:val="both"/>
        <w:rPr>
          <w:sz w:val="18"/>
        </w:rPr>
      </w:pPr>
      <w:r>
        <w:rPr>
          <w:sz w:val="18"/>
        </w:rPr>
      </w:r>
    </w:p>
    <w:p>
      <w:pPr>
        <w:pStyle w:val="Normal"/>
        <w:spacing w:lineRule="atLeast" w:line="1"/>
        <w:jc w:val="both"/>
        <w:rPr/>
      </w:pPr>
      <w:r>
        <w:rPr>
          <w:sz w:val="18"/>
        </w:rPr>
        <w:t>Whereas all Papists and reputed Papists are hereby exempted from attending and performing the Military Duties enjoined by this Act on the Days and Times appointed for the same.  And nevertheless will partake of and enjoy the Benefit, Advantage and Protection thereof, Be it therefore enacted by the authority aforesaid, That every male Papist or reputed Papist, between the age of Seven</w:t>
        <w:softHyphen/>
        <w:t>teen and Fifty five Years, within the several Districts or Divisions so to be made by the Sheriff of each County within this Province, shall and they are hereby enjoined &amp; required to pay on Demand to the Captain of the Company of the District in which he resides, the Sum of Twenty Shillings to be recovered of him. in case of his Neglect or Refusal, in the same manner as the Fines and Forfeitures of the Persons enrolled in the Militia, are hereby directed to be recovered, and applied to the same Purposes as the said Fines and Forfeitures are directed by this Act to be, applied.  And that the Parents of every such Male reputed Papist, above Seventeen Years of Age, and under Twenty-one, shall pay the said sum of Twenty Shillings for every such Minor under the Age last aforesaid.</w:t>
      </w:r>
      <w:r>
        <w:rPr>
          <w:rStyle w:val="FootnoteAnchor"/>
          <w:sz w:val="18"/>
          <w:vertAlign w:val="superscript"/>
        </w:rPr>
        <w:footnoteReference w:id="569"/>
      </w:r>
      <w:r>
        <w:rPr>
          <w:sz w:val="18"/>
        </w:rPr>
        <w:t xml:space="preserve"> </w:t>
      </w:r>
    </w:p>
    <w:p>
      <w:pPr>
        <w:pStyle w:val="Normal"/>
        <w:spacing w:lineRule="atLeast" w:line="1"/>
        <w:jc w:val="both"/>
        <w:rPr>
          <w:sz w:val="18"/>
        </w:rPr>
      </w:pPr>
      <w:r>
        <w:rPr>
          <w:sz w:val="18"/>
        </w:rPr>
      </w:r>
    </w:p>
    <w:p>
      <w:pPr>
        <w:pStyle w:val="Normal"/>
        <w:spacing w:lineRule="atLeast" w:line="1"/>
        <w:jc w:val="both"/>
        <w:rPr/>
      </w:pPr>
      <w:r>
        <w:rPr/>
        <w:tab/>
        <w:t>On 6 April 1776 the Continental Congress debated legislation dealing with "non-associators."  The speakers distin</w:t>
        <w:softHyphen/>
        <w:t>guished between those who had refused to bear arms on account of their religious beliefs and those who had simply refused to associate with the new nation.  Congress voted to disarm all non-associators other than religious dissenters. "Resolved, that it be earnestly recommended by this House to all well affected Non-Associators who are possessed of arms, to deliver them to Collectors . . . as they regard the freedom, safety and prosperity of their country."</w:t>
      </w:r>
      <w:r>
        <w:rPr>
          <w:rStyle w:val="FootnoteAnchor"/>
          <w:vertAlign w:val="superscript"/>
        </w:rPr>
        <w:footnoteReference w:id="570"/>
      </w:r>
    </w:p>
    <w:p>
      <w:pPr>
        <w:pStyle w:val="Normal"/>
        <w:spacing w:lineRule="atLeast" w:line="1"/>
        <w:jc w:val="both"/>
        <w:rPr/>
      </w:pPr>
      <w:r>
        <w:rPr/>
        <w:tab/>
        <w:t>The exemption of conscientious objectors who were members of known religious sects that were opposed to war carried over to the constitutional period.  When, on 8 June 1789, James Madison introduced a series of amendments to the new national Constitution, his article providing for the right to keep and bear arms provided that "no person religiously scrupulous of bearing arms shall be compelled to render military service in person."  Elbridge Gerry objected, not to exempting religious objectors, but to the language of the proposal which might be interpreted so as to deny arms to religious minorities.</w:t>
      </w:r>
      <w:r>
        <w:rPr>
          <w:rStyle w:val="FootnoteAnchor"/>
          <w:vertAlign w:val="superscript"/>
        </w:rPr>
        <w:footnoteReference w:id="571"/>
      </w:r>
    </w:p>
    <w:p>
      <w:pPr>
        <w:pStyle w:val="Normal"/>
        <w:rPr/>
      </w:pPr>
      <w:r>
        <w:rPr/>
        <w:tab/>
        <w:t>The New York Constitution exempted Quakers from bearing arms, but required them to make monetary donations in lieu of actual ser</w:t>
        <w:softHyphen/>
        <w:t>vice.  However, it made no provision to exempt other persons who were conscien</w:t>
        <w:softHyphen/>
        <w:t>tiously opposed to military service.</w:t>
      </w:r>
      <w:r>
        <w:rPr>
          <w:rStyle w:val="FootnoteAnchor"/>
          <w:vertAlign w:val="superscript"/>
        </w:rPr>
        <w:footnoteReference w:id="572"/>
      </w:r>
      <w:r>
        <w:rPr/>
        <w:t xml:space="preserve">  The New Hampshire Constitution of 1784 provided exemptions from military service for those who, by reasons of conscience and religion, were opposed to bearing arms.  Conscientious objectors, however, had to bear the costs of hiring replacements.</w:t>
      </w:r>
      <w:r>
        <w:rPr>
          <w:rStyle w:val="FootnoteAnchor"/>
          <w:vertAlign w:val="superscript"/>
        </w:rPr>
        <w:footnoteReference w:id="573"/>
      </w:r>
      <w:r>
        <w:br w:type="page"/>
      </w:r>
    </w:p>
    <w:p>
      <w:pPr>
        <w:pStyle w:val="Normal"/>
        <w:rPr/>
      </w:pPr>
      <w:r>
        <w:rPr/>
      </w:r>
      <w:r>
        <w:br w:type="page"/>
      </w:r>
    </w:p>
    <w:p>
      <w:pPr>
        <w:pStyle w:val="Normal"/>
        <w:rPr/>
      </w:pPr>
      <w:r>
        <w:rPr/>
      </w:r>
      <w:r>
        <w:br w:type="page"/>
      </w:r>
    </w:p>
    <w:p>
      <w:pPr>
        <w:pStyle w:val="Normal"/>
        <w:rPr>
          <w:b/>
          <w:b/>
        </w:rPr>
      </w:pPr>
      <w:r>
        <w:rPr>
          <w:b/>
        </w:rPr>
        <w:tab/>
        <w:t>Endnotes</w:t>
      </w:r>
    </w:p>
    <w:p>
      <w:pPr>
        <w:pStyle w:val="Normal"/>
        <w:rPr>
          <w:sz w:val="18"/>
        </w:rPr>
      </w:pPr>
      <w:r>
        <w:rPr>
          <w:sz w:val="18"/>
        </w:rPr>
      </w:r>
    </w:p>
    <w:sectPr>
      <w:headerReference w:type="even" r:id="rId2"/>
      <w:headerReference w:type="default" r:id="rId3"/>
      <w:footnotePr>
        <w:numFmt w:val="lowerRoman"/>
      </w:footnotePr>
      <w:type w:val="nextPage"/>
      <w:pgSz w:w="12240" w:h="15840"/>
      <w:pgMar w:left="2880" w:right="2880" w:gutter="0" w:header="720" w:top="2880"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Dutch 801" w:ascii="Dutch 801" w:hAnsi="Dutch 801"/>
        </w:rPr>
        <w:t xml:space="preserve">. Among the early Quaker merchants engaged in the illicit rum trade was William Biles.  The monthly meeting often warned Biles about his trade.  Finally by 1687 the Quaker Assembly threatened to expel him for making enormous profits in the rum trade.  See Thomas Budd.  </w:t>
      </w:r>
      <w:r>
        <w:rPr>
          <w:rFonts w:cs="Dutch 801" w:ascii="Dutch 801" w:hAnsi="Dutch 801"/>
          <w:i/>
        </w:rPr>
        <w:t>Good Order Established in Pensilvania and New Jersey</w:t>
      </w:r>
      <w:r>
        <w:rPr>
          <w:rFonts w:cs="Dutch 801" w:ascii="Dutch 801" w:hAnsi="Dutch 801"/>
        </w:rPr>
        <w:t xml:space="preserve">.  Philadelphia, 1685;  Thomas Sergeant.  </w:t>
      </w:r>
      <w:r>
        <w:rPr>
          <w:rFonts w:cs="Dutch 801" w:ascii="Dutch 801" w:hAnsi="Dutch 801"/>
          <w:i/>
        </w:rPr>
        <w:t>View of the Land Laws of Pennsylva</w:t>
        <w:softHyphen/>
        <w:t>nia with Notices of its Early History and Legisla</w:t>
        <w:softHyphen/>
        <w:t>tion</w:t>
      </w:r>
      <w:r>
        <w:rPr>
          <w:rFonts w:cs="Dutch 801" w:ascii="Dutch 801" w:hAnsi="Dutch 801"/>
        </w:rPr>
        <w:t>.  Philadelphia: Carey, 1838.</w:t>
      </w:r>
    </w:p>
  </w:footnote>
  <w:footnote w:id="3">
    <w:p>
      <w:pPr>
        <w:pStyle w:val="Normal"/>
        <w:spacing w:before="0" w:after="240"/>
        <w:jc w:val="both"/>
        <w:rPr/>
      </w:pPr>
      <w:r>
        <w:rPr>
          <w:rStyle w:val="FootnoteCharacters"/>
        </w:rPr>
        <w:footnoteRef/>
      </w:r>
      <w:r>
        <w:rPr>
          <w:rFonts w:cs="Dutch 801" w:ascii="Dutch 801" w:hAnsi="Dutch 801"/>
        </w:rPr>
        <w:t xml:space="preserve">. Act of 1718, James T. Mitchell and Henry Flanders, eds.  </w:t>
      </w:r>
      <w:r>
        <w:rPr>
          <w:rFonts w:cs="Dutch 801" w:ascii="Dutch 801" w:hAnsi="Dutch 801"/>
          <w:i/>
        </w:rPr>
        <w:t>Statutes at Large of Pennsylvania, 1682-1801</w:t>
      </w:r>
      <w:r>
        <w:rPr>
          <w:rFonts w:cs="Dutch 801" w:ascii="Dutch 801" w:hAnsi="Dutch 801"/>
        </w:rPr>
        <w:t>.  16 vols.  Harrisburg: Commonwealth of Pennsylva</w:t>
        <w:softHyphen/>
        <w:t>nia, 1896-1908, 3: 199-214.</w:t>
      </w:r>
    </w:p>
  </w:footnote>
  <w:footnote w:id="4">
    <w:p>
      <w:pPr>
        <w:pStyle w:val="Normal"/>
        <w:spacing w:before="0" w:after="240"/>
        <w:jc w:val="both"/>
        <w:rPr/>
      </w:pPr>
      <w:r>
        <w:rPr>
          <w:rStyle w:val="FootnoteCharacters"/>
        </w:rPr>
        <w:footnoteRef/>
      </w:r>
      <w:r>
        <w:rPr>
          <w:rFonts w:cs="Dutch 801" w:ascii="Dutch 801" w:hAnsi="Dutch 801"/>
        </w:rPr>
        <w:t xml:space="preserve">. Hermann Wellenreuther, "The Political Dilemma of the Quakers in Pennsylvania, 1681-1748,"  </w:t>
      </w:r>
      <w:r>
        <w:rPr>
          <w:rFonts w:cs="Dutch 801" w:ascii="Dutch 801" w:hAnsi="Dutch 801"/>
          <w:i/>
        </w:rPr>
        <w:t>Pennsylvania Magazine of History and Biography</w:t>
      </w:r>
      <w:r>
        <w:rPr>
          <w:rFonts w:cs="Dutch 801" w:ascii="Dutch 801" w:hAnsi="Dutch 801"/>
        </w:rPr>
        <w:t>, 94 [1970]: 135-72.</w:t>
      </w:r>
    </w:p>
  </w:footnote>
  <w:footnote w:id="5">
    <w:p>
      <w:pPr>
        <w:pStyle w:val="Normal"/>
        <w:spacing w:before="0" w:after="240"/>
        <w:jc w:val="both"/>
        <w:rPr/>
      </w:pPr>
      <w:r>
        <w:rPr>
          <w:rStyle w:val="FootnoteCharacters"/>
        </w:rPr>
        <w:footnoteRef/>
      </w:r>
      <w:r>
        <w:rPr>
          <w:rFonts w:cs="Dutch 801" w:ascii="Dutch 801" w:hAnsi="Dutch 801"/>
        </w:rPr>
        <w:t xml:space="preserve">. 2 </w:t>
      </w:r>
      <w:r>
        <w:rPr>
          <w:rFonts w:cs="Dutch 801" w:ascii="Dutch 801" w:hAnsi="Dutch 801"/>
          <w:i/>
        </w:rPr>
        <w:t>Pennsylvania Archives [Pa. Arch.],</w:t>
      </w:r>
      <w:r>
        <w:rPr>
          <w:rFonts w:cs="Dutch 801" w:ascii="Dutch 801" w:hAnsi="Dutch 801"/>
        </w:rPr>
        <w:t xml:space="preserve"> 5: 635.</w:t>
      </w:r>
    </w:p>
  </w:footnote>
  <w:footnote w:id="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Colonial Records [Pa. Col. Rec.],</w:t>
      </w:r>
      <w:r>
        <w:rPr>
          <w:rFonts w:cs="Dutch 801" w:ascii="Dutch 801" w:hAnsi="Dutch 801"/>
        </w:rPr>
        <w:t xml:space="preserve"> 1: 24;  See also </w:t>
      </w:r>
      <w:r>
        <w:rPr>
          <w:rFonts w:cs="Dutch 801" w:ascii="Dutch 801" w:hAnsi="Dutch 801"/>
          <w:i/>
        </w:rPr>
        <w:t>Pa. Col. Rec.</w:t>
      </w:r>
      <w:r>
        <w:rPr>
          <w:rFonts w:cs="Dutch 801" w:ascii="Dutch 801" w:hAnsi="Dutch 801"/>
        </w:rPr>
        <w:t xml:space="preserve">, 6: 680;  Charter of the Province of Pennsylvania, 1681, in Benjamin P. Poore, ed.  </w:t>
      </w:r>
      <w:r>
        <w:rPr>
          <w:rFonts w:cs="Dutch 801" w:ascii="Dutch 801" w:hAnsi="Dutch 801"/>
          <w:i/>
        </w:rPr>
        <w:t>The Federal and State Constitutions, Colonial Charters and Other Organic laws of the United States</w:t>
      </w:r>
      <w:r>
        <w:rPr>
          <w:rFonts w:cs="Dutch 801" w:ascii="Dutch 801" w:hAnsi="Dutch 801"/>
        </w:rPr>
        <w:t>.  2 vols.  Washington: U. S. Government Printing Office, 1877, 2: 1514.</w:t>
      </w:r>
    </w:p>
  </w:footnote>
  <w:footnote w:id="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London Loyal Protestant</w:t>
      </w:r>
      <w:r>
        <w:rPr>
          <w:rFonts w:cs="Dutch 801" w:ascii="Dutch 801" w:hAnsi="Dutch 801"/>
        </w:rPr>
        <w:t>, No. 56, 17 September 1681.</w:t>
      </w:r>
    </w:p>
  </w:footnote>
  <w:footnote w:id="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London Domestick Intelligence</w:t>
      </w:r>
      <w:r>
        <w:rPr>
          <w:rFonts w:cs="Dutch 801" w:ascii="Dutch 801" w:hAnsi="Dutch 801"/>
        </w:rPr>
        <w:t>, No. 119, 10 July 1682.</w:t>
      </w:r>
    </w:p>
  </w:footnote>
  <w:footnote w:id="9">
    <w:p>
      <w:pPr>
        <w:pStyle w:val="Normal"/>
        <w:spacing w:before="0" w:after="240"/>
        <w:jc w:val="both"/>
        <w:rPr/>
      </w:pPr>
      <w:r>
        <w:rPr>
          <w:rStyle w:val="FootnoteCharacters"/>
        </w:rPr>
        <w:footnoteRef/>
      </w:r>
      <w:r>
        <w:rPr>
          <w:rFonts w:cs="Dutch 801" w:ascii="Dutch 801" w:hAnsi="Dutch 801"/>
        </w:rPr>
        <w:t xml:space="preserve">. Howard M. Jenkins.  </w:t>
      </w:r>
      <w:r>
        <w:rPr>
          <w:rFonts w:cs="Dutch 801" w:ascii="Dutch 801" w:hAnsi="Dutch 801"/>
          <w:i/>
        </w:rPr>
        <w:t>Pennsylvania: Colonial and Federal</w:t>
      </w:r>
      <w:r>
        <w:rPr>
          <w:rFonts w:cs="Dutch 801" w:ascii="Dutch 801" w:hAnsi="Dutch 801"/>
        </w:rPr>
        <w:t>.  4 vols.  Philadelphia: Pennsylvania Historical Publications Association, 1903, 1: 334.</w:t>
      </w:r>
    </w:p>
  </w:footnote>
  <w:footnote w:id="10">
    <w:p>
      <w:pPr>
        <w:pStyle w:val="Normal"/>
        <w:spacing w:before="0" w:after="240"/>
        <w:jc w:val="both"/>
        <w:rPr/>
      </w:pPr>
      <w:r>
        <w:rPr>
          <w:rStyle w:val="FootnoteCharacters"/>
        </w:rPr>
        <w:footnoteRef/>
      </w:r>
      <w:r>
        <w:rPr>
          <w:rFonts w:cs="Dutch 801" w:ascii="Dutch 801" w:hAnsi="Dutch 801"/>
        </w:rPr>
        <w:t xml:space="preserve">. Frame of Government, 1683, in Poore, </w:t>
      </w:r>
      <w:r>
        <w:rPr>
          <w:rFonts w:cs="Dutch 801" w:ascii="Dutch 801" w:hAnsi="Dutch 801"/>
          <w:i/>
        </w:rPr>
        <w:t>Constitutions</w:t>
      </w:r>
      <w:r>
        <w:rPr>
          <w:rFonts w:cs="Dutch 801" w:ascii="Dutch 801" w:hAnsi="Dutch 801"/>
        </w:rPr>
        <w:t>, 2: 1520-22.</w:t>
      </w:r>
    </w:p>
  </w:footnote>
  <w:footnote w:id="11">
    <w:p>
      <w:pPr>
        <w:pStyle w:val="Normal"/>
        <w:spacing w:before="0" w:after="240"/>
        <w:jc w:val="both"/>
        <w:rPr/>
      </w:pPr>
      <w:r>
        <w:rPr>
          <w:rStyle w:val="FootnoteCharacters"/>
        </w:rPr>
        <w:footnoteRef/>
      </w:r>
      <w:r>
        <w:rPr>
          <w:rFonts w:cs="Dutch 801" w:ascii="Dutch 801" w:hAnsi="Dutch 801"/>
        </w:rPr>
        <w:t xml:space="preserve">. Mitchell and Flanders, eds.  </w:t>
      </w:r>
      <w:r>
        <w:rPr>
          <w:rFonts w:cs="Dutch 801" w:ascii="Dutch 801" w:hAnsi="Dutch 801"/>
          <w:i/>
        </w:rPr>
        <w:t>Statutes at Large</w:t>
      </w:r>
      <w:r>
        <w:rPr>
          <w:rFonts w:cs="Dutch 801" w:ascii="Dutch 801" w:hAnsi="Dutch 801"/>
        </w:rPr>
        <w:t>, 2: 77-79.</w:t>
      </w:r>
    </w:p>
  </w:footnote>
  <w:footnote w:id="12">
    <w:p>
      <w:pPr>
        <w:pStyle w:val="Normal"/>
        <w:spacing w:before="0" w:after="240"/>
        <w:jc w:val="both"/>
        <w:rPr/>
      </w:pPr>
      <w:r>
        <w:rPr>
          <w:rStyle w:val="FootnoteCharacters"/>
        </w:rPr>
        <w:footnoteRef/>
      </w:r>
      <w:r>
        <w:rPr>
          <w:rFonts w:cs="Dutch 801" w:ascii="Dutch 801" w:hAnsi="Dutch 801"/>
        </w:rPr>
        <w:t xml:space="preserve">. Mitchell and Flanders, </w:t>
      </w:r>
      <w:r>
        <w:rPr>
          <w:rFonts w:cs="Dutch 801" w:ascii="Dutch 801" w:hAnsi="Dutch 801"/>
          <w:i/>
        </w:rPr>
        <w:t>Statutes at Large</w:t>
      </w:r>
      <w:r>
        <w:rPr>
          <w:rFonts w:cs="Dutch 801" w:ascii="Dutch 801" w:hAnsi="Dutch 801"/>
        </w:rPr>
        <w:t>, 2: 235-36.</w:t>
      </w:r>
    </w:p>
  </w:footnote>
  <w:footnote w:id="13">
    <w:p>
      <w:pPr>
        <w:pStyle w:val="Normal"/>
        <w:spacing w:before="0" w:after="240"/>
        <w:jc w:val="both"/>
        <w:rPr/>
      </w:pPr>
      <w:r>
        <w:rPr>
          <w:rStyle w:val="FootnoteCharacters"/>
        </w:rPr>
        <w:footnoteRef/>
      </w:r>
      <w:r>
        <w:rPr>
          <w:rFonts w:cs="Dutch 801" w:ascii="Dutch 801" w:hAnsi="Dutch 801"/>
        </w:rPr>
        <w:t xml:space="preserve">. quoted in </w:t>
      </w:r>
      <w:r>
        <w:rPr>
          <w:rFonts w:cs="Dutch 801" w:ascii="Dutch 801" w:hAnsi="Dutch 801"/>
          <w:i/>
        </w:rPr>
        <w:t>Pennsylvania Magazine of History and Biography</w:t>
      </w:r>
      <w:r>
        <w:rPr>
          <w:rFonts w:cs="Dutch 801" w:ascii="Dutch 801" w:hAnsi="Dutch 801"/>
        </w:rPr>
        <w:t>, 3 [1879]: 208.</w:t>
      </w:r>
    </w:p>
  </w:footnote>
  <w:footnote w:id="14">
    <w:p>
      <w:pPr>
        <w:pStyle w:val="Normal"/>
        <w:spacing w:before="0" w:after="240"/>
        <w:jc w:val="both"/>
        <w:rPr/>
      </w:pPr>
      <w:r>
        <w:rPr>
          <w:rStyle w:val="FootnoteCharacters"/>
        </w:rPr>
        <w:footnoteRef/>
      </w:r>
      <w:r>
        <w:rPr>
          <w:rFonts w:cs="Dutch 801" w:ascii="Dutch 801" w:hAnsi="Dutch 801"/>
        </w:rPr>
        <w:t xml:space="preserve">. Jenkins, </w:t>
      </w:r>
      <w:r>
        <w:rPr>
          <w:rFonts w:cs="Dutch 801" w:ascii="Dutch 801" w:hAnsi="Dutch 801"/>
          <w:i/>
        </w:rPr>
        <w:t>Pennsylvania</w:t>
      </w:r>
      <w:r>
        <w:rPr>
          <w:rFonts w:cs="Dutch 801" w:ascii="Dutch 801" w:hAnsi="Dutch 801"/>
        </w:rPr>
        <w:t>, 352-53.</w:t>
      </w:r>
    </w:p>
  </w:footnote>
  <w:footnote w:id="15">
    <w:p>
      <w:pPr>
        <w:pStyle w:val="Normal"/>
        <w:spacing w:before="0" w:after="240"/>
        <w:jc w:val="both"/>
        <w:rPr/>
      </w:pPr>
      <w:r>
        <w:rPr>
          <w:rStyle w:val="FootnoteCharacters"/>
        </w:rPr>
        <w:footnoteRef/>
      </w:r>
      <w:r>
        <w:rPr>
          <w:rFonts w:cs="Dutch 801" w:ascii="Dutch 801" w:hAnsi="Dutch 801"/>
        </w:rPr>
        <w:t>. Ibid., 450-51.</w:t>
      </w:r>
    </w:p>
  </w:footnote>
  <w:footnote w:id="16">
    <w:p>
      <w:pPr>
        <w:pStyle w:val="Normal"/>
        <w:spacing w:before="0" w:after="240"/>
        <w:jc w:val="both"/>
        <w:rPr/>
      </w:pPr>
      <w:r>
        <w:rPr>
          <w:rStyle w:val="FootnoteCharacters"/>
        </w:rPr>
        <w:footnoteRef/>
      </w:r>
      <w:r>
        <w:rPr>
          <w:rFonts w:cs="Dutch 801" w:ascii="Dutch 801" w:hAnsi="Dutch 801"/>
        </w:rPr>
        <w:t xml:space="preserve">. "Queen Anne to Colonel Samuel Vetch.  Instructions to Our Trusty and Well Beloved Colonel Vetch, to be Observed in his Negotiations with the Governors of Several of Our Colonies in America,"  28 February 1708 in </w:t>
      </w:r>
      <w:r>
        <w:rPr>
          <w:rFonts w:cs="Dutch 801" w:ascii="Dutch 801" w:hAnsi="Dutch 801"/>
          <w:i/>
        </w:rPr>
        <w:t>Pennsylvania Magazine of History and Biography</w:t>
      </w:r>
      <w:r>
        <w:rPr>
          <w:rFonts w:cs="Dutch 801" w:ascii="Dutch 801" w:hAnsi="Dutch 801"/>
        </w:rPr>
        <w:t>.  38 [1914]: 340-44.</w:t>
      </w:r>
    </w:p>
  </w:footnote>
  <w:footnote w:id="1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22 January 1740.</w:t>
      </w:r>
    </w:p>
  </w:footnote>
  <w:footnote w:id="1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Packet</w:t>
      </w:r>
      <w:r>
        <w:rPr>
          <w:rFonts w:cs="Dutch 801" w:ascii="Dutch 801" w:hAnsi="Dutch 801"/>
        </w:rPr>
        <w:t>, 22 January 1740.</w:t>
      </w:r>
    </w:p>
  </w:footnote>
  <w:footnote w:id="1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22 January 1740.</w:t>
      </w:r>
    </w:p>
  </w:footnote>
  <w:footnote w:id="20">
    <w:p>
      <w:pPr>
        <w:pStyle w:val="Normal"/>
        <w:spacing w:before="0" w:after="240"/>
        <w:jc w:val="both"/>
        <w:rPr/>
      </w:pPr>
      <w:r>
        <w:rPr>
          <w:rStyle w:val="FootnoteCharacters"/>
        </w:rPr>
        <w:footnoteRef/>
      </w:r>
      <w:r>
        <w:rPr>
          <w:rFonts w:cs="Dutch 801" w:ascii="Dutch 801" w:hAnsi="Dutch 801"/>
        </w:rPr>
        <w:t xml:space="preserve">. Robert L. Davidson, </w:t>
      </w:r>
      <w:r>
        <w:rPr>
          <w:rFonts w:cs="Dutch 801" w:ascii="Dutch 801" w:hAnsi="Dutch 801"/>
          <w:i/>
        </w:rPr>
        <w:t>War Comes to Quaker Pennsylvania</w:t>
      </w:r>
      <w:r>
        <w:rPr>
          <w:rFonts w:cs="Dutch 801" w:ascii="Dutch 801" w:hAnsi="Dutch 801"/>
        </w:rPr>
        <w:t>.  New York: Temple University Press, 1957, 26.</w:t>
      </w:r>
    </w:p>
  </w:footnote>
  <w:footnote w:id="2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4: 671.</w:t>
      </w:r>
    </w:p>
  </w:footnote>
  <w:footnote w:id="2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7 April 1740.</w:t>
      </w:r>
    </w:p>
  </w:footnote>
  <w:footnote w:id="2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7 April 1740, and issues extending through July.</w:t>
      </w:r>
    </w:p>
  </w:footnote>
  <w:footnote w:id="2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7 August 1740.</w:t>
      </w:r>
    </w:p>
  </w:footnote>
  <w:footnote w:id="2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14 August 1740.</w:t>
      </w:r>
    </w:p>
  </w:footnote>
  <w:footnote w:id="2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14 August 1740.</w:t>
      </w:r>
    </w:p>
  </w:footnote>
  <w:footnote w:id="2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Packet</w:t>
      </w:r>
      <w:r>
        <w:rPr>
          <w:rFonts w:cs="Dutch 801" w:ascii="Dutch 801" w:hAnsi="Dutch 801"/>
        </w:rPr>
        <w:t>, 21 August 1740.</w:t>
      </w:r>
    </w:p>
  </w:footnote>
  <w:footnote w:id="28">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31-32.</w:t>
      </w:r>
    </w:p>
  </w:footnote>
  <w:footnote w:id="2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7 August 1740.</w:t>
      </w:r>
    </w:p>
  </w:footnote>
  <w:footnote w:id="3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7 and 14 August 1740.</w:t>
      </w:r>
    </w:p>
  </w:footnote>
  <w:footnote w:id="3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New York Mercury</w:t>
      </w:r>
      <w:r>
        <w:rPr>
          <w:rFonts w:cs="Dutch 801" w:ascii="Dutch 801" w:hAnsi="Dutch 801"/>
        </w:rPr>
        <w:t>, 1 October 1741.</w:t>
      </w:r>
    </w:p>
  </w:footnote>
  <w:footnote w:id="32">
    <w:p>
      <w:pPr>
        <w:pStyle w:val="Normal"/>
        <w:spacing w:before="0" w:after="240"/>
        <w:jc w:val="both"/>
        <w:rPr/>
      </w:pPr>
      <w:r>
        <w:rPr>
          <w:rStyle w:val="FootnoteCharacters"/>
        </w:rPr>
        <w:footnoteRef/>
      </w:r>
      <w:r>
        <w:rPr>
          <w:rFonts w:cs="Dutch 801" w:ascii="Dutch 801" w:hAnsi="Dutch 801"/>
        </w:rPr>
        <w:t xml:space="preserve">. "In Pennsylvania we have but one small Fortification and that raised and supported at the Expence of private People."  William Smith.  </w:t>
      </w:r>
      <w:r>
        <w:rPr>
          <w:rFonts w:cs="Dutch 801" w:ascii="Dutch 801" w:hAnsi="Dutch 801"/>
          <w:i/>
        </w:rPr>
        <w:t>A Brief History of the Province of Pennsylvania</w:t>
      </w:r>
      <w:r>
        <w:rPr>
          <w:rFonts w:cs="Dutch 801" w:ascii="Dutch 801" w:hAnsi="Dutch 801"/>
        </w:rPr>
        <w:t>.  London: 2d ed., 1755, 11-12.</w:t>
      </w:r>
    </w:p>
  </w:footnote>
  <w:footnote w:id="3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New York Mercury</w:t>
      </w:r>
      <w:r>
        <w:rPr>
          <w:rFonts w:cs="Dutch 801" w:ascii="Dutch 801" w:hAnsi="Dutch 801"/>
        </w:rPr>
        <w:t>, 5 November 1741 and 29 April and 24 June 1742.</w:t>
      </w:r>
    </w:p>
  </w:footnote>
  <w:footnote w:id="3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American Weekly Mercury</w:t>
      </w:r>
      <w:r>
        <w:rPr>
          <w:rFonts w:cs="Dutch 801" w:ascii="Dutch 801" w:hAnsi="Dutch 801"/>
        </w:rPr>
        <w:t>, 13 May 1742.</w:t>
      </w:r>
    </w:p>
  </w:footnote>
  <w:footnote w:id="3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2-73.</w:t>
      </w:r>
    </w:p>
  </w:footnote>
  <w:footnote w:id="36">
    <w:p>
      <w:pPr>
        <w:pStyle w:val="Normal"/>
        <w:spacing w:before="0" w:after="240"/>
        <w:jc w:val="both"/>
        <w:rPr/>
      </w:pPr>
      <w:r>
        <w:rPr>
          <w:rStyle w:val="FootnoteCharacters"/>
        </w:rPr>
        <w:footnoteRef/>
      </w:r>
      <w:r>
        <w:rPr>
          <w:rFonts w:cs="Dutch 801" w:ascii="Dutch 801" w:hAnsi="Dutch 801"/>
        </w:rPr>
        <w:t xml:space="preserve">. Isaac Sharpless.  </w:t>
      </w:r>
      <w:r>
        <w:rPr>
          <w:rFonts w:cs="Dutch 801" w:ascii="Dutch 801" w:hAnsi="Dutch 801"/>
          <w:i/>
        </w:rPr>
        <w:t>A Quaker Experiment in Government</w:t>
      </w:r>
      <w:r>
        <w:rPr>
          <w:rFonts w:cs="Dutch 801" w:ascii="Dutch 801" w:hAnsi="Dutch 801"/>
        </w:rPr>
        <w:t>.  Philadelphia, 1898, 194-211.</w:t>
      </w:r>
    </w:p>
  </w:footnote>
  <w:footnote w:id="3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Journal</w:t>
      </w:r>
      <w:r>
        <w:rPr>
          <w:rFonts w:cs="Dutch 801" w:ascii="Dutch 801" w:hAnsi="Dutch 801"/>
        </w:rPr>
        <w:t>, 12 April and 31 May 1744.</w:t>
      </w:r>
    </w:p>
  </w:footnote>
  <w:footnote w:id="38">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38-39.</w:t>
      </w:r>
    </w:p>
  </w:footnote>
  <w:footnote w:id="3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7: 273.</w:t>
      </w:r>
    </w:p>
  </w:footnote>
  <w:footnote w:id="4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4 June 1744.</w:t>
      </w:r>
    </w:p>
  </w:footnote>
  <w:footnote w:id="4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Journal</w:t>
      </w:r>
      <w:r>
        <w:rPr>
          <w:rFonts w:cs="Dutch 801" w:ascii="Dutch 801" w:hAnsi="Dutch 801"/>
        </w:rPr>
        <w:t>, 15 November 1744.</w:t>
      </w:r>
    </w:p>
  </w:footnote>
  <w:footnote w:id="4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Journal</w:t>
      </w:r>
      <w:r>
        <w:rPr>
          <w:rFonts w:cs="Dutch 801" w:ascii="Dutch 801" w:hAnsi="Dutch 801"/>
        </w:rPr>
        <w:t>, 21 February 1749.</w:t>
      </w:r>
    </w:p>
  </w:footnote>
  <w:footnote w:id="4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8 May 1746.</w:t>
      </w:r>
    </w:p>
  </w:footnote>
  <w:footnote w:id="4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Boston Evening Post</w:t>
      </w:r>
      <w:r>
        <w:rPr>
          <w:rFonts w:cs="Dutch 801" w:ascii="Dutch 801" w:hAnsi="Dutch 801"/>
        </w:rPr>
        <w:t>, 16 June 1746.</w:t>
      </w:r>
    </w:p>
  </w:footnote>
  <w:footnote w:id="4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Journal</w:t>
      </w:r>
      <w:r>
        <w:rPr>
          <w:rFonts w:cs="Dutch 801" w:ascii="Dutch 801" w:hAnsi="Dutch 801"/>
        </w:rPr>
        <w:t xml:space="preserve">, 3 December 1747, reprinted from </w:t>
      </w:r>
      <w:r>
        <w:rPr>
          <w:rFonts w:cs="Dutch 801" w:ascii="Dutch 801" w:hAnsi="Dutch 801"/>
          <w:i/>
        </w:rPr>
        <w:t>Westminster Journal</w:t>
      </w:r>
      <w:r>
        <w:rPr>
          <w:rFonts w:cs="Dutch 801" w:ascii="Dutch 801" w:hAnsi="Dutch 801"/>
        </w:rPr>
        <w:t>, date not noted.</w:t>
      </w:r>
    </w:p>
  </w:footnote>
  <w:footnote w:id="46">
    <w:p>
      <w:pPr>
        <w:pStyle w:val="Normal"/>
        <w:spacing w:before="0" w:after="240"/>
        <w:jc w:val="both"/>
        <w:rPr/>
      </w:pPr>
      <w:r>
        <w:rPr>
          <w:rStyle w:val="FootnoteCharacters"/>
        </w:rPr>
        <w:footnoteRef/>
      </w:r>
      <w:r>
        <w:rPr>
          <w:rFonts w:cs="Dutch 801" w:ascii="Dutch 801" w:hAnsi="Dutch 801"/>
        </w:rPr>
        <w:t xml:space="preserve">. Sally F. Griffith, "Order, Discipline and a Few Cannon:  Benjamin Franklin, The Association and the Rhetoric and Practice of Boosterism,"  </w:t>
      </w:r>
      <w:r>
        <w:rPr>
          <w:rFonts w:cs="Dutch 801" w:ascii="Dutch 801" w:hAnsi="Dutch 801"/>
          <w:i/>
        </w:rPr>
        <w:t>Pennsylvania Magazine of History and Biography</w:t>
      </w:r>
      <w:r>
        <w:rPr>
          <w:rFonts w:cs="Dutch 801" w:ascii="Dutch 801" w:hAnsi="Dutch 801"/>
        </w:rPr>
        <w:t xml:space="preserve">, 116 [1992]: 116-154;  Davidson, </w:t>
      </w:r>
      <w:r>
        <w:rPr>
          <w:rFonts w:cs="Dutch 801" w:ascii="Dutch 801" w:hAnsi="Dutch 801"/>
          <w:i/>
        </w:rPr>
        <w:t>Quaker Pennsylvania</w:t>
      </w:r>
      <w:r>
        <w:rPr>
          <w:rFonts w:cs="Dutch 801" w:ascii="Dutch 801" w:hAnsi="Dutch 801"/>
        </w:rPr>
        <w:t xml:space="preserve">;  Gary B. Nash.  </w:t>
      </w:r>
      <w:r>
        <w:rPr>
          <w:rFonts w:cs="Dutch 801" w:ascii="Dutch 801" w:hAnsi="Dutch 801"/>
          <w:i/>
        </w:rPr>
        <w:t>The Urban Crucible:  Social Change, Political Consciousness and the Origins of the American Revolution</w:t>
      </w:r>
      <w:r>
        <w:rPr>
          <w:rFonts w:cs="Dutch 801" w:ascii="Dutch 801" w:hAnsi="Dutch 801"/>
        </w:rPr>
        <w:t>.  Cambridge: Harvard University Press, 1979.</w:t>
      </w:r>
    </w:p>
  </w:footnote>
  <w:footnote w:id="47">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56-58.</w:t>
      </w:r>
    </w:p>
  </w:footnote>
  <w:footnote w:id="4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3 December 1747.</w:t>
      </w:r>
    </w:p>
  </w:footnote>
  <w:footnote w:id="49">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56-58.</w:t>
      </w:r>
    </w:p>
  </w:footnote>
  <w:footnote w:id="50">
    <w:p>
      <w:pPr>
        <w:pStyle w:val="Normal"/>
        <w:spacing w:before="0" w:after="240"/>
        <w:jc w:val="both"/>
        <w:rPr/>
      </w:pPr>
      <w:r>
        <w:rPr>
          <w:rStyle w:val="FootnoteCharacters"/>
        </w:rPr>
        <w:footnoteRef/>
      </w:r>
      <w:r>
        <w:rPr>
          <w:rFonts w:cs="Dutch 801" w:ascii="Dutch 801" w:hAnsi="Dutch 801"/>
        </w:rPr>
        <w:t xml:space="preserve">. Daniel Walker Howe.  </w:t>
      </w:r>
      <w:r>
        <w:rPr>
          <w:rFonts w:cs="Dutch 801" w:ascii="Dutch 801" w:hAnsi="Dutch 801"/>
          <w:i/>
        </w:rPr>
        <w:t>The Political Culture of American Whigs</w:t>
      </w:r>
      <w:r>
        <w:rPr>
          <w:rFonts w:cs="Dutch 801" w:ascii="Dutch 801" w:hAnsi="Dutch 801"/>
        </w:rPr>
        <w:t>.  Chicago: University of Chicago Press, 1979.</w:t>
      </w:r>
    </w:p>
  </w:footnote>
  <w:footnote w:id="51">
    <w:p>
      <w:pPr>
        <w:pStyle w:val="Normal"/>
        <w:spacing w:before="0" w:after="240"/>
        <w:jc w:val="both"/>
        <w:rPr/>
      </w:pPr>
      <w:r>
        <w:rPr>
          <w:rStyle w:val="FootnoteCharacters"/>
        </w:rPr>
        <w:footnoteRef/>
      </w:r>
      <w:r>
        <w:rPr>
          <w:rFonts w:cs="Dutch 801" w:ascii="Dutch 801" w:hAnsi="Dutch 801"/>
        </w:rPr>
        <w:t xml:space="preserve">. Franklin, like other printers of his day, had to be concerned that he did not offend too deeply his valued subscribers and advertisers.  This accounts in some degree for his publication of </w:t>
      </w:r>
      <w:r>
        <w:rPr>
          <w:rFonts w:cs="Dutch 801" w:ascii="Dutch 801" w:hAnsi="Dutch 801"/>
          <w:i/>
        </w:rPr>
        <w:t>Plain Truth</w:t>
      </w:r>
      <w:r>
        <w:rPr>
          <w:rFonts w:cs="Dutch 801" w:ascii="Dutch 801" w:hAnsi="Dutch 801"/>
        </w:rPr>
        <w:t xml:space="preserve"> anonymously.  He certainly might have used the newspaper to greater advantage.   On the reluctance of Franklin and others to over-use their newspapers in advancing their personal causes, see, Stephen Botein, "Meer Mechanics and an Open Press:  The Business and Political Strategies of Colonial American Printers,"  </w:t>
      </w:r>
      <w:r>
        <w:rPr>
          <w:rFonts w:cs="Dutch 801" w:ascii="Dutch 801" w:hAnsi="Dutch 801"/>
          <w:i/>
        </w:rPr>
        <w:t>Perspectives in American History</w:t>
      </w:r>
      <w:r>
        <w:rPr>
          <w:rFonts w:cs="Dutch 801" w:ascii="Dutch 801" w:hAnsi="Dutch 801"/>
        </w:rPr>
        <w:t>, 9 [1975]: 127-225.</w:t>
      </w:r>
    </w:p>
  </w:footnote>
  <w:footnote w:id="52">
    <w:p>
      <w:pPr>
        <w:pStyle w:val="Normal"/>
        <w:spacing w:before="0" w:after="240"/>
        <w:jc w:val="both"/>
        <w:rPr/>
      </w:pPr>
      <w:r>
        <w:rPr>
          <w:rStyle w:val="FootnoteCharacters"/>
        </w:rPr>
        <w:footnoteRef/>
      </w:r>
      <w:r>
        <w:rPr>
          <w:rFonts w:cs="Dutch 801" w:ascii="Dutch 801" w:hAnsi="Dutch 801"/>
        </w:rPr>
        <w:t xml:space="preserve">. Benjamin Franklin.  "Plain Truth; or, Serious Considerations On the Present State of the City of Philadelphia and Province of Pennsylvania, by a Tradesman of Philadelphia."  L. W. Labaree, ed.  </w:t>
      </w:r>
      <w:r>
        <w:rPr>
          <w:rFonts w:cs="Dutch 801" w:ascii="Dutch 801" w:hAnsi="Dutch 801"/>
          <w:i/>
        </w:rPr>
        <w:t>Papers of Benjamin Franklin</w:t>
      </w:r>
      <w:r>
        <w:rPr>
          <w:rFonts w:cs="Dutch 801" w:ascii="Dutch 801" w:hAnsi="Dutch 801"/>
        </w:rPr>
        <w:t xml:space="preserve">.  28 vols.  New Haven: Yale, 1959-.  3: 180-204.  </w:t>
      </w:r>
      <w:r>
        <w:rPr>
          <w:rFonts w:cs="Dutch 801" w:ascii="Dutch 801" w:hAnsi="Dutch 801"/>
          <w:i/>
        </w:rPr>
        <w:t>Plain Truth</w:t>
      </w:r>
      <w:r>
        <w:rPr>
          <w:rFonts w:cs="Dutch 801" w:ascii="Dutch 801" w:hAnsi="Dutch 801"/>
        </w:rPr>
        <w:t xml:space="preserve"> appeared as a pamphlet because Franklin correctly viewed it as a purely political tract and therefore not suitable to publish in his newspaper.  He did refer to it frequently in the </w:t>
      </w:r>
      <w:r>
        <w:rPr>
          <w:rFonts w:cs="Dutch 801" w:ascii="Dutch 801" w:hAnsi="Dutch 801"/>
          <w:i/>
        </w:rPr>
        <w:t>Pennsylvania Gazette</w:t>
      </w:r>
      <w:r>
        <w:rPr>
          <w:rFonts w:cs="Dutch 801" w:ascii="Dutch 801" w:hAnsi="Dutch 801"/>
        </w:rPr>
        <w:t xml:space="preserve">.  It was probably published in the fall of 1747 for the first notice of it was in the </w:t>
      </w:r>
      <w:r>
        <w:rPr>
          <w:rFonts w:cs="Dutch 801" w:ascii="Dutch 801" w:hAnsi="Dutch 801"/>
          <w:i/>
        </w:rPr>
        <w:t>Gazette</w:t>
      </w:r>
      <w:r>
        <w:rPr>
          <w:rFonts w:cs="Dutch 801" w:ascii="Dutch 801" w:hAnsi="Dutch 801"/>
        </w:rPr>
        <w:t xml:space="preserve"> on 14 November 1747.</w:t>
      </w:r>
    </w:p>
  </w:footnote>
  <w:footnote w:id="53">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1: 361.</w:t>
      </w:r>
    </w:p>
  </w:footnote>
  <w:footnote w:id="54">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chapters 1-2.</w:t>
      </w:r>
    </w:p>
  </w:footnote>
  <w:footnote w:id="5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Colonial Records</w:t>
      </w:r>
      <w:r>
        <w:rPr>
          <w:rFonts w:cs="Dutch 801" w:ascii="Dutch 801" w:hAnsi="Dutch 801"/>
        </w:rPr>
        <w:t>, 5: 89, 112-16, 119.</w:t>
      </w:r>
    </w:p>
  </w:footnote>
  <w:footnote w:id="5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5: 240.</w:t>
      </w:r>
    </w:p>
  </w:footnote>
  <w:footnote w:id="5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600.</w:t>
      </w:r>
    </w:p>
  </w:footnote>
  <w:footnote w:id="5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91-92.</w:t>
      </w:r>
    </w:p>
  </w:footnote>
  <w:footnote w:id="5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93-94.</w:t>
      </w:r>
    </w:p>
  </w:footnote>
  <w:footnote w:id="60">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xml:space="preserve"> 2: 356.</w:t>
      </w:r>
    </w:p>
  </w:footnote>
  <w:footnote w:id="61">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2: 362-65.</w:t>
      </w:r>
    </w:p>
  </w:footnote>
  <w:footnote w:id="6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168, 223.</w:t>
      </w:r>
    </w:p>
  </w:footnote>
  <w:footnote w:id="6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101-02.</w:t>
      </w:r>
    </w:p>
  </w:footnote>
  <w:footnote w:id="64">
    <w:p>
      <w:pPr>
        <w:pStyle w:val="Normal"/>
        <w:spacing w:before="0" w:after="240"/>
        <w:jc w:val="both"/>
        <w:rPr/>
      </w:pPr>
      <w:r>
        <w:rPr>
          <w:rStyle w:val="FootnoteCharacters"/>
        </w:rPr>
        <w:footnoteRef/>
      </w:r>
      <w:r>
        <w:rPr>
          <w:rFonts w:cs="Dutch 801" w:ascii="Dutch 801" w:hAnsi="Dutch 801"/>
        </w:rPr>
        <w:t xml:space="preserve">. Benjamin Franklin.  "Plain Truth; or, Serious Considerations On the Present State of the City of Philadelphia and Province of Pennsylvania, by a Tradesman of Philadelphia."  Labaree,  </w:t>
      </w:r>
      <w:r>
        <w:rPr>
          <w:rFonts w:cs="Dutch 801" w:ascii="Dutch 801" w:hAnsi="Dutch 801"/>
          <w:i/>
        </w:rPr>
        <w:t>Papers of Franklin</w:t>
      </w:r>
      <w:r>
        <w:rPr>
          <w:rFonts w:cs="Dutch 801" w:ascii="Dutch 801" w:hAnsi="Dutch 801"/>
        </w:rPr>
        <w:t>, 3: 180-204.</w:t>
      </w:r>
    </w:p>
  </w:footnote>
  <w:footnote w:id="65">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184-86.</w:t>
      </w:r>
    </w:p>
  </w:footnote>
  <w:footnote w:id="66">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185-86, 288, 312.</w:t>
      </w:r>
    </w:p>
  </w:footnote>
  <w:footnote w:id="67">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185.</w:t>
      </w:r>
    </w:p>
  </w:footnote>
  <w:footnote w:id="68">
    <w:p>
      <w:pPr>
        <w:pStyle w:val="Normal"/>
        <w:spacing w:before="0" w:after="240"/>
        <w:jc w:val="both"/>
        <w:rPr/>
      </w:pPr>
      <w:r>
        <w:rPr>
          <w:rStyle w:val="FootnoteCharacters"/>
        </w:rPr>
        <w:footnoteRef/>
      </w:r>
      <w:r>
        <w:rPr>
          <w:rFonts w:cs="Dutch 801" w:ascii="Dutch 801" w:hAnsi="Dutch 801"/>
        </w:rPr>
        <w:t xml:space="preserve">. Ormond Seavey, ed.  </w:t>
      </w:r>
      <w:r>
        <w:rPr>
          <w:rFonts w:cs="Dutch 801" w:ascii="Dutch 801" w:hAnsi="Dutch 801"/>
          <w:i/>
        </w:rPr>
        <w:t>Becoming Benjamin Franklin:  The Autobiography and the Life</w:t>
      </w:r>
      <w:r>
        <w:rPr>
          <w:rFonts w:cs="Dutch 801" w:ascii="Dutch 801" w:hAnsi="Dutch 801"/>
        </w:rPr>
        <w:t>.  University Park: Pennsylvania State University, 1988, 158.</w:t>
      </w:r>
    </w:p>
  </w:footnote>
  <w:footnote w:id="69">
    <w:p>
      <w:pPr>
        <w:pStyle w:val="Normal"/>
        <w:spacing w:before="0" w:after="240"/>
        <w:jc w:val="both"/>
        <w:rPr/>
      </w:pPr>
      <w:r>
        <w:rPr>
          <w:rStyle w:val="FootnoteCharacters"/>
        </w:rPr>
        <w:footnoteRef/>
      </w:r>
      <w:r>
        <w:rPr>
          <w:rFonts w:cs="Dutch 801" w:ascii="Dutch 801" w:hAnsi="Dutch 801"/>
        </w:rPr>
        <w:t xml:space="preserve">. Thomas Penn to Richard Peters, 30 March 1748, in Labaree, </w:t>
      </w:r>
      <w:r>
        <w:rPr>
          <w:rFonts w:cs="Dutch 801" w:ascii="Dutch 801" w:hAnsi="Dutch 801"/>
          <w:i/>
        </w:rPr>
        <w:t>Papers of Franklin</w:t>
      </w:r>
      <w:r>
        <w:rPr>
          <w:rFonts w:cs="Dutch 801" w:ascii="Dutch 801" w:hAnsi="Dutch 801"/>
        </w:rPr>
        <w:t>, 3: 186.</w:t>
      </w:r>
    </w:p>
  </w:footnote>
  <w:footnote w:id="70">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336.</w:t>
      </w:r>
    </w:p>
  </w:footnote>
  <w:footnote w:id="7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158.</w:t>
      </w:r>
    </w:p>
  </w:footnote>
  <w:footnote w:id="72">
    <w:p>
      <w:pPr>
        <w:pStyle w:val="Normal"/>
        <w:spacing w:before="0" w:after="240"/>
        <w:jc w:val="both"/>
        <w:rPr/>
      </w:pPr>
      <w:r>
        <w:rPr>
          <w:rStyle w:val="FootnoteCharacters"/>
        </w:rPr>
        <w:footnoteRef/>
      </w:r>
      <w:r>
        <w:rPr>
          <w:rFonts w:cs="Dutch 801" w:ascii="Dutch 801" w:hAnsi="Dutch 801"/>
        </w:rPr>
        <w:t xml:space="preserve">. Nash, </w:t>
      </w:r>
      <w:r>
        <w:rPr>
          <w:rFonts w:cs="Dutch 801" w:ascii="Dutch 801" w:hAnsi="Dutch 801"/>
          <w:i/>
        </w:rPr>
        <w:t>Urban Crucible</w:t>
      </w:r>
      <w:r>
        <w:rPr>
          <w:rFonts w:cs="Dutch 801" w:ascii="Dutch 801" w:hAnsi="Dutch 801"/>
        </w:rPr>
        <w:t>, 231-32.</w:t>
      </w:r>
    </w:p>
  </w:footnote>
  <w:footnote w:id="73">
    <w:p>
      <w:pPr>
        <w:pStyle w:val="Normal"/>
        <w:spacing w:before="0" w:after="240"/>
        <w:jc w:val="both"/>
        <w:rPr/>
      </w:pPr>
      <w:r>
        <w:rPr>
          <w:rStyle w:val="FootnoteCharacters"/>
        </w:rPr>
        <w:footnoteRef/>
      </w:r>
      <w:r>
        <w:rPr>
          <w:rFonts w:cs="Dutch 801" w:ascii="Dutch 801" w:hAnsi="Dutch 801"/>
        </w:rPr>
        <w:t xml:space="preserve">. Kenneth Silverman, ed.  </w:t>
      </w:r>
      <w:r>
        <w:rPr>
          <w:rFonts w:cs="Dutch 801" w:ascii="Dutch 801" w:hAnsi="Dutch 801"/>
          <w:i/>
        </w:rPr>
        <w:t>Benjamin Franklin's Autobiography and Other Writings</w:t>
      </w:r>
      <w:r>
        <w:rPr>
          <w:rFonts w:cs="Dutch 801" w:ascii="Dutch 801" w:hAnsi="Dutch 801"/>
        </w:rPr>
        <w:t>.  New York, 1986, 87.</w:t>
      </w:r>
    </w:p>
  </w:footnote>
  <w:footnote w:id="74">
    <w:p>
      <w:pPr>
        <w:pStyle w:val="Normal"/>
        <w:spacing w:before="0" w:after="240"/>
        <w:jc w:val="both"/>
        <w:rPr/>
      </w:pPr>
      <w:r>
        <w:rPr>
          <w:rStyle w:val="FootnoteCharacters"/>
        </w:rPr>
        <w:footnoteRef/>
      </w:r>
      <w:r>
        <w:rPr>
          <w:rFonts w:cs="Dutch 801" w:ascii="Dutch 801" w:hAnsi="Dutch 801"/>
        </w:rPr>
        <w:t xml:space="preserve">. See Richard Bushman, "On the Uses of Psychology: Conflict and Conciliation in Benjamin Franklin,"  </w:t>
      </w:r>
      <w:r>
        <w:rPr>
          <w:rFonts w:cs="Dutch 801" w:ascii="Dutch 801" w:hAnsi="Dutch 801"/>
          <w:i/>
        </w:rPr>
        <w:t>History and Theory</w:t>
      </w:r>
      <w:r>
        <w:rPr>
          <w:rFonts w:cs="Dutch 801" w:ascii="Dutch 801" w:hAnsi="Dutch 801"/>
        </w:rPr>
        <w:t>, 5 [1966]: 225-40.</w:t>
      </w:r>
    </w:p>
  </w:footnote>
  <w:footnote w:id="75">
    <w:p>
      <w:pPr>
        <w:pStyle w:val="Normal"/>
        <w:spacing w:before="0" w:after="240"/>
        <w:jc w:val="both"/>
        <w:rPr/>
      </w:pPr>
      <w:r>
        <w:rPr>
          <w:rStyle w:val="FootnoteCharacters"/>
        </w:rPr>
        <w:footnoteRef/>
      </w:r>
      <w:r>
        <w:rPr>
          <w:rFonts w:cs="Dutch 801" w:ascii="Dutch 801" w:hAnsi="Dutch 801"/>
        </w:rPr>
        <w:t xml:space="preserve">. Richard Peters to the Proprietors, in Labaree, </w:t>
      </w:r>
      <w:r>
        <w:rPr>
          <w:rFonts w:cs="Dutch 801" w:ascii="Dutch 801" w:hAnsi="Dutch 801"/>
          <w:i/>
        </w:rPr>
        <w:t>Papers of Franklin</w:t>
      </w:r>
      <w:r>
        <w:rPr>
          <w:rFonts w:cs="Dutch 801" w:ascii="Dutch 801" w:hAnsi="Dutch 801"/>
        </w:rPr>
        <w:t>, 3: 215-18.</w:t>
      </w:r>
    </w:p>
  </w:footnote>
  <w:footnote w:id="76">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xml:space="preserve">, 2: 233; 3: 188-204;  </w:t>
      </w:r>
      <w:r>
        <w:rPr>
          <w:rFonts w:cs="Dutch 801" w:ascii="Dutch 801" w:hAnsi="Dutch 801"/>
          <w:i/>
        </w:rPr>
        <w:t>Pennsylvania Gazette</w:t>
      </w:r>
      <w:r>
        <w:rPr>
          <w:rFonts w:cs="Dutch 801" w:ascii="Dutch 801" w:hAnsi="Dutch 801"/>
        </w:rPr>
        <w:t xml:space="preserve">, 3 December 1747;  David M. Larson, "Benevolent Persuasion:  The Art of Benjamin Franklin's Philanthropic Papers,"  </w:t>
      </w:r>
      <w:r>
        <w:rPr>
          <w:rFonts w:cs="Dutch 801" w:ascii="Dutch 801" w:hAnsi="Dutch 801"/>
          <w:i/>
        </w:rPr>
        <w:t>Pennsylvania Magazine of History and Biography</w:t>
      </w:r>
      <w:r>
        <w:rPr>
          <w:rFonts w:cs="Dutch 801" w:ascii="Dutch 801" w:hAnsi="Dutch 801"/>
        </w:rPr>
        <w:t>, 110 [1986]: 195-217.</w:t>
      </w:r>
    </w:p>
  </w:footnote>
  <w:footnote w:id="77">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First Militia Act," 3: 83-84.</w:t>
      </w:r>
    </w:p>
  </w:footnote>
  <w:footnote w:id="78">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1: 361.</w:t>
      </w:r>
    </w:p>
  </w:footnote>
  <w:footnote w:id="79">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1: 362.</w:t>
      </w:r>
    </w:p>
  </w:footnote>
  <w:footnote w:id="80">
    <w:p>
      <w:pPr>
        <w:pStyle w:val="Normal"/>
        <w:spacing w:before="0" w:after="240"/>
        <w:jc w:val="both"/>
        <w:rPr/>
      </w:pPr>
      <w:r>
        <w:rPr>
          <w:rStyle w:val="FootnoteCharacters"/>
        </w:rPr>
        <w:footnoteRef/>
      </w:r>
      <w:r>
        <w:rPr>
          <w:rFonts w:cs="Dutch 801" w:ascii="Dutch 801" w:hAnsi="Dutch 801"/>
        </w:rPr>
        <w:t xml:space="preserve">. Carl Van Doren, </w:t>
      </w:r>
      <w:r>
        <w:rPr>
          <w:rFonts w:cs="Dutch 801" w:ascii="Dutch 801" w:hAnsi="Dutch 801"/>
          <w:i/>
        </w:rPr>
        <w:t>Benjamin Franklin</w:t>
      </w:r>
      <w:r>
        <w:rPr>
          <w:rFonts w:cs="Dutch 801" w:ascii="Dutch 801" w:hAnsi="Dutch 801"/>
        </w:rPr>
        <w:t>.  New York: Viking, 1938, 186.</w:t>
      </w:r>
    </w:p>
  </w:footnote>
  <w:footnote w:id="81">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1: 362.</w:t>
      </w:r>
    </w:p>
  </w:footnote>
  <w:footnote w:id="8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5: 185.</w:t>
      </w:r>
    </w:p>
  </w:footnote>
  <w:footnote w:id="8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5: 187, 203-07, 215.</w:t>
      </w:r>
    </w:p>
  </w:footnote>
  <w:footnote w:id="8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5: 185;  John S. Futhey and Gilbert Cope.  </w:t>
      </w:r>
      <w:r>
        <w:rPr>
          <w:rFonts w:cs="Dutch 801" w:ascii="Dutch 801" w:hAnsi="Dutch 801"/>
          <w:i/>
        </w:rPr>
        <w:t>History of Chester County</w:t>
      </w:r>
      <w:r>
        <w:rPr>
          <w:rFonts w:cs="Dutch 801" w:ascii="Dutch 801" w:hAnsi="Dutch 801"/>
        </w:rPr>
        <w:t>.  Philadelphia: Everts, 1881, 50.</w:t>
      </w:r>
    </w:p>
  </w:footnote>
  <w:footnote w:id="85">
    <w:p>
      <w:pPr>
        <w:pStyle w:val="Normal"/>
        <w:spacing w:before="0" w:after="240"/>
        <w:jc w:val="both"/>
        <w:rPr/>
      </w:pPr>
      <w:r>
        <w:rPr>
          <w:rStyle w:val="FootnoteCharacters"/>
        </w:rPr>
        <w:footnoteRef/>
      </w:r>
      <w:r>
        <w:rPr>
          <w:rFonts w:cs="Dutch 801" w:ascii="Dutch 801" w:hAnsi="Dutch 801"/>
        </w:rPr>
        <w:t xml:space="preserve">. Richard Peters quoted in Labaree, </w:t>
      </w:r>
      <w:r>
        <w:rPr>
          <w:rFonts w:cs="Dutch 801" w:ascii="Dutch 801" w:hAnsi="Dutch 801"/>
          <w:i/>
        </w:rPr>
        <w:t>Papers of Franklin</w:t>
      </w:r>
      <w:r>
        <w:rPr>
          <w:rFonts w:cs="Dutch 801" w:ascii="Dutch 801" w:hAnsi="Dutch 801"/>
        </w:rPr>
        <w:t>, 3: 216.</w:t>
      </w:r>
    </w:p>
  </w:footnote>
  <w:footnote w:id="86">
    <w:p>
      <w:pPr>
        <w:pStyle w:val="Normal"/>
        <w:spacing w:before="0" w:after="240"/>
        <w:jc w:val="both"/>
        <w:rPr/>
      </w:pPr>
      <w:r>
        <w:rPr>
          <w:rStyle w:val="FootnoteCharacters"/>
        </w:rPr>
        <w:footnoteRef/>
      </w:r>
      <w:r>
        <w:rPr>
          <w:rFonts w:cs="Dutch 801" w:ascii="Dutch 801" w:hAnsi="Dutch 801"/>
        </w:rPr>
        <w:t xml:space="preserve">. Silverman, </w:t>
      </w:r>
      <w:r>
        <w:rPr>
          <w:rFonts w:cs="Dutch 801" w:ascii="Dutch 801" w:hAnsi="Dutch 801"/>
          <w:i/>
        </w:rPr>
        <w:t>Franklin's Autobiography</w:t>
      </w:r>
      <w:r>
        <w:rPr>
          <w:rFonts w:cs="Dutch 801" w:ascii="Dutch 801" w:hAnsi="Dutch 801"/>
        </w:rPr>
        <w:t xml:space="preserve">, 123; Labaree, </w:t>
      </w:r>
      <w:r>
        <w:rPr>
          <w:rFonts w:cs="Dutch 801" w:ascii="Dutch 801" w:hAnsi="Dutch 801"/>
          <w:i/>
        </w:rPr>
        <w:t>Papers of Franklin</w:t>
      </w:r>
      <w:r>
        <w:rPr>
          <w:rFonts w:cs="Dutch 801" w:ascii="Dutch 801" w:hAnsi="Dutch 801"/>
        </w:rPr>
        <w:t>, 3: 205, 216-17.</w:t>
      </w:r>
    </w:p>
  </w:footnote>
  <w:footnote w:id="87">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xml:space="preserve">, 3: 205-12;  </w:t>
      </w:r>
      <w:r>
        <w:rPr>
          <w:rFonts w:cs="Dutch 801" w:ascii="Dutch 801" w:hAnsi="Dutch 801"/>
          <w:i/>
        </w:rPr>
        <w:t>Pennsylvania Gazette</w:t>
      </w:r>
      <w:r>
        <w:rPr>
          <w:rFonts w:cs="Dutch 801" w:ascii="Dutch 801" w:hAnsi="Dutch 801"/>
        </w:rPr>
        <w:t xml:space="preserve">, 3 December 1747;  See also Charles E. Clark and Charles Wetherell, "The Measure of Maturity: </w:t>
      </w:r>
      <w:r>
        <w:rPr>
          <w:rFonts w:cs="Dutch 801" w:ascii="Dutch 801" w:hAnsi="Dutch 801"/>
          <w:i/>
        </w:rPr>
        <w:t>The Pennsylvania Gazette</w:t>
      </w:r>
      <w:r>
        <w:rPr>
          <w:rFonts w:cs="Dutch 801" w:ascii="Dutch 801" w:hAnsi="Dutch 801"/>
        </w:rPr>
        <w:t xml:space="preserve">, 1728-1765,"  </w:t>
      </w:r>
      <w:r>
        <w:rPr>
          <w:rFonts w:cs="Dutch 801" w:ascii="Dutch 801" w:hAnsi="Dutch 801"/>
          <w:i/>
        </w:rPr>
        <w:t>William and Mary Quarterly</w:t>
      </w:r>
      <w:r>
        <w:rPr>
          <w:rFonts w:cs="Dutch 801" w:ascii="Dutch 801" w:hAnsi="Dutch 801"/>
        </w:rPr>
        <w:t>, third series, 46 [1989]: 279-303.</w:t>
      </w:r>
    </w:p>
  </w:footnote>
  <w:footnote w:id="8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xml:space="preserve">, 12 December 1747; Labaree, </w:t>
      </w:r>
      <w:r>
        <w:rPr>
          <w:rFonts w:cs="Dutch 801" w:ascii="Dutch 801" w:hAnsi="Dutch 801"/>
          <w:i/>
        </w:rPr>
        <w:t>Works of Franklin</w:t>
      </w:r>
      <w:r>
        <w:rPr>
          <w:rFonts w:cs="Dutch 801" w:ascii="Dutch 801" w:hAnsi="Dutch 801"/>
        </w:rPr>
        <w:t>, 3: 225-26.</w:t>
      </w:r>
    </w:p>
  </w:footnote>
  <w:footnote w:id="89">
    <w:p>
      <w:pPr>
        <w:pStyle w:val="Normal"/>
        <w:spacing w:before="0" w:after="240"/>
        <w:jc w:val="both"/>
        <w:rPr/>
      </w:pPr>
      <w:r>
        <w:rPr>
          <w:rStyle w:val="FootnoteCharacters"/>
        </w:rPr>
        <w:footnoteRef/>
      </w:r>
      <w:r>
        <w:rPr>
          <w:rFonts w:cs="Dutch 801" w:ascii="Dutch 801" w:hAnsi="Dutch 801"/>
        </w:rPr>
        <w:t xml:space="preserve">. Silverman, </w:t>
      </w:r>
      <w:r>
        <w:rPr>
          <w:rFonts w:cs="Dutch 801" w:ascii="Dutch 801" w:hAnsi="Dutch 801"/>
          <w:i/>
        </w:rPr>
        <w:t>Franklin's Autobiography</w:t>
      </w:r>
      <w:r>
        <w:rPr>
          <w:rFonts w:cs="Dutch 801" w:ascii="Dutch 801" w:hAnsi="Dutch 801"/>
        </w:rPr>
        <w:t>, 124.</w:t>
      </w:r>
    </w:p>
  </w:footnote>
  <w:footnote w:id="90">
    <w:p>
      <w:pPr>
        <w:pStyle w:val="Normal"/>
        <w:spacing w:before="0" w:after="240"/>
        <w:jc w:val="both"/>
        <w:rPr/>
      </w:pPr>
      <w:r>
        <w:rPr>
          <w:rStyle w:val="FootnoteCharacters"/>
        </w:rPr>
        <w:footnoteRef/>
      </w:r>
      <w:r>
        <w:rPr>
          <w:rFonts w:cs="Dutch 801" w:ascii="Dutch 801" w:hAnsi="Dutch 801"/>
        </w:rPr>
        <w:t xml:space="preserve">. John R. Young, ed.  </w:t>
      </w:r>
      <w:r>
        <w:rPr>
          <w:rFonts w:cs="Dutch 801" w:ascii="Dutch 801" w:hAnsi="Dutch 801"/>
          <w:i/>
        </w:rPr>
        <w:t>Memorial History of the City of Philadelphia from its First Settlement to the Year 1895</w:t>
      </w:r>
      <w:r>
        <w:rPr>
          <w:rFonts w:cs="Dutch 801" w:ascii="Dutch 801" w:hAnsi="Dutch 801"/>
        </w:rPr>
        <w:t>, 2 vols. New York: History Company, 1895, 1: 261.  Tennent's sermon theme was taken from Exodus 15:3.</w:t>
      </w:r>
    </w:p>
  </w:footnote>
  <w:footnote w:id="9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xml:space="preserve">, 29 December 1747;  Labaree, </w:t>
      </w:r>
      <w:r>
        <w:rPr>
          <w:rFonts w:cs="Dutch 801" w:ascii="Dutch 801" w:hAnsi="Dutch 801"/>
          <w:i/>
        </w:rPr>
        <w:t>Papers of Franklin</w:t>
      </w:r>
      <w:r>
        <w:rPr>
          <w:rFonts w:cs="Dutch 801" w:ascii="Dutch 801" w:hAnsi="Dutch 801"/>
        </w:rPr>
        <w:t>, 3: 226-29.</w:t>
      </w:r>
    </w:p>
  </w:footnote>
  <w:footnote w:id="92">
    <w:p>
      <w:pPr>
        <w:pStyle w:val="Normal"/>
        <w:spacing w:before="0" w:after="240"/>
        <w:jc w:val="both"/>
        <w:rPr/>
      </w:pPr>
      <w:r>
        <w:rPr>
          <w:rStyle w:val="FootnoteCharacters"/>
        </w:rPr>
        <w:footnoteRef/>
      </w:r>
      <w:r>
        <w:rPr>
          <w:rFonts w:cs="Dutch 801" w:ascii="Dutch 801" w:hAnsi="Dutch 801"/>
        </w:rPr>
        <w:t xml:space="preserve">. Silverman, </w:t>
      </w:r>
      <w:r>
        <w:rPr>
          <w:rFonts w:cs="Dutch 801" w:ascii="Dutch 801" w:hAnsi="Dutch 801"/>
          <w:i/>
        </w:rPr>
        <w:t>Franklin's Autobiography</w:t>
      </w:r>
      <w:r>
        <w:rPr>
          <w:rFonts w:cs="Dutch 801" w:ascii="Dutch 801" w:hAnsi="Dutch 801"/>
        </w:rPr>
        <w:t>, 123.</w:t>
      </w:r>
    </w:p>
  </w:footnote>
  <w:footnote w:id="93">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298, 308, 428.</w:t>
      </w:r>
    </w:p>
  </w:footnote>
  <w:footnote w:id="9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2 January 1748.</w:t>
      </w:r>
    </w:p>
  </w:footnote>
  <w:footnote w:id="95">
    <w:p>
      <w:pPr>
        <w:pStyle w:val="Normal"/>
        <w:spacing w:before="0" w:after="240"/>
        <w:jc w:val="both"/>
        <w:rPr/>
      </w:pPr>
      <w:r>
        <w:rPr>
          <w:rStyle w:val="FootnoteCharacters"/>
        </w:rPr>
        <w:footnoteRef/>
      </w:r>
      <w:r>
        <w:rPr>
          <w:rFonts w:cs="Dutch 801" w:ascii="Dutch 801" w:hAnsi="Dutch 801"/>
        </w:rPr>
        <w:t xml:space="preserve">. Silverman, </w:t>
      </w:r>
      <w:r>
        <w:rPr>
          <w:rFonts w:cs="Dutch 801" w:ascii="Dutch 801" w:hAnsi="Dutch 801"/>
          <w:i/>
        </w:rPr>
        <w:t>Franklin's Autobiography</w:t>
      </w:r>
      <w:r>
        <w:rPr>
          <w:rFonts w:cs="Dutch 801" w:ascii="Dutch 801" w:hAnsi="Dutch 801"/>
        </w:rPr>
        <w:t>, 122.</w:t>
      </w:r>
    </w:p>
  </w:footnote>
  <w:footnote w:id="9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9 January 1748.</w:t>
      </w:r>
    </w:p>
  </w:footnote>
  <w:footnote w:id="97">
    <w:p>
      <w:pPr>
        <w:pStyle w:val="Normal"/>
        <w:spacing w:before="0" w:after="240"/>
        <w:jc w:val="both"/>
        <w:rPr/>
      </w:pPr>
      <w:r>
        <w:rPr>
          <w:rStyle w:val="FootnoteCharacters"/>
        </w:rPr>
        <w:footnoteRef/>
      </w:r>
      <w:r>
        <w:rPr>
          <w:rFonts w:cs="Dutch 801" w:ascii="Dutch 801" w:hAnsi="Dutch 801"/>
        </w:rPr>
        <w:t xml:space="preserve">. Young, ed.  </w:t>
      </w:r>
      <w:r>
        <w:rPr>
          <w:rFonts w:cs="Dutch 801" w:ascii="Dutch 801" w:hAnsi="Dutch 801"/>
          <w:i/>
        </w:rPr>
        <w:t>Memorial History of the City of Philadelphia</w:t>
      </w:r>
      <w:r>
        <w:rPr>
          <w:rFonts w:cs="Dutch 801" w:ascii="Dutch 801" w:hAnsi="Dutch 801"/>
        </w:rPr>
        <w:t>, 1: 262.  The historical section was largely written by Howard M. Jenkins, and is considered the most accurate of the earlier accounts.</w:t>
      </w:r>
    </w:p>
  </w:footnote>
  <w:footnote w:id="9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9 January 1748.</w:t>
      </w:r>
    </w:p>
  </w:footnote>
  <w:footnote w:id="9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28 April 1748.</w:t>
      </w:r>
    </w:p>
  </w:footnote>
  <w:footnote w:id="10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Journal</w:t>
      </w:r>
      <w:r>
        <w:rPr>
          <w:rFonts w:cs="Dutch 801" w:ascii="Dutch 801" w:hAnsi="Dutch 801"/>
        </w:rPr>
        <w:t>, 3 December 1747.</w:t>
      </w:r>
    </w:p>
  </w:footnote>
  <w:footnote w:id="101">
    <w:p>
      <w:pPr>
        <w:pStyle w:val="Normal"/>
        <w:spacing w:before="0" w:after="240"/>
        <w:jc w:val="both"/>
        <w:rPr/>
      </w:pPr>
      <w:r>
        <w:rPr>
          <w:rStyle w:val="FootnoteCharacters"/>
        </w:rPr>
        <w:footnoteRef/>
      </w:r>
      <w:r>
        <w:rPr>
          <w:rFonts w:cs="Dutch 801" w:ascii="Dutch 801" w:hAnsi="Dutch 801"/>
        </w:rPr>
        <w:t xml:space="preserve">. Benjamin Franklin, "The First Militia Act in Pennsylvania," </w:t>
      </w:r>
      <w:r>
        <w:rPr>
          <w:rFonts w:cs="Dutch 801" w:ascii="Dutch 801" w:hAnsi="Dutch 801"/>
          <w:i/>
        </w:rPr>
        <w:t>Gentle</w:t>
        <w:softHyphen/>
        <w:t>man's Magazine</w:t>
      </w:r>
      <w:r>
        <w:rPr>
          <w:rFonts w:cs="Dutch 801" w:ascii="Dutch 801" w:hAnsi="Dutch 801"/>
        </w:rPr>
        <w:t>, February 1756; "Dialogue on the Militia Act in Pennsylva</w:t>
        <w:softHyphen/>
        <w:t xml:space="preserve">nia,"  </w:t>
      </w:r>
      <w:r>
        <w:rPr>
          <w:rFonts w:cs="Dutch 801" w:ascii="Dutch 801" w:hAnsi="Dutch 801"/>
          <w:i/>
        </w:rPr>
        <w:t>Ibid</w:t>
      </w:r>
      <w:r>
        <w:rPr>
          <w:rFonts w:cs="Dutch 801" w:ascii="Dutch 801" w:hAnsi="Dutch 801"/>
        </w:rPr>
        <w:t>., March 1756.</w:t>
      </w:r>
    </w:p>
  </w:footnote>
  <w:footnote w:id="102">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Writings of Franklin</w:t>
      </w:r>
      <w:r>
        <w:rPr>
          <w:rFonts w:cs="Dutch 801" w:ascii="Dutch 801" w:hAnsi="Dutch 801"/>
        </w:rPr>
        <w:t>, 1: 363.</w:t>
      </w:r>
    </w:p>
  </w:footnote>
  <w:footnote w:id="103">
    <w:p>
      <w:pPr>
        <w:pStyle w:val="Normal"/>
        <w:spacing w:before="0" w:after="240"/>
        <w:jc w:val="both"/>
        <w:rPr/>
      </w:pPr>
      <w:r>
        <w:rPr>
          <w:rStyle w:val="FootnoteCharacters"/>
        </w:rPr>
        <w:footnoteRef/>
      </w:r>
      <w:r>
        <w:rPr>
          <w:rFonts w:cs="Dutch 801" w:ascii="Dutch 801" w:hAnsi="Dutch 801"/>
        </w:rPr>
        <w:t xml:space="preserve">. See Henry A. Jacobson, "The Walking Purchase,"  </w:t>
      </w:r>
      <w:r>
        <w:rPr>
          <w:rFonts w:cs="Dutch 801" w:ascii="Dutch 801" w:hAnsi="Dutch 801"/>
          <w:i/>
        </w:rPr>
        <w:t>Transactions of the Moravian Historical Society</w:t>
      </w:r>
      <w:r>
        <w:rPr>
          <w:rFonts w:cs="Dutch 801" w:ascii="Dutch 801" w:hAnsi="Dutch 801"/>
        </w:rPr>
        <w:t>, 9 [1911]: 16-35.</w:t>
      </w:r>
    </w:p>
  </w:footnote>
  <w:footnote w:id="104">
    <w:p>
      <w:pPr>
        <w:pStyle w:val="Normal"/>
        <w:spacing w:before="0" w:after="240"/>
        <w:jc w:val="both"/>
        <w:rPr/>
      </w:pPr>
      <w:r>
        <w:rPr>
          <w:rStyle w:val="FootnoteCharacters"/>
        </w:rPr>
        <w:footnoteRef/>
      </w:r>
      <w:r>
        <w:rPr>
          <w:rFonts w:cs="Dutch 801" w:ascii="Dutch 801" w:hAnsi="Dutch 801"/>
        </w:rPr>
        <w:t xml:space="preserve">. See George A. Cribbs, "The Frontier Policy of Pennsylvania,"  </w:t>
      </w:r>
      <w:r>
        <w:rPr>
          <w:rFonts w:cs="Dutch 801" w:ascii="Dutch 801" w:hAnsi="Dutch 801"/>
          <w:i/>
        </w:rPr>
        <w:t>Western Pennsylvania Historical Magazine</w:t>
      </w:r>
      <w:r>
        <w:rPr>
          <w:rFonts w:cs="Dutch 801" w:ascii="Dutch 801" w:hAnsi="Dutch 801"/>
        </w:rPr>
        <w:t>, 2 [1919]: 5-35; 72-106; 174-98.</w:t>
      </w:r>
    </w:p>
  </w:footnote>
  <w:footnote w:id="105">
    <w:p>
      <w:pPr>
        <w:pStyle w:val="Normal"/>
        <w:spacing w:before="0" w:after="240"/>
        <w:jc w:val="both"/>
        <w:rPr/>
      </w:pPr>
      <w:r>
        <w:rPr>
          <w:rStyle w:val="FootnoteCharacters"/>
        </w:rPr>
        <w:footnoteRef/>
      </w:r>
      <w:r>
        <w:rPr>
          <w:rFonts w:cs="Dutch 801" w:ascii="Dutch 801" w:hAnsi="Dutch 801"/>
        </w:rPr>
        <w:t xml:space="preserve">. Both the </w:t>
      </w:r>
      <w:r>
        <w:rPr>
          <w:rFonts w:cs="Dutch 801" w:ascii="Dutch 801" w:hAnsi="Dutch 801"/>
          <w:i/>
        </w:rPr>
        <w:t>Pennsylvania Gazette</w:t>
      </w:r>
      <w:r>
        <w:rPr>
          <w:rFonts w:cs="Dutch 801" w:ascii="Dutch 801" w:hAnsi="Dutch 801"/>
        </w:rPr>
        <w:t xml:space="preserve"> and </w:t>
      </w:r>
      <w:r>
        <w:rPr>
          <w:rFonts w:cs="Dutch 801" w:ascii="Dutch 801" w:hAnsi="Dutch 801"/>
          <w:i/>
        </w:rPr>
        <w:t>Pennsylvania Journal</w:t>
      </w:r>
      <w:r>
        <w:rPr>
          <w:rFonts w:cs="Dutch 801" w:ascii="Dutch 801" w:hAnsi="Dutch 801"/>
        </w:rPr>
        <w:t xml:space="preserve"> reported the clash between Assembly and Governor from January through April 1755.</w:t>
      </w:r>
    </w:p>
  </w:footnote>
  <w:footnote w:id="106">
    <w:p>
      <w:pPr>
        <w:pStyle w:val="Normal"/>
        <w:spacing w:before="0" w:after="240"/>
        <w:jc w:val="both"/>
        <w:rPr/>
      </w:pPr>
      <w:r>
        <w:rPr>
          <w:rStyle w:val="FootnoteCharacters"/>
        </w:rPr>
        <w:footnoteRef/>
      </w:r>
      <w:r>
        <w:rPr>
          <w:rFonts w:cs="Dutch 801" w:ascii="Dutch 801" w:hAnsi="Dutch 801"/>
        </w:rPr>
        <w:t xml:space="preserve">. 4 </w:t>
      </w:r>
      <w:r>
        <w:rPr>
          <w:rFonts w:cs="Dutch 801" w:ascii="Dutch 801" w:hAnsi="Dutch 801"/>
          <w:i/>
        </w:rPr>
        <w:t>Pa. Arch.</w:t>
      </w:r>
      <w:r>
        <w:rPr>
          <w:rFonts w:cs="Dutch 801" w:ascii="Dutch 801" w:hAnsi="Dutch 801"/>
        </w:rPr>
        <w:t xml:space="preserve"> 2: 372;  William Smith.  </w:t>
      </w:r>
      <w:r>
        <w:rPr>
          <w:rFonts w:cs="Dutch 801" w:ascii="Dutch 801" w:hAnsi="Dutch 801"/>
          <w:i/>
        </w:rPr>
        <w:t>A Brief History of the Province of Pennsylvania</w:t>
      </w:r>
      <w:r>
        <w:rPr>
          <w:rFonts w:cs="Dutch 801" w:ascii="Dutch 801" w:hAnsi="Dutch 801"/>
        </w:rPr>
        <w:t>, 10.</w:t>
      </w:r>
    </w:p>
  </w:footnote>
  <w:footnote w:id="107">
    <w:p>
      <w:pPr>
        <w:pStyle w:val="Normal"/>
        <w:spacing w:before="0" w:after="240"/>
        <w:jc w:val="both"/>
        <w:rPr/>
      </w:pPr>
      <w:r>
        <w:rPr>
          <w:rStyle w:val="FootnoteCharacters"/>
        </w:rPr>
        <w:footnoteRef/>
      </w:r>
      <w:r>
        <w:rPr>
          <w:rFonts w:cs="Dutch 801" w:ascii="Dutch 801" w:hAnsi="Dutch 801"/>
        </w:rPr>
        <w:t xml:space="preserve">. Robert Dinwiddie to the Speaker of the Maryland House, 29 January 1754, </w:t>
      </w:r>
      <w:r>
        <w:rPr>
          <w:rFonts w:cs="Dutch 801" w:ascii="Dutch 801" w:hAnsi="Dutch 801"/>
          <w:i/>
        </w:rPr>
        <w:t>Archives of Maryland</w:t>
      </w:r>
      <w:r>
        <w:rPr>
          <w:rFonts w:cs="Dutch 801" w:ascii="Dutch 801" w:hAnsi="Dutch 801"/>
        </w:rPr>
        <w:t>.  edited by W. H. Browne and others.  72 volumes to date.  Annapolis, Md.: State of Maryland, 1883-19-, 50: 408-09.</w:t>
      </w:r>
    </w:p>
  </w:footnote>
  <w:footnote w:id="108">
    <w:p>
      <w:pPr>
        <w:pStyle w:val="Normal"/>
        <w:spacing w:before="0" w:after="240"/>
        <w:jc w:val="both"/>
        <w:rPr/>
      </w:pPr>
      <w:r>
        <w:rPr>
          <w:rStyle w:val="FootnoteCharacters"/>
        </w:rPr>
        <w:footnoteRef/>
      </w:r>
      <w:r>
        <w:rPr>
          <w:rFonts w:cs="Dutch 801" w:ascii="Dutch 801" w:hAnsi="Dutch 801"/>
        </w:rPr>
        <w:t xml:space="preserve">. The standard source is Winthrop Sargent.  </w:t>
      </w:r>
      <w:r>
        <w:rPr>
          <w:rFonts w:cs="Dutch 801" w:ascii="Dutch 801" w:hAnsi="Dutch 801"/>
          <w:i/>
        </w:rPr>
        <w:t>History of the Expedition against Fort Duquesne in 1755 under Major-General Braddock</w:t>
      </w:r>
      <w:r>
        <w:rPr>
          <w:rFonts w:cs="Dutch 801" w:ascii="Dutch 801" w:hAnsi="Dutch 801"/>
        </w:rPr>
        <w:t xml:space="preserve">.  Philadelphia: Lippincott, 1856.  The introductory memoir-essay fills most of the book.  Most historians consider it to be a careful, accurate and judicious history.  It is, of course, the primary resource of later historians.  The volume contains the full text of the journals of Orme and Morris and other original documents.  Other accounts include:  Stanley Pargellis, "Braddock's Defeat," </w:t>
      </w:r>
      <w:r>
        <w:rPr>
          <w:rFonts w:cs="Dutch 801" w:ascii="Dutch 801" w:hAnsi="Dutch 801"/>
          <w:i/>
        </w:rPr>
        <w:t>American Historical Review</w:t>
      </w:r>
      <w:r>
        <w:rPr>
          <w:rFonts w:cs="Dutch 801" w:ascii="Dutch 801" w:hAnsi="Dutch 801"/>
        </w:rPr>
        <w:t xml:space="preserve">, 41 [1936]: 253-69;  C. B. Boone, "Braddock's Campaign and its Lessons,"  </w:t>
      </w:r>
      <w:r>
        <w:rPr>
          <w:rFonts w:cs="Dutch 801" w:ascii="Dutch 801" w:hAnsi="Dutch 801"/>
          <w:i/>
        </w:rPr>
        <w:t>United Service Magazine</w:t>
      </w:r>
      <w:r>
        <w:rPr>
          <w:rFonts w:cs="Dutch 801" w:ascii="Dutch 801" w:hAnsi="Dutch 801"/>
        </w:rPr>
        <w:t xml:space="preserve">, 39 [1909]: 88-93;  Braddock History Committee.  </w:t>
      </w:r>
      <w:r>
        <w:rPr>
          <w:rFonts w:cs="Dutch 801" w:ascii="Dutch 801" w:hAnsi="Dutch 801"/>
          <w:i/>
        </w:rPr>
        <w:t>The Unwritten History of Braddock's Field</w:t>
      </w:r>
      <w:r>
        <w:rPr>
          <w:rFonts w:cs="Dutch 801" w:ascii="Dutch 801" w:hAnsi="Dutch 801"/>
        </w:rPr>
        <w:t>.  Pittsburgh: Nicholson, 1917;  D. T. Mcmanus,  "Brad</w:t>
        <w:softHyphen/>
        <w:t xml:space="preserve">dock's Campaign and its Lessons,"  </w:t>
      </w:r>
      <w:r>
        <w:rPr>
          <w:rFonts w:cs="Dutch 801" w:ascii="Dutch 801" w:hAnsi="Dutch 801"/>
          <w:i/>
        </w:rPr>
        <w:t>Canadian Defence Quarterly</w:t>
      </w:r>
      <w:r>
        <w:rPr>
          <w:rFonts w:cs="Dutch 801" w:ascii="Dutch 801" w:hAnsi="Dutch 801"/>
        </w:rPr>
        <w:t xml:space="preserve">, 2 [1925]: 368-72;  and Julius F. Sachse.  </w:t>
      </w:r>
      <w:r>
        <w:rPr>
          <w:rFonts w:cs="Dutch 801" w:ascii="Dutch 801" w:hAnsi="Dutch 801"/>
          <w:i/>
        </w:rPr>
        <w:t>The Braddock Expedition: Conditions of Pennsylvania during the Year 1755</w:t>
      </w:r>
      <w:r>
        <w:rPr>
          <w:rFonts w:cs="Dutch 801" w:ascii="Dutch 801" w:hAnsi="Dutch 801"/>
        </w:rPr>
        <w:t>.  Lancaster: New Era, 1917.</w:t>
      </w:r>
    </w:p>
  </w:footnote>
  <w:footnote w:id="109">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10">
    <w:p>
      <w:pPr>
        <w:pStyle w:val="Normal"/>
        <w:spacing w:before="0" w:after="240"/>
        <w:jc w:val="both"/>
        <w:rPr/>
      </w:pPr>
      <w:r>
        <w:rPr>
          <w:rStyle w:val="FootnoteCharacters"/>
        </w:rPr>
        <w:footnoteRef/>
      </w:r>
      <w:r>
        <w:rPr>
          <w:rFonts w:cs="Dutch 801" w:ascii="Dutch 801" w:hAnsi="Dutch 801"/>
        </w:rPr>
        <w:t xml:space="preserve">. Sargent, </w:t>
      </w:r>
      <w:r>
        <w:rPr>
          <w:rFonts w:cs="Dutch 801" w:ascii="Dutch 801" w:hAnsi="Dutch 801"/>
          <w:i/>
        </w:rPr>
        <w:t>Braddock's Expedition</w:t>
      </w:r>
      <w:r>
        <w:rPr>
          <w:rFonts w:cs="Dutch 801" w:ascii="Dutch 801" w:hAnsi="Dutch 801"/>
        </w:rPr>
        <w:t xml:space="preserve">; see also Sargent's </w:t>
      </w:r>
      <w:r>
        <w:rPr>
          <w:rFonts w:cs="Dutch 801" w:ascii="Dutch 801" w:hAnsi="Dutch 801"/>
          <w:i/>
        </w:rPr>
        <w:t>History of an Expedition against Fort Duquesne</w:t>
      </w:r>
      <w:r>
        <w:rPr>
          <w:rFonts w:cs="Dutch 801" w:ascii="Dutch 801" w:hAnsi="Dutch 801"/>
        </w:rPr>
        <w:t>.</w:t>
      </w:r>
    </w:p>
  </w:footnote>
  <w:footnote w:id="111">
    <w:p>
      <w:pPr>
        <w:pStyle w:val="Normal"/>
        <w:spacing w:before="0" w:after="240"/>
        <w:jc w:val="both"/>
        <w:rPr/>
      </w:pPr>
      <w:r>
        <w:rPr>
          <w:rStyle w:val="FootnoteCharacters"/>
        </w:rPr>
        <w:footnoteRef/>
      </w:r>
      <w:r>
        <w:rPr>
          <w:rFonts w:cs="Dutch 801" w:ascii="Dutch 801" w:hAnsi="Dutch 801"/>
        </w:rPr>
        <w:t xml:space="preserve">. Franklin, </w:t>
      </w:r>
      <w:r>
        <w:rPr>
          <w:rFonts w:cs="Dutch 801" w:ascii="Dutch 801" w:hAnsi="Dutch 801"/>
          <w:i/>
        </w:rPr>
        <w:t>Writings</w:t>
      </w:r>
      <w:r>
        <w:rPr>
          <w:rFonts w:cs="Dutch 801" w:ascii="Dutch 801" w:hAnsi="Dutch 801"/>
        </w:rPr>
        <w:t>, 1: 400.</w:t>
      </w:r>
    </w:p>
  </w:footnote>
  <w:footnote w:id="112">
    <w:p>
      <w:pPr>
        <w:pStyle w:val="Normal"/>
        <w:spacing w:before="0" w:after="240"/>
        <w:jc w:val="both"/>
        <w:rPr/>
      </w:pPr>
      <w:r>
        <w:rPr>
          <w:rStyle w:val="FootnoteCharacters"/>
        </w:rPr>
        <w:footnoteRef/>
      </w:r>
      <w:r>
        <w:rPr>
          <w:rFonts w:cs="Dutch 801" w:ascii="Dutch 801" w:hAnsi="Dutch 801"/>
        </w:rPr>
        <w:t xml:space="preserve">. Thad W. Riker, "The Politics Behind Braddock's Expedition,"  </w:t>
      </w:r>
      <w:r>
        <w:rPr>
          <w:rFonts w:cs="Dutch 801" w:ascii="Dutch 801" w:hAnsi="Dutch 801"/>
          <w:i/>
        </w:rPr>
        <w:t>American Historical Review</w:t>
      </w:r>
      <w:r>
        <w:rPr>
          <w:rFonts w:cs="Dutch 801" w:ascii="Dutch 801" w:hAnsi="Dutch 801"/>
        </w:rPr>
        <w:t xml:space="preserve">, 13 [1908]: 742-52;  Francis Parkman, </w:t>
      </w:r>
      <w:r>
        <w:rPr>
          <w:rFonts w:cs="Dutch 801" w:ascii="Dutch 801" w:hAnsi="Dutch 801"/>
          <w:i/>
        </w:rPr>
        <w:t>Montcalm and Wolfe</w:t>
      </w:r>
      <w:r>
        <w:rPr>
          <w:rFonts w:cs="Dutch 801" w:ascii="Dutch 801" w:hAnsi="Dutch 801"/>
        </w:rPr>
        <w:t xml:space="preserve">, 2 vols. Boston, 1884, 1: 204-05, credited Hamburg with forcing the choice of routes;  Pargellis, </w:t>
      </w:r>
      <w:r>
        <w:rPr>
          <w:rFonts w:cs="Dutch 801" w:ascii="Dutch 801" w:hAnsi="Dutch 801"/>
          <w:i/>
        </w:rPr>
        <w:t>Military Affairs in North America, 1748-1754</w:t>
      </w:r>
      <w:r>
        <w:rPr>
          <w:rFonts w:cs="Dutch 801" w:ascii="Dutch 801" w:hAnsi="Dutch 801"/>
        </w:rPr>
        <w:t xml:space="preserve">, 32-33, credited Dinwiddie's efforts.  See also Stanley Pargellis, "Braddock's Defeat."  </w:t>
      </w:r>
      <w:r>
        <w:rPr>
          <w:rFonts w:cs="Dutch 801" w:ascii="Dutch 801" w:hAnsi="Dutch 801"/>
          <w:i/>
        </w:rPr>
        <w:t>American Historical Review</w:t>
      </w:r>
      <w:r>
        <w:rPr>
          <w:rFonts w:cs="Dutch 801" w:ascii="Dutch 801" w:hAnsi="Dutch 801"/>
        </w:rPr>
        <w:t>, 41 [1936]: 253-69.</w:t>
      </w:r>
    </w:p>
  </w:footnote>
  <w:footnote w:id="113">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War Comes to Quaker Pennsylvania</w:t>
      </w:r>
      <w:r>
        <w:rPr>
          <w:rFonts w:cs="Dutch 801" w:ascii="Dutch 801" w:hAnsi="Dutch 801"/>
        </w:rPr>
        <w:t>, 139.</w:t>
      </w:r>
    </w:p>
  </w:footnote>
  <w:footnote w:id="11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Gentleman's Magazine</w:t>
      </w:r>
      <w:r>
        <w:rPr>
          <w:rFonts w:cs="Dutch 801" w:ascii="Dutch 801" w:hAnsi="Dutch 801"/>
        </w:rPr>
        <w:t xml:space="preserve">, August 1755;  Parkman, </w:t>
      </w:r>
      <w:r>
        <w:rPr>
          <w:rFonts w:cs="Dutch 801" w:ascii="Dutch 801" w:hAnsi="Dutch 801"/>
          <w:i/>
        </w:rPr>
        <w:t>Montcalm and Wolfe</w:t>
      </w:r>
      <w:r>
        <w:rPr>
          <w:rFonts w:cs="Dutch 801" w:ascii="Dutch 801" w:hAnsi="Dutch 801"/>
        </w:rPr>
        <w:t>, 1: 204-05.</w:t>
      </w:r>
    </w:p>
  </w:footnote>
  <w:footnote w:id="115">
    <w:p>
      <w:pPr>
        <w:pStyle w:val="Normal"/>
        <w:spacing w:before="0" w:after="240"/>
        <w:jc w:val="both"/>
        <w:rPr/>
      </w:pPr>
      <w:r>
        <w:rPr>
          <w:rStyle w:val="FootnoteCharacters"/>
        </w:rPr>
        <w:footnoteRef/>
      </w:r>
      <w:r>
        <w:rPr>
          <w:rFonts w:cs="Dutch 801" w:ascii="Dutch 801" w:hAnsi="Dutch 801"/>
        </w:rPr>
        <w:t xml:space="preserve">. Albert T. Volviler.  </w:t>
      </w:r>
      <w:r>
        <w:rPr>
          <w:rFonts w:cs="Dutch 801" w:ascii="Dutch 801" w:hAnsi="Dutch 801"/>
          <w:i/>
        </w:rPr>
        <w:t>George Croghan and the Westward Movement</w:t>
      </w:r>
      <w:r>
        <w:rPr>
          <w:rFonts w:cs="Dutch 801" w:ascii="Dutch 801" w:hAnsi="Dutch 801"/>
        </w:rPr>
        <w:t>.  Cleveland: Clark, 1926, 94.</w:t>
      </w:r>
    </w:p>
  </w:footnote>
  <w:footnote w:id="116">
    <w:p>
      <w:pPr>
        <w:pStyle w:val="Normal"/>
        <w:spacing w:before="0" w:after="240"/>
        <w:jc w:val="both"/>
        <w:rPr/>
      </w:pPr>
      <w:r>
        <w:rPr>
          <w:rStyle w:val="FootnoteCharacters"/>
        </w:rPr>
        <w:footnoteRef/>
      </w:r>
      <w:r>
        <w:rPr>
          <w:rFonts w:cs="Dutch 801" w:ascii="Dutch 801" w:hAnsi="Dutch 801"/>
        </w:rPr>
        <w:t xml:space="preserve">. See Dinwiddie to Sharpe, 18 June 1755; and Dinwiddie to Morris, 18 June 1755, in R. A. Brock, ed.  </w:t>
      </w:r>
      <w:r>
        <w:rPr>
          <w:rFonts w:cs="Dutch 801" w:ascii="Dutch 801" w:hAnsi="Dutch 801"/>
          <w:i/>
        </w:rPr>
        <w:t>The Official Records of Robert Dinwiddie</w:t>
      </w:r>
      <w:r>
        <w:rPr>
          <w:rFonts w:cs="Dutch 801" w:ascii="Dutch 801" w:hAnsi="Dutch 801"/>
        </w:rPr>
        <w:t>.  2 vols.  Richmond: Virginia Historical Society, 1884, 1: 66-69.</w:t>
      </w:r>
    </w:p>
  </w:footnote>
  <w:footnote w:id="117">
    <w:p>
      <w:pPr>
        <w:pStyle w:val="Normal"/>
        <w:spacing w:before="0" w:after="240"/>
        <w:jc w:val="both"/>
        <w:rPr/>
      </w:pPr>
      <w:r>
        <w:rPr>
          <w:rStyle w:val="FootnoteCharacters"/>
        </w:rPr>
        <w:footnoteRef/>
      </w:r>
      <w:r>
        <w:rPr>
          <w:rFonts w:cs="Dutch 801" w:ascii="Dutch 801" w:hAnsi="Dutch 801"/>
        </w:rPr>
        <w:t xml:space="preserve">. Brock, </w:t>
      </w:r>
      <w:r>
        <w:rPr>
          <w:rFonts w:cs="Dutch 801" w:ascii="Dutch 801" w:hAnsi="Dutch 801"/>
          <w:i/>
        </w:rPr>
        <w:t>Dinwiddie Papers</w:t>
      </w:r>
      <w:r>
        <w:rPr>
          <w:rFonts w:cs="Dutch 801" w:ascii="Dutch 801" w:hAnsi="Dutch 801"/>
        </w:rPr>
        <w:t>, 1: 343.</w:t>
      </w:r>
    </w:p>
  </w:footnote>
  <w:footnote w:id="118">
    <w:p>
      <w:pPr>
        <w:pStyle w:val="Normal"/>
        <w:spacing w:before="0" w:after="240"/>
        <w:jc w:val="both"/>
        <w:rPr/>
      </w:pPr>
      <w:r>
        <w:rPr>
          <w:rStyle w:val="FootnoteCharacters"/>
        </w:rPr>
        <w:footnoteRef/>
      </w:r>
      <w:r>
        <w:rPr>
          <w:rFonts w:cs="Dutch 801" w:ascii="Dutch 801" w:hAnsi="Dutch 801"/>
        </w:rPr>
        <w:t xml:space="preserve">. Dinwiddie reported that in June 1755 his stores of shot, gunpowder and flints were at a dangerous low.  He also had only 28 halberds and 12 drums," and he had "no small arms," having sent out 400 muskets to Braddock to arm the militia and 1300 to New York and 800 to New Jersey.  Brock, </w:t>
      </w:r>
      <w:r>
        <w:rPr>
          <w:rFonts w:cs="Dutch 801" w:ascii="Dutch 801" w:hAnsi="Dutch 801"/>
          <w:i/>
        </w:rPr>
        <w:t>Dinwiddie Papers</w:t>
      </w:r>
      <w:r>
        <w:rPr>
          <w:rFonts w:cs="Dutch 801" w:ascii="Dutch 801" w:hAnsi="Dutch 801"/>
        </w:rPr>
        <w:t>, 1: 344.</w:t>
      </w:r>
    </w:p>
  </w:footnote>
  <w:footnote w:id="11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Colonial Records [Pa. Col. Rec.]</w:t>
      </w:r>
      <w:r>
        <w:rPr>
          <w:rFonts w:cs="Dutch 801" w:ascii="Dutch 801" w:hAnsi="Dutch 801"/>
        </w:rPr>
        <w:t xml:space="preserve"> 6: 365.</w:t>
      </w:r>
    </w:p>
  </w:footnote>
  <w:footnote w:id="120">
    <w:p>
      <w:pPr>
        <w:pStyle w:val="Normal"/>
        <w:spacing w:before="0" w:after="240"/>
        <w:jc w:val="both"/>
        <w:rPr/>
      </w:pPr>
      <w:r>
        <w:rPr>
          <w:rStyle w:val="FootnoteCharacters"/>
        </w:rPr>
        <w:footnoteRef/>
      </w:r>
      <w:r>
        <w:rPr>
          <w:rFonts w:cs="Dutch 801" w:ascii="Dutch 801" w:hAnsi="Dutch 801"/>
        </w:rPr>
        <w:t xml:space="preserve">. Pargellis, </w:t>
      </w:r>
      <w:r>
        <w:rPr>
          <w:rFonts w:cs="Dutch 801" w:ascii="Dutch 801" w:hAnsi="Dutch 801"/>
          <w:i/>
        </w:rPr>
        <w:t>Lord Loudoun</w:t>
      </w:r>
      <w:r>
        <w:rPr>
          <w:rFonts w:cs="Dutch 801" w:ascii="Dutch 801" w:hAnsi="Dutch 801"/>
        </w:rPr>
        <w:t>, 35-37.</w:t>
      </w:r>
    </w:p>
  </w:footnote>
  <w:footnote w:id="121">
    <w:p>
      <w:pPr>
        <w:pStyle w:val="Normal"/>
        <w:spacing w:before="0" w:after="240"/>
        <w:jc w:val="both"/>
        <w:rPr/>
      </w:pPr>
      <w:r>
        <w:rPr>
          <w:rStyle w:val="FootnoteCharacters"/>
        </w:rPr>
        <w:footnoteRef/>
      </w:r>
      <w:r>
        <w:rPr>
          <w:rFonts w:cs="Dutch 801" w:ascii="Dutch 801" w:hAnsi="Dutch 801"/>
        </w:rPr>
        <w:t xml:space="preserve">. Beers, </w:t>
      </w:r>
      <w:r>
        <w:rPr>
          <w:rFonts w:cs="Dutch 801" w:ascii="Dutch 801" w:hAnsi="Dutch 801"/>
          <w:i/>
        </w:rPr>
        <w:t>British Colonial Policy</w:t>
      </w:r>
      <w:r>
        <w:rPr>
          <w:rFonts w:cs="Dutch 801" w:ascii="Dutch 801" w:hAnsi="Dutch 801"/>
        </w:rPr>
        <w:t>, 53.</w:t>
      </w:r>
    </w:p>
  </w:footnote>
  <w:footnote w:id="122">
    <w:p>
      <w:pPr>
        <w:pStyle w:val="Normal"/>
        <w:spacing w:before="0" w:after="240"/>
        <w:jc w:val="both"/>
        <w:rPr/>
      </w:pPr>
      <w:r>
        <w:rPr>
          <w:rStyle w:val="FootnoteCharacters"/>
        </w:rPr>
        <w:footnoteRef/>
      </w:r>
      <w:r>
        <w:rPr>
          <w:rFonts w:cs="Dutch 801" w:ascii="Dutch 801" w:hAnsi="Dutch 801"/>
        </w:rPr>
        <w:t>. This unit was later taken into the line as the 60th Regiment of Foot, organized at Governor's Island, New York, in 1756, with all British officers.</w:t>
      </w:r>
    </w:p>
  </w:footnote>
  <w:footnote w:id="123">
    <w:p>
      <w:pPr>
        <w:pStyle w:val="Normal"/>
        <w:spacing w:before="0" w:after="240"/>
        <w:jc w:val="both"/>
        <w:rPr/>
      </w:pPr>
      <w:r>
        <w:rPr>
          <w:rStyle w:val="FootnoteCharacters"/>
        </w:rPr>
        <w:footnoteRef/>
      </w:r>
      <w:r>
        <w:rPr>
          <w:rFonts w:cs="Dutch 801" w:ascii="Dutch 801" w:hAnsi="Dutch 801"/>
        </w:rPr>
        <w:t xml:space="preserve">. John K. Lacock, "Braddock Road,"  </w:t>
      </w:r>
      <w:r>
        <w:rPr>
          <w:rFonts w:cs="Dutch 801" w:ascii="Dutch 801" w:hAnsi="Dutch 801"/>
          <w:i/>
        </w:rPr>
        <w:t>Pennsylvania Magazine of History and Biography</w:t>
      </w:r>
      <w:r>
        <w:rPr>
          <w:rFonts w:cs="Dutch 801" w:ascii="Dutch 801" w:hAnsi="Dutch 801"/>
        </w:rPr>
        <w:t xml:space="preserve">, 38 [1914]: 1-38.  See also Julius F. Sachse.  </w:t>
      </w:r>
      <w:r>
        <w:rPr>
          <w:rFonts w:cs="Dutch 801" w:ascii="Dutch 801" w:hAnsi="Dutch 801"/>
          <w:i/>
        </w:rPr>
        <w:t>The Braddock Expedition:  Conditions of Pennsylvania during the Year 1755</w:t>
      </w:r>
      <w:r>
        <w:rPr>
          <w:rFonts w:cs="Dutch 801" w:ascii="Dutch 801" w:hAnsi="Dutch 801"/>
        </w:rPr>
        <w:t>.  Lancaster: New Era, 1917.</w:t>
      </w:r>
    </w:p>
  </w:footnote>
  <w:footnote w:id="12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Gentleman's Magazine</w:t>
      </w:r>
      <w:r>
        <w:rPr>
          <w:rFonts w:cs="Dutch 801" w:ascii="Dutch 801" w:hAnsi="Dutch 801"/>
        </w:rPr>
        <w:t xml:space="preserve">, August 1755;  Francis Parkman, </w:t>
      </w:r>
      <w:r>
        <w:rPr>
          <w:rFonts w:cs="Dutch 801" w:ascii="Dutch 801" w:hAnsi="Dutch 801"/>
          <w:i/>
        </w:rPr>
        <w:t>Montcalm and Wolfe</w:t>
      </w:r>
      <w:r>
        <w:rPr>
          <w:rFonts w:cs="Dutch 801" w:ascii="Dutch 801" w:hAnsi="Dutch 801"/>
        </w:rPr>
        <w:t>, 1: 204-05.</w:t>
      </w:r>
    </w:p>
  </w:footnote>
  <w:footnote w:id="12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398.</w:t>
      </w:r>
    </w:p>
  </w:footnote>
  <w:footnote w:id="12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397</w:t>
      </w:r>
      <w:r>
        <w:rPr>
          <w:rFonts w:cs="Dutch 801" w:ascii="Dutch 801" w:hAnsi="Dutch 801"/>
          <w:sz w:val="24"/>
        </w:rPr>
        <w:t>.</w:t>
      </w:r>
    </w:p>
  </w:footnote>
  <w:footnote w:id="127">
    <w:p>
      <w:pPr>
        <w:pStyle w:val="Normal"/>
        <w:spacing w:before="0" w:after="240"/>
        <w:jc w:val="both"/>
        <w:rPr/>
      </w:pPr>
      <w:r>
        <w:rPr>
          <w:rStyle w:val="FootnoteCharacters"/>
        </w:rPr>
        <w:footnoteRef/>
      </w:r>
      <w:r>
        <w:rPr>
          <w:rFonts w:cs="Dutch 801" w:ascii="Dutch 801" w:hAnsi="Dutch 801"/>
        </w:rPr>
        <w:t xml:space="preserve">. Franklin, </w:t>
      </w:r>
      <w:r>
        <w:rPr>
          <w:rFonts w:cs="Dutch 801" w:ascii="Dutch 801" w:hAnsi="Dutch 801"/>
          <w:i/>
        </w:rPr>
        <w:t>Writings</w:t>
      </w:r>
      <w:r>
        <w:rPr>
          <w:rFonts w:cs="Dutch 801" w:ascii="Dutch 801" w:hAnsi="Dutch 801"/>
        </w:rPr>
        <w:t>, 1: 396; 1 Pennsylvania Archives [</w:t>
      </w:r>
      <w:r>
        <w:rPr>
          <w:rFonts w:cs="Dutch 801" w:ascii="Dutch 801" w:hAnsi="Dutch 801"/>
          <w:i/>
        </w:rPr>
        <w:t>Pa. Arch.],</w:t>
      </w:r>
      <w:r>
        <w:rPr>
          <w:rFonts w:cs="Dutch 801" w:ascii="Dutch 801" w:hAnsi="Dutch 801"/>
        </w:rPr>
        <w:t xml:space="preserve"> 2: 311, 315.</w:t>
      </w:r>
    </w:p>
  </w:footnote>
  <w:footnote w:id="128">
    <w:p>
      <w:pPr>
        <w:pStyle w:val="Normal"/>
        <w:spacing w:before="0" w:after="240"/>
        <w:jc w:val="both"/>
        <w:rPr/>
      </w:pPr>
      <w:r>
        <w:rPr>
          <w:rStyle w:val="FootnoteCharacters"/>
        </w:rPr>
        <w:footnoteRef/>
      </w:r>
      <w:r>
        <w:rPr>
          <w:rFonts w:cs="Dutch 801" w:ascii="Dutch 801" w:hAnsi="Dutch 801"/>
        </w:rPr>
        <w:t xml:space="preserve">. Dinwiddie to Sir Thomas Robinson, 23 June 1755, in Brock, </w:t>
      </w:r>
      <w:r>
        <w:rPr>
          <w:rFonts w:cs="Dutch 801" w:ascii="Dutch 801" w:hAnsi="Dutch 801"/>
          <w:i/>
        </w:rPr>
        <w:t>Dinwiddie Papers</w:t>
      </w:r>
      <w:r>
        <w:rPr>
          <w:rFonts w:cs="Dutch 801" w:ascii="Dutch 801" w:hAnsi="Dutch 801"/>
        </w:rPr>
        <w:t xml:space="preserve">, 1: 69-70.  On 29 March 1755 Braddock ordered the muskets "to be bound up &amp; marked with the mans name &amp; Company."  "Halkett's Orderly Book," in Charles Hamilton.  </w:t>
      </w:r>
      <w:r>
        <w:rPr>
          <w:rFonts w:cs="Dutch 801" w:ascii="Dutch 801" w:hAnsi="Dutch 801"/>
          <w:i/>
        </w:rPr>
        <w:t>Braddock's Defeat</w:t>
      </w:r>
      <w:r>
        <w:rPr>
          <w:rFonts w:cs="Dutch 801" w:ascii="Dutch 801" w:hAnsi="Dutch 801"/>
        </w:rPr>
        <w:t>.  Norman: University of Oklahoma Press, 1959, 70.</w:t>
      </w:r>
    </w:p>
  </w:footnote>
  <w:footnote w:id="12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Md. Arch.,</w:t>
      </w:r>
      <w:r>
        <w:rPr>
          <w:rFonts w:cs="Dutch 801" w:ascii="Dutch 801" w:hAnsi="Dutch 801"/>
        </w:rPr>
        <w:t xml:space="preserve"> 1: 249.</w:t>
      </w:r>
    </w:p>
  </w:footnote>
  <w:footnote w:id="130">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31">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32">
    <w:p>
      <w:pPr>
        <w:pStyle w:val="Normal"/>
        <w:spacing w:before="0" w:after="240"/>
        <w:jc w:val="both"/>
        <w:rPr/>
      </w:pPr>
      <w:r>
        <w:rPr>
          <w:rStyle w:val="FootnoteCharacters"/>
        </w:rPr>
        <w:footnoteRef/>
      </w:r>
      <w:r>
        <w:rPr>
          <w:rFonts w:cs="Dutch 801" w:ascii="Dutch 801" w:hAnsi="Dutch 801"/>
        </w:rPr>
        <w:t xml:space="preserve">. "An Account of the Battle of Monongahela, 9th July 1755."  </w:t>
      </w:r>
      <w:r>
        <w:rPr>
          <w:rFonts w:cs="Dutch 801" w:ascii="Dutch 801" w:hAnsi="Dutch 801"/>
          <w:i/>
        </w:rPr>
        <w:t>New York Colonial Manuscripts: Paris Documents</w:t>
      </w:r>
      <w:r>
        <w:rPr>
          <w:rFonts w:cs="Dutch 801" w:ascii="Dutch 801" w:hAnsi="Dutch 801"/>
        </w:rPr>
        <w:t>, 11: 303-04.</w:t>
      </w:r>
    </w:p>
  </w:footnote>
  <w:footnote w:id="133">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34">
    <w:p>
      <w:pPr>
        <w:pStyle w:val="Normal"/>
        <w:spacing w:before="0" w:after="240"/>
        <w:jc w:val="both"/>
        <w:rPr/>
      </w:pPr>
      <w:r>
        <w:rPr>
          <w:rStyle w:val="FootnoteCharacters"/>
        </w:rPr>
        <w:footnoteRef/>
      </w:r>
      <w:r>
        <w:rPr>
          <w:rFonts w:cs="Dutch 801" w:ascii="Dutch 801" w:hAnsi="Dutch 801"/>
        </w:rPr>
        <w:t xml:space="preserve">. Jared Sparks.  </w:t>
      </w:r>
      <w:r>
        <w:rPr>
          <w:rFonts w:cs="Dutch 801" w:ascii="Dutch 801" w:hAnsi="Dutch 801"/>
          <w:i/>
        </w:rPr>
        <w:t>The Life of George Washington</w:t>
      </w:r>
      <w:r>
        <w:rPr>
          <w:rFonts w:cs="Dutch 801" w:ascii="Dutch 801" w:hAnsi="Dutch 801"/>
        </w:rPr>
        <w:t xml:space="preserve">.  Boston, 1855, is the source of the persistent story that the French had lain in ambush and had wholly surprised Braddock.  French reports contradict themselves on that point.  Paul E. Kopperman.  </w:t>
      </w:r>
      <w:r>
        <w:rPr>
          <w:rFonts w:cs="Dutch 801" w:ascii="Dutch 801" w:hAnsi="Dutch 801"/>
          <w:i/>
        </w:rPr>
        <w:t>Braddock at the Monongahela</w:t>
      </w:r>
      <w:r>
        <w:rPr>
          <w:rFonts w:cs="Dutch 801" w:ascii="Dutch 801" w:hAnsi="Dutch 801"/>
        </w:rPr>
        <w:t>.  Pittsburgh: University of Pittsburgh Press, 1977, 144, absolutely rejected this claim.  Kopperman claims that "the French reports clearly show that Braddock was not ambushed."</w:t>
      </w:r>
    </w:p>
  </w:footnote>
  <w:footnote w:id="135">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36">
    <w:p>
      <w:pPr>
        <w:pStyle w:val="Normal"/>
        <w:spacing w:before="0" w:after="240"/>
        <w:jc w:val="both"/>
        <w:rPr/>
      </w:pPr>
      <w:r>
        <w:rPr>
          <w:rStyle w:val="FootnoteCharacters"/>
        </w:rPr>
        <w:footnoteRef/>
      </w:r>
      <w:r>
        <w:rPr>
          <w:rFonts w:cs="Dutch 801" w:ascii="Dutch 801" w:hAnsi="Dutch 801"/>
        </w:rPr>
        <w:t xml:space="preserve">. from Sharpe's Report to Lord Calvert, 11 August 1755, </w:t>
      </w:r>
      <w:r>
        <w:rPr>
          <w:rFonts w:cs="Dutch 801" w:ascii="Dutch 801" w:hAnsi="Dutch 801"/>
          <w:i/>
        </w:rPr>
        <w:t>Md. Arch.,</w:t>
      </w:r>
      <w:r>
        <w:rPr>
          <w:rFonts w:cs="Dutch 801" w:ascii="Dutch 801" w:hAnsi="Dutch 801"/>
        </w:rPr>
        <w:t xml:space="preserve"> 1: 263.</w:t>
      </w:r>
    </w:p>
  </w:footnote>
  <w:footnote w:id="137">
    <w:p>
      <w:pPr>
        <w:pStyle w:val="Normal"/>
        <w:spacing w:before="0" w:after="240"/>
        <w:jc w:val="both"/>
        <w:rPr/>
      </w:pPr>
      <w:r>
        <w:rPr>
          <w:rStyle w:val="FootnoteCharacters"/>
        </w:rPr>
        <w:footnoteRef/>
      </w:r>
      <w:r>
        <w:rPr>
          <w:rFonts w:cs="Dutch 801" w:ascii="Dutch 801" w:hAnsi="Dutch 801"/>
        </w:rPr>
        <w:t xml:space="preserve">. "An Account of the Battle of Monongahela, 9th July 1755."  </w:t>
      </w:r>
      <w:r>
        <w:rPr>
          <w:rFonts w:cs="Dutch 801" w:ascii="Dutch 801" w:hAnsi="Dutch 801"/>
          <w:i/>
        </w:rPr>
        <w:t>New York Colonial Manuscripts: Paris Documents</w:t>
      </w:r>
      <w:r>
        <w:rPr>
          <w:rFonts w:cs="Dutch 801" w:ascii="Dutch 801" w:hAnsi="Dutch 801"/>
        </w:rPr>
        <w:t>, 11: 303-04.</w:t>
      </w:r>
    </w:p>
  </w:footnote>
  <w:footnote w:id="138">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39">
    <w:p>
      <w:pPr>
        <w:pStyle w:val="Normal"/>
        <w:spacing w:before="0" w:after="240"/>
        <w:jc w:val="both"/>
        <w:rPr/>
      </w:pPr>
      <w:r>
        <w:rPr>
          <w:rStyle w:val="FootnoteCharacters"/>
        </w:rPr>
        <w:footnoteRef/>
      </w:r>
      <w:r>
        <w:rPr>
          <w:rFonts w:cs="Dutch 801" w:ascii="Dutch 801" w:hAnsi="Dutch 801"/>
        </w:rPr>
        <w:t xml:space="preserve">. "An Account of the Battle of Monongahela, 9th July 1755."  </w:t>
      </w:r>
      <w:r>
        <w:rPr>
          <w:rFonts w:cs="Dutch 801" w:ascii="Dutch 801" w:hAnsi="Dutch 801"/>
          <w:i/>
        </w:rPr>
        <w:t>New York Colonial Manuscripts: Paris Documents</w:t>
      </w:r>
      <w:r>
        <w:rPr>
          <w:rFonts w:cs="Dutch 801" w:ascii="Dutch 801" w:hAnsi="Dutch 801"/>
        </w:rPr>
        <w:t>, 11: 303-04.</w:t>
      </w:r>
    </w:p>
  </w:footnote>
  <w:footnote w:id="140">
    <w:p>
      <w:pPr>
        <w:pStyle w:val="Normal"/>
        <w:spacing w:before="0" w:after="240"/>
        <w:jc w:val="both"/>
        <w:rPr/>
      </w:pPr>
      <w:r>
        <w:rPr>
          <w:rStyle w:val="FootnoteCharacters"/>
        </w:rPr>
        <w:footnoteRef/>
      </w:r>
      <w:r>
        <w:rPr>
          <w:rFonts w:cs="Dutch 801" w:ascii="Dutch 801" w:hAnsi="Dutch 801"/>
        </w:rPr>
        <w:t xml:space="preserve">. "Harry Gordon's Journal" in Kopperman, </w:t>
      </w:r>
      <w:r>
        <w:rPr>
          <w:rFonts w:cs="Dutch 801" w:ascii="Dutch 801" w:hAnsi="Dutch 801"/>
          <w:i/>
        </w:rPr>
        <w:t>Braddock at Monongahela</w:t>
      </w:r>
      <w:r>
        <w:rPr>
          <w:rFonts w:cs="Dutch 801" w:ascii="Dutch 801" w:hAnsi="Dutch 801"/>
        </w:rPr>
        <w:t>, appendix D.</w:t>
      </w:r>
    </w:p>
  </w:footnote>
  <w:footnote w:id="141">
    <w:p>
      <w:pPr>
        <w:pStyle w:val="Normal"/>
        <w:spacing w:before="0" w:after="240"/>
        <w:jc w:val="both"/>
        <w:rPr/>
      </w:pPr>
      <w:r>
        <w:rPr>
          <w:rStyle w:val="FootnoteCharacters"/>
        </w:rPr>
        <w:footnoteRef/>
      </w:r>
      <w:r>
        <w:rPr>
          <w:rFonts w:cs="Dutch 801" w:ascii="Dutch 801" w:hAnsi="Dutch 801"/>
        </w:rPr>
        <w:t xml:space="preserve">. Kopperman, </w:t>
      </w:r>
      <w:r>
        <w:rPr>
          <w:rFonts w:cs="Dutch 801" w:ascii="Dutch 801" w:hAnsi="Dutch 801"/>
          <w:i/>
        </w:rPr>
        <w:t>Braddock at Monongahela</w:t>
      </w:r>
      <w:r>
        <w:rPr>
          <w:rFonts w:cs="Dutch 801" w:ascii="Dutch 801" w:hAnsi="Dutch 801"/>
        </w:rPr>
        <w:t>, called this source, Report B, and reproduced it in Appendix D.</w:t>
      </w:r>
    </w:p>
  </w:footnote>
  <w:footnote w:id="142">
    <w:p>
      <w:pPr>
        <w:pStyle w:val="Normal"/>
        <w:spacing w:before="0" w:after="240"/>
        <w:jc w:val="both"/>
        <w:rPr/>
      </w:pPr>
      <w:r>
        <w:rPr>
          <w:rStyle w:val="FootnoteCharacters"/>
        </w:rPr>
        <w:footnoteRef/>
      </w:r>
      <w:r>
        <w:rPr>
          <w:rFonts w:cs="Dutch 801" w:ascii="Dutch 801" w:hAnsi="Dutch 801"/>
        </w:rPr>
        <w:t xml:space="preserve">. "Thomas Gage's Journal,"  in Kopperman, </w:t>
      </w:r>
      <w:r>
        <w:rPr>
          <w:rFonts w:cs="Dutch 801" w:ascii="Dutch 801" w:hAnsi="Dutch 801"/>
          <w:i/>
        </w:rPr>
        <w:t>Braddock at Monongahela</w:t>
      </w:r>
      <w:r>
        <w:rPr>
          <w:rFonts w:cs="Dutch 801" w:ascii="Dutch 801" w:hAnsi="Dutch 801"/>
        </w:rPr>
        <w:t>, Appendix D.</w:t>
      </w:r>
    </w:p>
  </w:footnote>
  <w:footnote w:id="143">
    <w:p>
      <w:pPr>
        <w:pStyle w:val="Normal"/>
        <w:spacing w:before="0" w:after="240"/>
        <w:jc w:val="both"/>
        <w:rPr/>
      </w:pPr>
      <w:r>
        <w:rPr>
          <w:rStyle w:val="FootnoteCharacters"/>
        </w:rPr>
        <w:footnoteRef/>
      </w:r>
      <w:r>
        <w:rPr>
          <w:rFonts w:cs="Dutch 801" w:ascii="Dutch 801" w:hAnsi="Dutch 801"/>
        </w:rPr>
        <w:t xml:space="preserve">. "Gordon's Journal," in Kopperman, </w:t>
      </w:r>
      <w:r>
        <w:rPr>
          <w:rFonts w:cs="Dutch 801" w:ascii="Dutch 801" w:hAnsi="Dutch 801"/>
          <w:i/>
        </w:rPr>
        <w:t>Braddock at Monongahela</w:t>
      </w:r>
      <w:r>
        <w:rPr>
          <w:rFonts w:cs="Dutch 801" w:ascii="Dutch 801" w:hAnsi="Dutch 801"/>
        </w:rPr>
        <w:t>, Appendix D.</w:t>
      </w:r>
    </w:p>
  </w:footnote>
  <w:footnote w:id="144">
    <w:p>
      <w:pPr>
        <w:pStyle w:val="Normal"/>
        <w:spacing w:before="0" w:after="240"/>
        <w:jc w:val="both"/>
        <w:rPr/>
      </w:pPr>
      <w:r>
        <w:rPr>
          <w:rStyle w:val="FootnoteCharacters"/>
        </w:rPr>
        <w:footnoteRef/>
      </w:r>
      <w:r>
        <w:rPr>
          <w:rFonts w:cs="Dutch 801" w:ascii="Dutch 801" w:hAnsi="Dutch 801"/>
        </w:rPr>
        <w:t xml:space="preserve">. "Journal of a British Officer," in Hamilton, </w:t>
      </w:r>
      <w:r>
        <w:rPr>
          <w:rFonts w:cs="Dutch 801" w:ascii="Dutch 801" w:hAnsi="Dutch 801"/>
          <w:i/>
        </w:rPr>
        <w:t>Braddock's Defeat</w:t>
      </w:r>
      <w:r>
        <w:rPr>
          <w:rFonts w:cs="Dutch 801" w:ascii="Dutch 801" w:hAnsi="Dutch 801"/>
        </w:rPr>
        <w:t>, 50-51.</w:t>
      </w:r>
    </w:p>
  </w:footnote>
  <w:footnote w:id="145">
    <w:p>
      <w:pPr>
        <w:pStyle w:val="Normal"/>
        <w:spacing w:before="0" w:after="240"/>
        <w:jc w:val="both"/>
        <w:rPr/>
      </w:pPr>
      <w:r>
        <w:rPr>
          <w:rStyle w:val="FootnoteCharacters"/>
        </w:rPr>
        <w:footnoteRef/>
      </w:r>
      <w:r>
        <w:rPr>
          <w:rFonts w:cs="Dutch 801" w:ascii="Dutch 801" w:hAnsi="Dutch 801"/>
        </w:rPr>
        <w:t xml:space="preserve">. "An Account of the Battle of Monongahela, 9th July 1755."  </w:t>
      </w:r>
      <w:r>
        <w:rPr>
          <w:rFonts w:cs="Dutch 801" w:ascii="Dutch 801" w:hAnsi="Dutch 801"/>
          <w:i/>
        </w:rPr>
        <w:t>New York Colonial Manuscripts: Paris Documents</w:t>
      </w:r>
      <w:r>
        <w:rPr>
          <w:rFonts w:cs="Dutch 801" w:ascii="Dutch 801" w:hAnsi="Dutch 801"/>
        </w:rPr>
        <w:t>, 11: 303-04.</w:t>
      </w:r>
    </w:p>
  </w:footnote>
  <w:footnote w:id="146">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47">
    <w:p>
      <w:pPr>
        <w:pStyle w:val="Normal"/>
        <w:spacing w:before="0" w:after="240"/>
        <w:jc w:val="both"/>
        <w:rPr/>
      </w:pPr>
      <w:r>
        <w:rPr>
          <w:rStyle w:val="FootnoteCharacters"/>
        </w:rPr>
        <w:footnoteRef/>
      </w:r>
      <w:r>
        <w:rPr>
          <w:rFonts w:cs="Dutch 801" w:ascii="Dutch 801" w:hAnsi="Dutch 801"/>
        </w:rPr>
        <w:t xml:space="preserve">. Fitpatrick, </w:t>
      </w:r>
      <w:r>
        <w:rPr>
          <w:rFonts w:cs="Dutch 801" w:ascii="Dutch 801" w:hAnsi="Dutch 801"/>
          <w:i/>
        </w:rPr>
        <w:t>Writings of Washington</w:t>
      </w:r>
      <w:r>
        <w:rPr>
          <w:rFonts w:cs="Dutch 801" w:ascii="Dutch 801" w:hAnsi="Dutch 801"/>
        </w:rPr>
        <w:t>, 39: 41-44.</w:t>
      </w:r>
    </w:p>
  </w:footnote>
  <w:footnote w:id="148">
    <w:p>
      <w:pPr>
        <w:pStyle w:val="Normal"/>
        <w:spacing w:before="0" w:after="240"/>
        <w:jc w:val="both"/>
        <w:rPr/>
      </w:pPr>
      <w:r>
        <w:rPr>
          <w:rStyle w:val="FootnoteCharacters"/>
        </w:rPr>
        <w:footnoteRef/>
      </w:r>
      <w:r>
        <w:rPr>
          <w:rFonts w:cs="Dutch 801" w:ascii="Dutch 801" w:hAnsi="Dutch 801"/>
        </w:rPr>
        <w:t xml:space="preserve">. "Journal of the Operations of the Army from the 22d of July to 30th September, 1755"  </w:t>
      </w:r>
      <w:r>
        <w:rPr>
          <w:rFonts w:cs="Dutch 801" w:ascii="Dutch 801" w:hAnsi="Dutch 801"/>
          <w:i/>
        </w:rPr>
        <w:t>Paris Documents</w:t>
      </w:r>
      <w:r>
        <w:rPr>
          <w:rFonts w:cs="Dutch 801" w:ascii="Dutch 801" w:hAnsi="Dutch 801"/>
        </w:rPr>
        <w:t>, 11: 337-39.</w:t>
      </w:r>
    </w:p>
  </w:footnote>
  <w:footnote w:id="149">
    <w:p>
      <w:pPr>
        <w:pStyle w:val="Normal"/>
        <w:spacing w:before="0" w:after="240"/>
        <w:jc w:val="both"/>
        <w:rPr/>
      </w:pPr>
      <w:r>
        <w:rPr>
          <w:rStyle w:val="FootnoteCharacters"/>
        </w:rPr>
        <w:footnoteRef/>
      </w:r>
      <w:r>
        <w:rPr>
          <w:rFonts w:cs="Dutch 801" w:ascii="Dutch 801" w:hAnsi="Dutch 801"/>
        </w:rPr>
        <w:t xml:space="preserve">. Sharpe to Robinson, 23 July 1755, written at Bladensburg, </w:t>
      </w:r>
      <w:r>
        <w:rPr>
          <w:rFonts w:cs="Dutch 801" w:ascii="Dutch 801" w:hAnsi="Dutch 801"/>
          <w:i/>
        </w:rPr>
        <w:t>Md. Arch.</w:t>
      </w:r>
      <w:r>
        <w:rPr>
          <w:rFonts w:cs="Dutch 801" w:ascii="Dutch 801" w:hAnsi="Dutch 801"/>
        </w:rPr>
        <w:t>, 1: 256.</w:t>
      </w:r>
    </w:p>
  </w:footnote>
  <w:footnote w:id="150">
    <w:p>
      <w:pPr>
        <w:pStyle w:val="Normal"/>
        <w:spacing w:before="0" w:after="240"/>
        <w:jc w:val="both"/>
        <w:rPr/>
      </w:pPr>
      <w:r>
        <w:rPr>
          <w:rStyle w:val="FootnoteCharacters"/>
        </w:rPr>
        <w:footnoteRef/>
      </w:r>
      <w:r>
        <w:rPr>
          <w:rFonts w:cs="Dutch 801" w:ascii="Dutch 801" w:hAnsi="Dutch 801"/>
        </w:rPr>
        <w:t xml:space="preserve">. Sharpe to Morris, 15 July 1755, </w:t>
      </w:r>
      <w:r>
        <w:rPr>
          <w:rFonts w:cs="Dutch 801" w:ascii="Dutch 801" w:hAnsi="Dutch 801"/>
          <w:i/>
        </w:rPr>
        <w:t>Md. Arch.,</w:t>
      </w:r>
      <w:r>
        <w:rPr>
          <w:rFonts w:cs="Dutch 801" w:ascii="Dutch 801" w:hAnsi="Dutch 801"/>
        </w:rPr>
        <w:t xml:space="preserve"> 1: 249-50.</w:t>
      </w:r>
    </w:p>
  </w:footnote>
  <w:footnote w:id="151">
    <w:p>
      <w:pPr>
        <w:pStyle w:val="Normal"/>
        <w:spacing w:before="0" w:after="240"/>
        <w:jc w:val="both"/>
        <w:rPr/>
      </w:pPr>
      <w:r>
        <w:rPr>
          <w:rStyle w:val="FootnoteCharacters"/>
        </w:rPr>
        <w:footnoteRef/>
      </w:r>
      <w:r>
        <w:rPr>
          <w:rFonts w:cs="Dutch 801" w:ascii="Dutch 801" w:hAnsi="Dutch 801"/>
        </w:rPr>
        <w:t xml:space="preserve">. Andrew Stewart, "Was General Braddock Shot Down by One of His Own Army?"  </w:t>
      </w:r>
      <w:r>
        <w:rPr>
          <w:rFonts w:cs="Dutch 801" w:ascii="Dutch 801" w:hAnsi="Dutch 801"/>
          <w:i/>
        </w:rPr>
        <w:t>New York Times</w:t>
      </w:r>
      <w:r>
        <w:rPr>
          <w:rFonts w:cs="Dutch 801" w:ascii="Dutch 801" w:hAnsi="Dutch 801"/>
        </w:rPr>
        <w:t>, 19 October 1913.</w:t>
      </w:r>
    </w:p>
  </w:footnote>
  <w:footnote w:id="152">
    <w:p>
      <w:pPr>
        <w:pStyle w:val="Normal"/>
        <w:spacing w:before="0" w:after="240"/>
        <w:jc w:val="both"/>
        <w:rPr/>
      </w:pPr>
      <w:r>
        <w:rPr>
          <w:rStyle w:val="FootnoteCharacters"/>
        </w:rPr>
        <w:footnoteRef/>
      </w:r>
      <w:r>
        <w:rPr>
          <w:rFonts w:cs="Dutch 801" w:ascii="Dutch 801" w:hAnsi="Dutch 801"/>
        </w:rPr>
        <w:t xml:space="preserve">. Sergent, </w:t>
      </w:r>
      <w:r>
        <w:rPr>
          <w:rFonts w:cs="Dutch 801" w:ascii="Dutch 801" w:hAnsi="Dutch 801"/>
          <w:i/>
        </w:rPr>
        <w:t>Braddock's Defeat</w:t>
      </w:r>
      <w:r>
        <w:rPr>
          <w:rFonts w:cs="Dutch 801" w:ascii="Dutch 801" w:hAnsi="Dutch 801"/>
        </w:rPr>
        <w:t>.</w:t>
      </w:r>
    </w:p>
  </w:footnote>
  <w:footnote w:id="153">
    <w:p>
      <w:pPr>
        <w:pStyle w:val="Normal"/>
        <w:spacing w:before="0" w:after="240"/>
        <w:jc w:val="both"/>
        <w:rPr/>
      </w:pPr>
      <w:r>
        <w:rPr>
          <w:rStyle w:val="FootnoteCharacters"/>
        </w:rPr>
        <w:footnoteRef/>
      </w:r>
      <w:r>
        <w:rPr>
          <w:rFonts w:cs="Dutch 801" w:ascii="Dutch 801" w:hAnsi="Dutch 801"/>
        </w:rPr>
        <w:t xml:space="preserve">. John Boiling, "A Private Report of General Braddock's Defeat,"  </w:t>
      </w:r>
      <w:r>
        <w:rPr>
          <w:rFonts w:cs="Dutch 801" w:ascii="Dutch 801" w:hAnsi="Dutch 801"/>
          <w:i/>
        </w:rPr>
        <w:t>Pennsylvania Magazine of History and Biography</w:t>
      </w:r>
      <w:r>
        <w:rPr>
          <w:rFonts w:cs="Dutch 801" w:ascii="Dutch 801" w:hAnsi="Dutch 801"/>
        </w:rPr>
        <w:t>, 79 [1955]: 374-77. ed. by John A. Schultz.</w:t>
      </w:r>
    </w:p>
  </w:footnote>
  <w:footnote w:id="154">
    <w:p>
      <w:pPr>
        <w:pStyle w:val="Normal"/>
        <w:spacing w:before="0" w:after="240"/>
        <w:jc w:val="both"/>
        <w:rPr/>
      </w:pPr>
      <w:r>
        <w:rPr>
          <w:rStyle w:val="FootnoteCharacters"/>
        </w:rPr>
        <w:footnoteRef/>
      </w:r>
      <w:r>
        <w:rPr>
          <w:rFonts w:cs="Dutch 801" w:ascii="Dutch 801" w:hAnsi="Dutch 801"/>
        </w:rPr>
        <w:t xml:space="preserve">. See the report of Allison's claim made in </w:t>
      </w:r>
      <w:r>
        <w:rPr>
          <w:rFonts w:cs="Dutch 801" w:ascii="Dutch 801" w:hAnsi="Dutch 801"/>
          <w:i/>
        </w:rPr>
        <w:t xml:space="preserve">The Historical Magazine, </w:t>
      </w:r>
      <w:r>
        <w:rPr>
          <w:rFonts w:cs="Dutch 801" w:ascii="Dutch 801" w:hAnsi="Dutch 801"/>
        </w:rPr>
        <w:t>11 [1867]: 141.</w:t>
      </w:r>
    </w:p>
  </w:footnote>
  <w:footnote w:id="155">
    <w:p>
      <w:pPr>
        <w:pStyle w:val="Normal"/>
        <w:spacing w:before="0" w:after="240"/>
        <w:jc w:val="both"/>
        <w:rPr/>
      </w:pPr>
      <w:r>
        <w:rPr>
          <w:rStyle w:val="FootnoteCharacters"/>
        </w:rPr>
        <w:footnoteRef/>
      </w:r>
      <w:r>
        <w:rPr>
          <w:rFonts w:cs="Dutch 801" w:ascii="Dutch 801" w:hAnsi="Dutch 801"/>
        </w:rPr>
        <w:t xml:space="preserve">. Kopperman,  </w:t>
      </w:r>
      <w:r>
        <w:rPr>
          <w:rFonts w:cs="Dutch 801" w:ascii="Dutch 801" w:hAnsi="Dutch 801"/>
          <w:i/>
        </w:rPr>
        <w:t>Braddock at the Monongahela</w:t>
      </w:r>
      <w:r>
        <w:rPr>
          <w:rFonts w:cs="Dutch 801" w:ascii="Dutch 801" w:hAnsi="Dutch 801"/>
        </w:rPr>
        <w:t>, 138.</w:t>
      </w:r>
    </w:p>
  </w:footnote>
  <w:footnote w:id="156">
    <w:p>
      <w:pPr>
        <w:pStyle w:val="Normal"/>
        <w:spacing w:before="0" w:after="240"/>
        <w:jc w:val="both"/>
        <w:rPr/>
      </w:pPr>
      <w:r>
        <w:rPr>
          <w:rStyle w:val="FootnoteCharacters"/>
        </w:rPr>
        <w:footnoteRef/>
      </w:r>
      <w:r>
        <w:rPr>
          <w:rFonts w:cs="Dutch 801" w:ascii="Dutch 801" w:hAnsi="Dutch 801"/>
        </w:rPr>
        <w:t xml:space="preserve">. John Fanning Watson.  </w:t>
      </w:r>
      <w:r>
        <w:rPr>
          <w:rFonts w:cs="Dutch 801" w:ascii="Dutch 801" w:hAnsi="Dutch 801"/>
          <w:i/>
        </w:rPr>
        <w:t>Annals of Philadelphia and Pennsylvania in the Olden Time</w:t>
      </w:r>
      <w:r>
        <w:rPr>
          <w:rFonts w:cs="Dutch 801" w:ascii="Dutch 801" w:hAnsi="Dutch 801"/>
        </w:rPr>
        <w:t>.  3 vols.  Philadelphia: Carey &amp; Hart, 1898.  See also Appendix E, in Kopper</w:t>
        <w:softHyphen/>
        <w:t xml:space="preserve">man, </w:t>
      </w:r>
      <w:r>
        <w:rPr>
          <w:rFonts w:cs="Dutch 801" w:ascii="Dutch 801" w:hAnsi="Dutch 801"/>
          <w:i/>
        </w:rPr>
        <w:t>Braddock at Monongahela</w:t>
      </w:r>
      <w:r>
        <w:rPr>
          <w:rFonts w:cs="Dutch 801" w:ascii="Dutch 801" w:hAnsi="Dutch 801"/>
        </w:rPr>
        <w:t>.</w:t>
      </w:r>
    </w:p>
  </w:footnote>
  <w:footnote w:id="157">
    <w:p>
      <w:pPr>
        <w:pStyle w:val="Normal"/>
        <w:spacing w:before="0" w:after="240"/>
        <w:jc w:val="both"/>
        <w:rPr/>
      </w:pPr>
      <w:r>
        <w:rPr>
          <w:rStyle w:val="FootnoteCharacters"/>
        </w:rPr>
        <w:footnoteRef/>
      </w:r>
      <w:r>
        <w:rPr>
          <w:rFonts w:cs="Dutch 801" w:ascii="Dutch 801" w:hAnsi="Dutch 801"/>
        </w:rPr>
        <w:t xml:space="preserve">. Sergent, </w:t>
      </w:r>
      <w:r>
        <w:rPr>
          <w:rFonts w:cs="Dutch 801" w:ascii="Dutch 801" w:hAnsi="Dutch 801"/>
          <w:i/>
        </w:rPr>
        <w:t>Braddock Expedition</w:t>
      </w:r>
      <w:r>
        <w:rPr>
          <w:rFonts w:cs="Dutch 801" w:ascii="Dutch 801" w:hAnsi="Dutch 801"/>
        </w:rPr>
        <w:t>, 244-53.</w:t>
      </w:r>
    </w:p>
  </w:footnote>
  <w:footnote w:id="158">
    <w:p>
      <w:pPr>
        <w:pStyle w:val="Normal"/>
        <w:spacing w:before="0" w:after="240"/>
        <w:jc w:val="both"/>
        <w:rPr/>
      </w:pPr>
      <w:r>
        <w:rPr>
          <w:rStyle w:val="FootnoteCharacters"/>
        </w:rPr>
        <w:footnoteRef/>
      </w:r>
      <w:r>
        <w:rPr>
          <w:rFonts w:cs="Dutch 801" w:ascii="Dutch 801" w:hAnsi="Dutch 801"/>
        </w:rPr>
        <w:t xml:space="preserve">. John S. Ritenour.  </w:t>
      </w:r>
      <w:r>
        <w:rPr>
          <w:rFonts w:cs="Dutch 801" w:ascii="Dutch 801" w:hAnsi="Dutch 801"/>
          <w:i/>
        </w:rPr>
        <w:t>Old Tom Fossit: A True Narrative Concerning a Thrilling Epoch of Early Colonial Days</w:t>
      </w:r>
      <w:r>
        <w:rPr>
          <w:rFonts w:cs="Dutch 801" w:ascii="Dutch 801" w:hAnsi="Dutch 801"/>
        </w:rPr>
        <w:t>. Pittsburgh: Weldon, 1926, 113-20.</w:t>
      </w:r>
    </w:p>
  </w:footnote>
  <w:footnote w:id="159">
    <w:p>
      <w:pPr>
        <w:pStyle w:val="Normal"/>
        <w:spacing w:before="0" w:after="240"/>
        <w:jc w:val="both"/>
        <w:rPr/>
      </w:pPr>
      <w:r>
        <w:rPr>
          <w:rStyle w:val="FootnoteCharacters"/>
        </w:rPr>
        <w:footnoteRef/>
      </w:r>
      <w:r>
        <w:rPr>
          <w:rFonts w:cs="Dutch 801" w:ascii="Dutch 801" w:hAnsi="Dutch 801"/>
        </w:rPr>
        <w:t xml:space="preserve">. William Lowdermilk.  </w:t>
      </w:r>
      <w:r>
        <w:rPr>
          <w:rFonts w:cs="Dutch 801" w:ascii="Dutch 801" w:hAnsi="Dutch 801"/>
          <w:i/>
        </w:rPr>
        <w:t>History of Cum</w:t>
        <w:softHyphen/>
        <w:t>berland, Maryland</w:t>
      </w:r>
      <w:r>
        <w:rPr>
          <w:rFonts w:cs="Dutch 801" w:ascii="Dutch 801" w:hAnsi="Dutch 801"/>
        </w:rPr>
        <w:t>.  Washington: Anglin, 1878, 187-88.</w:t>
      </w:r>
    </w:p>
  </w:footnote>
  <w:footnote w:id="160">
    <w:p>
      <w:pPr>
        <w:pStyle w:val="Normal"/>
        <w:spacing w:before="0" w:after="240"/>
        <w:jc w:val="both"/>
        <w:rPr/>
      </w:pPr>
      <w:r>
        <w:rPr>
          <w:rStyle w:val="FootnoteCharacters"/>
        </w:rPr>
        <w:footnoteRef/>
      </w:r>
      <w:r>
        <w:rPr>
          <w:rFonts w:cs="Dutch 801" w:ascii="Dutch 801" w:hAnsi="Dutch 801"/>
        </w:rPr>
        <w:t xml:space="preserve">. James Hadden.  </w:t>
      </w:r>
      <w:r>
        <w:rPr>
          <w:rFonts w:cs="Dutch 801" w:ascii="Dutch 801" w:hAnsi="Dutch 801"/>
          <w:i/>
        </w:rPr>
        <w:t>Washington's Expeditions [1753-1754] and Braddock's Expedition [1755].</w:t>
      </w:r>
      <w:r>
        <w:rPr>
          <w:rFonts w:cs="Dutch 801" w:ascii="Dutch 801" w:hAnsi="Dutch 801"/>
        </w:rPr>
        <w:t xml:space="preserve"> Uniontown: Hadden, 1910, 114-15.</w:t>
      </w:r>
    </w:p>
  </w:footnote>
  <w:footnote w:id="161">
    <w:p>
      <w:pPr>
        <w:pStyle w:val="Normal"/>
        <w:spacing w:before="0" w:after="240"/>
        <w:jc w:val="both"/>
        <w:rPr/>
      </w:pPr>
      <w:r>
        <w:rPr>
          <w:rStyle w:val="FootnoteCharacters"/>
        </w:rPr>
        <w:footnoteRef/>
      </w:r>
      <w:r>
        <w:rPr>
          <w:rFonts w:cs="Dutch 801" w:ascii="Dutch 801" w:hAnsi="Dutch 801"/>
        </w:rPr>
        <w:t xml:space="preserve">. Hadden, </w:t>
      </w:r>
      <w:r>
        <w:rPr>
          <w:rFonts w:cs="Dutch 801" w:ascii="Dutch 801" w:hAnsi="Dutch 801"/>
          <w:i/>
        </w:rPr>
        <w:t>Washington's Expeditions</w:t>
      </w:r>
      <w:r>
        <w:rPr>
          <w:rFonts w:cs="Dutch 801" w:ascii="Dutch 801" w:hAnsi="Dutch 801"/>
        </w:rPr>
        <w:t>, 125.</w:t>
      </w:r>
    </w:p>
  </w:footnote>
  <w:footnote w:id="162">
    <w:p>
      <w:pPr>
        <w:pStyle w:val="Normal"/>
        <w:spacing w:before="0" w:after="240"/>
        <w:jc w:val="both"/>
        <w:rPr/>
      </w:pPr>
      <w:r>
        <w:rPr>
          <w:rStyle w:val="FootnoteCharacters"/>
        </w:rPr>
        <w:footnoteRef/>
      </w:r>
      <w:r>
        <w:rPr>
          <w:rFonts w:cs="Dutch 801" w:ascii="Dutch 801" w:hAnsi="Dutch 801"/>
        </w:rPr>
        <w:t xml:space="preserve">. Even gambling was punished by the imposition of 300 lashes.  A young drummer boy of about 12 or 13 deserted and was sentenced to be lashed.  Sometime before he had received the full measure, he died.  "Halkett's Orderly Book," in Charles Hamilton, </w:t>
      </w:r>
      <w:r>
        <w:rPr>
          <w:rFonts w:cs="Dutch 801" w:ascii="Dutch 801" w:hAnsi="Dutch 801"/>
          <w:i/>
        </w:rPr>
        <w:t>Braddock's Defeat</w:t>
      </w:r>
      <w:r>
        <w:rPr>
          <w:rFonts w:cs="Dutch 801" w:ascii="Dutch 801" w:hAnsi="Dutch 801"/>
        </w:rPr>
        <w:t xml:space="preserve">. Norman: University of Oklahoma Press, 1959, 92.  During the march James Anderson of Colonel Dunbar's regiment was sentenced to receive 1000 lashes of the cat o' nine tails by general court martial.  </w:t>
      </w:r>
      <w:r>
        <w:rPr>
          <w:rFonts w:cs="Dutch 801" w:ascii="Dutch 801" w:hAnsi="Dutch 801"/>
          <w:i/>
        </w:rPr>
        <w:t>Ibid</w:t>
      </w:r>
      <w:r>
        <w:rPr>
          <w:rFonts w:cs="Dutch 801" w:ascii="Dutch 801" w:hAnsi="Dutch 801"/>
        </w:rPr>
        <w:t>., 71.</w:t>
      </w:r>
    </w:p>
  </w:footnote>
  <w:footnote w:id="163">
    <w:p>
      <w:pPr>
        <w:pStyle w:val="Normal"/>
        <w:spacing w:before="0" w:after="240"/>
        <w:jc w:val="both"/>
        <w:rPr/>
      </w:pPr>
      <w:r>
        <w:rPr>
          <w:rStyle w:val="FootnoteCharacters"/>
        </w:rPr>
        <w:footnoteRef/>
      </w:r>
      <w:r>
        <w:rPr>
          <w:rFonts w:cs="Dutch 801" w:ascii="Dutch 801" w:hAnsi="Dutch 801"/>
        </w:rPr>
        <w:t xml:space="preserve">. Hamilton, </w:t>
      </w:r>
      <w:r>
        <w:rPr>
          <w:rFonts w:cs="Dutch 801" w:ascii="Dutch 801" w:hAnsi="Dutch 801"/>
          <w:i/>
        </w:rPr>
        <w:t>Braddock's Defeat</w:t>
      </w:r>
      <w:r>
        <w:rPr>
          <w:rFonts w:cs="Dutch 801" w:ascii="Dutch 801" w:hAnsi="Dutch 801"/>
        </w:rPr>
        <w:t xml:space="preserve">, xiv.  Halkett's orderly book showed that desertion was to be punished by the imposition of 1000 lashes. </w:t>
      </w:r>
      <w:r>
        <w:rPr>
          <w:rFonts w:cs="Dutch 801" w:ascii="Dutch 801" w:hAnsi="Dutch 801"/>
          <w:i/>
        </w:rPr>
        <w:t>Ibid</w:t>
      </w:r>
      <w:r>
        <w:rPr>
          <w:rFonts w:cs="Dutch 801" w:ascii="Dutch 801" w:hAnsi="Dutch 801"/>
        </w:rPr>
        <w:t>., 113.</w:t>
      </w:r>
    </w:p>
  </w:footnote>
  <w:footnote w:id="164">
    <w:p>
      <w:pPr>
        <w:pStyle w:val="Normal"/>
        <w:spacing w:before="0" w:after="240"/>
        <w:jc w:val="both"/>
        <w:rPr/>
      </w:pPr>
      <w:r>
        <w:rPr>
          <w:rStyle w:val="FootnoteCharacters"/>
        </w:rPr>
        <w:footnoteRef/>
      </w:r>
      <w:r>
        <w:rPr>
          <w:rFonts w:cs="Dutch 801" w:ascii="Dutch 801" w:hAnsi="Dutch 801"/>
        </w:rPr>
        <w:t xml:space="preserve">. "The Journal of a British Officer,"  in Hamilton, </w:t>
      </w:r>
      <w:r>
        <w:rPr>
          <w:rFonts w:cs="Dutch 801" w:ascii="Dutch 801" w:hAnsi="Dutch 801"/>
          <w:i/>
        </w:rPr>
        <w:t>Braddock's Defeat</w:t>
      </w:r>
      <w:r>
        <w:rPr>
          <w:rFonts w:cs="Dutch 801" w:ascii="Dutch 801" w:hAnsi="Dutch 801"/>
        </w:rPr>
        <w:t>, 39-58.</w:t>
      </w:r>
    </w:p>
  </w:footnote>
  <w:footnote w:id="165">
    <w:p>
      <w:pPr>
        <w:pStyle w:val="Normal"/>
        <w:spacing w:before="0" w:after="240"/>
        <w:jc w:val="both"/>
        <w:rPr/>
      </w:pPr>
      <w:r>
        <w:rPr>
          <w:rStyle w:val="FootnoteCharacters"/>
        </w:rPr>
        <w:footnoteRef/>
      </w:r>
      <w:r>
        <w:rPr>
          <w:rFonts w:cs="Dutch 801" w:ascii="Dutch 801" w:hAnsi="Dutch 801"/>
        </w:rPr>
        <w:t xml:space="preserve">. Sharpe to Calvert, transmission of report sent by Captain Garnet, 11 August 1755, </w:t>
      </w:r>
      <w:r>
        <w:rPr>
          <w:rFonts w:cs="Dutch 801" w:ascii="Dutch 801" w:hAnsi="Dutch 801"/>
          <w:i/>
        </w:rPr>
        <w:t>Md. Arch</w:t>
      </w:r>
      <w:r>
        <w:rPr>
          <w:rFonts w:cs="Dutch 801" w:ascii="Dutch 801" w:hAnsi="Dutch 801"/>
        </w:rPr>
        <w:t>., 1: 262.</w:t>
      </w:r>
    </w:p>
  </w:footnote>
  <w:footnote w:id="166">
    <w:p>
      <w:pPr>
        <w:pStyle w:val="Normal"/>
        <w:spacing w:before="0" w:after="240"/>
        <w:jc w:val="both"/>
        <w:rPr/>
      </w:pPr>
      <w:r>
        <w:rPr>
          <w:rStyle w:val="FootnoteCharacters"/>
        </w:rPr>
        <w:footnoteRef/>
      </w:r>
      <w:r>
        <w:rPr>
          <w:rFonts w:cs="Dutch 801" w:ascii="Dutch 801" w:hAnsi="Dutch 801"/>
        </w:rPr>
        <w:t xml:space="preserve">. Sharpe to Calvert, 11 August 1755, </w:t>
      </w:r>
      <w:r>
        <w:rPr>
          <w:rFonts w:cs="Dutch 801" w:ascii="Dutch 801" w:hAnsi="Dutch 801"/>
          <w:i/>
        </w:rPr>
        <w:t>Md. Arch.,</w:t>
      </w:r>
      <w:r>
        <w:rPr>
          <w:rFonts w:cs="Dutch 801" w:ascii="Dutch 801" w:hAnsi="Dutch 801"/>
        </w:rPr>
        <w:t xml:space="preserve"> 1: 263-64.</w:t>
      </w:r>
    </w:p>
  </w:footnote>
  <w:footnote w:id="16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Maryland Gazette</w:t>
      </w:r>
      <w:r>
        <w:rPr>
          <w:rFonts w:cs="Dutch 801" w:ascii="Dutch 801" w:hAnsi="Dutch 801"/>
        </w:rPr>
        <w:t>, 24 July 1755.</w:t>
      </w:r>
    </w:p>
  </w:footnote>
  <w:footnote w:id="168">
    <w:p>
      <w:pPr>
        <w:pStyle w:val="Normal"/>
        <w:spacing w:before="0" w:after="240"/>
        <w:jc w:val="both"/>
        <w:rPr/>
      </w:pPr>
      <w:r>
        <w:rPr>
          <w:rStyle w:val="FootnoteCharacters"/>
        </w:rPr>
        <w:footnoteRef/>
      </w:r>
      <w:r>
        <w:rPr>
          <w:rFonts w:cs="Dutch 801" w:ascii="Dutch 801" w:hAnsi="Dutch 801"/>
        </w:rPr>
        <w:t xml:space="preserve">. Parkman, </w:t>
      </w:r>
      <w:r>
        <w:rPr>
          <w:rFonts w:cs="Dutch 801" w:ascii="Dutch 801" w:hAnsi="Dutch 801"/>
          <w:i/>
        </w:rPr>
        <w:t>Montcalm and Wolfe</w:t>
      </w:r>
      <w:r>
        <w:rPr>
          <w:rFonts w:cs="Dutch 801" w:ascii="Dutch 801" w:hAnsi="Dutch 801"/>
        </w:rPr>
        <w:t>, 1: 352.</w:t>
      </w:r>
    </w:p>
  </w:footnote>
  <w:footnote w:id="16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510.</w:t>
      </w:r>
    </w:p>
  </w:footnote>
  <w:footnote w:id="17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496.</w:t>
      </w:r>
    </w:p>
  </w:footnote>
  <w:footnote w:id="171">
    <w:p>
      <w:pPr>
        <w:pStyle w:val="Normal"/>
        <w:spacing w:before="0" w:after="240"/>
        <w:jc w:val="both"/>
        <w:rPr/>
      </w:pPr>
      <w:r>
        <w:rPr>
          <w:rStyle w:val="FootnoteCharacters"/>
        </w:rPr>
        <w:footnoteRef/>
      </w:r>
      <w:r>
        <w:rPr>
          <w:rFonts w:cs="Dutch 801" w:ascii="Dutch 801" w:hAnsi="Dutch 801"/>
        </w:rPr>
        <w:t xml:space="preserve">. Freeman, </w:t>
      </w:r>
      <w:r>
        <w:rPr>
          <w:rFonts w:cs="Dutch 801" w:ascii="Dutch 801" w:hAnsi="Dutch 801"/>
          <w:i/>
        </w:rPr>
        <w:t>George Washington</w:t>
      </w:r>
      <w:r>
        <w:rPr>
          <w:rFonts w:cs="Dutch 801" w:ascii="Dutch 801" w:hAnsi="Dutch 801"/>
        </w:rPr>
        <w:t>, 2: 100.</w:t>
      </w:r>
    </w:p>
  </w:footnote>
  <w:footnote w:id="172">
    <w:p>
      <w:pPr>
        <w:pStyle w:val="Normal"/>
        <w:spacing w:before="0" w:after="240"/>
        <w:jc w:val="both"/>
        <w:rPr/>
      </w:pPr>
      <w:r>
        <w:rPr>
          <w:rStyle w:val="FootnoteCharacters"/>
        </w:rPr>
        <w:footnoteRef/>
      </w:r>
      <w:r>
        <w:rPr>
          <w:rFonts w:cs="Dutch 801" w:ascii="Dutch 801" w:hAnsi="Dutch 801"/>
        </w:rPr>
        <w:t xml:space="preserve">. Kopperman, </w:t>
      </w:r>
      <w:r>
        <w:rPr>
          <w:rFonts w:cs="Dutch 801" w:ascii="Dutch 801" w:hAnsi="Dutch 801"/>
          <w:i/>
        </w:rPr>
        <w:t>Braddock at Monongahela</w:t>
      </w:r>
      <w:r>
        <w:rPr>
          <w:rFonts w:cs="Dutch 801" w:ascii="Dutch 801" w:hAnsi="Dutch 801"/>
        </w:rPr>
        <w:t>, 150.</w:t>
      </w:r>
    </w:p>
  </w:footnote>
  <w:footnote w:id="173">
    <w:p>
      <w:pPr>
        <w:pStyle w:val="Normal"/>
        <w:spacing w:before="0" w:after="240"/>
        <w:jc w:val="both"/>
        <w:rPr/>
      </w:pPr>
      <w:r>
        <w:rPr>
          <w:rStyle w:val="FootnoteCharacters"/>
        </w:rPr>
        <w:footnoteRef/>
      </w:r>
      <w:r>
        <w:rPr>
          <w:rFonts w:cs="Dutch 801" w:ascii="Dutch 801" w:hAnsi="Dutch 801"/>
        </w:rPr>
        <w:t xml:space="preserve">. John A. Schutz, "A Private Report on General Braddock's Defeat:  A Letter of John Bolling."  </w:t>
      </w:r>
      <w:r>
        <w:rPr>
          <w:rFonts w:cs="Dutch 801" w:ascii="Dutch 801" w:hAnsi="Dutch 801"/>
          <w:i/>
        </w:rPr>
        <w:t>Pennsylvania Magazine of History and Biography</w:t>
      </w:r>
      <w:r>
        <w:rPr>
          <w:rFonts w:cs="Dutch 801" w:ascii="Dutch 801" w:hAnsi="Dutch 801"/>
        </w:rPr>
        <w:t>, 79 [1955]: 374-77.</w:t>
      </w:r>
    </w:p>
  </w:footnote>
  <w:footnote w:id="174">
    <w:p>
      <w:pPr>
        <w:pStyle w:val="Normal"/>
        <w:spacing w:before="0" w:after="240"/>
        <w:jc w:val="both"/>
        <w:rPr/>
      </w:pPr>
      <w:r>
        <w:rPr>
          <w:rStyle w:val="FootnoteCharacters"/>
        </w:rPr>
        <w:footnoteRef/>
      </w:r>
      <w:r>
        <w:rPr>
          <w:rFonts w:cs="Dutch 801" w:ascii="Dutch 801" w:hAnsi="Dutch 801"/>
        </w:rPr>
        <w:t xml:space="preserve">. Parkman.  </w:t>
      </w:r>
      <w:r>
        <w:rPr>
          <w:rFonts w:cs="Dutch 801" w:ascii="Dutch 801" w:hAnsi="Dutch 801"/>
          <w:i/>
        </w:rPr>
        <w:t>Montcalm and Wolfe</w:t>
      </w:r>
      <w:r>
        <w:rPr>
          <w:rFonts w:cs="Dutch 801" w:ascii="Dutch 801" w:hAnsi="Dutch 801"/>
        </w:rPr>
        <w:t>, I: 198, 225.</w:t>
      </w:r>
    </w:p>
  </w:footnote>
  <w:footnote w:id="175">
    <w:p>
      <w:pPr>
        <w:pStyle w:val="Normal"/>
        <w:spacing w:before="0" w:after="240"/>
        <w:jc w:val="both"/>
        <w:rPr/>
      </w:pPr>
      <w:r>
        <w:rPr>
          <w:rStyle w:val="FootnoteCharacters"/>
        </w:rPr>
        <w:footnoteRef/>
      </w:r>
      <w:r>
        <w:rPr>
          <w:rFonts w:cs="Dutch 801" w:ascii="Dutch 801" w:hAnsi="Dutch 801"/>
        </w:rPr>
        <w:t xml:space="preserve">. Stanley Pargellis produced the following works relative to the Battle of the Wilderness and the events leading to it.  </w:t>
      </w:r>
      <w:r>
        <w:rPr>
          <w:rFonts w:cs="Dutch 801" w:ascii="Dutch 801" w:hAnsi="Dutch 801"/>
          <w:i/>
        </w:rPr>
        <w:t xml:space="preserve">Military Affairs in North America 1748-1765. </w:t>
      </w:r>
      <w:r>
        <w:rPr>
          <w:rFonts w:cs="Dutch 801" w:ascii="Dutch 801" w:hAnsi="Dutch 801"/>
        </w:rPr>
        <w:t xml:space="preserve">Washington: American Historical Association, 1936;  </w:t>
      </w:r>
      <w:r>
        <w:rPr>
          <w:rFonts w:cs="Dutch 801" w:ascii="Dutch 801" w:hAnsi="Dutch 801"/>
          <w:i/>
        </w:rPr>
        <w:t>Lord Loudoun in North America</w:t>
      </w:r>
      <w:r>
        <w:rPr>
          <w:rFonts w:cs="Dutch 801" w:ascii="Dutch 801" w:hAnsi="Dutch 801"/>
        </w:rPr>
        <w:t xml:space="preserve">.  New Haven: Yale University Press, 1933;  "Braddock's Defeat,"  </w:t>
      </w:r>
      <w:r>
        <w:rPr>
          <w:rFonts w:cs="Dutch 801" w:ascii="Dutch 801" w:hAnsi="Dutch 801"/>
          <w:i/>
        </w:rPr>
        <w:t>American Historical Review</w:t>
      </w:r>
      <w:r>
        <w:rPr>
          <w:rFonts w:cs="Dutch 801" w:ascii="Dutch 801" w:hAnsi="Dutch 801"/>
        </w:rPr>
        <w:t>, 41 [1936]: 253-69.</w:t>
      </w:r>
    </w:p>
  </w:footnote>
  <w:footnote w:id="176">
    <w:p>
      <w:pPr>
        <w:pStyle w:val="Normal"/>
        <w:spacing w:before="0" w:after="240"/>
        <w:jc w:val="both"/>
        <w:rPr/>
      </w:pPr>
      <w:r>
        <w:rPr>
          <w:rStyle w:val="FootnoteCharacters"/>
        </w:rPr>
        <w:footnoteRef/>
      </w:r>
      <w:r>
        <w:rPr>
          <w:rFonts w:cs="Dutch 801" w:ascii="Dutch 801" w:hAnsi="Dutch 801"/>
        </w:rPr>
        <w:t xml:space="preserve">. Kopperman, </w:t>
      </w:r>
      <w:r>
        <w:rPr>
          <w:rFonts w:cs="Dutch 801" w:ascii="Dutch 801" w:hAnsi="Dutch 801"/>
          <w:i/>
        </w:rPr>
        <w:t>Braddock at Monongahela</w:t>
      </w:r>
      <w:r>
        <w:rPr>
          <w:rFonts w:cs="Dutch 801" w:ascii="Dutch 801" w:hAnsi="Dutch 801"/>
        </w:rPr>
        <w:t>, 152, 304.</w:t>
      </w:r>
    </w:p>
  </w:footnote>
  <w:footnote w:id="177">
    <w:p>
      <w:pPr>
        <w:pStyle w:val="Normal"/>
        <w:spacing w:before="0" w:after="240"/>
        <w:jc w:val="both"/>
        <w:rPr/>
      </w:pPr>
      <w:r>
        <w:rPr>
          <w:rStyle w:val="FootnoteCharacters"/>
        </w:rPr>
        <w:footnoteRef/>
      </w:r>
      <w:r>
        <w:rPr>
          <w:rFonts w:cs="Dutch 801" w:ascii="Dutch 801" w:hAnsi="Dutch 801"/>
        </w:rPr>
        <w:t>. Orme was already married, but had courted the daughter of Viscount Townshend.  Later that year they were to wed, and he was to retire to the com</w:t>
        <w:softHyphen/>
        <w:t>fortable life of a country gentleman.  The Townshend ministry was displeased by the affair, and would have had sufficient in</w:t>
        <w:softHyphen/>
        <w:t>fluence to block any promotion.</w:t>
      </w:r>
    </w:p>
  </w:footnote>
  <w:footnote w:id="178">
    <w:p>
      <w:pPr>
        <w:pStyle w:val="Normal"/>
        <w:spacing w:before="0" w:after="240"/>
        <w:jc w:val="both"/>
        <w:rPr/>
      </w:pPr>
      <w:r>
        <w:rPr>
          <w:rStyle w:val="FootnoteCharacters"/>
        </w:rPr>
        <w:footnoteRef/>
      </w:r>
      <w:r>
        <w:rPr>
          <w:rFonts w:cs="Dutch 801" w:ascii="Dutch 801" w:hAnsi="Dutch 801"/>
        </w:rPr>
        <w:t>. Pargellis, "Braddock's Defeat,"  267.</w:t>
      </w:r>
    </w:p>
  </w:footnote>
  <w:footnote w:id="179">
    <w:p>
      <w:pPr>
        <w:pStyle w:val="Normal"/>
        <w:spacing w:before="0" w:after="240"/>
        <w:jc w:val="both"/>
        <w:rPr/>
      </w:pPr>
      <w:r>
        <w:rPr>
          <w:rStyle w:val="FootnoteCharacters"/>
        </w:rPr>
        <w:footnoteRef/>
      </w:r>
      <w:r>
        <w:rPr>
          <w:rFonts w:cs="Dutch 801" w:ascii="Dutch 801" w:hAnsi="Dutch 801"/>
        </w:rPr>
        <w:t xml:space="preserve">. Kopperman, "Orme's Reliability," in </w:t>
      </w:r>
      <w:r>
        <w:rPr>
          <w:rFonts w:cs="Dutch 801" w:ascii="Dutch 801" w:hAnsi="Dutch 801"/>
          <w:i/>
        </w:rPr>
        <w:t>Braddock at the Monongahela</w:t>
      </w:r>
      <w:r>
        <w:rPr>
          <w:rFonts w:cs="Dutch 801" w:ascii="Dutch 801" w:hAnsi="Dutch 801"/>
        </w:rPr>
        <w:t>, appendix C.</w:t>
      </w:r>
    </w:p>
  </w:footnote>
  <w:footnote w:id="180">
    <w:p>
      <w:pPr>
        <w:pStyle w:val="Normal"/>
        <w:spacing w:before="0" w:after="240"/>
        <w:jc w:val="both"/>
        <w:rPr/>
      </w:pPr>
      <w:r>
        <w:rPr>
          <w:rStyle w:val="FootnoteCharacters"/>
        </w:rPr>
        <w:footnoteRef/>
      </w:r>
      <w:r>
        <w:rPr>
          <w:rFonts w:cs="Dutch 801" w:ascii="Dutch 801" w:hAnsi="Dutch 801"/>
        </w:rPr>
        <w:t xml:space="preserve">. John Shy.  </w:t>
      </w:r>
      <w:r>
        <w:rPr>
          <w:rFonts w:cs="Dutch 801" w:ascii="Dutch 801" w:hAnsi="Dutch 801"/>
          <w:i/>
        </w:rPr>
        <w:t>Toward Lexington</w:t>
      </w:r>
      <w:r>
        <w:rPr>
          <w:rFonts w:cs="Dutch 801" w:ascii="Dutch 801" w:hAnsi="Dutch 801"/>
        </w:rPr>
        <w:t>.  Princeton: Princeton University Press, 1965, 19-21.</w:t>
      </w:r>
    </w:p>
  </w:footnote>
  <w:footnote w:id="18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N. Y. C. D.</w:t>
      </w:r>
      <w:r>
        <w:rPr>
          <w:rFonts w:cs="Dutch 801" w:ascii="Dutch 801" w:hAnsi="Dutch 801"/>
        </w:rPr>
        <w:t>, 10: 281-90.</w:t>
      </w:r>
    </w:p>
  </w:footnote>
  <w:footnote w:id="18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xml:space="preserve">, 21 August 1755;  </w:t>
      </w:r>
      <w:r>
        <w:rPr>
          <w:rFonts w:cs="Dutch 801" w:ascii="Dutch 801" w:hAnsi="Dutch 801"/>
          <w:i/>
        </w:rPr>
        <w:t>N. Y. C. D.</w:t>
      </w:r>
      <w:r>
        <w:rPr>
          <w:rFonts w:cs="Dutch 801" w:ascii="Dutch 801" w:hAnsi="Dutch 801"/>
        </w:rPr>
        <w:t>, 10: 281-90.</w:t>
      </w:r>
    </w:p>
  </w:footnote>
  <w:footnote w:id="183">
    <w:p>
      <w:pPr>
        <w:pStyle w:val="Normal"/>
        <w:spacing w:before="0" w:after="240"/>
        <w:jc w:val="both"/>
        <w:rPr/>
      </w:pPr>
      <w:r>
        <w:rPr>
          <w:rStyle w:val="FootnoteCharacters"/>
        </w:rPr>
        <w:footnoteRef/>
      </w:r>
      <w:r>
        <w:rPr>
          <w:rFonts w:cs="Dutch 801" w:ascii="Dutch 801" w:hAnsi="Dutch 801"/>
        </w:rPr>
        <w:t xml:space="preserve">. Braddock Miscellaneous Documents in </w:t>
      </w:r>
      <w:r>
        <w:rPr>
          <w:rFonts w:cs="Dutch 801" w:ascii="Dutch 801" w:hAnsi="Dutch 801"/>
          <w:i/>
        </w:rPr>
        <w:t>Pennsylvania Magazine of History and Biography</w:t>
      </w:r>
      <w:r>
        <w:rPr>
          <w:rFonts w:cs="Dutch 801" w:ascii="Dutch 801" w:hAnsi="Dutch 801"/>
        </w:rPr>
        <w:t>, 61 [1937]: 206-08.</w:t>
      </w:r>
    </w:p>
  </w:footnote>
  <w:footnote w:id="184">
    <w:p>
      <w:pPr>
        <w:pStyle w:val="Normal"/>
        <w:spacing w:before="0" w:after="240"/>
        <w:jc w:val="both"/>
        <w:rPr/>
      </w:pPr>
      <w:r>
        <w:rPr>
          <w:rStyle w:val="FootnoteCharacters"/>
        </w:rPr>
        <w:footnoteRef/>
      </w:r>
      <w:r>
        <w:rPr>
          <w:rFonts w:cs="Dutch 801" w:ascii="Dutch 801" w:hAnsi="Dutch 801"/>
        </w:rPr>
        <w:t xml:space="preserve">. Secretary Thomas Robinson to the Governor of Connecticut, 28 August 1755, </w:t>
      </w:r>
      <w:r>
        <w:rPr>
          <w:rFonts w:cs="Dutch 801" w:ascii="Dutch 801" w:hAnsi="Dutch 801"/>
          <w:i/>
        </w:rPr>
        <w:t>Collections of the Connecticut Historical Society</w:t>
      </w:r>
      <w:r>
        <w:rPr>
          <w:rFonts w:cs="Dutch 801" w:ascii="Dutch 801" w:hAnsi="Dutch 801"/>
        </w:rPr>
        <w:t>, 1 [1860]: 269-70.</w:t>
      </w:r>
    </w:p>
  </w:footnote>
  <w:footnote w:id="185">
    <w:p>
      <w:pPr>
        <w:pStyle w:val="Normal"/>
        <w:spacing w:before="0" w:after="240"/>
        <w:jc w:val="both"/>
        <w:rPr/>
      </w:pPr>
      <w:r>
        <w:rPr>
          <w:rStyle w:val="FootnoteCharacters"/>
        </w:rPr>
        <w:footnoteRef/>
      </w:r>
      <w:r>
        <w:rPr>
          <w:rFonts w:cs="Dutch 801" w:ascii="Dutch 801" w:hAnsi="Dutch 801"/>
        </w:rPr>
        <w:t xml:space="preserve">. Bouquet to Amherst, 24 October 1763, </w:t>
      </w:r>
      <w:r>
        <w:rPr>
          <w:rFonts w:cs="Dutch 801" w:ascii="Dutch 801" w:hAnsi="Dutch 801"/>
          <w:i/>
        </w:rPr>
        <w:t>Collections of the Michigan Pioneer and Historical Society</w:t>
      </w:r>
      <w:r>
        <w:rPr>
          <w:rFonts w:cs="Dutch 801" w:ascii="Dutch 801" w:hAnsi="Dutch 801"/>
        </w:rPr>
        <w:t>, 19 [1892]: 238-40.</w:t>
      </w:r>
    </w:p>
  </w:footnote>
  <w:footnote w:id="186">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3: 277-78.</w:t>
      </w:r>
    </w:p>
  </w:footnote>
  <w:footnote w:id="18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Votes of the Assembly</w:t>
      </w:r>
      <w:r>
        <w:rPr>
          <w:rFonts w:cs="Dutch 801" w:ascii="Dutch 801" w:hAnsi="Dutch 801"/>
        </w:rPr>
        <w:t xml:space="preserve">, 5: 3872;  Franklin, </w:t>
      </w:r>
      <w:r>
        <w:rPr>
          <w:rFonts w:cs="Dutch 801" w:ascii="Dutch 801" w:hAnsi="Dutch 801"/>
          <w:i/>
        </w:rPr>
        <w:t>Writings</w:t>
      </w:r>
      <w:r>
        <w:rPr>
          <w:rFonts w:cs="Dutch 801" w:ascii="Dutch 801" w:hAnsi="Dutch 801"/>
        </w:rPr>
        <w:t>, 1: 392.</w:t>
      </w:r>
    </w:p>
  </w:footnote>
  <w:footnote w:id="188">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III, 394.</w:t>
      </w:r>
    </w:p>
  </w:footnote>
  <w:footnote w:id="18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21 August 1755 and 16 October 1755.</w:t>
      </w:r>
    </w:p>
  </w:footnote>
  <w:footnote w:id="19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474-75.</w:t>
      </w:r>
    </w:p>
  </w:footnote>
  <w:footnote w:id="19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474-79.</w:t>
      </w:r>
    </w:p>
  </w:footnote>
  <w:footnote w:id="192">
    <w:p>
      <w:pPr>
        <w:pStyle w:val="Normal"/>
        <w:spacing w:before="0" w:after="240"/>
        <w:jc w:val="both"/>
        <w:rPr/>
      </w:pPr>
      <w:r>
        <w:rPr>
          <w:rStyle w:val="FootnoteCharacters"/>
        </w:rPr>
        <w:footnoteRef/>
      </w:r>
      <w:r>
        <w:rPr>
          <w:rFonts w:cs="Dutch 801" w:ascii="Dutch 801" w:hAnsi="Dutch 801"/>
        </w:rPr>
        <w:t xml:space="preserve">. Davidson, </w:t>
      </w:r>
      <w:r>
        <w:rPr>
          <w:rFonts w:cs="Dutch 801" w:ascii="Dutch 801" w:hAnsi="Dutch 801"/>
          <w:i/>
        </w:rPr>
        <w:t>Quaker Pennsylvania</w:t>
      </w:r>
      <w:r>
        <w:rPr>
          <w:rFonts w:cs="Dutch 801" w:ascii="Dutch 801" w:hAnsi="Dutch 801"/>
        </w:rPr>
        <w:t>, 150.</w:t>
      </w:r>
    </w:p>
  </w:footnote>
  <w:footnote w:id="19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499, 513.</w:t>
      </w:r>
    </w:p>
  </w:footnote>
  <w:footnote w:id="19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 xml:space="preserve">Pa. Col. Rec., </w:t>
      </w:r>
      <w:r>
        <w:rPr>
          <w:rFonts w:cs="Dutch 801" w:ascii="Dutch 801" w:hAnsi="Dutch 801"/>
        </w:rPr>
        <w:t>6: 513.</w:t>
      </w:r>
    </w:p>
  </w:footnote>
  <w:footnote w:id="19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515.</w:t>
      </w:r>
    </w:p>
  </w:footnote>
  <w:footnote w:id="19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548.</w:t>
      </w:r>
    </w:p>
  </w:footnote>
  <w:footnote w:id="19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532.</w:t>
      </w:r>
    </w:p>
  </w:footnote>
  <w:footnote w:id="19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 xml:space="preserve">Pa. Col. Rec., </w:t>
      </w:r>
      <w:r>
        <w:rPr>
          <w:rFonts w:cs="Dutch 801" w:ascii="Dutch 801" w:hAnsi="Dutch 801"/>
        </w:rPr>
        <w:t>6: 535, 551.</w:t>
      </w:r>
    </w:p>
  </w:footnote>
  <w:footnote w:id="19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500, 516-17.</w:t>
      </w:r>
    </w:p>
  </w:footnote>
  <w:footnote w:id="20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457-60; 1 </w:t>
      </w:r>
      <w:r>
        <w:rPr>
          <w:rFonts w:cs="Dutch 801" w:ascii="Dutch 801" w:hAnsi="Dutch 801"/>
          <w:i/>
        </w:rPr>
        <w:t>Pa. Arch.</w:t>
      </w:r>
      <w:r>
        <w:rPr>
          <w:rFonts w:cs="Dutch 801" w:ascii="Dutch 801" w:hAnsi="Dutch 801"/>
        </w:rPr>
        <w:t xml:space="preserve"> 2: 362-64.</w:t>
      </w:r>
    </w:p>
  </w:footnote>
  <w:footnote w:id="201">
    <w:p>
      <w:pPr>
        <w:pStyle w:val="Normal"/>
        <w:spacing w:before="0" w:after="240"/>
        <w:jc w:val="both"/>
        <w:rPr/>
      </w:pPr>
      <w:r>
        <w:rPr>
          <w:rStyle w:val="FootnoteCharacters"/>
        </w:rPr>
        <w:footnoteRef/>
      </w:r>
      <w:r>
        <w:rPr>
          <w:rFonts w:cs="Dutch 801" w:ascii="Dutch 801" w:hAnsi="Dutch 801"/>
        </w:rPr>
        <w:t>. dated 20 December 1755.  Loudoun Papers.  Huntington Library microfilm collection.</w:t>
      </w:r>
    </w:p>
  </w:footnote>
  <w:footnote w:id="20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493, 522, 552-53, 589-91, 600-05;  Labaree, </w:t>
      </w:r>
      <w:r>
        <w:rPr>
          <w:rFonts w:cs="Dutch 801" w:ascii="Dutch 801" w:hAnsi="Dutch 801"/>
          <w:i/>
        </w:rPr>
        <w:t>Papers of Franklin</w:t>
      </w:r>
      <w:r>
        <w:rPr>
          <w:rFonts w:cs="Dutch 801" w:ascii="Dutch 801" w:hAnsi="Dutch 801"/>
        </w:rPr>
        <w:t xml:space="preserve">, 3: 279;  </w:t>
      </w:r>
      <w:r>
        <w:rPr>
          <w:rFonts w:cs="Dutch 801" w:ascii="Dutch 801" w:hAnsi="Dutch 801"/>
          <w:i/>
        </w:rPr>
        <w:t>Votes of the Assembly</w:t>
      </w:r>
      <w:r>
        <w:rPr>
          <w:rFonts w:cs="Dutch 801" w:ascii="Dutch 801" w:hAnsi="Dutch 801"/>
        </w:rPr>
        <w:t>, 5: 4004.</w:t>
      </w:r>
    </w:p>
  </w:footnote>
  <w:footnote w:id="203">
    <w:p>
      <w:pPr>
        <w:pStyle w:val="Normal"/>
        <w:spacing w:before="0" w:after="240"/>
        <w:jc w:val="both"/>
        <w:rPr/>
      </w:pPr>
      <w:r>
        <w:rPr>
          <w:rStyle w:val="FootnoteCharacters"/>
        </w:rPr>
        <w:footnoteRef/>
      </w:r>
      <w:r>
        <w:rPr>
          <w:rFonts w:cs="Dutch 801" w:ascii="Dutch 801" w:hAnsi="Dutch 801"/>
        </w:rPr>
        <w:t xml:space="preserve">. Daniel Dulaney, "Military and Political Affairs in the Middle Colonies in 1755,"  published in England in 1756, reprinted in </w:t>
      </w:r>
      <w:r>
        <w:rPr>
          <w:rFonts w:cs="Dutch 801" w:ascii="Dutch 801" w:hAnsi="Dutch 801"/>
          <w:i/>
        </w:rPr>
        <w:t>Pennsylvania Magazine of History and Biography</w:t>
      </w:r>
      <w:r>
        <w:rPr>
          <w:rFonts w:cs="Dutch 801" w:ascii="Dutch 801" w:hAnsi="Dutch 801"/>
        </w:rPr>
        <w:t>, 3 [1879]: 11-31 at 23.</w:t>
      </w:r>
    </w:p>
  </w:footnote>
  <w:footnote w:id="204">
    <w:p>
      <w:pPr>
        <w:pStyle w:val="Normal"/>
        <w:spacing w:before="0" w:after="240"/>
        <w:jc w:val="both"/>
        <w:rPr/>
      </w:pPr>
      <w:r>
        <w:rPr>
          <w:rStyle w:val="FootnoteCharacters"/>
        </w:rPr>
        <w:footnoteRef/>
      </w:r>
      <w:r>
        <w:rPr>
          <w:rFonts w:cs="Dutch 801" w:ascii="Dutch 801" w:hAnsi="Dutch 801"/>
        </w:rPr>
        <w:t xml:space="preserve">. William Thomas Johnson,  "Some Aspects of the Relations of the Government and German Settlers in Colonial Pennsylvania, 1683-1754,"  </w:t>
      </w:r>
      <w:r>
        <w:rPr>
          <w:rFonts w:cs="Dutch 801" w:ascii="Dutch 801" w:hAnsi="Dutch 801"/>
          <w:i/>
        </w:rPr>
        <w:t>Pennsylvania History</w:t>
      </w:r>
      <w:r>
        <w:rPr>
          <w:rFonts w:cs="Dutch 801" w:ascii="Dutch 801" w:hAnsi="Dutch 801"/>
        </w:rPr>
        <w:t xml:space="preserve">, 9 [1944]: 200-07.  See also </w:t>
      </w:r>
      <w:r>
        <w:rPr>
          <w:rFonts w:cs="Dutch 801" w:ascii="Dutch 801" w:hAnsi="Dutch 801"/>
          <w:i/>
        </w:rPr>
        <w:t>Pennsylvania Journal</w:t>
      </w:r>
      <w:r>
        <w:rPr>
          <w:rFonts w:cs="Dutch 801" w:ascii="Dutch 801" w:hAnsi="Dutch 801"/>
        </w:rPr>
        <w:t>, 19 November 1755.</w:t>
      </w:r>
    </w:p>
  </w:footnote>
  <w:footnote w:id="205">
    <w:p>
      <w:pPr>
        <w:pStyle w:val="Normal"/>
        <w:spacing w:before="0" w:after="240"/>
        <w:jc w:val="both"/>
        <w:rPr/>
      </w:pPr>
      <w:r>
        <w:rPr>
          <w:rStyle w:val="FootnoteCharacters"/>
        </w:rPr>
        <w:footnoteRef/>
      </w:r>
      <w:r>
        <w:rPr>
          <w:rFonts w:cs="Dutch 801" w:ascii="Dutch 801" w:hAnsi="Dutch 801"/>
        </w:rPr>
        <w:t xml:space="preserve">. quoted in William Thomas Johnson, "Some Aspects of the Relations of the Government and German Settlers in Colonial Pennsylvania, 1683-1754," </w:t>
      </w:r>
      <w:r>
        <w:rPr>
          <w:rFonts w:cs="Dutch 801" w:ascii="Dutch 801" w:hAnsi="Dutch 801"/>
          <w:i/>
        </w:rPr>
        <w:t>Pennsylvania History</w:t>
      </w:r>
      <w:r>
        <w:rPr>
          <w:rFonts w:cs="Dutch 801" w:ascii="Dutch 801" w:hAnsi="Dutch 801"/>
        </w:rPr>
        <w:t>, 9 [1944]: 200-07.</w:t>
      </w:r>
    </w:p>
  </w:footnote>
  <w:footnote w:id="206">
    <w:p>
      <w:pPr>
        <w:pStyle w:val="Normal"/>
        <w:spacing w:before="0" w:after="240"/>
        <w:jc w:val="both"/>
        <w:rPr/>
      </w:pPr>
      <w:r>
        <w:rPr>
          <w:rStyle w:val="FootnoteCharacters"/>
        </w:rPr>
        <w:footnoteRef/>
      </w:r>
      <w:r>
        <w:rPr>
          <w:rFonts w:cs="Dutch 801" w:ascii="Dutch 801" w:hAnsi="Dutch 801"/>
        </w:rPr>
        <w:t xml:space="preserve">. William A. Hunter, "First Line of Defense, 1755-56,"  </w:t>
      </w:r>
      <w:r>
        <w:rPr>
          <w:rFonts w:cs="Dutch 801" w:ascii="Dutch 801" w:hAnsi="Dutch 801"/>
          <w:i/>
        </w:rPr>
        <w:t>Pennsylvania History</w:t>
      </w:r>
      <w:r>
        <w:rPr>
          <w:rFonts w:cs="Dutch 801" w:ascii="Dutch 801" w:hAnsi="Dutch 801"/>
        </w:rPr>
        <w:t>, 22 [1955-56]: 229-55.</w:t>
      </w:r>
    </w:p>
  </w:footnote>
  <w:footnote w:id="20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743-49.</w:t>
      </w:r>
    </w:p>
  </w:footnote>
  <w:footnote w:id="20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641-43, 645-50, 654-55;  Labaree, </w:t>
      </w:r>
      <w:r>
        <w:rPr>
          <w:rFonts w:cs="Dutch 801" w:ascii="Dutch 801" w:hAnsi="Dutch 801"/>
          <w:i/>
        </w:rPr>
        <w:t>Papers of Franklin</w:t>
      </w:r>
      <w:r>
        <w:rPr>
          <w:rFonts w:cs="Dutch 801" w:ascii="Dutch 801" w:hAnsi="Dutch 801"/>
        </w:rPr>
        <w:t>, 3: 293.</w:t>
      </w:r>
    </w:p>
  </w:footnote>
  <w:footnote w:id="209">
    <w:p>
      <w:pPr>
        <w:pStyle w:val="Normal"/>
        <w:spacing w:before="0" w:after="240"/>
        <w:jc w:val="both"/>
        <w:rPr/>
      </w:pPr>
      <w:r>
        <w:rPr>
          <w:rStyle w:val="FootnoteCharacters"/>
        </w:rPr>
        <w:footnoteRef/>
      </w:r>
      <w:r>
        <w:rPr>
          <w:rFonts w:cs="Dutch 801" w:ascii="Dutch 801" w:hAnsi="Dutch 801"/>
        </w:rPr>
        <w:t xml:space="preserve">. Hunter, </w:t>
      </w:r>
      <w:r>
        <w:rPr>
          <w:rFonts w:cs="Dutch 801" w:ascii="Dutch 801" w:hAnsi="Dutch 801"/>
          <w:i/>
        </w:rPr>
        <w:t>Pennsylvania</w:t>
      </w:r>
      <w:r>
        <w:rPr>
          <w:rFonts w:cs="Dutch 801" w:ascii="Dutch 801" w:hAnsi="Dutch 801"/>
        </w:rPr>
        <w:t>, 234-35.</w:t>
      </w:r>
    </w:p>
  </w:footnote>
  <w:footnote w:id="210">
    <w:p>
      <w:pPr>
        <w:pStyle w:val="Normal"/>
        <w:spacing w:before="0" w:after="240"/>
        <w:jc w:val="both"/>
        <w:rPr/>
      </w:pPr>
      <w:r>
        <w:rPr>
          <w:rStyle w:val="FootnoteCharacters"/>
        </w:rPr>
        <w:footnoteRef/>
      </w:r>
      <w:r>
        <w:rPr>
          <w:rFonts w:cs="Dutch 801" w:ascii="Dutch 801" w:hAnsi="Dutch 801"/>
        </w:rPr>
        <w:t xml:space="preserve">. Parkman, </w:t>
      </w:r>
      <w:r>
        <w:rPr>
          <w:rFonts w:cs="Dutch 801" w:ascii="Dutch 801" w:hAnsi="Dutch 801"/>
          <w:i/>
        </w:rPr>
        <w:t>Montcalm and Wolfe</w:t>
      </w:r>
      <w:r>
        <w:rPr>
          <w:rFonts w:cs="Dutch 801" w:ascii="Dutch 801" w:hAnsi="Dutch 801"/>
        </w:rPr>
        <w:t>, 1: 342.</w:t>
      </w:r>
    </w:p>
  </w:footnote>
  <w:footnote w:id="211">
    <w:p>
      <w:pPr>
        <w:pStyle w:val="Normal"/>
        <w:spacing w:before="0" w:after="240"/>
        <w:jc w:val="both"/>
        <w:rPr/>
      </w:pPr>
      <w:r>
        <w:rPr>
          <w:rStyle w:val="FootnoteCharacters"/>
        </w:rPr>
        <w:footnoteRef/>
      </w:r>
      <w:r>
        <w:rPr>
          <w:rFonts w:cs="Dutch 801" w:ascii="Dutch 801" w:hAnsi="Dutch 801"/>
        </w:rPr>
        <w:t xml:space="preserve">. 8 </w:t>
      </w:r>
      <w:r>
        <w:rPr>
          <w:rFonts w:cs="Dutch 801" w:ascii="Dutch 801" w:hAnsi="Dutch 801"/>
          <w:i/>
        </w:rPr>
        <w:t>Pa. Arch.</w:t>
      </w:r>
      <w:r>
        <w:rPr>
          <w:rFonts w:cs="Dutch 801" w:ascii="Dutch 801" w:hAnsi="Dutch 801"/>
        </w:rPr>
        <w:t xml:space="preserve"> 5: 3935, 4004, 4354-57; </w:t>
      </w:r>
      <w:r>
        <w:rPr>
          <w:rFonts w:cs="Dutch 801" w:ascii="Dutch 801" w:hAnsi="Dutch 801"/>
          <w:i/>
        </w:rPr>
        <w:t>Pa. Col. Rec.</w:t>
      </w:r>
      <w:r>
        <w:rPr>
          <w:rFonts w:cs="Dutch 801" w:ascii="Dutch 801" w:hAnsi="Dutch 801"/>
        </w:rPr>
        <w:t>, 6: 679.</w:t>
      </w:r>
    </w:p>
  </w:footnote>
  <w:footnote w:id="21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642-43.</w:t>
      </w:r>
    </w:p>
  </w:footnote>
  <w:footnote w:id="21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649, 653-56, 659, 673, 682.</w:t>
      </w:r>
    </w:p>
  </w:footnote>
  <w:footnote w:id="214">
    <w:p>
      <w:pPr>
        <w:pStyle w:val="Normal"/>
        <w:spacing w:before="0" w:after="240"/>
        <w:jc w:val="both"/>
        <w:rPr/>
      </w:pPr>
      <w:r>
        <w:rPr>
          <w:rStyle w:val="FootnoteCharacters"/>
        </w:rPr>
        <w:footnoteRef/>
      </w:r>
      <w:r>
        <w:rPr>
          <w:rFonts w:cs="Dutch 801" w:ascii="Dutch 801" w:hAnsi="Dutch 801"/>
        </w:rPr>
        <w:t xml:space="preserve">. 1 </w:t>
      </w:r>
      <w:r>
        <w:rPr>
          <w:rFonts w:cs="Dutch 801" w:ascii="Dutch 801" w:hAnsi="Dutch 801"/>
          <w:i/>
        </w:rPr>
        <w:t>Pa. Arch.</w:t>
      </w:r>
      <w:r>
        <w:rPr>
          <w:rFonts w:cs="Dutch 801" w:ascii="Dutch 801" w:hAnsi="Dutch 801"/>
        </w:rPr>
        <w:t xml:space="preserve"> 2: 438, 466, 514.</w:t>
      </w:r>
    </w:p>
  </w:footnote>
  <w:footnote w:id="215">
    <w:p>
      <w:pPr>
        <w:pStyle w:val="Normal"/>
        <w:spacing w:before="0" w:after="240"/>
        <w:jc w:val="both"/>
        <w:rPr/>
      </w:pPr>
      <w:r>
        <w:rPr>
          <w:rStyle w:val="FootnoteCharacters"/>
        </w:rPr>
        <w:footnoteRef/>
      </w:r>
      <w:r>
        <w:rPr>
          <w:rFonts w:cs="Dutch 801" w:ascii="Dutch 801" w:hAnsi="Dutch 801"/>
        </w:rPr>
        <w:t xml:space="preserve">. Dulaney, </w:t>
      </w:r>
      <w:r>
        <w:rPr>
          <w:rFonts w:cs="Dutch 801" w:ascii="Dutch 801" w:hAnsi="Dutch 801"/>
          <w:i/>
        </w:rPr>
        <w:t>op. cit</w:t>
      </w:r>
      <w:r>
        <w:rPr>
          <w:rFonts w:cs="Dutch 801" w:ascii="Dutch 801" w:hAnsi="Dutch 801"/>
        </w:rPr>
        <w:t>., 24.</w:t>
      </w:r>
    </w:p>
  </w:footnote>
  <w:footnote w:id="21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Statutes at Large</w:t>
      </w:r>
      <w:r>
        <w:rPr>
          <w:rFonts w:cs="Dutch 801" w:ascii="Dutch 801" w:hAnsi="Dutch 801"/>
        </w:rPr>
        <w:t>, 5: 197-212.</w:t>
      </w:r>
    </w:p>
  </w:footnote>
  <w:footnote w:id="21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213, 233-34.</w:t>
      </w:r>
    </w:p>
  </w:footnote>
  <w:footnote w:id="21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588.</w:t>
      </w:r>
    </w:p>
  </w:footnote>
  <w:footnote w:id="219">
    <w:p>
      <w:pPr>
        <w:pStyle w:val="Normal"/>
        <w:spacing w:before="0" w:after="240"/>
        <w:jc w:val="both"/>
        <w:rPr/>
      </w:pPr>
      <w:r>
        <w:rPr>
          <w:rStyle w:val="FootnoteCharacters"/>
        </w:rPr>
        <w:footnoteRef/>
      </w:r>
      <w:r>
        <w:rPr>
          <w:rFonts w:cs="Dutch 801" w:ascii="Dutch 801" w:hAnsi="Dutch 801"/>
        </w:rPr>
        <w:t xml:space="preserve">. Sharpe to Morris, 29 August 1755, </w:t>
      </w:r>
      <w:r>
        <w:rPr>
          <w:rFonts w:cs="Dutch 801" w:ascii="Dutch 801" w:hAnsi="Dutch 801"/>
          <w:i/>
        </w:rPr>
        <w:t>Md. Arch.</w:t>
      </w:r>
      <w:r>
        <w:rPr>
          <w:rFonts w:cs="Dutch 801" w:ascii="Dutch 801" w:hAnsi="Dutch 801"/>
        </w:rPr>
        <w:t>, 1: 272.</w:t>
      </w:r>
    </w:p>
  </w:footnote>
  <w:footnote w:id="220">
    <w:p>
      <w:pPr>
        <w:pStyle w:val="Normal"/>
        <w:spacing w:before="0" w:after="240"/>
        <w:jc w:val="both"/>
        <w:rPr/>
      </w:pPr>
      <w:r>
        <w:rPr>
          <w:rStyle w:val="FootnoteCharacters"/>
        </w:rPr>
        <w:footnoteRef/>
      </w:r>
      <w:r>
        <w:rPr>
          <w:rFonts w:cs="Dutch 801" w:ascii="Dutch 801" w:hAnsi="Dutch 801"/>
        </w:rPr>
        <w:t xml:space="preserve">. Sharpe to Dinwiddie, 23 August 1755, </w:t>
      </w:r>
      <w:r>
        <w:rPr>
          <w:rFonts w:cs="Dutch 801" w:ascii="Dutch 801" w:hAnsi="Dutch 801"/>
          <w:i/>
        </w:rPr>
        <w:t>Md. Arch</w:t>
      </w:r>
      <w:r>
        <w:rPr>
          <w:rFonts w:cs="Dutch 801" w:ascii="Dutch 801" w:hAnsi="Dutch 801"/>
        </w:rPr>
        <w:t>., 1: 271.</w:t>
      </w:r>
    </w:p>
  </w:footnote>
  <w:footnote w:id="221">
    <w:p>
      <w:pPr>
        <w:pStyle w:val="Normal"/>
        <w:spacing w:before="0" w:after="240"/>
        <w:jc w:val="both"/>
        <w:rPr/>
      </w:pPr>
      <w:r>
        <w:rPr>
          <w:rStyle w:val="FootnoteCharacters"/>
        </w:rPr>
        <w:footnoteRef/>
      </w:r>
      <w:r>
        <w:rPr>
          <w:rFonts w:cs="Dutch 801" w:ascii="Dutch 801" w:hAnsi="Dutch 801"/>
        </w:rPr>
        <w:t xml:space="preserve">. See Jack D. Marietta, "Conscience, the Quaker Community, and the French and Indian War,"  </w:t>
      </w:r>
      <w:r>
        <w:rPr>
          <w:rFonts w:cs="Dutch 801" w:ascii="Dutch 801" w:hAnsi="Dutch 801"/>
          <w:i/>
        </w:rPr>
        <w:t>Pennsylvania Magazine of History and Biography</w:t>
      </w:r>
      <w:r>
        <w:rPr>
          <w:rFonts w:cs="Dutch 801" w:ascii="Dutch 801" w:hAnsi="Dutch 801"/>
        </w:rPr>
        <w:t>, 95 [1971]: 3-27.</w:t>
      </w:r>
    </w:p>
  </w:footnote>
  <w:footnote w:id="222">
    <w:p>
      <w:pPr>
        <w:pStyle w:val="Normal"/>
        <w:spacing w:before="0" w:after="240"/>
        <w:jc w:val="both"/>
        <w:rPr/>
      </w:pPr>
      <w:r>
        <w:rPr>
          <w:rStyle w:val="FootnoteCharacters"/>
        </w:rPr>
        <w:footnoteRef/>
      </w:r>
      <w:r>
        <w:rPr>
          <w:rFonts w:cs="Dutch 801" w:ascii="Dutch 801" w:hAnsi="Dutch 801"/>
        </w:rPr>
        <w:t xml:space="preserve">. The only authority remained the charge to Penn as Captain General of the colony to use all the powers that belonged to that office.  </w:t>
      </w:r>
      <w:r>
        <w:rPr>
          <w:rFonts w:cs="Dutch 801" w:ascii="Dutch 801" w:hAnsi="Dutch 801"/>
          <w:i/>
        </w:rPr>
        <w:t>Pa. Col. Rec.</w:t>
      </w:r>
      <w:r>
        <w:rPr>
          <w:rFonts w:cs="Dutch 801" w:ascii="Dutch 801" w:hAnsi="Dutch 801"/>
        </w:rPr>
        <w:t xml:space="preserve">, 1: 24;  see also </w:t>
      </w:r>
      <w:r>
        <w:rPr>
          <w:rFonts w:cs="Dutch 801" w:ascii="Dutch 801" w:hAnsi="Dutch 801"/>
          <w:i/>
        </w:rPr>
        <w:t>Pa. Col. Rec.</w:t>
      </w:r>
      <w:r>
        <w:rPr>
          <w:rFonts w:cs="Dutch 801" w:ascii="Dutch 801" w:hAnsi="Dutch 801"/>
        </w:rPr>
        <w:t>, 6: 680.</w:t>
      </w:r>
    </w:p>
  </w:footnote>
  <w:footnote w:id="223">
    <w:p>
      <w:pPr>
        <w:pStyle w:val="Normal"/>
        <w:spacing w:before="0" w:after="240"/>
        <w:jc w:val="both"/>
        <w:rPr/>
      </w:pPr>
      <w:r>
        <w:rPr>
          <w:rStyle w:val="FootnoteCharacters"/>
        </w:rPr>
        <w:footnoteRef/>
      </w:r>
      <w:r>
        <w:rPr>
          <w:rFonts w:cs="Dutch 801" w:ascii="Dutch 801" w:hAnsi="Dutch 801"/>
        </w:rPr>
        <w:t xml:space="preserve">. Franklin considered many of these points in the </w:t>
      </w:r>
      <w:r>
        <w:rPr>
          <w:rFonts w:cs="Dutch 801" w:ascii="Dutch 801" w:hAnsi="Dutch 801"/>
          <w:i/>
        </w:rPr>
        <w:t>Pennsylvania Gazette</w:t>
      </w:r>
      <w:r>
        <w:rPr>
          <w:rFonts w:cs="Dutch 801" w:ascii="Dutch 801" w:hAnsi="Dutch 801"/>
        </w:rPr>
        <w:t xml:space="preserve">, 20 November 1755.  See also </w:t>
      </w:r>
      <w:r>
        <w:rPr>
          <w:rFonts w:cs="Dutch 801" w:ascii="Dutch 801" w:hAnsi="Dutch 801"/>
          <w:i/>
        </w:rPr>
        <w:t>Pa. Col. Rec.</w:t>
      </w:r>
      <w:r>
        <w:rPr>
          <w:rFonts w:cs="Dutch 801" w:ascii="Dutch 801" w:hAnsi="Dutch 801"/>
        </w:rPr>
        <w:t xml:space="preserve">, 6: 755; 1 </w:t>
      </w:r>
      <w:r>
        <w:rPr>
          <w:rFonts w:cs="Dutch 801" w:ascii="Dutch 801" w:hAnsi="Dutch 801"/>
          <w:i/>
        </w:rPr>
        <w:t>Pa Arch</w:t>
      </w:r>
      <w:r>
        <w:rPr>
          <w:rFonts w:cs="Dutch 801" w:ascii="Dutch 801" w:hAnsi="Dutch 801"/>
        </w:rPr>
        <w:t xml:space="preserve"> 2: 503-05, 511-12, 543, 551-52.</w:t>
      </w:r>
    </w:p>
  </w:footnote>
  <w:footnote w:id="22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650-51, 656-660, 664-65, 668-69; 1 </w:t>
      </w:r>
      <w:r>
        <w:rPr>
          <w:rFonts w:cs="Dutch 801" w:ascii="Dutch 801" w:hAnsi="Dutch 801"/>
          <w:i/>
        </w:rPr>
        <w:t>Pa. Arch.</w:t>
      </w:r>
      <w:r>
        <w:rPr>
          <w:rFonts w:cs="Dutch 801" w:ascii="Dutch 801" w:hAnsi="Dutch 801"/>
        </w:rPr>
        <w:t xml:space="preserve"> 2: 443-45.</w:t>
      </w:r>
    </w:p>
  </w:footnote>
  <w:footnote w:id="22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675;  </w:t>
      </w:r>
      <w:r>
        <w:rPr>
          <w:rFonts w:cs="Dutch 801" w:ascii="Dutch 801" w:hAnsi="Dutch 801"/>
          <w:i/>
        </w:rPr>
        <w:t>Pennsylvania Gazette</w:t>
      </w:r>
      <w:r>
        <w:rPr>
          <w:rFonts w:cs="Dutch 801" w:ascii="Dutch 801" w:hAnsi="Dutch 801"/>
        </w:rPr>
        <w:t>, 10 October 1755.</w:t>
      </w:r>
    </w:p>
  </w:footnote>
  <w:footnote w:id="22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400ff; 600-05.  The debate and exchange of correspon</w:t>
        <w:softHyphen/>
        <w:t xml:space="preserve">dence over this issue occupies more than a hundred pages in the </w:t>
      </w:r>
      <w:r>
        <w:rPr>
          <w:rFonts w:cs="Dutch 801" w:ascii="Dutch 801" w:hAnsi="Dutch 801"/>
          <w:i/>
        </w:rPr>
        <w:t>Pennsylva</w:t>
        <w:softHyphen/>
        <w:t>nia Colonial Records</w:t>
      </w:r>
      <w:r>
        <w:rPr>
          <w:rFonts w:cs="Dutch 801" w:ascii="Dutch 801" w:hAnsi="Dutch 801"/>
        </w:rPr>
        <w:t>.</w:t>
      </w:r>
    </w:p>
  </w:footnote>
  <w:footnote w:id="227">
    <w:p>
      <w:pPr>
        <w:pStyle w:val="Normal"/>
        <w:spacing w:before="0" w:after="240"/>
        <w:jc w:val="both"/>
        <w:rPr/>
      </w:pPr>
      <w:r>
        <w:rPr>
          <w:rStyle w:val="FootnoteCharacters"/>
        </w:rPr>
        <w:footnoteRef/>
      </w:r>
      <w:r>
        <w:rPr>
          <w:rFonts w:cs="Dutch 801" w:ascii="Dutch 801" w:hAnsi="Dutch 801"/>
        </w:rPr>
        <w:t xml:space="preserve">. 1 </w:t>
      </w:r>
      <w:r>
        <w:rPr>
          <w:rFonts w:cs="Dutch 801" w:ascii="Dutch 801" w:hAnsi="Dutch 801"/>
          <w:i/>
        </w:rPr>
        <w:t>Pa. Arch.</w:t>
      </w:r>
      <w:r>
        <w:rPr>
          <w:rFonts w:cs="Dutch 801" w:ascii="Dutch 801" w:hAnsi="Dutch 801"/>
        </w:rPr>
        <w:t xml:space="preserve"> 2: 458-60, 480, 488-89, 491-93, 500.</w:t>
      </w:r>
    </w:p>
  </w:footnote>
  <w:footnote w:id="22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783;  Schweinitz, </w:t>
      </w:r>
      <w:r>
        <w:rPr>
          <w:rFonts w:cs="Dutch 801" w:ascii="Dutch 801" w:hAnsi="Dutch 801"/>
          <w:i/>
        </w:rPr>
        <w:t>Life of David Zeisberger</w:t>
      </w:r>
      <w:r>
        <w:rPr>
          <w:rFonts w:cs="Dutch 801" w:ascii="Dutch 801" w:hAnsi="Dutch 801"/>
        </w:rPr>
        <w:t>, 236-240.</w:t>
      </w:r>
    </w:p>
  </w:footnote>
  <w:footnote w:id="22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xml:space="preserve"> 6: 672; 1 </w:t>
      </w:r>
      <w:r>
        <w:rPr>
          <w:rFonts w:cs="Dutch 801" w:ascii="Dutch 801" w:hAnsi="Dutch 801"/>
          <w:i/>
        </w:rPr>
        <w:t>Pa Arch</w:t>
      </w:r>
      <w:r>
        <w:rPr>
          <w:rFonts w:cs="Dutch 801" w:ascii="Dutch 801" w:hAnsi="Dutch 801"/>
        </w:rPr>
        <w:t xml:space="preserve"> 2: 613-15; 8 </w:t>
      </w:r>
      <w:r>
        <w:rPr>
          <w:rFonts w:cs="Dutch 801" w:ascii="Dutch 801" w:hAnsi="Dutch 801"/>
          <w:i/>
        </w:rPr>
        <w:t>Pa Arch</w:t>
      </w:r>
      <w:r>
        <w:rPr>
          <w:rFonts w:cs="Dutch 801" w:ascii="Dutch 801" w:hAnsi="Dutch 801"/>
        </w:rPr>
        <w:t xml:space="preserve"> 5: 4131-32, 4144;  </w:t>
      </w:r>
      <w:r>
        <w:rPr>
          <w:rFonts w:cs="Dutch 801" w:ascii="Dutch 801" w:hAnsi="Dutch 801"/>
          <w:i/>
        </w:rPr>
        <w:t>Pennsylvania Statutes at Large</w:t>
      </w:r>
      <w:r>
        <w:rPr>
          <w:rFonts w:cs="Dutch 801" w:ascii="Dutch 801" w:hAnsi="Dutch 801"/>
        </w:rPr>
        <w:t>, 5: 197-201.</w:t>
      </w:r>
    </w:p>
  </w:footnote>
  <w:footnote w:id="230">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4.</w:t>
      </w:r>
    </w:p>
  </w:footnote>
  <w:footnote w:id="23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Statutes at Large</w:t>
      </w:r>
      <w:r>
        <w:rPr>
          <w:rFonts w:cs="Dutch 801" w:ascii="Dutch 801" w:hAnsi="Dutch 801"/>
        </w:rPr>
        <w:t>, 5: 197-212.</w:t>
      </w:r>
    </w:p>
  </w:footnote>
  <w:footnote w:id="23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3.</w:t>
      </w:r>
    </w:p>
  </w:footnote>
  <w:footnote w:id="23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Votes of the Assembly</w:t>
      </w:r>
      <w:r>
        <w:rPr>
          <w:rFonts w:cs="Dutch 801" w:ascii="Dutch 801" w:hAnsi="Dutch 801"/>
        </w:rPr>
        <w:t>, 5: 4128.</w:t>
      </w:r>
    </w:p>
  </w:footnote>
  <w:footnote w:id="234">
    <w:p>
      <w:pPr>
        <w:pStyle w:val="Normal"/>
        <w:spacing w:before="0" w:after="240"/>
        <w:jc w:val="both"/>
        <w:rPr/>
      </w:pPr>
      <w:r>
        <w:rPr>
          <w:rStyle w:val="FootnoteCharacters"/>
        </w:rPr>
        <w:footnoteRef/>
      </w:r>
      <w:r>
        <w:rPr>
          <w:rFonts w:cs="Dutch 801" w:ascii="Dutch 801" w:hAnsi="Dutch 801"/>
        </w:rPr>
        <w:t xml:space="preserve">. Parkman, </w:t>
      </w:r>
      <w:r>
        <w:rPr>
          <w:rFonts w:cs="Dutch 801" w:ascii="Dutch 801" w:hAnsi="Dutch 801"/>
          <w:i/>
        </w:rPr>
        <w:t>Montcalm and Wolfe</w:t>
      </w:r>
      <w:r>
        <w:rPr>
          <w:rFonts w:cs="Dutch 801" w:ascii="Dutch 801" w:hAnsi="Dutch 801"/>
        </w:rPr>
        <w:t>, 1: 361.</w:t>
      </w:r>
    </w:p>
  </w:footnote>
  <w:footnote w:id="235">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Writings of Franklin</w:t>
      </w:r>
      <w:r>
        <w:rPr>
          <w:rFonts w:cs="Dutch 801" w:ascii="Dutch 801" w:hAnsi="Dutch 801"/>
        </w:rPr>
        <w:t>, 3: 296-302.</w:t>
      </w:r>
    </w:p>
  </w:footnote>
  <w:footnote w:id="236">
    <w:p>
      <w:pPr>
        <w:pStyle w:val="Normal"/>
        <w:spacing w:before="0" w:after="240"/>
        <w:jc w:val="both"/>
        <w:rPr/>
      </w:pPr>
      <w:r>
        <w:rPr>
          <w:rStyle w:val="FootnoteCharacters"/>
        </w:rPr>
        <w:footnoteRef/>
      </w:r>
      <w:r>
        <w:rPr>
          <w:rFonts w:cs="Dutch 801" w:ascii="Dutch 801" w:hAnsi="Dutch 801"/>
        </w:rPr>
        <w:t>. Franklin, "Dialogue on the Militia Bill,"  123.</w:t>
      </w:r>
    </w:p>
  </w:footnote>
  <w:footnote w:id="23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40-41, 60-62, 276.</w:t>
      </w:r>
    </w:p>
  </w:footnote>
  <w:footnote w:id="238">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Writings</w:t>
      </w:r>
      <w:r>
        <w:rPr>
          <w:rFonts w:cs="Dutch 801" w:ascii="Dutch 801" w:hAnsi="Dutch 801"/>
        </w:rPr>
        <w:t>, 3: 302-04.</w:t>
      </w:r>
    </w:p>
  </w:footnote>
  <w:footnote w:id="239">
    <w:p>
      <w:pPr>
        <w:pStyle w:val="Normal"/>
        <w:spacing w:before="0" w:after="240"/>
        <w:jc w:val="both"/>
        <w:rPr/>
      </w:pPr>
      <w:r>
        <w:rPr>
          <w:rStyle w:val="FootnoteCharacters"/>
        </w:rPr>
        <w:footnoteRef/>
      </w:r>
      <w:r>
        <w:rPr>
          <w:rFonts w:cs="Dutch 801" w:ascii="Dutch 801" w:hAnsi="Dutch 801"/>
        </w:rPr>
        <w:t xml:space="preserve">. The people acted as </w:t>
      </w:r>
      <w:r>
        <w:rPr>
          <w:rFonts w:cs="Dutch 801" w:ascii="Dutch 801" w:hAnsi="Dutch 801"/>
          <w:i/>
        </w:rPr>
        <w:t>levees en masse</w:t>
      </w:r>
      <w:r>
        <w:rPr>
          <w:rFonts w:cs="Dutch 801" w:ascii="Dutch 801" w:hAnsi="Dutch 801"/>
        </w:rPr>
        <w:t>, since they defended their homes, were not deployed at distances, the entire community was involved and none, or few, were formally enrolled in any militia company.</w:t>
      </w:r>
    </w:p>
  </w:footnote>
  <w:footnote w:id="240">
    <w:p>
      <w:pPr>
        <w:pStyle w:val="Normal"/>
        <w:spacing w:before="0" w:after="240"/>
        <w:jc w:val="both"/>
        <w:rPr/>
      </w:pPr>
      <w:r>
        <w:rPr>
          <w:rStyle w:val="FootnoteCharacters"/>
        </w:rPr>
        <w:footnoteRef/>
      </w:r>
      <w:r>
        <w:rPr>
          <w:rFonts w:cs="Dutch 801" w:ascii="Dutch 801" w:hAnsi="Dutch 801"/>
        </w:rPr>
        <w:t xml:space="preserve">. Labaree, </w:t>
      </w:r>
      <w:r>
        <w:rPr>
          <w:rFonts w:cs="Dutch 801" w:ascii="Dutch 801" w:hAnsi="Dutch 801"/>
          <w:i/>
        </w:rPr>
        <w:t>Papers of Franklin</w:t>
      </w:r>
      <w:r>
        <w:rPr>
          <w:rFonts w:cs="Dutch 801" w:ascii="Dutch 801" w:hAnsi="Dutch 801"/>
        </w:rPr>
        <w:t>, 2: 295.</w:t>
      </w:r>
    </w:p>
  </w:footnote>
  <w:footnote w:id="241">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700-01.</w:t>
      </w:r>
    </w:p>
  </w:footnote>
  <w:footnote w:id="242">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6: 742.</w:t>
      </w:r>
    </w:p>
  </w:footnote>
  <w:footnote w:id="24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Votes of the Assembly</w:t>
      </w:r>
      <w:r>
        <w:rPr>
          <w:rFonts w:cs="Dutch 801" w:ascii="Dutch 801" w:hAnsi="Dutch 801"/>
        </w:rPr>
        <w:t>, 5: 4128.</w:t>
      </w:r>
    </w:p>
  </w:footnote>
  <w:footnote w:id="244">
    <w:p>
      <w:pPr>
        <w:pStyle w:val="Normal"/>
        <w:spacing w:before="0" w:after="240"/>
        <w:jc w:val="both"/>
        <w:rPr/>
      </w:pPr>
      <w:r>
        <w:rPr>
          <w:rStyle w:val="FootnoteCharacters"/>
        </w:rPr>
        <w:footnoteRef/>
      </w:r>
      <w:r>
        <w:rPr>
          <w:rFonts w:cs="Dutch 801" w:ascii="Dutch 801" w:hAnsi="Dutch 801"/>
        </w:rPr>
        <w:t xml:space="preserve">. Paul A. Wallace.  </w:t>
      </w:r>
      <w:r>
        <w:rPr>
          <w:rFonts w:cs="Dutch 801" w:ascii="Dutch 801" w:hAnsi="Dutch 801"/>
          <w:i/>
        </w:rPr>
        <w:t>Conrad Weiser, 1696-1760, Friend of Colonist and Mohawk</w:t>
      </w:r>
      <w:r>
        <w:rPr>
          <w:rFonts w:cs="Dutch 801" w:ascii="Dutch 801" w:hAnsi="Dutch 801"/>
        </w:rPr>
        <w:t>.  Philadelphia, 1945, 414.</w:t>
      </w:r>
    </w:p>
  </w:footnote>
  <w:footnote w:id="245">
    <w:p>
      <w:pPr>
        <w:pStyle w:val="Normal"/>
        <w:spacing w:before="0" w:after="240"/>
        <w:jc w:val="both"/>
        <w:rPr/>
      </w:pPr>
      <w:r>
        <w:rPr>
          <w:rStyle w:val="FootnoteCharacters"/>
        </w:rPr>
        <w:footnoteRef/>
      </w:r>
      <w:r>
        <w:rPr>
          <w:rFonts w:cs="Dutch 801" w:ascii="Dutch 801" w:hAnsi="Dutch 801"/>
        </w:rPr>
        <w:t xml:space="preserve">. See, for example, the Petition from Northampton County, 4 May 1757, in 1 </w:t>
      </w:r>
      <w:r>
        <w:rPr>
          <w:rFonts w:cs="Dutch 801" w:ascii="Dutch 801" w:hAnsi="Dutch 801"/>
          <w:i/>
        </w:rPr>
        <w:t>Pa. Arch.</w:t>
      </w:r>
      <w:r>
        <w:rPr>
          <w:rFonts w:cs="Dutch 801" w:ascii="Dutch 801" w:hAnsi="Dutch 801"/>
        </w:rPr>
        <w:t xml:space="preserve"> 3: 151-53;  Petition from the Frontier, 7 May 1757, </w:t>
      </w:r>
      <w:r>
        <w:rPr>
          <w:rFonts w:cs="Dutch 801" w:ascii="Dutch 801" w:hAnsi="Dutch 801"/>
          <w:i/>
        </w:rPr>
        <w:t>Ibid</w:t>
      </w:r>
      <w:r>
        <w:rPr>
          <w:rFonts w:cs="Dutch 801" w:ascii="Dutch 801" w:hAnsi="Dutch 801"/>
        </w:rPr>
        <w:t>., 3: 153-54.</w:t>
      </w:r>
    </w:p>
  </w:footnote>
  <w:footnote w:id="24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2-75 at 272.</w:t>
      </w:r>
    </w:p>
  </w:footnote>
  <w:footnote w:id="247">
    <w:p>
      <w:pPr>
        <w:pStyle w:val="Normal"/>
        <w:spacing w:before="0" w:after="240"/>
        <w:jc w:val="both"/>
        <w:rPr/>
      </w:pPr>
      <w:r>
        <w:rPr>
          <w:rStyle w:val="FootnoteCharacters"/>
        </w:rPr>
        <w:footnoteRef/>
      </w:r>
      <w:r>
        <w:rPr>
          <w:rFonts w:cs="Dutch 801" w:ascii="Dutch 801" w:hAnsi="Dutch 801"/>
        </w:rPr>
        <w:t xml:space="preserve">. Jenkins, </w:t>
      </w:r>
      <w:r>
        <w:rPr>
          <w:rFonts w:cs="Dutch 801" w:ascii="Dutch 801" w:hAnsi="Dutch 801"/>
          <w:i/>
        </w:rPr>
        <w:t>Pennsylvania</w:t>
      </w:r>
      <w:r>
        <w:rPr>
          <w:rFonts w:cs="Dutch 801" w:ascii="Dutch 801" w:hAnsi="Dutch 801"/>
        </w:rPr>
        <w:t>, 460-62.</w:t>
      </w:r>
    </w:p>
  </w:footnote>
  <w:footnote w:id="24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Statutes at Large</w:t>
      </w:r>
      <w:r>
        <w:rPr>
          <w:rFonts w:cs="Dutch 801" w:ascii="Dutch 801" w:hAnsi="Dutch 801"/>
        </w:rPr>
        <w:t>, 5: 213-17.</w:t>
      </w:r>
    </w:p>
  </w:footnote>
  <w:footnote w:id="249">
    <w:p>
      <w:pPr>
        <w:pStyle w:val="Normal"/>
        <w:spacing w:before="0" w:after="240"/>
        <w:jc w:val="both"/>
        <w:rPr/>
      </w:pPr>
      <w:r>
        <w:rPr>
          <w:rStyle w:val="FootnoteCharacters"/>
        </w:rPr>
        <w:footnoteRef/>
      </w:r>
      <w:r>
        <w:rPr>
          <w:rFonts w:cs="Dutch 801" w:ascii="Dutch 801" w:hAnsi="Dutch 801"/>
        </w:rPr>
        <w:t xml:space="preserve">. 1 </w:t>
      </w:r>
      <w:r>
        <w:rPr>
          <w:rFonts w:cs="Dutch 801" w:ascii="Dutch 801" w:hAnsi="Dutch 801"/>
          <w:i/>
        </w:rPr>
        <w:t>Pa. Arch.,</w:t>
      </w:r>
      <w:r>
        <w:rPr>
          <w:rFonts w:cs="Dutch 801" w:ascii="Dutch 801" w:hAnsi="Dutch 801"/>
        </w:rPr>
        <w:t xml:space="preserve"> 2: 537-38, 539, 541-43, 546-50; 3 at 325; </w:t>
      </w:r>
      <w:r>
        <w:rPr>
          <w:rFonts w:cs="Dutch 801" w:ascii="Dutch 801" w:hAnsi="Dutch 801"/>
          <w:i/>
        </w:rPr>
        <w:t>Pa. Col. Rec.</w:t>
      </w:r>
      <w:r>
        <w:rPr>
          <w:rFonts w:cs="Dutch 801" w:ascii="Dutch 801" w:hAnsi="Dutch 801"/>
        </w:rPr>
        <w:t xml:space="preserve">, 6: 763-65, 771-72; 7 at 15-17;  Hunter, </w:t>
      </w:r>
      <w:r>
        <w:rPr>
          <w:rFonts w:cs="Dutch 801" w:ascii="Dutch 801" w:hAnsi="Dutch 801"/>
          <w:i/>
        </w:rPr>
        <w:t>op. cit</w:t>
      </w:r>
      <w:r>
        <w:rPr>
          <w:rFonts w:cs="Dutch 801" w:ascii="Dutch 801" w:hAnsi="Dutch 801"/>
        </w:rPr>
        <w:t>., 247-49.</w:t>
      </w:r>
    </w:p>
  </w:footnote>
  <w:footnote w:id="250">
    <w:p>
      <w:pPr>
        <w:pStyle w:val="Normal"/>
        <w:spacing w:before="0" w:after="240"/>
        <w:jc w:val="both"/>
        <w:rPr/>
      </w:pPr>
      <w:r>
        <w:rPr>
          <w:rStyle w:val="FootnoteCharacters"/>
        </w:rPr>
        <w:footnoteRef/>
      </w:r>
      <w:r>
        <w:rPr>
          <w:rFonts w:cs="Dutch 801" w:ascii="Dutch 801" w:hAnsi="Dutch 801"/>
        </w:rPr>
        <w:t xml:space="preserve">. The best general treatment of this subject is Henry J. Young, "A Note on Scalp Bounties in Pennsylvania,"  </w:t>
      </w:r>
      <w:r>
        <w:rPr>
          <w:rFonts w:cs="Dutch 801" w:ascii="Dutch 801" w:hAnsi="Dutch 801"/>
          <w:i/>
        </w:rPr>
        <w:t>Pennsylvania History</w:t>
      </w:r>
      <w:r>
        <w:rPr>
          <w:rFonts w:cs="Dutch 801" w:ascii="Dutch 801" w:hAnsi="Dutch 801"/>
        </w:rPr>
        <w:t>, 24 [1957-58]: 207-218.</w:t>
      </w:r>
    </w:p>
  </w:footnote>
  <w:footnote w:id="251">
    <w:p>
      <w:pPr>
        <w:pStyle w:val="Normal"/>
        <w:spacing w:before="0" w:after="240"/>
        <w:jc w:val="both"/>
        <w:rPr/>
      </w:pPr>
      <w:r>
        <w:rPr>
          <w:rStyle w:val="FootnoteCharacters"/>
        </w:rPr>
        <w:footnoteRef/>
      </w:r>
      <w:r>
        <w:rPr>
          <w:rFonts w:cs="Dutch 801" w:ascii="Dutch 801" w:hAnsi="Dutch 801"/>
        </w:rPr>
        <w:t xml:space="preserve">. Interestingly, Teedyuscung, war chief of the friendly Delaware tribes, agreed to the bounty and after it lapsed, in September 1757, urged that it be restored.  4 </w:t>
      </w:r>
      <w:r>
        <w:rPr>
          <w:rFonts w:cs="Dutch 801" w:ascii="Dutch 801" w:hAnsi="Dutch 801"/>
          <w:i/>
        </w:rPr>
        <w:t>Pa. Arch.</w:t>
      </w:r>
      <w:r>
        <w:rPr>
          <w:rFonts w:cs="Dutch 801" w:ascii="Dutch 801" w:hAnsi="Dutch 801"/>
        </w:rPr>
        <w:t xml:space="preserve"> 2: 639, 641; </w:t>
      </w:r>
      <w:r>
        <w:rPr>
          <w:rFonts w:cs="Dutch 801" w:ascii="Dutch 801" w:hAnsi="Dutch 801"/>
          <w:i/>
        </w:rPr>
        <w:t>Pa. Col. Rec.</w:t>
      </w:r>
      <w:r>
        <w:rPr>
          <w:rFonts w:cs="Dutch 801" w:ascii="Dutch 801" w:hAnsi="Dutch 801"/>
        </w:rPr>
        <w:t>, 7: 735.</w:t>
      </w:r>
    </w:p>
  </w:footnote>
  <w:footnote w:id="252">
    <w:p>
      <w:pPr>
        <w:pStyle w:val="Normal"/>
        <w:spacing w:before="0" w:after="240"/>
        <w:jc w:val="both"/>
        <w:rPr/>
      </w:pPr>
      <w:r>
        <w:rPr>
          <w:rStyle w:val="FootnoteCharacters"/>
        </w:rPr>
        <w:footnoteRef/>
      </w:r>
      <w:r>
        <w:rPr>
          <w:rFonts w:cs="Dutch 801" w:ascii="Dutch 801" w:hAnsi="Dutch 801"/>
        </w:rPr>
        <w:t>. A case in point was an Indian trader David Owen.  In 1758 David Owen was a guide to Colonel Bouquet in his march against the French at Fort DuQuesn</w:t>
        <w:softHyphen/>
        <w:t xml:space="preserve">e.  After the Pennsylvania General Assembly put a bounty on Amerindian scalps, David Owen killed his wife and his children, his brothers-in-law, several other women, and two of four warriors in his company, all Susquehannocks, and attempted to sell their scalps to the English.  "After killing [them] the wretch sat watching until daylight among the bodies of his dead children and comrades."  [Parkman, </w:t>
      </w:r>
      <w:r>
        <w:rPr>
          <w:rFonts w:cs="Dutch 801" w:ascii="Dutch 801" w:hAnsi="Dutch 801"/>
          <w:i/>
        </w:rPr>
        <w:t>Conspiracy of Pontiac</w:t>
      </w:r>
      <w:r>
        <w:rPr>
          <w:rFonts w:cs="Dutch 801" w:ascii="Dutch 801" w:hAnsi="Dutch 801"/>
        </w:rPr>
        <w:t xml:space="preserve">, 2: 216-17].  Owen was among the worst of men.  After Bouquet enlisted him as an interpreter among the Shawnee, Owen deserted.  He worked briefly in New York among the Six Nations for Sir William Johnson and apparently deserted there when the first sign of trouble showed [1 </w:t>
      </w:r>
      <w:r>
        <w:rPr>
          <w:rFonts w:cs="Dutch 801" w:ascii="Dutch 801" w:hAnsi="Dutch 801"/>
          <w:i/>
        </w:rPr>
        <w:t>Pa. Arch.</w:t>
      </w:r>
      <w:r>
        <w:rPr>
          <w:rFonts w:cs="Dutch 801" w:ascii="Dutch 801" w:hAnsi="Dutch 801"/>
        </w:rPr>
        <w:t xml:space="preserve"> 4: 61, 173;  Archibald Loudon, comp.  </w:t>
      </w:r>
      <w:r>
        <w:rPr>
          <w:rFonts w:cs="Dutch 801" w:ascii="Dutch 801" w:hAnsi="Dutch 801"/>
          <w:i/>
        </w:rPr>
        <w:t>Some of the Most Interesting Narratives of Outrages Committed by the Indians in their Wars with the White People</w:t>
      </w:r>
      <w:r>
        <w:rPr>
          <w:rFonts w:cs="Dutch 801" w:ascii="Dutch 801" w:hAnsi="Dutch 801"/>
        </w:rPr>
        <w:t xml:space="preserve">.  2 vols.  Whitehall, Pa.: Loudon, 1808-11, 2: 177;  Thomas F. Gordon, </w:t>
      </w:r>
      <w:r>
        <w:rPr>
          <w:rFonts w:cs="Dutch 801" w:ascii="Dutch 801" w:hAnsi="Dutch 801"/>
          <w:i/>
        </w:rPr>
        <w:t>History of Pennsylvania from its Discovery by Europeans to the Declaration of Independence</w:t>
      </w:r>
      <w:r>
        <w:rPr>
          <w:rFonts w:cs="Dutch 801" w:ascii="Dutch 801" w:hAnsi="Dutch 801"/>
        </w:rPr>
        <w:t xml:space="preserve">.  Philadelphia: Carey &amp; Lea, 1829, 625;  Hulbert, </w:t>
      </w:r>
      <w:r>
        <w:rPr>
          <w:rFonts w:cs="Dutch 801" w:ascii="Dutch 801" w:hAnsi="Dutch 801"/>
          <w:i/>
        </w:rPr>
        <w:t>Old Glade Road</w:t>
      </w:r>
      <w:r>
        <w:rPr>
          <w:rFonts w:cs="Dutch 801" w:ascii="Dutch 801" w:hAnsi="Dutch 801"/>
        </w:rPr>
        <w:t xml:space="preserve">. Cleveland: Clark, 1903, 100;  </w:t>
      </w:r>
      <w:r>
        <w:rPr>
          <w:rFonts w:cs="Dutch 801" w:ascii="Dutch 801" w:hAnsi="Dutch 801"/>
          <w:i/>
        </w:rPr>
        <w:t>Pa. Col. Rec.</w:t>
      </w:r>
      <w:r>
        <w:rPr>
          <w:rFonts w:cs="Dutch 801" w:ascii="Dutch 801" w:hAnsi="Dutch 801"/>
        </w:rPr>
        <w:t xml:space="preserve">, 9: 190].  On 14 December 1775, "David Owen, a person suspected of enlisting Negroes, was brought before [the Philadelphia Committee of Public Safety] and not giving proper and satisfactory answers to the questions put to him; Resolved, that he be committed to the work house of this City till further orders"  </w:t>
      </w:r>
      <w:r>
        <w:rPr>
          <w:rFonts w:cs="Dutch 801" w:ascii="Dutch 801" w:hAnsi="Dutch 801"/>
          <w:i/>
        </w:rPr>
        <w:t>Pa. Col. Rec.</w:t>
      </w:r>
      <w:r>
        <w:rPr>
          <w:rFonts w:cs="Dutch 801" w:ascii="Dutch 801" w:hAnsi="Dutch 801"/>
        </w:rPr>
        <w:t>, 10: 427.</w:t>
      </w:r>
    </w:p>
  </w:footnote>
  <w:footnote w:id="25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29 April 1756.</w:t>
      </w:r>
    </w:p>
  </w:footnote>
  <w:footnote w:id="254">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24 June 1756 and following issues.</w:t>
      </w:r>
    </w:p>
  </w:footnote>
  <w:footnote w:id="255">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18 December 1755.</w:t>
      </w:r>
    </w:p>
  </w:footnote>
  <w:footnote w:id="256">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ennsylvania Gazette</w:t>
      </w:r>
      <w:r>
        <w:rPr>
          <w:rFonts w:cs="Dutch 801" w:ascii="Dutch 801" w:hAnsi="Dutch 801"/>
        </w:rPr>
        <w:t>, 20 November 1755.</w:t>
      </w:r>
    </w:p>
  </w:footnote>
  <w:footnote w:id="257">
    <w:p>
      <w:pPr>
        <w:pStyle w:val="Normal"/>
        <w:spacing w:before="0" w:after="240"/>
        <w:jc w:val="both"/>
        <w:rPr/>
      </w:pPr>
      <w:r>
        <w:rPr>
          <w:rStyle w:val="FootnoteCharacters"/>
        </w:rPr>
        <w:footnoteRef/>
      </w:r>
      <w:r>
        <w:rPr>
          <w:rFonts w:cs="Dutch 801" w:ascii="Dutch 801" w:hAnsi="Dutch 801"/>
        </w:rPr>
        <w:t xml:space="preserve">. Thomas to Board of Trade in Stanley Pargellis, ed.  </w:t>
      </w:r>
      <w:r>
        <w:rPr>
          <w:rFonts w:cs="Dutch 801" w:ascii="Dutch 801" w:hAnsi="Dutch 801"/>
          <w:i/>
        </w:rPr>
        <w:t>Military Affairs in North America, 1748-1765</w:t>
      </w:r>
      <w:r>
        <w:rPr>
          <w:rFonts w:cs="Dutch 801" w:ascii="Dutch 801" w:hAnsi="Dutch 801"/>
        </w:rPr>
        <w:t>. Hampden, Ct.: Anchor, 1969, 169.</w:t>
      </w:r>
    </w:p>
  </w:footnote>
  <w:footnote w:id="258">
    <w:p>
      <w:pPr>
        <w:pStyle w:val="Normal"/>
        <w:spacing w:before="0" w:after="240"/>
        <w:jc w:val="both"/>
        <w:rPr/>
      </w:pPr>
      <w:r>
        <w:rPr>
          <w:rStyle w:val="FootnoteCharacters"/>
        </w:rPr>
        <w:footnoteRef/>
      </w:r>
      <w:r>
        <w:rPr>
          <w:rFonts w:cs="Dutch 801" w:ascii="Dutch 801" w:hAnsi="Dutch 801"/>
        </w:rPr>
        <w:t xml:space="preserve">. in Louis K. Koontz.  </w:t>
      </w:r>
      <w:r>
        <w:rPr>
          <w:rFonts w:cs="Dutch 801" w:ascii="Dutch 801" w:hAnsi="Dutch 801"/>
          <w:i/>
        </w:rPr>
        <w:t>The Virginia Frontier</w:t>
      </w:r>
      <w:r>
        <w:rPr>
          <w:rFonts w:cs="Dutch 801" w:ascii="Dutch 801" w:hAnsi="Dutch 801"/>
        </w:rPr>
        <w:t>.  Baltimore: John Hopkins University Press, 1925, 172.</w:t>
      </w:r>
    </w:p>
  </w:footnote>
  <w:footnote w:id="259">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3.</w:t>
      </w:r>
    </w:p>
  </w:footnote>
  <w:footnote w:id="260">
    <w:p>
      <w:pPr>
        <w:pStyle w:val="Normal"/>
        <w:spacing w:before="0" w:after="240"/>
        <w:jc w:val="both"/>
        <w:rPr/>
      </w:pPr>
      <w:r>
        <w:rPr>
          <w:rStyle w:val="FootnoteCharacters"/>
        </w:rPr>
        <w:footnoteRef/>
      </w:r>
      <w:r>
        <w:rPr>
          <w:rFonts w:cs="Dutch 801" w:ascii="Dutch 801" w:hAnsi="Dutch 801"/>
        </w:rPr>
        <w:t xml:space="preserve">. "Military Letter of Captain Joseph Shippen," dated 19 January 1757 and written at Fort Augusta, in </w:t>
      </w:r>
      <w:r>
        <w:rPr>
          <w:rFonts w:cs="Dutch 801" w:ascii="Dutch 801" w:hAnsi="Dutch 801"/>
          <w:i/>
        </w:rPr>
        <w:t>Pennsylvania Magazine of History and Biography</w:t>
      </w:r>
      <w:r>
        <w:rPr>
          <w:rFonts w:cs="Dutch 801" w:ascii="Dutch 801" w:hAnsi="Dutch 801"/>
        </w:rPr>
        <w:t>, 36 [1912]: 408.</w:t>
      </w:r>
    </w:p>
  </w:footnote>
  <w:footnote w:id="261">
    <w:p>
      <w:pPr>
        <w:pStyle w:val="Normal"/>
        <w:spacing w:before="0" w:after="240"/>
        <w:jc w:val="both"/>
        <w:rPr/>
      </w:pPr>
      <w:r>
        <w:rPr>
          <w:rStyle w:val="FootnoteCharacters"/>
        </w:rPr>
        <w:footnoteRef/>
      </w:r>
      <w:r>
        <w:rPr>
          <w:rFonts w:cs="Dutch 801" w:ascii="Dutch 801" w:hAnsi="Dutch 801"/>
        </w:rPr>
        <w:t xml:space="preserve">. "Letter from Bristol to the King," </w:t>
      </w:r>
      <w:r>
        <w:rPr>
          <w:rFonts w:cs="Dutch 801" w:ascii="Dutch 801" w:hAnsi="Dutch 801"/>
          <w:i/>
        </w:rPr>
        <w:t>Pennsylvania Gazette</w:t>
      </w:r>
      <w:r>
        <w:rPr>
          <w:rFonts w:cs="Dutch 801" w:ascii="Dutch 801" w:hAnsi="Dutch 801"/>
        </w:rPr>
        <w:t>, September 1756.</w:t>
      </w:r>
    </w:p>
  </w:footnote>
  <w:footnote w:id="262">
    <w:p>
      <w:pPr>
        <w:pStyle w:val="Normal"/>
        <w:spacing w:before="0" w:after="240"/>
        <w:jc w:val="both"/>
        <w:rPr/>
      </w:pPr>
      <w:r>
        <w:rPr>
          <w:rStyle w:val="FootnoteCharacters"/>
        </w:rPr>
        <w:footnoteRef/>
      </w:r>
      <w:r>
        <w:rPr>
          <w:rFonts w:cs="Dutch 801" w:ascii="Dutch 801" w:hAnsi="Dutch 801"/>
        </w:rPr>
        <w:t xml:space="preserve">. 1 </w:t>
      </w:r>
      <w:r>
        <w:rPr>
          <w:rFonts w:cs="Dutch 801" w:ascii="Dutch 801" w:hAnsi="Dutch 801"/>
          <w:i/>
        </w:rPr>
        <w:t>Pa. Arch.</w:t>
      </w:r>
      <w:r>
        <w:rPr>
          <w:rFonts w:cs="Dutch 801" w:ascii="Dutch 801" w:hAnsi="Dutch 801"/>
        </w:rPr>
        <w:t xml:space="preserve"> 1: 633.</w:t>
      </w:r>
    </w:p>
  </w:footnote>
  <w:footnote w:id="263">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5.</w:t>
      </w:r>
    </w:p>
  </w:footnote>
  <w:footnote w:id="264">
    <w:p>
      <w:pPr>
        <w:pStyle w:val="Normal"/>
        <w:spacing w:before="0" w:after="240"/>
        <w:jc w:val="both"/>
        <w:rPr/>
      </w:pPr>
      <w:r>
        <w:rPr>
          <w:rStyle w:val="FootnoteCharacters"/>
        </w:rPr>
        <w:footnoteRef/>
      </w:r>
      <w:r>
        <w:rPr>
          <w:rFonts w:cs="Dutch 801" w:ascii="Dutch 801" w:hAnsi="Dutch 801"/>
        </w:rPr>
        <w:t xml:space="preserve">. "London Documents, XXXV," in </w:t>
      </w:r>
      <w:r>
        <w:rPr>
          <w:rFonts w:cs="Dutch 801" w:ascii="Dutch 801" w:hAnsi="Dutch 801"/>
          <w:i/>
        </w:rPr>
        <w:t>Documents Relative to the Colonial History of the State of New York</w:t>
      </w:r>
      <w:r>
        <w:rPr>
          <w:rFonts w:cs="Dutch 801" w:ascii="Dutch 801" w:hAnsi="Dutch 801"/>
        </w:rPr>
        <w:t>.  edited by E. B. O'Callaghan and B. Fernow.  Albany: Weed &amp; Parsons, 1853-87, 7: 407.</w:t>
      </w:r>
    </w:p>
  </w:footnote>
  <w:footnote w:id="265">
    <w:p>
      <w:pPr>
        <w:pStyle w:val="Normal"/>
        <w:spacing w:before="0" w:after="240"/>
        <w:jc w:val="both"/>
        <w:rPr/>
      </w:pPr>
      <w:r>
        <w:rPr>
          <w:rStyle w:val="FootnoteCharacters"/>
        </w:rPr>
        <w:footnoteRef/>
      </w:r>
      <w:r>
        <w:rPr>
          <w:rFonts w:cs="Dutch 801" w:ascii="Dutch 801" w:hAnsi="Dutch 801"/>
        </w:rPr>
        <w:t xml:space="preserve">. S. R. Slaymaker.  </w:t>
      </w:r>
      <w:r>
        <w:rPr>
          <w:rFonts w:cs="Dutch 801" w:ascii="Dutch 801" w:hAnsi="Dutch 801"/>
          <w:i/>
        </w:rPr>
        <w:t>Captives' Mission</w:t>
      </w:r>
      <w:r>
        <w:rPr>
          <w:rFonts w:cs="Dutch 801" w:ascii="Dutch 801" w:hAnsi="Dutch 801"/>
        </w:rPr>
        <w:t xml:space="preserve">.  2 vols.  New York: Harper &amp; Row, 1973, 2: 32.  U. J. Jones, </w:t>
      </w:r>
      <w:r>
        <w:rPr>
          <w:rFonts w:cs="Dutch 801" w:ascii="Dutch 801" w:hAnsi="Dutch 801"/>
          <w:i/>
        </w:rPr>
        <w:t>History of the Early Settlement of the Juniata Valley</w:t>
      </w:r>
      <w:r>
        <w:rPr>
          <w:rFonts w:cs="Dutch 801" w:ascii="Dutch 801" w:hAnsi="Dutch 801"/>
        </w:rPr>
        <w:t>.  Harrisburg: Telegraph Press, 1940, 66, noted, "Popular hatred of the pacifist Provincial Assembly peaked.  Mangled bodies of massacre victims were carted through Lancaster to Philadelphia.  The stinking cargo was dumped in a pile at the State House doors so the Quakers could see first hand the fruits of non-resistance."</w:t>
      </w:r>
    </w:p>
  </w:footnote>
  <w:footnote w:id="266">
    <w:p>
      <w:pPr>
        <w:pStyle w:val="Normal"/>
        <w:spacing w:before="0" w:after="240"/>
        <w:jc w:val="both"/>
        <w:rPr/>
      </w:pPr>
      <w:r>
        <w:rPr>
          <w:rStyle w:val="FootnoteCharacters"/>
        </w:rPr>
        <w:footnoteRef/>
      </w:r>
      <w:r>
        <w:rPr>
          <w:rFonts w:cs="Dutch 801" w:ascii="Dutch 801" w:hAnsi="Dutch 801"/>
        </w:rPr>
        <w:t xml:space="preserve">. Franklin, "Letter to the Lords of His Majesty's Privy Council," </w:t>
      </w:r>
      <w:r>
        <w:rPr>
          <w:rFonts w:cs="Dutch 801" w:ascii="Dutch 801" w:hAnsi="Dutch 801"/>
          <w:i/>
        </w:rPr>
        <w:t>Pennsylva</w:t>
        <w:softHyphen/>
        <w:t>nia Gazette</w:t>
      </w:r>
      <w:r>
        <w:rPr>
          <w:rFonts w:cs="Dutch 801" w:ascii="Dutch 801" w:hAnsi="Dutch 801"/>
        </w:rPr>
        <w:t xml:space="preserve">, March 1756.  The identical language was used by a group of Pennsylvanians who, on 3 March 1756, petitioned His Majesty's Privy Council, asking for a militia law.  </w:t>
      </w:r>
      <w:r>
        <w:rPr>
          <w:rFonts w:cs="Dutch 801" w:ascii="Dutch 801" w:hAnsi="Dutch 801"/>
          <w:i/>
        </w:rPr>
        <w:t>Pa. Col. Rec.</w:t>
      </w:r>
      <w:r>
        <w:rPr>
          <w:rFonts w:cs="Dutch 801" w:ascii="Dutch 801" w:hAnsi="Dutch 801"/>
        </w:rPr>
        <w:t>, 7: 272-75.</w:t>
      </w:r>
    </w:p>
  </w:footnote>
  <w:footnote w:id="267">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5.</w:t>
      </w:r>
    </w:p>
  </w:footnote>
  <w:footnote w:id="268">
    <w:p>
      <w:pPr>
        <w:pStyle w:val="Normal"/>
        <w:spacing w:before="0" w:after="240"/>
        <w:jc w:val="both"/>
        <w:rPr/>
      </w:pPr>
      <w:r>
        <w:rPr>
          <w:rStyle w:val="FootnoteCharacters"/>
        </w:rPr>
        <w:footnoteRef/>
      </w:r>
      <w:r>
        <w:rPr>
          <w:rFonts w:cs="Dutch 801" w:ascii="Dutch 801" w:hAnsi="Dutch 801"/>
        </w:rPr>
        <w:t xml:space="preserve">. </w:t>
      </w:r>
      <w:r>
        <w:rPr>
          <w:rFonts w:cs="Dutch 801" w:ascii="Dutch 801" w:hAnsi="Dutch 801"/>
          <w:i/>
        </w:rPr>
        <w:t>Pa. Col. Rec.</w:t>
      </w:r>
      <w:r>
        <w:rPr>
          <w:rFonts w:cs="Dutch 801" w:ascii="Dutch 801" w:hAnsi="Dutch 801"/>
        </w:rPr>
        <w:t>, 7: 277-79, 743-46.</w:t>
      </w:r>
    </w:p>
  </w:footnote>
  <w:footnote w:id="269">
    <w:p>
      <w:pPr>
        <w:pStyle w:val="Normal"/>
        <w:spacing w:before="0" w:after="240"/>
        <w:jc w:val="both"/>
        <w:rPr/>
      </w:pPr>
      <w:r>
        <w:rPr>
          <w:rStyle w:val="FootnoteCharacters"/>
        </w:rPr>
        <w:footnoteRef/>
      </w:r>
      <w:r>
        <w:rPr>
          <w:rFonts w:cs="Dutch 801" w:ascii="Dutch 801" w:hAnsi="Dutch 801"/>
        </w:rPr>
        <w:t xml:space="preserve">. William A. Hunter,  "First Line of Defense, 1755-56,"  </w:t>
      </w:r>
      <w:r>
        <w:rPr>
          <w:rFonts w:cs="Dutch 801" w:ascii="Dutch 801" w:hAnsi="Dutch 801"/>
          <w:i/>
        </w:rPr>
        <w:t>Pennsylvania History</w:t>
      </w:r>
      <w:r>
        <w:rPr>
          <w:rFonts w:cs="Dutch 801" w:ascii="Dutch 801" w:hAnsi="Dutch 801"/>
        </w:rPr>
        <w:t>, 22 [July 1955]: 229-55.</w:t>
      </w:r>
    </w:p>
  </w:footnote>
  <w:footnote w:id="270">
    <w:p>
      <w:pPr>
        <w:pStyle w:val="Normal"/>
        <w:spacing w:before="0" w:after="240"/>
        <w:jc w:val="both"/>
        <w:rPr/>
      </w:pPr>
      <w:r>
        <w:rPr>
          <w:rStyle w:val="FootnoteCharacters"/>
        </w:rPr>
        <w:footnoteRef/>
      </w:r>
      <w:r>
        <w:rPr/>
        <w:t xml:space="preserve">. Henry J. Young,  "A Note on Scalp Bounties in Pennsylvania,"  </w:t>
      </w:r>
      <w:r>
        <w:rPr>
          <w:i/>
        </w:rPr>
        <w:t>Pennsylvania History</w:t>
      </w:r>
      <w:r>
        <w:rPr/>
        <w:t>, 24 [1957]: 207-18.</w:t>
      </w:r>
    </w:p>
  </w:footnote>
  <w:footnote w:id="271">
    <w:p>
      <w:pPr>
        <w:pStyle w:val="Normal"/>
        <w:spacing w:before="0" w:after="240"/>
        <w:jc w:val="both"/>
        <w:rPr/>
      </w:pPr>
      <w:r>
        <w:rPr>
          <w:rStyle w:val="FootnoteCharacters"/>
        </w:rPr>
        <w:footnoteRef/>
      </w:r>
      <w:r>
        <w:rPr/>
        <w:t>. 29 George II: 35.</w:t>
      </w:r>
    </w:p>
  </w:footnote>
  <w:footnote w:id="272">
    <w:p>
      <w:pPr>
        <w:pStyle w:val="Normal"/>
        <w:spacing w:before="0" w:after="240"/>
        <w:jc w:val="both"/>
        <w:rPr/>
      </w:pPr>
      <w:r>
        <w:rPr>
          <w:rStyle w:val="FootnoteCharacters"/>
        </w:rPr>
        <w:footnoteRef/>
      </w:r>
      <w:r>
        <w:rPr/>
        <w:t xml:space="preserve">. Benjamin Franklin to Sir Everard Fawkener, 27 July 1756, in Pargellis, </w:t>
      </w:r>
      <w:r>
        <w:rPr>
          <w:i/>
        </w:rPr>
        <w:t>Military Affairs</w:t>
      </w:r>
      <w:r>
        <w:rPr/>
        <w:t>, 184-85.</w:t>
      </w:r>
    </w:p>
  </w:footnote>
  <w:footnote w:id="273">
    <w:p>
      <w:pPr>
        <w:pStyle w:val="Normal"/>
        <w:spacing w:before="0" w:after="240"/>
        <w:jc w:val="both"/>
        <w:rPr/>
      </w:pPr>
      <w:r>
        <w:rPr>
          <w:rStyle w:val="FootnoteCharacters"/>
        </w:rPr>
        <w:footnoteRef/>
      </w:r>
      <w:r>
        <w:rPr/>
        <w:t xml:space="preserve">. </w:t>
      </w:r>
      <w:r>
        <w:rPr>
          <w:i/>
        </w:rPr>
        <w:t>Pa. Col. Rec.</w:t>
      </w:r>
      <w:r>
        <w:rPr/>
        <w:t>, 7: 27.</w:t>
      </w:r>
    </w:p>
  </w:footnote>
  <w:footnote w:id="274">
    <w:p>
      <w:pPr>
        <w:pStyle w:val="Normal"/>
        <w:spacing w:before="0" w:after="240"/>
        <w:jc w:val="both"/>
        <w:rPr/>
      </w:pPr>
      <w:r>
        <w:rPr>
          <w:rStyle w:val="FootnoteCharacters"/>
        </w:rPr>
        <w:footnoteRef/>
      </w:r>
      <w:r>
        <w:rPr/>
        <w:t xml:space="preserve">. </w:t>
      </w:r>
      <w:r>
        <w:rPr>
          <w:i/>
        </w:rPr>
        <w:t>Pa. Col. Rec.</w:t>
      </w:r>
      <w:r>
        <w:rPr/>
        <w:t xml:space="preserve"> 7: 112-14.</w:t>
      </w:r>
    </w:p>
  </w:footnote>
  <w:footnote w:id="275">
    <w:p>
      <w:pPr>
        <w:pStyle w:val="Normal"/>
        <w:spacing w:before="0" w:after="240"/>
        <w:jc w:val="both"/>
        <w:rPr/>
      </w:pPr>
      <w:r>
        <w:rPr>
          <w:rStyle w:val="FootnoteCharacters"/>
        </w:rPr>
        <w:footnoteRef/>
      </w:r>
      <w:r>
        <w:rPr/>
        <w:t xml:space="preserve">. </w:t>
      </w:r>
      <w:r>
        <w:rPr>
          <w:i/>
        </w:rPr>
        <w:t>Pennsylvania Gazette</w:t>
      </w:r>
      <w:r>
        <w:rPr/>
        <w:t xml:space="preserve">, 4 January 1756;  </w:t>
      </w:r>
      <w:r>
        <w:rPr>
          <w:i/>
        </w:rPr>
        <w:t>Pa. Col. Rec.</w:t>
      </w:r>
      <w:r>
        <w:rPr/>
        <w:t>, 7: 12.</w:t>
      </w:r>
    </w:p>
  </w:footnote>
  <w:footnote w:id="276">
    <w:p>
      <w:pPr>
        <w:pStyle w:val="Normal"/>
        <w:spacing w:before="0" w:after="240"/>
        <w:jc w:val="both"/>
        <w:rPr/>
      </w:pPr>
      <w:r>
        <w:rPr>
          <w:rStyle w:val="FootnoteCharacters"/>
        </w:rPr>
        <w:footnoteRef/>
      </w:r>
      <w:r>
        <w:rPr/>
        <w:t xml:space="preserve">. </w:t>
      </w:r>
      <w:r>
        <w:rPr>
          <w:i/>
        </w:rPr>
        <w:t>Pa. Col. Rec.</w:t>
      </w:r>
      <w:r>
        <w:rPr/>
        <w:t>, 7: 19.</w:t>
      </w:r>
    </w:p>
  </w:footnote>
  <w:footnote w:id="277">
    <w:p>
      <w:pPr>
        <w:pStyle w:val="Normal"/>
        <w:spacing w:before="0" w:after="240"/>
        <w:jc w:val="both"/>
        <w:rPr/>
      </w:pPr>
      <w:r>
        <w:rPr>
          <w:rStyle w:val="FootnoteCharacters"/>
        </w:rPr>
        <w:footnoteRef/>
      </w:r>
      <w:r>
        <w:rPr/>
        <w:t xml:space="preserve">. </w:t>
      </w:r>
      <w:r>
        <w:rPr>
          <w:i/>
        </w:rPr>
        <w:t>Pa. Col. Rec.</w:t>
      </w:r>
      <w:r>
        <w:rPr/>
        <w:t xml:space="preserve"> 7: 37.</w:t>
      </w:r>
    </w:p>
  </w:footnote>
  <w:footnote w:id="278">
    <w:p>
      <w:pPr>
        <w:pStyle w:val="Normal"/>
        <w:spacing w:before="0" w:after="240"/>
        <w:jc w:val="both"/>
        <w:rPr/>
      </w:pPr>
      <w:r>
        <w:rPr>
          <w:rStyle w:val="FootnoteCharacters"/>
        </w:rPr>
        <w:footnoteRef/>
      </w:r>
      <w:r>
        <w:rPr/>
        <w:t xml:space="preserve">. </w:t>
      </w:r>
      <w:r>
        <w:rPr>
          <w:i/>
        </w:rPr>
        <w:t xml:space="preserve">Pennsylvania Gazette, </w:t>
      </w:r>
      <w:r>
        <w:rPr/>
        <w:t>25 March 1756.</w:t>
      </w:r>
    </w:p>
  </w:footnote>
  <w:footnote w:id="279">
    <w:p>
      <w:pPr>
        <w:pStyle w:val="Normal"/>
        <w:spacing w:before="0" w:after="240"/>
        <w:jc w:val="both"/>
        <w:rPr/>
      </w:pPr>
      <w:r>
        <w:rPr>
          <w:rStyle w:val="FootnoteCharacters"/>
        </w:rPr>
        <w:footnoteRef/>
      </w:r>
      <w:r>
        <w:rPr/>
        <w:t xml:space="preserve">. </w:t>
      </w:r>
      <w:r>
        <w:rPr>
          <w:i/>
        </w:rPr>
        <w:t>Johnson Papers</w:t>
      </w:r>
      <w:r>
        <w:rPr/>
        <w:t>, 2: 428.</w:t>
      </w:r>
    </w:p>
  </w:footnote>
  <w:footnote w:id="280">
    <w:p>
      <w:pPr>
        <w:pStyle w:val="Normal"/>
        <w:spacing w:before="0" w:after="240"/>
        <w:jc w:val="both"/>
        <w:rPr/>
      </w:pPr>
      <w:r>
        <w:rPr>
          <w:rStyle w:val="FootnoteCharacters"/>
        </w:rPr>
        <w:footnoteRef/>
      </w:r>
      <w:r>
        <w:rPr/>
        <w:t xml:space="preserve">. </w:t>
      </w:r>
      <w:r>
        <w:rPr>
          <w:i/>
        </w:rPr>
        <w:t>Pa. Col. Rec.</w:t>
      </w:r>
      <w:r>
        <w:rPr/>
        <w:t xml:space="preserve"> 7: 83-90.</w:t>
      </w:r>
    </w:p>
  </w:footnote>
  <w:footnote w:id="281">
    <w:p>
      <w:pPr>
        <w:pStyle w:val="Normal"/>
        <w:spacing w:before="0" w:after="240"/>
        <w:jc w:val="both"/>
        <w:rPr/>
      </w:pPr>
      <w:r>
        <w:rPr>
          <w:rStyle w:val="FootnoteCharacters"/>
        </w:rPr>
        <w:footnoteRef/>
      </w:r>
      <w:r>
        <w:rPr/>
        <w:t xml:space="preserve">. </w:t>
      </w:r>
      <w:r>
        <w:rPr>
          <w:i/>
        </w:rPr>
        <w:t>Pa. Col. Rec.</w:t>
      </w:r>
      <w:r>
        <w:rPr/>
        <w:t xml:space="preserve"> 7: 84-87.</w:t>
      </w:r>
    </w:p>
  </w:footnote>
  <w:footnote w:id="282">
    <w:p>
      <w:pPr>
        <w:pStyle w:val="Normal"/>
        <w:spacing w:before="0" w:after="240"/>
        <w:jc w:val="both"/>
        <w:rPr/>
      </w:pPr>
      <w:r>
        <w:rPr>
          <w:rStyle w:val="FootnoteCharacters"/>
        </w:rPr>
        <w:footnoteRef/>
      </w:r>
      <w:r>
        <w:rPr/>
        <w:t xml:space="preserve">. </w:t>
      </w:r>
      <w:r>
        <w:rPr>
          <w:i/>
        </w:rPr>
        <w:t>Pa. Col. Rec.</w:t>
      </w:r>
      <w:r>
        <w:rPr/>
        <w:t>, 7: 114.</w:t>
      </w:r>
    </w:p>
  </w:footnote>
  <w:footnote w:id="283">
    <w:p>
      <w:pPr>
        <w:pStyle w:val="Normal"/>
        <w:spacing w:before="0" w:after="240"/>
        <w:jc w:val="both"/>
        <w:rPr/>
      </w:pPr>
      <w:r>
        <w:rPr>
          <w:rStyle w:val="FootnoteCharacters"/>
        </w:rPr>
        <w:footnoteRef/>
      </w:r>
      <w:r>
        <w:rPr/>
        <w:t xml:space="preserve">. </w:t>
      </w:r>
      <w:r>
        <w:rPr>
          <w:i/>
        </w:rPr>
        <w:t>Pa. Col. Rec.</w:t>
      </w:r>
      <w:r>
        <w:rPr/>
        <w:t>, 7: 112.</w:t>
      </w:r>
    </w:p>
  </w:footnote>
  <w:footnote w:id="284">
    <w:p>
      <w:pPr>
        <w:pStyle w:val="Normal"/>
        <w:spacing w:before="0" w:after="240"/>
        <w:jc w:val="both"/>
        <w:rPr/>
      </w:pPr>
      <w:r>
        <w:rPr>
          <w:rStyle w:val="FootnoteCharacters"/>
        </w:rPr>
        <w:footnoteRef/>
      </w:r>
      <w:r>
        <w:rPr/>
        <w:t xml:space="preserve">. </w:t>
      </w:r>
      <w:r>
        <w:rPr>
          <w:i/>
        </w:rPr>
        <w:t>Johnson Papers</w:t>
      </w:r>
      <w:r>
        <w:rPr/>
        <w:t>, 9: 441-43.</w:t>
      </w:r>
    </w:p>
  </w:footnote>
  <w:footnote w:id="285">
    <w:p>
      <w:pPr>
        <w:pStyle w:val="Normal"/>
        <w:spacing w:before="0" w:after="240"/>
        <w:jc w:val="both"/>
        <w:rPr/>
      </w:pPr>
      <w:r>
        <w:rPr>
          <w:rStyle w:val="FootnoteCharacters"/>
        </w:rPr>
        <w:footnoteRef/>
      </w:r>
      <w:r>
        <w:rPr/>
        <w:t xml:space="preserve">. </w:t>
      </w:r>
      <w:r>
        <w:rPr>
          <w:i/>
        </w:rPr>
        <w:t>Pa. Col. Rec.</w:t>
      </w:r>
      <w:r>
        <w:rPr/>
        <w:t>, 7: 103, 114, 142.</w:t>
      </w:r>
    </w:p>
  </w:footnote>
  <w:footnote w:id="286">
    <w:p>
      <w:pPr>
        <w:pStyle w:val="Normal"/>
        <w:spacing w:before="0" w:after="240"/>
        <w:jc w:val="both"/>
        <w:rPr/>
      </w:pPr>
      <w:r>
        <w:rPr>
          <w:rStyle w:val="FootnoteCharacters"/>
        </w:rPr>
        <w:footnoteRef/>
      </w:r>
      <w:r>
        <w:rPr/>
        <w:t xml:space="preserve">. </w:t>
      </w:r>
      <w:r>
        <w:rPr>
          <w:i/>
        </w:rPr>
        <w:t>Pa. Col. Rec.,</w:t>
      </w:r>
      <w:r>
        <w:rPr/>
        <w:t xml:space="preserve"> 7: 173.</w:t>
      </w:r>
    </w:p>
  </w:footnote>
  <w:footnote w:id="287">
    <w:p>
      <w:pPr>
        <w:pStyle w:val="Normal"/>
        <w:spacing w:before="0" w:after="240"/>
        <w:jc w:val="both"/>
        <w:rPr/>
      </w:pPr>
      <w:r>
        <w:rPr>
          <w:rStyle w:val="FootnoteCharacters"/>
        </w:rPr>
        <w:footnoteRef/>
      </w:r>
      <w:r>
        <w:rPr/>
        <w:t xml:space="preserve">. </w:t>
      </w:r>
      <w:r>
        <w:rPr>
          <w:i/>
        </w:rPr>
        <w:t>Pa. Col. Rec.</w:t>
      </w:r>
      <w:r>
        <w:rPr/>
        <w:t>, 7: 179, 193.</w:t>
      </w:r>
    </w:p>
  </w:footnote>
  <w:footnote w:id="288">
    <w:p>
      <w:pPr>
        <w:pStyle w:val="Normal"/>
        <w:spacing w:before="0" w:after="240"/>
        <w:jc w:val="both"/>
        <w:rPr/>
      </w:pPr>
      <w:r>
        <w:rPr>
          <w:rStyle w:val="FootnoteCharacters"/>
        </w:rPr>
        <w:footnoteRef/>
      </w:r>
      <w:r>
        <w:rPr/>
        <w:t xml:space="preserve">. Labaree, </w:t>
      </w:r>
      <w:r>
        <w:rPr>
          <w:i/>
        </w:rPr>
        <w:t>Papers of Franklin</w:t>
      </w:r>
      <w:r>
        <w:rPr/>
        <w:t>, 3: 341.</w:t>
      </w:r>
    </w:p>
  </w:footnote>
  <w:footnote w:id="289">
    <w:p>
      <w:pPr>
        <w:pStyle w:val="Normal"/>
        <w:spacing w:before="0" w:after="240"/>
        <w:jc w:val="both"/>
        <w:rPr/>
      </w:pPr>
      <w:r>
        <w:rPr>
          <w:rStyle w:val="FootnoteCharacters"/>
        </w:rPr>
        <w:footnoteRef/>
      </w:r>
      <w:r>
        <w:rPr/>
        <w:t xml:space="preserve">. </w:t>
      </w:r>
      <w:r>
        <w:rPr>
          <w:i/>
        </w:rPr>
        <w:t>Pa. Col. Rec.</w:t>
      </w:r>
      <w:r>
        <w:rPr/>
        <w:t>, 7: 276.</w:t>
      </w:r>
    </w:p>
  </w:footnote>
  <w:footnote w:id="290">
    <w:p>
      <w:pPr>
        <w:pStyle w:val="Normal"/>
        <w:spacing w:before="0" w:after="240"/>
        <w:jc w:val="both"/>
        <w:rPr/>
      </w:pPr>
      <w:r>
        <w:rPr>
          <w:rStyle w:val="FootnoteCharacters"/>
        </w:rPr>
        <w:footnoteRef/>
      </w:r>
      <w:r>
        <w:rPr/>
        <w:t xml:space="preserve">. Richard Peters MSS, </w:t>
      </w:r>
      <w:r>
        <w:rPr>
          <w:i/>
        </w:rPr>
        <w:t xml:space="preserve">Letter Book, 1755-57, </w:t>
      </w:r>
      <w:r>
        <w:rPr/>
        <w:t xml:space="preserve"> 63.</w:t>
      </w:r>
    </w:p>
  </w:footnote>
  <w:footnote w:id="291">
    <w:p>
      <w:pPr>
        <w:pStyle w:val="Normal"/>
        <w:spacing w:before="0" w:after="240"/>
        <w:jc w:val="both"/>
        <w:rPr/>
      </w:pPr>
      <w:r>
        <w:rPr>
          <w:rStyle w:val="FootnoteCharacters"/>
        </w:rPr>
        <w:footnoteRef/>
      </w:r>
      <w:r>
        <w:rPr/>
        <w:t xml:space="preserve">. Franklin referred to this repudiation of what he thought to be a valid arrangement as perfidious.  Labaree, </w:t>
      </w:r>
      <w:r>
        <w:rPr>
          <w:i/>
        </w:rPr>
        <w:t>Papers of Franklin</w:t>
      </w:r>
      <w:r>
        <w:rPr/>
        <w:t>, 3: 343.</w:t>
      </w:r>
    </w:p>
  </w:footnote>
  <w:footnote w:id="292">
    <w:p>
      <w:pPr>
        <w:pStyle w:val="Normal"/>
        <w:spacing w:before="0" w:after="240"/>
        <w:jc w:val="both"/>
        <w:rPr/>
      </w:pPr>
      <w:r>
        <w:rPr>
          <w:rStyle w:val="FootnoteCharacters"/>
        </w:rPr>
        <w:footnoteRef/>
      </w:r>
      <w:r>
        <w:rPr/>
        <w:t xml:space="preserve">. </w:t>
      </w:r>
      <w:r>
        <w:rPr>
          <w:i/>
        </w:rPr>
        <w:t>Pa. Col. Rec.</w:t>
      </w:r>
      <w:r>
        <w:rPr/>
        <w:t>, 7: 234-35.</w:t>
      </w:r>
    </w:p>
  </w:footnote>
  <w:footnote w:id="293">
    <w:p>
      <w:pPr>
        <w:pStyle w:val="Normal"/>
        <w:spacing w:before="0" w:after="240"/>
        <w:jc w:val="both"/>
        <w:rPr/>
      </w:pPr>
      <w:r>
        <w:rPr>
          <w:rStyle w:val="FootnoteCharacters"/>
        </w:rPr>
        <w:footnoteRef/>
      </w:r>
      <w:r>
        <w:rPr/>
        <w:t xml:space="preserve">. </w:t>
      </w:r>
      <w:r>
        <w:rPr>
          <w:i/>
        </w:rPr>
        <w:t>Pa. Col. Rec.</w:t>
      </w:r>
      <w:r>
        <w:rPr/>
        <w:t>, 7: 229, 237-39.</w:t>
      </w:r>
    </w:p>
  </w:footnote>
  <w:footnote w:id="294">
    <w:p>
      <w:pPr>
        <w:pStyle w:val="Normal"/>
        <w:spacing w:before="0" w:after="240"/>
        <w:jc w:val="both"/>
        <w:rPr/>
      </w:pPr>
      <w:r>
        <w:rPr>
          <w:rStyle w:val="FootnoteCharacters"/>
        </w:rPr>
        <w:footnoteRef/>
      </w:r>
      <w:r>
        <w:rPr/>
        <w:t xml:space="preserve">. </w:t>
      </w:r>
      <w:r>
        <w:rPr>
          <w:i/>
        </w:rPr>
        <w:t>Pennsylvania Gazette</w:t>
      </w:r>
      <w:r>
        <w:rPr/>
        <w:t>, 1 January 1756.  The advertisement did not specifically mention scalps.</w:t>
      </w:r>
    </w:p>
  </w:footnote>
  <w:footnote w:id="295">
    <w:p>
      <w:pPr>
        <w:pStyle w:val="Normal"/>
        <w:spacing w:before="0" w:after="240"/>
        <w:jc w:val="both"/>
        <w:rPr/>
      </w:pPr>
      <w:r>
        <w:rPr>
          <w:rStyle w:val="FootnoteCharacters"/>
        </w:rPr>
        <w:footnoteRef/>
      </w:r>
      <w:r>
        <w:rPr/>
        <w:t xml:space="preserve">. Jenkins, </w:t>
      </w:r>
      <w:r>
        <w:rPr>
          <w:i/>
        </w:rPr>
        <w:t>Pennsylvania</w:t>
      </w:r>
      <w:r>
        <w:rPr/>
        <w:t>, 460-61.</w:t>
      </w:r>
    </w:p>
  </w:footnote>
  <w:footnote w:id="296">
    <w:p>
      <w:pPr>
        <w:pStyle w:val="Normal"/>
        <w:spacing w:before="0" w:after="240"/>
        <w:jc w:val="both"/>
        <w:rPr/>
      </w:pPr>
      <w:r>
        <w:rPr>
          <w:rStyle w:val="FootnoteCharacters"/>
        </w:rPr>
        <w:footnoteRef/>
      </w:r>
      <w:r>
        <w:rPr/>
        <w:t>. John S. Fisher, "Colonel John Armstrong's Expedition Against Kittan</w:t>
        <w:softHyphen/>
        <w:t xml:space="preserve">ning," </w:t>
      </w:r>
      <w:r>
        <w:rPr>
          <w:i/>
        </w:rPr>
        <w:t>Pennsylvania Magazine of History and Biography</w:t>
      </w:r>
      <w:r>
        <w:rPr/>
        <w:t>, 51 [1927]: 1-14.  At the time he wrote this article John S. Fisher was governor-elect of Pennsyl</w:t>
        <w:softHyphen/>
        <w:t>vania.</w:t>
      </w:r>
    </w:p>
  </w:footnote>
  <w:footnote w:id="297">
    <w:p>
      <w:pPr>
        <w:pStyle w:val="Normal"/>
        <w:spacing w:before="0" w:after="240"/>
        <w:jc w:val="both"/>
        <w:rPr/>
      </w:pPr>
      <w:r>
        <w:rPr>
          <w:rStyle w:val="FootnoteCharacters"/>
        </w:rPr>
        <w:footnoteRef/>
      </w:r>
      <w:r>
        <w:rPr/>
        <w:t xml:space="preserve">. John Armstrong to Lieutenant-governor Penn, 1764.  "there remains in store 54 arms, some fit for use, others wanting repairs"  1 </w:t>
      </w:r>
      <w:r>
        <w:rPr>
          <w:i/>
        </w:rPr>
        <w:t>Pa. Arch.</w:t>
      </w:r>
      <w:r>
        <w:rPr/>
        <w:t xml:space="preserve"> 4: 207-08.</w:t>
      </w:r>
    </w:p>
  </w:footnote>
  <w:footnote w:id="298">
    <w:p>
      <w:pPr>
        <w:pStyle w:val="Normal"/>
        <w:spacing w:before="0" w:after="240"/>
        <w:jc w:val="both"/>
        <w:rPr/>
      </w:pPr>
      <w:r>
        <w:rPr>
          <w:rStyle w:val="FootnoteCharacters"/>
        </w:rPr>
        <w:footnoteRef/>
      </w:r>
      <w:r>
        <w:rPr/>
        <w:t xml:space="preserve">. William A. Hunter, "Provincial Negotiations with the Western Indians, 1754-1758,"  </w:t>
      </w:r>
      <w:r>
        <w:rPr>
          <w:i/>
        </w:rPr>
        <w:t>Pennsylvania History</w:t>
      </w:r>
      <w:r>
        <w:rPr/>
        <w:t xml:space="preserve">, 18 [1951]: 213-19. </w:t>
      </w:r>
    </w:p>
  </w:footnote>
  <w:footnote w:id="299">
    <w:p>
      <w:pPr>
        <w:pStyle w:val="Normal"/>
        <w:spacing w:before="0" w:after="240"/>
        <w:jc w:val="both"/>
        <w:rPr/>
      </w:pPr>
      <w:r>
        <w:rPr>
          <w:rStyle w:val="FootnoteCharacters"/>
        </w:rPr>
        <w:footnoteRef/>
      </w:r>
      <w:r>
        <w:rPr/>
        <w:t xml:space="preserve">. </w:t>
      </w:r>
      <w:r>
        <w:rPr>
          <w:i/>
        </w:rPr>
        <w:t>Pa. Col. Rec.</w:t>
      </w:r>
      <w:r>
        <w:rPr/>
        <w:t xml:space="preserve">, 7: 230-31, 257, 264;  </w:t>
      </w:r>
      <w:r>
        <w:rPr>
          <w:i/>
        </w:rPr>
        <w:t>Pennsylvania Gazette</w:t>
      </w:r>
      <w:r>
        <w:rPr/>
        <w:t>, 23 September 1756.</w:t>
      </w:r>
    </w:p>
  </w:footnote>
  <w:footnote w:id="300">
    <w:p>
      <w:pPr>
        <w:pStyle w:val="Normal"/>
        <w:spacing w:before="0" w:after="240"/>
        <w:jc w:val="both"/>
        <w:rPr/>
      </w:pPr>
      <w:r>
        <w:rPr>
          <w:rStyle w:val="FootnoteCharacters"/>
        </w:rPr>
        <w:footnoteRef/>
      </w:r>
      <w:r>
        <w:rPr/>
        <w:t xml:space="preserve">. </w:t>
      </w:r>
      <w:r>
        <w:rPr>
          <w:i/>
        </w:rPr>
        <w:t>Pennsylvania Gazette</w:t>
      </w:r>
      <w:r>
        <w:rPr/>
        <w:t>, 23 September 1756.</w:t>
      </w:r>
    </w:p>
  </w:footnote>
  <w:footnote w:id="301">
    <w:p>
      <w:pPr>
        <w:pStyle w:val="Normal"/>
        <w:spacing w:before="0" w:after="240"/>
        <w:jc w:val="both"/>
        <w:rPr/>
      </w:pPr>
      <w:r>
        <w:rPr>
          <w:rStyle w:val="FootnoteCharacters"/>
        </w:rPr>
        <w:footnoteRef/>
      </w:r>
      <w:r>
        <w:rPr/>
        <w:t xml:space="preserve">. 8 </w:t>
      </w:r>
      <w:r>
        <w:rPr>
          <w:i/>
        </w:rPr>
        <w:t>Pa. Arch.</w:t>
      </w:r>
      <w:r>
        <w:rPr/>
        <w:t xml:space="preserve"> 5: 4360, 4363, 4370; 8 </w:t>
      </w:r>
      <w:r>
        <w:rPr>
          <w:i/>
        </w:rPr>
        <w:t>Pa. Arch.</w:t>
      </w:r>
      <w:r>
        <w:rPr/>
        <w:t xml:space="preserve"> 7: 5665.</w:t>
      </w:r>
    </w:p>
  </w:footnote>
  <w:footnote w:id="302">
    <w:p>
      <w:pPr>
        <w:pStyle w:val="Normal"/>
        <w:spacing w:before="0" w:after="240"/>
        <w:jc w:val="both"/>
        <w:rPr/>
      </w:pPr>
      <w:r>
        <w:rPr>
          <w:rStyle w:val="FootnoteCharacters"/>
        </w:rPr>
        <w:footnoteRef/>
      </w:r>
      <w:r>
        <w:rPr/>
        <w:t xml:space="preserve">. </w:t>
      </w:r>
      <w:r>
        <w:rPr>
          <w:i/>
        </w:rPr>
        <w:t>Pennsylvania Gazette</w:t>
      </w:r>
      <w:r>
        <w:rPr/>
        <w:t>, 23 September 1756.</w:t>
      </w:r>
    </w:p>
  </w:footnote>
  <w:footnote w:id="303">
    <w:p>
      <w:pPr>
        <w:pStyle w:val="Normal"/>
        <w:spacing w:before="0" w:after="240"/>
        <w:jc w:val="both"/>
        <w:rPr/>
      </w:pPr>
      <w:r>
        <w:rPr>
          <w:rStyle w:val="FootnoteCharacters"/>
        </w:rPr>
        <w:footnoteRef/>
      </w:r>
      <w:r>
        <w:rPr/>
        <w:t xml:space="preserve">. Governor Denny to the Proprietaries, 9 April 1757, 1 </w:t>
      </w:r>
      <w:r>
        <w:rPr>
          <w:i/>
        </w:rPr>
        <w:t>Pa. Arch.</w:t>
      </w:r>
      <w:r>
        <w:rPr/>
        <w:t xml:space="preserve"> 3: 107-17.</w:t>
      </w:r>
    </w:p>
  </w:footnote>
  <w:footnote w:id="304">
    <w:p>
      <w:pPr>
        <w:pStyle w:val="Normal"/>
        <w:spacing w:before="0" w:after="240"/>
        <w:jc w:val="both"/>
        <w:rPr/>
      </w:pPr>
      <w:r>
        <w:rPr>
          <w:rStyle w:val="FootnoteCharacters"/>
        </w:rPr>
        <w:footnoteRef/>
      </w:r>
      <w:r>
        <w:rPr/>
        <w:t xml:space="preserve">. Smith, </w:t>
      </w:r>
      <w:r>
        <w:rPr>
          <w:i/>
        </w:rPr>
        <w:t>A Brief State</w:t>
      </w:r>
      <w:r>
        <w:rPr/>
        <w:t>, 19.</w:t>
      </w:r>
    </w:p>
  </w:footnote>
  <w:footnote w:id="305">
    <w:p>
      <w:pPr>
        <w:pStyle w:val="Normal"/>
        <w:spacing w:before="0" w:after="240"/>
        <w:jc w:val="both"/>
        <w:rPr/>
      </w:pPr>
      <w:r>
        <w:rPr>
          <w:rStyle w:val="FootnoteCharacters"/>
        </w:rPr>
        <w:footnoteRef/>
      </w:r>
      <w:r>
        <w:rPr/>
        <w:t xml:space="preserve">. Thayer, </w:t>
      </w:r>
      <w:r>
        <w:rPr>
          <w:i/>
        </w:rPr>
        <w:t>Israel Pemberton</w:t>
      </w:r>
      <w:r>
        <w:rPr/>
        <w:t>, 120.</w:t>
      </w:r>
    </w:p>
  </w:footnote>
  <w:footnote w:id="306">
    <w:p>
      <w:pPr>
        <w:pStyle w:val="Normal"/>
        <w:spacing w:before="0" w:after="240"/>
        <w:jc w:val="both"/>
        <w:rPr/>
      </w:pPr>
      <w:r>
        <w:rPr>
          <w:rStyle w:val="FootnoteCharacters"/>
        </w:rPr>
        <w:footnoteRef/>
      </w:r>
      <w:r>
        <w:rPr/>
        <w:t xml:space="preserve">. Franklin, </w:t>
      </w:r>
      <w:r>
        <w:rPr>
          <w:i/>
        </w:rPr>
        <w:t>Writings</w:t>
      </w:r>
      <w:r>
        <w:rPr/>
        <w:t>, 3: 347.</w:t>
      </w:r>
    </w:p>
  </w:footnote>
  <w:footnote w:id="307">
    <w:p>
      <w:pPr>
        <w:pStyle w:val="Normal"/>
        <w:spacing w:before="0" w:after="240"/>
        <w:jc w:val="both"/>
        <w:rPr/>
      </w:pPr>
      <w:r>
        <w:rPr>
          <w:rStyle w:val="FootnoteCharacters"/>
        </w:rPr>
        <w:footnoteRef/>
      </w:r>
      <w:r>
        <w:rPr/>
        <w:t xml:space="preserve">. Labaree, </w:t>
      </w:r>
      <w:r>
        <w:rPr>
          <w:i/>
        </w:rPr>
        <w:t>Papers of Franklin</w:t>
      </w:r>
      <w:r>
        <w:rPr/>
        <w:t xml:space="preserve">, 3: 354;  2 </w:t>
      </w:r>
      <w:r>
        <w:rPr>
          <w:i/>
        </w:rPr>
        <w:t>Pa. Arch</w:t>
      </w:r>
      <w:r>
        <w:rPr/>
        <w:t>. 2: 704.</w:t>
      </w:r>
    </w:p>
  </w:footnote>
  <w:footnote w:id="308">
    <w:p>
      <w:pPr>
        <w:pStyle w:val="Normal"/>
        <w:spacing w:before="0" w:after="240"/>
        <w:jc w:val="both"/>
        <w:rPr/>
      </w:pPr>
      <w:r>
        <w:rPr>
          <w:rStyle w:val="FootnoteCharacters"/>
        </w:rPr>
        <w:footnoteRef/>
      </w:r>
      <w:r>
        <w:rPr/>
        <w:t xml:space="preserve">. </w:t>
      </w:r>
      <w:r>
        <w:rPr>
          <w:i/>
        </w:rPr>
        <w:t>Pennsylvania Gazette</w:t>
      </w:r>
      <w:r>
        <w:rPr/>
        <w:t>, 18 December 1756.</w:t>
      </w:r>
    </w:p>
  </w:footnote>
  <w:footnote w:id="309">
    <w:p>
      <w:pPr>
        <w:pStyle w:val="Normal"/>
        <w:spacing w:before="0" w:after="240"/>
        <w:jc w:val="both"/>
        <w:rPr/>
      </w:pPr>
      <w:r>
        <w:rPr>
          <w:rStyle w:val="FootnoteCharacters"/>
        </w:rPr>
        <w:footnoteRef/>
      </w:r>
      <w:r>
        <w:rPr/>
        <w:t xml:space="preserve">. </w:t>
      </w:r>
      <w:r>
        <w:rPr>
          <w:i/>
        </w:rPr>
        <w:t>Pennsylvania Gazette</w:t>
      </w:r>
      <w:r>
        <w:rPr/>
        <w:t xml:space="preserve">, 25 March 1756, 4 November 1756;  1 </w:t>
      </w:r>
      <w:r>
        <w:rPr>
          <w:i/>
        </w:rPr>
        <w:t>Pa. Arch</w:t>
      </w:r>
      <w:r>
        <w:rPr/>
        <w:t>. 3: 19-21.</w:t>
      </w:r>
    </w:p>
  </w:footnote>
  <w:footnote w:id="310">
    <w:p>
      <w:pPr>
        <w:pStyle w:val="Normal"/>
        <w:spacing w:before="0" w:after="240"/>
        <w:jc w:val="both"/>
        <w:rPr/>
      </w:pPr>
      <w:r>
        <w:rPr>
          <w:rStyle w:val="FootnoteCharacters"/>
        </w:rPr>
        <w:footnoteRef/>
      </w:r>
      <w:r>
        <w:rPr/>
        <w:t xml:space="preserve">. </w:t>
      </w:r>
      <w:r>
        <w:rPr>
          <w:i/>
        </w:rPr>
        <w:t>Pennsylvania Journal</w:t>
      </w:r>
      <w:r>
        <w:rPr/>
        <w:t xml:space="preserve"> and </w:t>
      </w:r>
      <w:r>
        <w:rPr>
          <w:i/>
        </w:rPr>
        <w:t>Pennsylvania Gazette</w:t>
      </w:r>
      <w:r>
        <w:rPr/>
        <w:t>, both of 25 March 1776.</w:t>
      </w:r>
    </w:p>
  </w:footnote>
  <w:footnote w:id="311">
    <w:p>
      <w:pPr>
        <w:pStyle w:val="Normal"/>
        <w:spacing w:before="0" w:after="240"/>
        <w:jc w:val="both"/>
        <w:rPr/>
      </w:pPr>
      <w:r>
        <w:rPr>
          <w:rStyle w:val="FootnoteCharacters"/>
        </w:rPr>
        <w:footnoteRef/>
      </w:r>
      <w:r>
        <w:rPr/>
        <w:t xml:space="preserve">. Raoul F. Camus.  </w:t>
      </w:r>
      <w:r>
        <w:rPr>
          <w:i/>
        </w:rPr>
        <w:t>Military Music of the American Revolution</w:t>
      </w:r>
      <w:r>
        <w:rPr/>
        <w:t>.  Chapel Hill: University of North Carolina Press, 1976, 43.</w:t>
      </w:r>
    </w:p>
  </w:footnote>
  <w:footnote w:id="312">
    <w:p>
      <w:pPr>
        <w:pStyle w:val="Normal"/>
        <w:spacing w:before="0" w:after="240"/>
        <w:jc w:val="both"/>
        <w:rPr/>
      </w:pPr>
      <w:r>
        <w:rPr>
          <w:rStyle w:val="FootnoteCharacters"/>
        </w:rPr>
        <w:footnoteRef/>
      </w:r>
      <w:r>
        <w:rPr/>
        <w:t xml:space="preserve">. "Some Hints for the Operations in North America for 1757," in Pargellis, </w:t>
      </w:r>
      <w:r>
        <w:rPr>
          <w:i/>
        </w:rPr>
        <w:t>Military Affairs</w:t>
      </w:r>
      <w:r>
        <w:rPr/>
        <w:t>, 314.</w:t>
      </w:r>
    </w:p>
  </w:footnote>
  <w:footnote w:id="313">
    <w:p>
      <w:pPr>
        <w:pStyle w:val="Normal"/>
        <w:spacing w:before="0" w:after="240"/>
        <w:jc w:val="both"/>
        <w:rPr/>
      </w:pPr>
      <w:r>
        <w:rPr>
          <w:rStyle w:val="FootnoteCharacters"/>
        </w:rPr>
        <w:footnoteRef/>
      </w:r>
      <w:r>
        <w:rPr/>
        <w:t xml:space="preserve">. </w:t>
      </w:r>
      <w:r>
        <w:rPr>
          <w:i/>
        </w:rPr>
        <w:t>Pennsylvania Gazette</w:t>
      </w:r>
      <w:r>
        <w:rPr/>
        <w:t>, 30 June 1757.</w:t>
      </w:r>
    </w:p>
  </w:footnote>
  <w:footnote w:id="314">
    <w:p>
      <w:pPr>
        <w:pStyle w:val="Normal"/>
        <w:spacing w:before="0" w:after="240"/>
        <w:jc w:val="both"/>
        <w:rPr/>
      </w:pPr>
      <w:r>
        <w:rPr>
          <w:rStyle w:val="FootnoteCharacters"/>
        </w:rPr>
        <w:footnoteRef/>
      </w:r>
      <w:r>
        <w:rPr/>
        <w:t xml:space="preserve">. Governor Denny to the Proprietaries, 9 April 1757, 1 </w:t>
      </w:r>
      <w:r>
        <w:rPr>
          <w:i/>
        </w:rPr>
        <w:t>Pa. Arch.</w:t>
      </w:r>
      <w:r>
        <w:rPr/>
        <w:t xml:space="preserve"> 3: 107-17.</w:t>
      </w:r>
    </w:p>
  </w:footnote>
  <w:footnote w:id="315">
    <w:p>
      <w:pPr>
        <w:pStyle w:val="Normal"/>
        <w:spacing w:before="0" w:after="240"/>
        <w:jc w:val="both"/>
        <w:rPr/>
      </w:pPr>
      <w:r>
        <w:rPr>
          <w:rStyle w:val="FootnoteCharacters"/>
        </w:rPr>
        <w:footnoteRef/>
      </w:r>
      <w:r>
        <w:rPr/>
        <w:t xml:space="preserve">. Governor Denny to the Proprietaries, 9 April 1757, 1 </w:t>
      </w:r>
      <w:r>
        <w:rPr>
          <w:i/>
        </w:rPr>
        <w:t>Pa. Arch.</w:t>
      </w:r>
      <w:r>
        <w:rPr/>
        <w:t xml:space="preserve"> 3: 107-17.</w:t>
      </w:r>
    </w:p>
  </w:footnote>
  <w:footnote w:id="316">
    <w:p>
      <w:pPr>
        <w:pStyle w:val="Normal"/>
        <w:spacing w:before="0" w:after="240"/>
        <w:jc w:val="both"/>
        <w:rPr/>
      </w:pPr>
      <w:r>
        <w:rPr>
          <w:rStyle w:val="FootnoteCharacters"/>
        </w:rPr>
        <w:footnoteRef/>
      </w:r>
      <w:r>
        <w:rPr/>
        <w:t xml:space="preserve">. Denny to Proprietors, 9 April 1757, 1 </w:t>
      </w:r>
      <w:r>
        <w:rPr>
          <w:i/>
        </w:rPr>
        <w:t xml:space="preserve">Pa. Arch. </w:t>
      </w:r>
      <w:r>
        <w:rPr/>
        <w:t>3: 107-117.</w:t>
      </w:r>
    </w:p>
  </w:footnote>
  <w:footnote w:id="317">
    <w:p>
      <w:pPr>
        <w:pStyle w:val="Normal"/>
        <w:spacing w:before="0" w:after="240"/>
        <w:jc w:val="both"/>
        <w:rPr/>
      </w:pPr>
      <w:r>
        <w:rPr>
          <w:rStyle w:val="FootnoteCharacters"/>
        </w:rPr>
        <w:footnoteRef/>
      </w:r>
      <w:r>
        <w:rPr/>
        <w:t xml:space="preserve">. </w:t>
      </w:r>
      <w:r>
        <w:rPr>
          <w:i/>
        </w:rPr>
        <w:t>Pa. Col. Rec</w:t>
      </w:r>
      <w:r>
        <w:rPr/>
        <w:t xml:space="preserve">. 7: 278;  see also the report in the </w:t>
      </w:r>
      <w:r>
        <w:rPr>
          <w:i/>
        </w:rPr>
        <w:t>Pennsylvania Gazette</w:t>
      </w:r>
      <w:r>
        <w:rPr/>
        <w:t xml:space="preserve"> of 9 September 1756.</w:t>
      </w:r>
    </w:p>
  </w:footnote>
  <w:footnote w:id="318">
    <w:p>
      <w:pPr>
        <w:pStyle w:val="Normal"/>
        <w:spacing w:before="0" w:after="240"/>
        <w:jc w:val="both"/>
        <w:rPr/>
      </w:pPr>
      <w:r>
        <w:rPr>
          <w:rStyle w:val="FootnoteCharacters"/>
        </w:rPr>
        <w:footnoteRef/>
      </w:r>
      <w:r>
        <w:rPr/>
        <w:t xml:space="preserve">. Governor Denny to the Proprietors, 10 April 1757, in 1 </w:t>
      </w:r>
      <w:r>
        <w:rPr>
          <w:i/>
        </w:rPr>
        <w:t>Pa. Arch</w:t>
      </w:r>
      <w:r>
        <w:rPr/>
        <w:t>. 3: 117-20.</w:t>
      </w:r>
    </w:p>
  </w:footnote>
  <w:footnote w:id="319">
    <w:p>
      <w:pPr>
        <w:pStyle w:val="Normal"/>
        <w:spacing w:before="0" w:after="240"/>
        <w:jc w:val="both"/>
        <w:rPr/>
      </w:pPr>
      <w:r>
        <w:rPr>
          <w:rStyle w:val="FootnoteCharacters"/>
        </w:rPr>
        <w:footnoteRef/>
      </w:r>
      <w:r>
        <w:rPr/>
        <w:t xml:space="preserve">. Act for Forming and Regulating the Militia, 1757, in 1 </w:t>
      </w:r>
      <w:r>
        <w:rPr>
          <w:i/>
        </w:rPr>
        <w:t>Pa. Arch.</w:t>
      </w:r>
      <w:r>
        <w:rPr/>
        <w:t xml:space="preserve"> 3: 120-136.</w:t>
      </w:r>
    </w:p>
  </w:footnote>
  <w:footnote w:id="320">
    <w:p>
      <w:pPr>
        <w:pStyle w:val="Normal"/>
        <w:spacing w:before="0" w:after="240"/>
        <w:jc w:val="both"/>
        <w:rPr/>
      </w:pPr>
      <w:r>
        <w:rPr>
          <w:rStyle w:val="FootnoteCharacters"/>
        </w:rPr>
        <w:footnoteRef/>
      </w:r>
      <w:r>
        <w:rPr/>
        <w:t xml:space="preserve">. Lord Loudoun to Governor Denny, 5 May 1757, 1 </w:t>
      </w:r>
      <w:r>
        <w:rPr>
          <w:i/>
        </w:rPr>
        <w:t>Pa. Arch.</w:t>
      </w:r>
      <w:r>
        <w:rPr/>
        <w:t xml:space="preserve"> 3: 150.</w:t>
      </w:r>
    </w:p>
  </w:footnote>
  <w:footnote w:id="321">
    <w:p>
      <w:pPr>
        <w:pStyle w:val="Normal"/>
        <w:spacing w:before="0" w:after="240"/>
        <w:jc w:val="both"/>
        <w:rPr/>
      </w:pPr>
      <w:r>
        <w:rPr>
          <w:rStyle w:val="FootnoteCharacters"/>
        </w:rPr>
        <w:footnoteRef/>
      </w:r>
      <w:r>
        <w:rPr/>
        <w:t xml:space="preserve">. </w:t>
      </w:r>
      <w:r>
        <w:rPr>
          <w:i/>
        </w:rPr>
        <w:t>Pennsylvania Gazette</w:t>
      </w:r>
      <w:r>
        <w:rPr/>
        <w:t>, 30 June 1757.</w:t>
      </w:r>
    </w:p>
  </w:footnote>
  <w:footnote w:id="322">
    <w:p>
      <w:pPr>
        <w:pStyle w:val="Normal"/>
        <w:spacing w:before="0" w:after="240"/>
        <w:jc w:val="both"/>
        <w:rPr/>
      </w:pPr>
      <w:r>
        <w:rPr>
          <w:rStyle w:val="FootnoteCharacters"/>
        </w:rPr>
        <w:footnoteRef/>
      </w:r>
      <w:r>
        <w:rPr/>
        <w:t xml:space="preserve">. Address of the Assembly of the Lower Counties to the Governor, 26 October 1757, in 1 </w:t>
      </w:r>
      <w:r>
        <w:rPr>
          <w:i/>
        </w:rPr>
        <w:t>Pa. Arch.</w:t>
      </w:r>
      <w:r>
        <w:rPr/>
        <w:t xml:space="preserve"> 3: 308-12.</w:t>
      </w:r>
    </w:p>
  </w:footnote>
  <w:footnote w:id="323">
    <w:p>
      <w:pPr>
        <w:pStyle w:val="Normal"/>
        <w:spacing w:before="0" w:after="240"/>
        <w:jc w:val="both"/>
        <w:rPr/>
      </w:pPr>
      <w:r>
        <w:rPr>
          <w:rStyle w:val="FootnoteCharacters"/>
        </w:rPr>
        <w:footnoteRef/>
      </w:r>
      <w:r>
        <w:rPr/>
        <w:t xml:space="preserve">. </w:t>
      </w:r>
      <w:r>
        <w:rPr>
          <w:i/>
        </w:rPr>
        <w:t>Pennsylvania Gazette</w:t>
      </w:r>
      <w:r>
        <w:rPr/>
        <w:t>, 1 September 1757.</w:t>
      </w:r>
    </w:p>
  </w:footnote>
  <w:footnote w:id="324">
    <w:p>
      <w:pPr>
        <w:pStyle w:val="Normal"/>
        <w:spacing w:before="0" w:after="240"/>
        <w:jc w:val="both"/>
        <w:rPr/>
      </w:pPr>
      <w:r>
        <w:rPr>
          <w:rStyle w:val="FootnoteCharacters"/>
        </w:rPr>
        <w:footnoteRef/>
      </w:r>
      <w:r>
        <w:rPr/>
        <w:t>. Henry Bouquet was born in Rolle, Switzerland in 1719 and died in Pensacola, Florida, in February 1766.  He was a professional soldier, having served, first, in Holland, and then in Sardinia, as lieutenant-colonel of the Swiss guards.  He entered British service in 1756 with the same ranks;  was promoted to colonel in 1762 and brigadier-general in 1765.  His most important service was in conjunction with General Forbes in 1758 against the French at Fort Duquesne.  It was largely because of his influence that a new road ("Forbes Road") was cut through Pennsylvania, beginning at Carlisle through Bedford, rather than utilizing Braddock's old route beginning at Cumberland, Maryland.</w:t>
      </w:r>
    </w:p>
  </w:footnote>
  <w:footnote w:id="325">
    <w:p>
      <w:pPr>
        <w:pStyle w:val="Normal"/>
        <w:spacing w:before="0" w:after="240"/>
        <w:jc w:val="both"/>
        <w:rPr/>
      </w:pPr>
      <w:r>
        <w:rPr>
          <w:rStyle w:val="FootnoteCharacters"/>
        </w:rPr>
        <w:footnoteRef/>
      </w:r>
      <w:r>
        <w:rPr/>
        <w:t xml:space="preserve">. Lewis W. G. Butler.  </w:t>
      </w:r>
      <w:r>
        <w:rPr>
          <w:i/>
        </w:rPr>
        <w:t>Annals of the King's Royal Rifle Corps</w:t>
      </w:r>
      <w:r>
        <w:rPr/>
        <w:t>.  5 vols. London, 1913-31, 1: 107.</w:t>
      </w:r>
    </w:p>
  </w:footnote>
  <w:footnote w:id="326">
    <w:p>
      <w:pPr>
        <w:pStyle w:val="Normal"/>
        <w:spacing w:before="0" w:after="240"/>
        <w:jc w:val="both"/>
        <w:rPr/>
      </w:pPr>
      <w:r>
        <w:rPr>
          <w:rStyle w:val="FootnoteCharacters"/>
        </w:rPr>
        <w:footnoteRef/>
      </w:r>
      <w:r>
        <w:rPr/>
        <w:t xml:space="preserve">. "Henry Bouquet . . . helped to develop tactics of wilderness fighting that proved very influential on the later Continental Army"  Robert K. Wright, Jr.  </w:t>
      </w:r>
      <w:r>
        <w:rPr>
          <w:i/>
        </w:rPr>
        <w:t>The Continental Army</w:t>
      </w:r>
      <w:r>
        <w:rPr/>
        <w:t>.  Washington: Center of Military History, U.S. Army, 1983, 138.</w:t>
      </w:r>
    </w:p>
  </w:footnote>
  <w:footnote w:id="327">
    <w:p>
      <w:pPr>
        <w:pStyle w:val="Normal"/>
        <w:spacing w:before="0" w:after="240"/>
        <w:jc w:val="both"/>
        <w:rPr/>
      </w:pPr>
      <w:r>
        <w:rPr>
          <w:rStyle w:val="FootnoteCharacters"/>
        </w:rPr>
        <w:footnoteRef/>
      </w:r>
      <w:r>
        <w:rPr/>
        <w:t xml:space="preserve">. John K. Mahon.  "Anglo-American Methods of Indian Warfare, 1676-1764,"  </w:t>
      </w:r>
      <w:r>
        <w:rPr>
          <w:i/>
        </w:rPr>
        <w:t>Mississippi Valley Historical Review</w:t>
      </w:r>
      <w:r>
        <w:rPr/>
        <w:t>, 45 [1958]: 254-75.</w:t>
      </w:r>
    </w:p>
  </w:footnote>
  <w:footnote w:id="328">
    <w:p>
      <w:pPr>
        <w:pStyle w:val="Normal"/>
        <w:spacing w:before="0" w:after="240"/>
        <w:jc w:val="both"/>
        <w:rPr/>
      </w:pPr>
      <w:r>
        <w:rPr>
          <w:rStyle w:val="FootnoteCharacters"/>
        </w:rPr>
        <w:footnoteRef/>
      </w:r>
      <w:r>
        <w:rPr/>
        <w:t xml:space="preserve">. Butler, </w:t>
      </w:r>
      <w:r>
        <w:rPr>
          <w:i/>
        </w:rPr>
        <w:t>Royal Rifle Corps</w:t>
      </w:r>
      <w:r>
        <w:rPr/>
        <w:t xml:space="preserve">, 1: 102;  John F. C. Fuller.  </w:t>
      </w:r>
      <w:r>
        <w:rPr>
          <w:i/>
        </w:rPr>
        <w:t>British Light Infantry in the Eighteenth Century</w:t>
      </w:r>
      <w:r>
        <w:rPr/>
        <w:t>.  London, 1925.</w:t>
      </w:r>
    </w:p>
  </w:footnote>
  <w:footnote w:id="329">
    <w:p>
      <w:pPr>
        <w:pStyle w:val="Normal"/>
        <w:spacing w:before="0" w:after="240"/>
        <w:jc w:val="both"/>
        <w:rPr/>
      </w:pPr>
      <w:r>
        <w:rPr>
          <w:rStyle w:val="FootnoteCharacters"/>
        </w:rPr>
        <w:footnoteRef/>
      </w:r>
      <w:r>
        <w:rPr/>
        <w:t xml:space="preserve">. quoted in C. M. Stutz, "Defense in the Wilderness,"  in </w:t>
      </w:r>
      <w:r>
        <w:rPr>
          <w:i/>
        </w:rPr>
        <w:t>Drums in the Forest</w:t>
      </w:r>
      <w:r>
        <w:rPr/>
        <w:t>.  Pittsburgh: University of Pittsburgh Press, 1958, 89.</w:t>
      </w:r>
    </w:p>
  </w:footnote>
  <w:footnote w:id="330">
    <w:p>
      <w:pPr>
        <w:pStyle w:val="Normal"/>
        <w:spacing w:before="0" w:after="240"/>
        <w:jc w:val="both"/>
        <w:rPr/>
      </w:pPr>
      <w:r>
        <w:rPr>
          <w:rStyle w:val="FootnoteCharacters"/>
        </w:rPr>
        <w:footnoteRef/>
      </w:r>
      <w:r>
        <w:rPr/>
        <w:t xml:space="preserve">. </w:t>
      </w:r>
      <w:r>
        <w:rPr>
          <w:i/>
        </w:rPr>
        <w:t>Pennsylvania Magazine of History and Biography</w:t>
      </w:r>
      <w:r>
        <w:rPr/>
        <w:t>, 109 [1985]: 371.</w:t>
      </w:r>
    </w:p>
  </w:footnote>
  <w:footnote w:id="331">
    <w:p>
      <w:pPr>
        <w:pStyle w:val="Normal"/>
        <w:spacing w:before="0" w:after="240"/>
        <w:jc w:val="both"/>
        <w:rPr/>
      </w:pPr>
      <w:r>
        <w:rPr>
          <w:rStyle w:val="FootnoteCharacters"/>
        </w:rPr>
        <w:footnoteRef/>
      </w:r>
      <w:r>
        <w:rPr/>
        <w:t xml:space="preserve">. </w:t>
      </w:r>
      <w:r>
        <w:rPr>
          <w:i/>
        </w:rPr>
        <w:t>Collections of the Michigan Pioneer and Historical Society</w:t>
      </w:r>
      <w:r>
        <w:rPr/>
        <w:t>, 19 [1892]: 23.</w:t>
      </w:r>
    </w:p>
  </w:footnote>
  <w:footnote w:id="332">
    <w:p>
      <w:pPr>
        <w:pStyle w:val="Normal"/>
        <w:spacing w:before="0" w:after="240"/>
        <w:jc w:val="both"/>
        <w:rPr/>
      </w:pPr>
      <w:r>
        <w:rPr>
          <w:rStyle w:val="FootnoteCharacters"/>
        </w:rPr>
        <w:footnoteRef/>
      </w:r>
      <w:r>
        <w:rPr/>
        <w:t xml:space="preserve">. Bouquet to General Robert Monckton, 30 June 1761, </w:t>
      </w:r>
      <w:r>
        <w:rPr>
          <w:i/>
        </w:rPr>
        <w:t>Collections of the Michigan Pioneer and Historical Society</w:t>
      </w:r>
      <w:r>
        <w:rPr/>
        <w:t>, 19 [1892]: 80-81.</w:t>
      </w:r>
    </w:p>
  </w:footnote>
  <w:footnote w:id="333">
    <w:p>
      <w:pPr>
        <w:pStyle w:val="Normal"/>
        <w:spacing w:before="0" w:after="240"/>
        <w:jc w:val="both"/>
        <w:rPr/>
      </w:pPr>
      <w:r>
        <w:rPr>
          <w:rStyle w:val="FootnoteCharacters"/>
        </w:rPr>
        <w:footnoteRef/>
      </w:r>
      <w:r>
        <w:rPr/>
        <w:t xml:space="preserve">. Bouquet to Monckton, 24 July 1761, </w:t>
      </w:r>
      <w:r>
        <w:rPr>
          <w:i/>
        </w:rPr>
        <w:t>Collections of the Michigan Pioneer and Historical Society</w:t>
      </w:r>
      <w:r>
        <w:rPr/>
        <w:t>, 19 [1892]: 96-97.</w:t>
      </w:r>
    </w:p>
  </w:footnote>
  <w:footnote w:id="334">
    <w:p>
      <w:pPr>
        <w:pStyle w:val="Normal"/>
        <w:spacing w:before="0" w:after="240"/>
        <w:jc w:val="both"/>
        <w:rPr/>
      </w:pPr>
      <w:r>
        <w:rPr>
          <w:rStyle w:val="FootnoteCharacters"/>
        </w:rPr>
        <w:footnoteRef/>
      </w:r>
      <w:r>
        <w:rPr/>
        <w:t xml:space="preserve">. Amherst to Bouquet, 2 May 1762, </w:t>
      </w:r>
      <w:r>
        <w:rPr>
          <w:i/>
        </w:rPr>
        <w:t>Collections of the Michigan Pioneer and Historical Society</w:t>
      </w:r>
      <w:r>
        <w:rPr/>
        <w:t>, 19 [1892]: 140-42.</w:t>
      </w:r>
    </w:p>
  </w:footnote>
  <w:footnote w:id="335">
    <w:p>
      <w:pPr>
        <w:pStyle w:val="Normal"/>
        <w:spacing w:before="0" w:after="240"/>
        <w:jc w:val="both"/>
        <w:rPr/>
      </w:pPr>
      <w:r>
        <w:rPr>
          <w:rStyle w:val="FootnoteCharacters"/>
        </w:rPr>
        <w:footnoteRef/>
      </w:r>
      <w:r>
        <w:rPr/>
        <w:t xml:space="preserve">. Amherst to Bouquet, </w:t>
      </w:r>
      <w:r>
        <w:rPr>
          <w:i/>
        </w:rPr>
        <w:t>Collections of the Michigan Pioneer and Historical Society</w:t>
      </w:r>
      <w:r>
        <w:rPr/>
        <w:t>, 19 [1892]: 198-200.</w:t>
      </w:r>
    </w:p>
  </w:footnote>
  <w:footnote w:id="336">
    <w:p>
      <w:pPr>
        <w:pStyle w:val="Normal"/>
        <w:spacing w:before="0" w:after="240"/>
        <w:jc w:val="both"/>
        <w:rPr/>
      </w:pPr>
      <w:r>
        <w:rPr>
          <w:rStyle w:val="FootnoteCharacters"/>
        </w:rPr>
        <w:footnoteRef/>
      </w:r>
      <w:r>
        <w:rPr/>
        <w:t xml:space="preserve">. Bouquet to Amherst, 25 June 1763, </w:t>
      </w:r>
      <w:r>
        <w:rPr>
          <w:i/>
        </w:rPr>
        <w:t>Collections of the Michigan Pioneer and Historical Society</w:t>
      </w:r>
      <w:r>
        <w:rPr/>
        <w:t>, 19 [1892]: 198-200.</w:t>
      </w:r>
    </w:p>
  </w:footnote>
  <w:footnote w:id="337">
    <w:p>
      <w:pPr>
        <w:pStyle w:val="Normal"/>
        <w:spacing w:before="0" w:after="240"/>
        <w:jc w:val="both"/>
        <w:rPr/>
      </w:pPr>
      <w:r>
        <w:rPr>
          <w:rStyle w:val="FootnoteCharacters"/>
        </w:rPr>
        <w:footnoteRef/>
      </w:r>
      <w:r>
        <w:rPr/>
        <w:t xml:space="preserve">. Bouquet to Amherst, 3 July 1763, </w:t>
      </w:r>
      <w:r>
        <w:rPr>
          <w:i/>
        </w:rPr>
        <w:t>Collections of the Michigan Pioneer and Historical Society</w:t>
      </w:r>
      <w:r>
        <w:rPr/>
        <w:t xml:space="preserve">, 19 [1892]: 205-06.  On 7 August 1763 Amherst agreed with Bouquet that the failure of the legislature to reenact a militia law was "altogether so very unaccountable."  </w:t>
      </w:r>
      <w:r>
        <w:rPr>
          <w:i/>
        </w:rPr>
        <w:t>Ibid</w:t>
      </w:r>
      <w:r>
        <w:rPr/>
        <w:t>., 223-24.</w:t>
      </w:r>
    </w:p>
  </w:footnote>
  <w:footnote w:id="338">
    <w:p>
      <w:pPr>
        <w:pStyle w:val="Normal"/>
        <w:spacing w:before="0" w:after="240"/>
        <w:jc w:val="both"/>
        <w:rPr/>
      </w:pPr>
      <w:r>
        <w:rPr>
          <w:rStyle w:val="FootnoteCharacters"/>
        </w:rPr>
        <w:footnoteRef/>
      </w:r>
      <w:r>
        <w:rPr/>
        <w:t xml:space="preserve">. Heckewelder, </w:t>
      </w:r>
      <w:r>
        <w:rPr>
          <w:i/>
        </w:rPr>
        <w:t>Narratives</w:t>
      </w:r>
      <w:r>
        <w:rPr/>
        <w:t xml:space="preserve">, 56, 251, 257;  Schweinitz, </w:t>
      </w:r>
      <w:r>
        <w:rPr>
          <w:i/>
        </w:rPr>
        <w:t>Life of David Zeisberger</w:t>
      </w:r>
      <w:r>
        <w:rPr/>
        <w:t>, 276, 282, 307, 316; Senate Executive Document 95, 48th Congress, 2d Session, 78-83.</w:t>
      </w:r>
    </w:p>
  </w:footnote>
  <w:footnote w:id="339">
    <w:p>
      <w:pPr>
        <w:pStyle w:val="Normal"/>
        <w:spacing w:before="0" w:after="240"/>
        <w:jc w:val="both"/>
        <w:rPr/>
      </w:pPr>
      <w:r>
        <w:rPr>
          <w:rStyle w:val="FootnoteCharacters"/>
        </w:rPr>
        <w:footnoteRef/>
      </w:r>
      <w:r>
        <w:rPr/>
        <w:t xml:space="preserve">. See Amherst to Lieutenant-governor Fauquier, 29 August 1763, </w:t>
      </w:r>
      <w:r>
        <w:rPr>
          <w:i/>
        </w:rPr>
        <w:t>Collections of the Michigan Pioneer and Historical Society</w:t>
      </w:r>
      <w:r>
        <w:rPr/>
        <w:t>, 19 [1892]: 228-29.</w:t>
      </w:r>
    </w:p>
  </w:footnote>
  <w:footnote w:id="340">
    <w:p>
      <w:pPr>
        <w:pStyle w:val="Normal"/>
        <w:spacing w:before="0" w:after="240"/>
        <w:jc w:val="both"/>
        <w:rPr/>
      </w:pPr>
      <w:r>
        <w:rPr>
          <w:rStyle w:val="FootnoteCharacters"/>
        </w:rPr>
        <w:footnoteRef/>
      </w:r>
      <w:r>
        <w:rPr/>
        <w:t xml:space="preserve">. Howard H. Peckham.  </w:t>
      </w:r>
      <w:r>
        <w:rPr>
          <w:i/>
        </w:rPr>
        <w:t>Pontiac and the Indian Uprising</w:t>
      </w:r>
      <w:r>
        <w:rPr/>
        <w:t>.  Princeton University Press, 1947, 214-17.</w:t>
      </w:r>
    </w:p>
  </w:footnote>
  <w:footnote w:id="341">
    <w:p>
      <w:pPr>
        <w:pStyle w:val="Normal"/>
        <w:spacing w:before="0" w:after="240"/>
        <w:jc w:val="both"/>
        <w:rPr/>
      </w:pPr>
      <w:r>
        <w:rPr>
          <w:rStyle w:val="FootnoteCharacters"/>
        </w:rPr>
        <w:footnoteRef/>
      </w:r>
      <w:r>
        <w:rPr/>
        <w:t xml:space="preserve">. Peckham,  </w:t>
      </w:r>
      <w:r>
        <w:rPr>
          <w:i/>
        </w:rPr>
        <w:t>op. cit</w:t>
      </w:r>
      <w:r>
        <w:rPr/>
        <w:t xml:space="preserve">.;  Amherst to Colonel Stephen, 31 August 1763, </w:t>
      </w:r>
      <w:r>
        <w:rPr>
          <w:i/>
        </w:rPr>
        <w:t>Collections of the Michigan Pioneer and Historical Society</w:t>
      </w:r>
      <w:r>
        <w:rPr/>
        <w:t xml:space="preserve">, 19 [1892]: 229-30.  Stephen recruited 94 volunteers.  Bouquet to Amherst, 24 October 1763, </w:t>
      </w:r>
      <w:r>
        <w:rPr>
          <w:i/>
        </w:rPr>
        <w:t>Ibid</w:t>
      </w:r>
      <w:r>
        <w:rPr/>
        <w:t xml:space="preserve">., 238-40;  Bouquet to Stephen, 5 July 1764, </w:t>
      </w:r>
      <w:r>
        <w:rPr>
          <w:i/>
        </w:rPr>
        <w:t>Ibid</w:t>
      </w:r>
      <w:r>
        <w:rPr/>
        <w:t>., 264-65.</w:t>
      </w:r>
    </w:p>
  </w:footnote>
  <w:footnote w:id="342">
    <w:p>
      <w:pPr>
        <w:pStyle w:val="Normal"/>
        <w:spacing w:before="0" w:after="240"/>
        <w:jc w:val="both"/>
        <w:rPr/>
      </w:pPr>
      <w:r>
        <w:rPr>
          <w:rStyle w:val="FootnoteCharacters"/>
        </w:rPr>
        <w:footnoteRef/>
      </w:r>
      <w:r>
        <w:rPr/>
        <w:t xml:space="preserve">. "that the Governor shall not have the power of ordering a part of the militia to do duty on the Frontiers, for the defence of the Province . . . without the advise and consent of the Provincial Commissioners" </w:t>
      </w:r>
      <w:r>
        <w:rPr>
          <w:i/>
        </w:rPr>
        <w:t>Pa. Col. Rec.</w:t>
      </w:r>
      <w:r>
        <w:rPr/>
        <w:t>, 9: 151.</w:t>
      </w:r>
    </w:p>
  </w:footnote>
  <w:footnote w:id="343">
    <w:p>
      <w:pPr>
        <w:pStyle w:val="Normal"/>
        <w:spacing w:before="0" w:after="240"/>
        <w:jc w:val="both"/>
        <w:rPr/>
      </w:pPr>
      <w:r>
        <w:rPr>
          <w:rStyle w:val="FootnoteCharacters"/>
        </w:rPr>
        <w:footnoteRef/>
      </w:r>
      <w:r>
        <w:rPr/>
        <w:t xml:space="preserve">. Gordon, </w:t>
      </w:r>
      <w:r>
        <w:rPr>
          <w:i/>
        </w:rPr>
        <w:t>History of Pennsylvania</w:t>
      </w:r>
      <w:r>
        <w:rPr/>
        <w:t>, 438.</w:t>
      </w:r>
    </w:p>
  </w:footnote>
  <w:footnote w:id="344">
    <w:p>
      <w:pPr>
        <w:pStyle w:val="Normal"/>
        <w:spacing w:before="0" w:after="240"/>
        <w:jc w:val="both"/>
        <w:rPr/>
      </w:pPr>
      <w:r>
        <w:rPr>
          <w:rStyle w:val="FootnoteCharacters"/>
        </w:rPr>
        <w:footnoteRef/>
      </w:r>
      <w:r>
        <w:rPr/>
        <w:t xml:space="preserve">. Bouquet to Gage, 5 September 1764, </w:t>
      </w:r>
      <w:r>
        <w:rPr>
          <w:i/>
        </w:rPr>
        <w:t>Collections of the Michigan Pioneer and Historical Society</w:t>
      </w:r>
      <w:r>
        <w:rPr/>
        <w:t>, 19 [1892]: 273-74.</w:t>
      </w:r>
    </w:p>
  </w:footnote>
  <w:footnote w:id="345">
    <w:p>
      <w:pPr>
        <w:pStyle w:val="Normal"/>
        <w:spacing w:before="0" w:after="240"/>
        <w:jc w:val="both"/>
        <w:rPr/>
      </w:pPr>
      <w:r>
        <w:rPr>
          <w:rStyle w:val="FootnoteCharacters"/>
        </w:rPr>
        <w:footnoteRef/>
      </w:r>
      <w:r>
        <w:rPr/>
        <w:t xml:space="preserve">. Basset to Gage, 13 July 1773, </w:t>
      </w:r>
      <w:r>
        <w:rPr>
          <w:i/>
        </w:rPr>
        <w:t>Collections of the Michigan Pioneer and Historical Society</w:t>
      </w:r>
      <w:r>
        <w:rPr/>
        <w:t>, 19 [1892]: 307-08.</w:t>
      </w:r>
    </w:p>
  </w:footnote>
  <w:footnote w:id="346">
    <w:p>
      <w:pPr>
        <w:pStyle w:val="Normal"/>
        <w:spacing w:before="0" w:after="240"/>
        <w:jc w:val="both"/>
        <w:rPr/>
      </w:pPr>
      <w:r>
        <w:rPr>
          <w:rStyle w:val="FootnoteCharacters"/>
        </w:rPr>
        <w:footnoteRef/>
      </w:r>
      <w:r>
        <w:rPr/>
        <w:t xml:space="preserve">. 2 </w:t>
      </w:r>
      <w:r>
        <w:rPr>
          <w:i/>
        </w:rPr>
        <w:t>Pa. Arch.</w:t>
      </w:r>
      <w:r>
        <w:rPr/>
        <w:t xml:space="preserve"> 3: 547.</w:t>
      </w:r>
    </w:p>
  </w:footnote>
  <w:footnote w:id="347">
    <w:p>
      <w:pPr>
        <w:pStyle w:val="Normal"/>
        <w:spacing w:before="0" w:after="240"/>
        <w:jc w:val="both"/>
        <w:rPr/>
      </w:pPr>
      <w:r>
        <w:rPr>
          <w:rStyle w:val="FootnoteCharacters"/>
        </w:rPr>
        <w:footnoteRef/>
      </w:r>
      <w:r>
        <w:rPr/>
        <w:t xml:space="preserve">. Document quoted in Thomas Cushing, </w:t>
      </w:r>
      <w:r>
        <w:rPr>
          <w:i/>
        </w:rPr>
        <w:t>History of Allegheny County, Pennsylvania</w:t>
      </w:r>
      <w:r>
        <w:rPr/>
        <w:t>. Chicago: Warner, 1889,  75.</w:t>
      </w:r>
    </w:p>
  </w:footnote>
  <w:footnote w:id="348">
    <w:p>
      <w:pPr>
        <w:pStyle w:val="Normal"/>
        <w:spacing w:before="0" w:after="240"/>
        <w:jc w:val="both"/>
        <w:rPr/>
      </w:pPr>
      <w:r>
        <w:rPr>
          <w:rStyle w:val="FootnoteCharacters"/>
        </w:rPr>
        <w:footnoteRef/>
      </w:r>
      <w:r>
        <w:rPr/>
        <w:t xml:space="preserve">. There was a Pennsylvania Military Association that was considered wholly inadequate to the needs of the province according to the </w:t>
      </w:r>
      <w:r>
        <w:rPr>
          <w:i/>
        </w:rPr>
        <w:t>Pennsylvania Journal</w:t>
      </w:r>
      <w:r>
        <w:rPr/>
        <w:t xml:space="preserve"> of 14 February and 22 February 1775.</w:t>
      </w:r>
    </w:p>
  </w:footnote>
  <w:footnote w:id="349">
    <w:p>
      <w:pPr>
        <w:pStyle w:val="Normal"/>
        <w:spacing w:before="0" w:after="240"/>
        <w:jc w:val="both"/>
        <w:rPr/>
      </w:pPr>
      <w:r>
        <w:rPr>
          <w:rStyle w:val="FootnoteCharacters"/>
        </w:rPr>
        <w:footnoteRef/>
      </w:r>
      <w:r>
        <w:rPr/>
        <w:t xml:space="preserve">. 4 </w:t>
      </w:r>
      <w:r>
        <w:rPr>
          <w:i/>
        </w:rPr>
        <w:t xml:space="preserve">Amer. Arch. </w:t>
      </w:r>
      <w:r>
        <w:rPr/>
        <w:t>2: 1767-68.</w:t>
      </w:r>
    </w:p>
  </w:footnote>
  <w:footnote w:id="350">
    <w:p>
      <w:pPr>
        <w:pStyle w:val="Normal"/>
        <w:spacing w:before="0" w:after="240"/>
        <w:jc w:val="both"/>
        <w:rPr/>
      </w:pPr>
      <w:r>
        <w:rPr>
          <w:rStyle w:val="FootnoteCharacters"/>
        </w:rPr>
        <w:footnoteRef/>
      </w:r>
      <w:r>
        <w:rPr/>
        <w:t xml:space="preserve">. </w:t>
      </w:r>
      <w:r>
        <w:rPr>
          <w:i/>
        </w:rPr>
        <w:t>Pennsylvania Journal</w:t>
      </w:r>
      <w:r>
        <w:rPr/>
        <w:t>, 3 May and 14 June 1775.</w:t>
      </w:r>
    </w:p>
  </w:footnote>
  <w:footnote w:id="351">
    <w:p>
      <w:pPr>
        <w:pStyle w:val="Normal"/>
        <w:spacing w:before="0" w:after="240"/>
        <w:jc w:val="both"/>
        <w:rPr/>
      </w:pPr>
      <w:r>
        <w:rPr>
          <w:rStyle w:val="FootnoteCharacters"/>
        </w:rPr>
        <w:footnoteRef/>
      </w:r>
      <w:r>
        <w:rPr/>
        <w:t xml:space="preserve">. House of Lords debates document reproduced in  </w:t>
      </w:r>
      <w:r>
        <w:rPr>
          <w:i/>
        </w:rPr>
        <w:t>Pennsylvania Magazine of History and Biography</w:t>
      </w:r>
      <w:r>
        <w:rPr/>
        <w:t>, 25 [1901]: 137.</w:t>
      </w:r>
    </w:p>
  </w:footnote>
  <w:footnote w:id="352">
    <w:p>
      <w:pPr>
        <w:pStyle w:val="Normal"/>
        <w:spacing w:before="0" w:after="240"/>
        <w:jc w:val="both"/>
        <w:rPr/>
      </w:pPr>
      <w:r>
        <w:rPr>
          <w:rStyle w:val="FootnoteCharacters"/>
        </w:rPr>
        <w:footnoteRef/>
      </w:r>
      <w:r>
        <w:rPr/>
        <w:t xml:space="preserve">. </w:t>
      </w:r>
      <w:r>
        <w:rPr>
          <w:i/>
        </w:rPr>
        <w:t>Pa. Col. Rec.,</w:t>
      </w:r>
      <w:r>
        <w:rPr/>
        <w:t xml:space="preserve"> 10: 427.</w:t>
      </w:r>
    </w:p>
  </w:footnote>
  <w:footnote w:id="353">
    <w:p>
      <w:pPr>
        <w:pStyle w:val="Normal"/>
        <w:spacing w:before="0" w:after="240"/>
        <w:jc w:val="both"/>
        <w:rPr/>
      </w:pPr>
      <w:r>
        <w:rPr>
          <w:rStyle w:val="FootnoteCharacters"/>
        </w:rPr>
        <w:footnoteRef/>
      </w:r>
      <w:r>
        <w:rPr/>
        <w:t xml:space="preserve">. "Notes and Queries,"  </w:t>
      </w:r>
      <w:r>
        <w:rPr>
          <w:i/>
        </w:rPr>
        <w:t>Pennsylvania Magazine of History and Biography</w:t>
      </w:r>
      <w:r>
        <w:rPr/>
        <w:t>, 38 [1914]: 381.</w:t>
      </w:r>
    </w:p>
  </w:footnote>
  <w:footnote w:id="354">
    <w:p>
      <w:pPr>
        <w:pStyle w:val="Normal"/>
        <w:spacing w:before="0" w:after="240"/>
        <w:jc w:val="both"/>
        <w:rPr/>
      </w:pPr>
      <w:r>
        <w:rPr>
          <w:rStyle w:val="FootnoteCharacters"/>
        </w:rPr>
        <w:footnoteRef/>
      </w:r>
      <w:r>
        <w:rPr/>
        <w:t xml:space="preserve">. </w:t>
      </w:r>
      <w:r>
        <w:rPr>
          <w:i/>
        </w:rPr>
        <w:t>Collections of the New York Historical Society</w:t>
      </w:r>
      <w:r>
        <w:rPr/>
        <w:t>, [1878], 281-82.</w:t>
      </w:r>
    </w:p>
  </w:footnote>
  <w:footnote w:id="355">
    <w:p>
      <w:pPr>
        <w:pStyle w:val="Normal"/>
        <w:spacing w:before="0" w:after="240"/>
        <w:jc w:val="both"/>
        <w:rPr/>
      </w:pPr>
      <w:r>
        <w:rPr>
          <w:rStyle w:val="FootnoteCharacters"/>
        </w:rPr>
        <w:footnoteRef/>
      </w:r>
      <w:r>
        <w:rPr/>
        <w:t xml:space="preserve">. 2 </w:t>
      </w:r>
      <w:r>
        <w:rPr>
          <w:i/>
        </w:rPr>
        <w:t>Pa. Arch.</w:t>
      </w:r>
      <w:r>
        <w:rPr/>
        <w:t xml:space="preserve"> 1: 547-48.</w:t>
      </w:r>
    </w:p>
  </w:footnote>
  <w:footnote w:id="356">
    <w:p>
      <w:pPr>
        <w:pStyle w:val="Normal"/>
        <w:spacing w:before="0" w:after="240"/>
        <w:jc w:val="both"/>
        <w:rPr/>
      </w:pPr>
      <w:r>
        <w:rPr>
          <w:rStyle w:val="FootnoteCharacters"/>
        </w:rPr>
        <w:footnoteRef/>
      </w:r>
      <w:r>
        <w:rPr/>
        <w:t xml:space="preserve">. </w:t>
      </w:r>
      <w:r>
        <w:rPr>
          <w:i/>
        </w:rPr>
        <w:t>Pa. Col. Rec.</w:t>
      </w:r>
      <w:r>
        <w:rPr/>
        <w:t>, 10: 292-93.</w:t>
      </w:r>
    </w:p>
  </w:footnote>
  <w:footnote w:id="357">
    <w:p>
      <w:pPr>
        <w:pStyle w:val="Normal"/>
        <w:spacing w:before="0" w:after="240"/>
        <w:jc w:val="both"/>
        <w:rPr/>
      </w:pPr>
      <w:r>
        <w:rPr>
          <w:rStyle w:val="FootnoteCharacters"/>
        </w:rPr>
        <w:footnoteRef/>
      </w:r>
      <w:r>
        <w:rPr/>
        <w:t xml:space="preserve">. 2 December 1776, </w:t>
      </w:r>
      <w:r>
        <w:rPr>
          <w:i/>
        </w:rPr>
        <w:t>Pa. Col. Rec.</w:t>
      </w:r>
      <w:r>
        <w:rPr/>
        <w:t>, 11: 26.</w:t>
      </w:r>
    </w:p>
  </w:footnote>
  <w:footnote w:id="358">
    <w:p>
      <w:pPr>
        <w:pStyle w:val="Normal"/>
        <w:spacing w:before="0" w:after="240"/>
        <w:jc w:val="both"/>
        <w:rPr/>
      </w:pPr>
      <w:r>
        <w:rPr>
          <w:rStyle w:val="FootnoteCharacters"/>
        </w:rPr>
        <w:footnoteRef/>
      </w:r>
      <w:r>
        <w:rPr/>
        <w:t xml:space="preserve">. 5 </w:t>
      </w:r>
      <w:r>
        <w:rPr>
          <w:i/>
        </w:rPr>
        <w:t>Amer. Arch.</w:t>
      </w:r>
      <w:r>
        <w:rPr/>
        <w:t xml:space="preserve"> 1: 221-22.</w:t>
      </w:r>
    </w:p>
  </w:footnote>
  <w:footnote w:id="359">
    <w:p>
      <w:pPr>
        <w:pStyle w:val="Normal"/>
        <w:spacing w:before="0" w:after="240"/>
        <w:jc w:val="both"/>
        <w:rPr/>
      </w:pPr>
      <w:r>
        <w:rPr>
          <w:rStyle w:val="FootnoteCharacters"/>
        </w:rPr>
        <w:footnoteRef/>
      </w:r>
      <w:r>
        <w:rPr/>
        <w:t xml:space="preserve">. </w:t>
      </w:r>
      <w:r>
        <w:rPr>
          <w:i/>
        </w:rPr>
        <w:t>Votes and Proceedings of the House of Representatives of the Province of Pennsylvania</w:t>
      </w:r>
      <w:r>
        <w:rPr/>
        <w:t>, 6: 646.</w:t>
      </w:r>
    </w:p>
  </w:footnote>
  <w:footnote w:id="360">
    <w:p>
      <w:pPr>
        <w:pStyle w:val="Normal"/>
        <w:spacing w:before="0" w:after="240"/>
        <w:jc w:val="both"/>
        <w:rPr/>
      </w:pPr>
      <w:r>
        <w:rPr>
          <w:rStyle w:val="FootnoteCharacters"/>
        </w:rPr>
        <w:footnoteRef/>
      </w:r>
      <w:r>
        <w:rPr/>
        <w:t xml:space="preserve">. </w:t>
      </w:r>
      <w:r>
        <w:rPr>
          <w:i/>
        </w:rPr>
        <w:t>Pa. Col. Rec.</w:t>
      </w:r>
      <w:r>
        <w:rPr/>
        <w:t>, 10: 293.</w:t>
      </w:r>
    </w:p>
  </w:footnote>
  <w:footnote w:id="361">
    <w:p>
      <w:pPr>
        <w:pStyle w:val="Normal"/>
        <w:spacing w:before="0" w:after="240"/>
        <w:jc w:val="both"/>
        <w:rPr/>
      </w:pPr>
      <w:r>
        <w:rPr>
          <w:rStyle w:val="FootnoteCharacters"/>
        </w:rPr>
        <w:footnoteRef/>
      </w:r>
      <w:r>
        <w:rPr/>
        <w:t xml:space="preserve">. </w:t>
      </w:r>
      <w:r>
        <w:rPr>
          <w:i/>
        </w:rPr>
        <w:t>Pa. Col. Rec</w:t>
      </w:r>
      <w:r>
        <w:rPr/>
        <w:t>., 10: 316-17.</w:t>
      </w:r>
    </w:p>
  </w:footnote>
  <w:footnote w:id="362">
    <w:p>
      <w:pPr>
        <w:pStyle w:val="Normal"/>
        <w:spacing w:before="0" w:after="240"/>
        <w:jc w:val="both"/>
        <w:rPr/>
      </w:pPr>
      <w:r>
        <w:rPr>
          <w:rStyle w:val="FootnoteCharacters"/>
        </w:rPr>
        <w:footnoteRef/>
      </w:r>
      <w:r>
        <w:rPr/>
        <w:t xml:space="preserve">. "Journal of the Campaign Against Quebec, 1775" originally printed by William Greer, Lancaster, in 1812;  reprinted in 2 </w:t>
      </w:r>
      <w:r>
        <w:rPr>
          <w:i/>
        </w:rPr>
        <w:t>Pa. Arch.</w:t>
      </w:r>
      <w:r>
        <w:rPr/>
        <w:t xml:space="preserve"> 15: 59-192.</w:t>
      </w:r>
    </w:p>
  </w:footnote>
  <w:footnote w:id="363">
    <w:p>
      <w:pPr>
        <w:pStyle w:val="Normal"/>
        <w:spacing w:before="0" w:after="240"/>
        <w:jc w:val="both"/>
        <w:rPr/>
      </w:pPr>
      <w:r>
        <w:rPr>
          <w:rStyle w:val="FootnoteCharacters"/>
        </w:rPr>
        <w:footnoteRef/>
      </w:r>
      <w:r>
        <w:rPr/>
        <w:t>. Ibid at 65.</w:t>
      </w:r>
    </w:p>
  </w:footnote>
  <w:footnote w:id="364">
    <w:p>
      <w:pPr>
        <w:pStyle w:val="Normal"/>
        <w:spacing w:before="0" w:after="240"/>
        <w:jc w:val="both"/>
        <w:rPr/>
      </w:pPr>
      <w:r>
        <w:rPr>
          <w:rStyle w:val="FootnoteCharacters"/>
        </w:rPr>
        <w:footnoteRef/>
      </w:r>
      <w:r>
        <w:rPr/>
        <w:t xml:space="preserve">. General Anthony Wayne's orders for the morning of 5 April 1776. "The Officers of the Standing Army are to continue to enlist from the Militia such able bodied men as are willing to serve. . . ." in "Orderly Book [of the] Fourth Pennsylvania Battalion," in </w:t>
      </w:r>
      <w:r>
        <w:rPr>
          <w:i/>
        </w:rPr>
        <w:t>Pennsylvania Magazine of History and Biography</w:t>
      </w:r>
      <w:r>
        <w:rPr/>
        <w:t>, 29 [1905]: 477.</w:t>
      </w:r>
    </w:p>
  </w:footnote>
  <w:footnote w:id="365">
    <w:p>
      <w:pPr>
        <w:pStyle w:val="Normal"/>
        <w:spacing w:before="0" w:after="240"/>
        <w:jc w:val="both"/>
        <w:rPr/>
      </w:pPr>
      <w:r>
        <w:rPr>
          <w:rStyle w:val="FootnoteCharacters"/>
        </w:rPr>
        <w:footnoteRef/>
      </w:r>
      <w:r>
        <w:rPr/>
        <w:t xml:space="preserve">. 4 </w:t>
      </w:r>
      <w:r>
        <w:rPr>
          <w:i/>
        </w:rPr>
        <w:t>Amer. Arch.</w:t>
      </w:r>
      <w:r>
        <w:rPr/>
        <w:t xml:space="preserve"> 5: 1178.</w:t>
      </w:r>
    </w:p>
  </w:footnote>
  <w:footnote w:id="366">
    <w:p>
      <w:pPr>
        <w:pStyle w:val="Normal"/>
        <w:spacing w:before="0" w:after="240"/>
        <w:jc w:val="both"/>
        <w:rPr/>
      </w:pPr>
      <w:r>
        <w:rPr>
          <w:rStyle w:val="FootnoteCharacters"/>
        </w:rPr>
        <w:footnoteRef/>
      </w:r>
      <w:r>
        <w:rPr/>
        <w:t xml:space="preserve">. 4 </w:t>
      </w:r>
      <w:r>
        <w:rPr>
          <w:i/>
        </w:rPr>
        <w:t>Amer. Arch.</w:t>
      </w:r>
      <w:r>
        <w:rPr/>
        <w:t xml:space="preserve"> 5: 681-82.</w:t>
      </w:r>
    </w:p>
  </w:footnote>
  <w:footnote w:id="367">
    <w:p>
      <w:pPr>
        <w:pStyle w:val="Normal"/>
        <w:spacing w:before="0" w:after="240"/>
        <w:jc w:val="both"/>
        <w:rPr/>
      </w:pPr>
      <w:r>
        <w:rPr>
          <w:rStyle w:val="FootnoteCharacters"/>
        </w:rPr>
        <w:footnoteRef/>
      </w:r>
      <w:r>
        <w:rPr/>
        <w:t xml:space="preserve">. Letter from a private Gentlemen in Philadelphia to a Merchant in London, 6 May 1775, </w:t>
      </w:r>
      <w:r>
        <w:rPr>
          <w:i/>
        </w:rPr>
        <w:t>Lloyd's Evening Post and British Chronicle</w:t>
      </w:r>
      <w:r>
        <w:rPr/>
        <w:t>, 28 June 1775.</w:t>
      </w:r>
    </w:p>
  </w:footnote>
  <w:footnote w:id="368">
    <w:p>
      <w:pPr>
        <w:pStyle w:val="Normal"/>
        <w:spacing w:before="0" w:after="240"/>
        <w:jc w:val="both"/>
        <w:rPr/>
      </w:pPr>
      <w:r>
        <w:rPr>
          <w:rStyle w:val="FootnoteCharacters"/>
        </w:rPr>
        <w:footnoteRef/>
      </w:r>
      <w:r>
        <w:rPr/>
        <w:t xml:space="preserve">. A letter from Philadelphia, </w:t>
      </w:r>
      <w:r>
        <w:rPr>
          <w:i/>
        </w:rPr>
        <w:t>Lloyd's Evening Post and British Chronicle</w:t>
      </w:r>
      <w:r>
        <w:rPr/>
        <w:t>, 26 June 1775.</w:t>
      </w:r>
    </w:p>
  </w:footnote>
  <w:footnote w:id="369">
    <w:p>
      <w:pPr>
        <w:pStyle w:val="Normal"/>
        <w:spacing w:before="0" w:after="240"/>
        <w:jc w:val="both"/>
        <w:rPr/>
      </w:pPr>
      <w:r>
        <w:rPr>
          <w:rStyle w:val="FootnoteCharacters"/>
        </w:rPr>
        <w:footnoteRef/>
      </w:r>
      <w:r>
        <w:rPr/>
        <w:t xml:space="preserve">. Letter from a gentleman in Philadelphia to his Friend in London, 7 May 1775, </w:t>
      </w:r>
      <w:r>
        <w:rPr>
          <w:i/>
        </w:rPr>
        <w:t>London Chronicle</w:t>
      </w:r>
      <w:r>
        <w:rPr/>
        <w:t>, 24 June 1775.</w:t>
      </w:r>
    </w:p>
  </w:footnote>
  <w:footnote w:id="370">
    <w:p>
      <w:pPr>
        <w:pStyle w:val="Normal"/>
        <w:spacing w:before="0" w:after="240"/>
        <w:jc w:val="both"/>
        <w:rPr/>
      </w:pPr>
      <w:r>
        <w:rPr>
          <w:rStyle w:val="FootnoteCharacters"/>
        </w:rPr>
        <w:footnoteRef/>
      </w:r>
      <w:r>
        <w:rPr/>
        <w:t xml:space="preserve">. </w:t>
      </w:r>
      <w:r>
        <w:rPr>
          <w:i/>
        </w:rPr>
        <w:t>London Chronicle</w:t>
      </w:r>
      <w:r>
        <w:rPr/>
        <w:t>, 22 August 1775.</w:t>
      </w:r>
    </w:p>
  </w:footnote>
  <w:footnote w:id="371">
    <w:p>
      <w:pPr>
        <w:pStyle w:val="Normal"/>
        <w:spacing w:before="0" w:after="240"/>
        <w:jc w:val="both"/>
        <w:rPr/>
      </w:pPr>
      <w:r>
        <w:rPr>
          <w:rStyle w:val="FootnoteCharacters"/>
        </w:rPr>
        <w:footnoteRef/>
      </w:r>
      <w:r>
        <w:rPr/>
        <w:t xml:space="preserve">. Letter from Philadelphia, 12 March 1776, </w:t>
      </w:r>
      <w:r>
        <w:rPr>
          <w:i/>
        </w:rPr>
        <w:t>London Gazetteer and New Daily Advertiser</w:t>
      </w:r>
      <w:r>
        <w:rPr/>
        <w:t>, 16 May 1776.</w:t>
      </w:r>
    </w:p>
  </w:footnote>
  <w:footnote w:id="372">
    <w:p>
      <w:pPr>
        <w:pStyle w:val="Normal"/>
        <w:spacing w:before="0" w:after="240"/>
        <w:jc w:val="both"/>
        <w:rPr/>
      </w:pPr>
      <w:r>
        <w:rPr>
          <w:rStyle w:val="FootnoteCharacters"/>
        </w:rPr>
        <w:footnoteRef/>
      </w:r>
      <w:r>
        <w:rPr/>
        <w:t xml:space="preserve">. </w:t>
      </w:r>
      <w:r>
        <w:rPr>
          <w:i/>
        </w:rPr>
        <w:t>New York Mercury</w:t>
      </w:r>
      <w:r>
        <w:rPr/>
        <w:t>, 18 August 1776.</w:t>
      </w:r>
    </w:p>
  </w:footnote>
  <w:footnote w:id="373">
    <w:p>
      <w:pPr>
        <w:pStyle w:val="Normal"/>
        <w:spacing w:before="0" w:after="240"/>
        <w:jc w:val="both"/>
        <w:rPr/>
      </w:pPr>
      <w:r>
        <w:rPr>
          <w:rStyle w:val="FootnoteCharacters"/>
        </w:rPr>
        <w:footnoteRef/>
      </w:r>
      <w:r>
        <w:rPr/>
        <w:t xml:space="preserve">. </w:t>
      </w:r>
      <w:r>
        <w:rPr>
          <w:i/>
        </w:rPr>
        <w:t>R. I. Col. Rec</w:t>
      </w:r>
      <w:r>
        <w:rPr/>
        <w:t>., 7: 578.</w:t>
      </w:r>
    </w:p>
  </w:footnote>
  <w:footnote w:id="374">
    <w:p>
      <w:pPr>
        <w:pStyle w:val="Normal"/>
        <w:spacing w:before="0" w:after="240"/>
        <w:jc w:val="both"/>
        <w:rPr/>
      </w:pPr>
      <w:r>
        <w:rPr>
          <w:rStyle w:val="FootnoteCharacters"/>
        </w:rPr>
        <w:footnoteRef/>
      </w:r>
      <w:r>
        <w:rPr/>
        <w:t xml:space="preserve">. quoted in </w:t>
      </w:r>
      <w:r>
        <w:rPr>
          <w:i/>
        </w:rPr>
        <w:t>History of Wayne, Pike and Monroe Counties, Pennsylvania</w:t>
      </w:r>
      <w:r>
        <w:rPr/>
        <w:t>. Philadelphia: Everts, 1886, 74.</w:t>
      </w:r>
    </w:p>
  </w:footnote>
  <w:footnote w:id="375">
    <w:p>
      <w:pPr>
        <w:pStyle w:val="Normal"/>
        <w:spacing w:before="0" w:after="240"/>
        <w:jc w:val="both"/>
        <w:rPr/>
      </w:pPr>
      <w:r>
        <w:rPr>
          <w:rStyle w:val="FootnoteCharacters"/>
        </w:rPr>
        <w:footnoteRef/>
      </w:r>
      <w:r>
        <w:rPr/>
        <w:t xml:space="preserve">. 2 </w:t>
      </w:r>
      <w:r>
        <w:rPr>
          <w:i/>
        </w:rPr>
        <w:t>Pa. Arch.</w:t>
      </w:r>
      <w:r>
        <w:rPr/>
        <w:t xml:space="preserve"> 1: 615.</w:t>
      </w:r>
    </w:p>
  </w:footnote>
  <w:footnote w:id="376">
    <w:p>
      <w:pPr>
        <w:pStyle w:val="Normal"/>
        <w:spacing w:before="0" w:after="240"/>
        <w:jc w:val="both"/>
        <w:rPr/>
      </w:pPr>
      <w:r>
        <w:rPr>
          <w:rStyle w:val="FootnoteCharacters"/>
        </w:rPr>
        <w:footnoteRef/>
      </w:r>
      <w:r>
        <w:rPr/>
        <w:t xml:space="preserve">. 4 </w:t>
      </w:r>
      <w:r>
        <w:rPr>
          <w:i/>
        </w:rPr>
        <w:t>Amer. Arch.</w:t>
      </w:r>
      <w:r>
        <w:rPr/>
        <w:t xml:space="preserve"> 5: 693.</w:t>
      </w:r>
    </w:p>
  </w:footnote>
  <w:footnote w:id="377">
    <w:p>
      <w:pPr>
        <w:pStyle w:val="Normal"/>
        <w:spacing w:before="0" w:after="240"/>
        <w:jc w:val="both"/>
        <w:rPr/>
      </w:pPr>
      <w:r>
        <w:rPr>
          <w:rStyle w:val="FootnoteCharacters"/>
        </w:rPr>
        <w:footnoteRef/>
      </w:r>
      <w:r>
        <w:rPr/>
        <w:t xml:space="preserve">. 2 </w:t>
      </w:r>
      <w:r>
        <w:rPr>
          <w:i/>
        </w:rPr>
        <w:t>Pa. Arch.</w:t>
      </w:r>
      <w:r>
        <w:rPr/>
        <w:t xml:space="preserve"> 1: 659-60.</w:t>
      </w:r>
    </w:p>
  </w:footnote>
  <w:footnote w:id="378">
    <w:p>
      <w:pPr>
        <w:pStyle w:val="Normal"/>
        <w:spacing w:before="0" w:after="240"/>
        <w:jc w:val="both"/>
        <w:rPr/>
      </w:pPr>
      <w:r>
        <w:rPr>
          <w:rStyle w:val="FootnoteCharacters"/>
        </w:rPr>
        <w:footnoteRef/>
      </w:r>
      <w:r>
        <w:rPr/>
        <w:t xml:space="preserve">. 4 </w:t>
      </w:r>
      <w:r>
        <w:rPr>
          <w:i/>
        </w:rPr>
        <w:t>Amer. Arch.</w:t>
      </w:r>
      <w:r>
        <w:rPr/>
        <w:t xml:space="preserve"> 5: 694.</w:t>
      </w:r>
    </w:p>
  </w:footnote>
  <w:footnote w:id="379">
    <w:p>
      <w:pPr>
        <w:pStyle w:val="Normal"/>
        <w:spacing w:before="0" w:after="240"/>
        <w:jc w:val="both"/>
        <w:rPr/>
      </w:pPr>
      <w:r>
        <w:rPr>
          <w:rStyle w:val="FootnoteCharacters"/>
        </w:rPr>
        <w:footnoteRef/>
      </w:r>
      <w:r>
        <w:rPr/>
        <w:t xml:space="preserve">. Poore, </w:t>
      </w:r>
      <w:r>
        <w:rPr>
          <w:i/>
        </w:rPr>
        <w:t>Constitutions</w:t>
      </w:r>
      <w:r>
        <w:rPr/>
        <w:t xml:space="preserve">, 2: 1541;  </w:t>
      </w:r>
      <w:r>
        <w:rPr>
          <w:i/>
        </w:rPr>
        <w:t>The Federal and State Constitutions, Colonial Charters and Other Organic Laws of the States, Territories and Colonies Now or Heretofore Forming the United States of America.</w:t>
      </w:r>
      <w:r>
        <w:rPr/>
        <w:t xml:space="preserve">  edited by Francis N. Thorpe.  7 volumes.  Washington, D.C.: U.S. Government Printing Office, 1909,  5: 3081 and 3083.  See also the 1777 Constitution of Vermont, Ibid. 6: 4747, 3740;  1777 New York Constitu</w:t>
        <w:softHyphen/>
        <w:t>tion, Ibid., 5: 2637; Massachusetts Bill of Rights of 1780, in Ibid. 3: 1891;  New Hampshire Constitution of 1784, in Ibid., 4: 2455;  1776 Delaware Constitution, in Ibid., 1: 562, 564;  Maryland Constitution of 1776, in Ibid., 3: 1686 and 1696;  Virginia Constitution of 1776, in Ibid., 7: 3817;  Georgia Constitution of 1777, in Ibid., 2: 777, 782.</w:t>
      </w:r>
    </w:p>
  </w:footnote>
  <w:footnote w:id="380">
    <w:p>
      <w:pPr>
        <w:pStyle w:val="Normal"/>
        <w:spacing w:before="0" w:after="240"/>
        <w:jc w:val="both"/>
        <w:rPr/>
      </w:pPr>
      <w:r>
        <w:rPr>
          <w:rStyle w:val="FootnoteCharacters"/>
        </w:rPr>
        <w:footnoteRef/>
      </w:r>
      <w:r>
        <w:rPr/>
        <w:t xml:space="preserve">. The first Revolutionary War era exemptions were granted only to "Delegates in Congress, Members of the Executive Council, Judges of the Supreme Court, Masters and faculties of Colleges, Ministers of the Gospel of every denomination and servants purchased </w:t>
      </w:r>
      <w:r>
        <w:rPr>
          <w:i/>
        </w:rPr>
        <w:t>bona fide</w:t>
      </w:r>
      <w:r>
        <w:rPr/>
        <w:t xml:space="preserve"> and for valuable consideration."</w:t>
      </w:r>
    </w:p>
  </w:footnote>
  <w:footnote w:id="381">
    <w:p>
      <w:pPr>
        <w:pStyle w:val="Normal"/>
        <w:spacing w:before="0" w:after="240"/>
        <w:jc w:val="both"/>
        <w:rPr/>
      </w:pPr>
      <w:r>
        <w:rPr>
          <w:rStyle w:val="FootnoteCharacters"/>
        </w:rPr>
        <w:footnoteRef/>
      </w:r>
      <w:r>
        <w:rPr/>
        <w:t>. By 1780 exemptions were granted to "Delegates in Congress, members of the Supreme Executive Council, members of the General Assembly, judges of the Supreme Court, Attorney General for the State, judges of the Admiralty, treasurer of the State, sheriffs, gaolers, keepers of whorehouses, professors and teachers in the universities, postmasters and post riders belonging to the general post office, menial servants of ambassa</w:t>
        <w:softHyphen/>
        <w:t xml:space="preserve">dors or ministers and consuls from foreign courts and delegates in Congress from other States registered with the Secretary of the Supreme Executive Council of this State, and servants purchased </w:t>
      </w:r>
      <w:r>
        <w:rPr>
          <w:i/>
        </w:rPr>
        <w:t>bona fide</w:t>
      </w:r>
      <w:r>
        <w:rPr/>
        <w:t xml:space="preserve"> and for a valuable consider</w:t>
        <w:softHyphen/>
        <w:t xml:space="preserve">ation." Mariners and sailors and military contractors and suppliers, including shoemakers and tailors, were exempted if they were actually employed in national or state service.  in "An Act for the Better Supply of the Armies of the United States of America,"  </w:t>
      </w:r>
      <w:r>
        <w:rPr>
          <w:i/>
        </w:rPr>
        <w:t>Statutes at Large</w:t>
      </w:r>
      <w:r>
        <w:rPr/>
        <w:t>, 8: Chapter DCCL</w:t>
        <w:softHyphen/>
        <w:t>XXXII.</w:t>
      </w:r>
    </w:p>
  </w:footnote>
  <w:footnote w:id="382">
    <w:p>
      <w:pPr>
        <w:pStyle w:val="Normal"/>
        <w:spacing w:before="0" w:after="240"/>
        <w:jc w:val="both"/>
        <w:rPr/>
      </w:pPr>
      <w:r>
        <w:rPr>
          <w:rStyle w:val="FootnoteCharacters"/>
        </w:rPr>
        <w:footnoteRef/>
      </w:r>
      <w:r>
        <w:rPr/>
        <w:t xml:space="preserve">. Seven apprentice gunsmiths from Lancaster had been mustered at the flying camp near Philadelphia on 16 July 1776, leaving several gunsmiths in Lancaster short handed.  2 </w:t>
      </w:r>
      <w:r>
        <w:rPr>
          <w:i/>
        </w:rPr>
        <w:t>Pa. Arch.</w:t>
      </w:r>
      <w:r>
        <w:rPr/>
        <w:t xml:space="preserve"> 13: 347;  5 </w:t>
      </w:r>
      <w:r>
        <w:rPr>
          <w:i/>
        </w:rPr>
        <w:t>Pa. Arch.</w:t>
      </w:r>
      <w:r>
        <w:rPr/>
        <w:t xml:space="preserve"> 7: 1073.</w:t>
      </w:r>
    </w:p>
  </w:footnote>
  <w:footnote w:id="383">
    <w:p>
      <w:pPr>
        <w:pStyle w:val="Normal"/>
        <w:spacing w:before="0" w:after="240"/>
        <w:jc w:val="both"/>
        <w:rPr/>
      </w:pPr>
      <w:r>
        <w:rPr>
          <w:rStyle w:val="FootnoteCharacters"/>
        </w:rPr>
        <w:footnoteRef/>
      </w:r>
      <w:r>
        <w:rPr/>
        <w:t xml:space="preserve">. </w:t>
      </w:r>
      <w:r>
        <w:rPr>
          <w:i/>
        </w:rPr>
        <w:t>Statutes at Large</w:t>
      </w:r>
      <w:r>
        <w:rPr/>
        <w:t>, 8: chapters CDDLVIII and DCCL.  The previous militia act had mandated service for all men through age 50 years.  Sons between ages sixteen and eighteen could serve as substitutes for their fathers if they were of "sufficient ability of body" to perform their duties.</w:t>
      </w:r>
    </w:p>
  </w:footnote>
  <w:footnote w:id="384">
    <w:p>
      <w:pPr>
        <w:pStyle w:val="Normal"/>
        <w:spacing w:before="0" w:after="240"/>
        <w:jc w:val="both"/>
        <w:rPr/>
      </w:pPr>
      <w:r>
        <w:rPr>
          <w:rStyle w:val="FootnoteCharacters"/>
        </w:rPr>
        <w:footnoteRef/>
      </w:r>
      <w:r>
        <w:rPr/>
        <w:t>. The three original counties were Philadelphia, Bucks and Chester. Other counties with dates of erection are: Lancaster [1729], York [1749], Cumber</w:t>
        <w:softHyphen/>
        <w:t>land [1750], Berks [1752], Northampton [1752], Bedford [1771], Northumber</w:t>
        <w:softHyphen/>
        <w:t>land [1772] and Westmoreland [1773].  In 1781 Washington County was formed and this was the last county to be created until after the Revolution.</w:t>
      </w:r>
    </w:p>
  </w:footnote>
  <w:footnote w:id="385">
    <w:p>
      <w:pPr>
        <w:pStyle w:val="Normal"/>
        <w:spacing w:before="0" w:after="240"/>
        <w:jc w:val="both"/>
        <w:rPr/>
      </w:pPr>
      <w:r>
        <w:rPr>
          <w:rStyle w:val="FootnoteCharacters"/>
        </w:rPr>
        <w:footnoteRef/>
      </w:r>
      <w:r>
        <w:rPr/>
        <w:t xml:space="preserve">. Captains, lieutenants and ensigns were "elected from among such persons as are entitled to vote for members to serve in the General Assembly."  </w:t>
      </w:r>
      <w:r>
        <w:rPr>
          <w:i/>
        </w:rPr>
        <w:t>Statutes at Large</w:t>
      </w:r>
      <w:r>
        <w:rPr/>
        <w:t>, 8: chapter CMII.</w:t>
      </w:r>
    </w:p>
  </w:footnote>
  <w:footnote w:id="386">
    <w:p>
      <w:pPr>
        <w:pStyle w:val="Normal"/>
        <w:spacing w:before="0" w:after="240"/>
        <w:jc w:val="both"/>
        <w:rPr/>
      </w:pPr>
      <w:r>
        <w:rPr>
          <w:rStyle w:val="FootnoteCharacters"/>
        </w:rPr>
        <w:footnoteRef/>
      </w:r>
      <w:r>
        <w:rPr/>
        <w:t xml:space="preserve">. 1 </w:t>
      </w:r>
      <w:r>
        <w:rPr>
          <w:i/>
        </w:rPr>
        <w:t>Pa. Arch.</w:t>
      </w:r>
      <w:r>
        <w:rPr/>
        <w:t xml:space="preserve"> 5: 82.</w:t>
      </w:r>
    </w:p>
  </w:footnote>
  <w:footnote w:id="387">
    <w:p>
      <w:pPr>
        <w:pStyle w:val="Normal"/>
        <w:spacing w:before="0" w:after="240"/>
        <w:jc w:val="both"/>
        <w:rPr/>
      </w:pPr>
      <w:r>
        <w:rPr>
          <w:rStyle w:val="FootnoteCharacters"/>
        </w:rPr>
        <w:footnoteRef/>
      </w:r>
      <w:r>
        <w:rPr/>
        <w:t xml:space="preserve">. </w:t>
      </w:r>
      <w:r>
        <w:rPr>
          <w:i/>
        </w:rPr>
        <w:t>Pennsylvania Statutes at Large</w:t>
      </w:r>
      <w:r>
        <w:rPr/>
        <w:t>, 8: 541.</w:t>
      </w:r>
    </w:p>
  </w:footnote>
  <w:footnote w:id="388">
    <w:p>
      <w:pPr>
        <w:pStyle w:val="Normal"/>
        <w:spacing w:before="0" w:after="240"/>
        <w:jc w:val="both"/>
        <w:rPr/>
      </w:pPr>
      <w:r>
        <w:rPr>
          <w:rStyle w:val="FootnoteCharacters"/>
        </w:rPr>
        <w:footnoteRef/>
      </w:r>
      <w:r>
        <w:rPr/>
        <w:t xml:space="preserve">. Henry G. Ashmead, </w:t>
      </w:r>
      <w:r>
        <w:rPr>
          <w:i/>
        </w:rPr>
        <w:t>History of Delaware County</w:t>
      </w:r>
      <w:r>
        <w:rPr/>
        <w:t>.  Philadelphia: Everts, 1884, 339.</w:t>
      </w:r>
    </w:p>
  </w:footnote>
  <w:footnote w:id="389">
    <w:p>
      <w:pPr>
        <w:pStyle w:val="Normal"/>
        <w:spacing w:before="0" w:after="240"/>
        <w:jc w:val="both"/>
        <w:rPr/>
      </w:pPr>
      <w:r>
        <w:rPr>
          <w:rStyle w:val="FootnoteCharacters"/>
        </w:rPr>
        <w:footnoteRef/>
      </w:r>
      <w:r>
        <w:rPr/>
        <w:t xml:space="preserve">. Lewis Willis to Charles Gates, 19 June 1777, in </w:t>
      </w:r>
      <w:r>
        <w:rPr>
          <w:i/>
        </w:rPr>
        <w:t>Virginia Magazine of History and Biography</w:t>
      </w:r>
      <w:r>
        <w:rPr/>
        <w:t>, 2: 214-15.</w:t>
      </w:r>
    </w:p>
  </w:footnote>
  <w:footnote w:id="390">
    <w:p>
      <w:pPr>
        <w:pStyle w:val="Normal"/>
        <w:spacing w:before="0" w:after="240"/>
        <w:jc w:val="both"/>
        <w:rPr/>
      </w:pPr>
      <w:r>
        <w:rPr>
          <w:rStyle w:val="FootnoteCharacters"/>
        </w:rPr>
        <w:footnoteRef/>
      </w:r>
      <w:r>
        <w:rPr/>
        <w:t xml:space="preserve">. </w:t>
      </w:r>
      <w:r>
        <w:rPr>
          <w:i/>
        </w:rPr>
        <w:t>Jefferson Papers</w:t>
      </w:r>
      <w:r>
        <w:rPr/>
        <w:t>, 4: 55.</w:t>
      </w:r>
    </w:p>
  </w:footnote>
  <w:footnote w:id="391">
    <w:p>
      <w:pPr>
        <w:pStyle w:val="Normal"/>
        <w:spacing w:before="0" w:after="240"/>
        <w:jc w:val="both"/>
        <w:rPr/>
      </w:pPr>
      <w:r>
        <w:rPr>
          <w:rStyle w:val="FootnoteCharacters"/>
        </w:rPr>
        <w:footnoteRef/>
      </w:r>
      <w:r>
        <w:rPr/>
        <w:t xml:space="preserve">. 1 </w:t>
      </w:r>
      <w:r>
        <w:rPr>
          <w:i/>
        </w:rPr>
        <w:t>Pa. Arch</w:t>
      </w:r>
      <w:r>
        <w:rPr/>
        <w:t>. 5: 461.</w:t>
      </w:r>
    </w:p>
  </w:footnote>
  <w:footnote w:id="392">
    <w:p>
      <w:pPr>
        <w:pStyle w:val="Normal"/>
        <w:spacing w:before="0" w:after="240"/>
        <w:jc w:val="both"/>
        <w:rPr/>
      </w:pPr>
      <w:r>
        <w:rPr>
          <w:rStyle w:val="FootnoteCharacters"/>
        </w:rPr>
        <w:footnoteRef/>
      </w:r>
      <w:r>
        <w:rPr/>
        <w:t xml:space="preserve">. Jenkins, </w:t>
      </w:r>
      <w:r>
        <w:rPr>
          <w:i/>
        </w:rPr>
        <w:t>Pennsylvania</w:t>
      </w:r>
      <w:r>
        <w:rPr/>
        <w:t>, 2: 64-65.</w:t>
      </w:r>
    </w:p>
  </w:footnote>
  <w:footnote w:id="393">
    <w:p>
      <w:pPr>
        <w:pStyle w:val="Normal"/>
        <w:spacing w:before="0" w:after="240"/>
        <w:jc w:val="both"/>
        <w:rPr/>
      </w:pPr>
      <w:r>
        <w:rPr>
          <w:rStyle w:val="FootnoteCharacters"/>
        </w:rPr>
        <w:footnoteRef/>
      </w:r>
      <w:r>
        <w:rPr/>
        <w:t xml:space="preserve">. Jenkins, </w:t>
      </w:r>
      <w:r>
        <w:rPr>
          <w:i/>
        </w:rPr>
        <w:t>Pennsylvania</w:t>
      </w:r>
      <w:r>
        <w:rPr/>
        <w:t>, 2: 66-67.</w:t>
      </w:r>
    </w:p>
  </w:footnote>
  <w:footnote w:id="394">
    <w:p>
      <w:pPr>
        <w:pStyle w:val="Normal"/>
        <w:spacing w:before="0" w:after="240"/>
        <w:jc w:val="both"/>
        <w:rPr/>
      </w:pPr>
      <w:r>
        <w:rPr>
          <w:rStyle w:val="FootnoteCharacters"/>
        </w:rPr>
        <w:footnoteRef/>
      </w:r>
      <w:r>
        <w:rPr/>
        <w:t xml:space="preserve">. David Hawke, </w:t>
      </w:r>
      <w:r>
        <w:rPr>
          <w:i/>
        </w:rPr>
        <w:t xml:space="preserve">In the Midst of a Revolution.  </w:t>
      </w:r>
      <w:r>
        <w:rPr/>
        <w:t xml:space="preserve">Philadelphia: Lippincott, 1961;  Charles S. Olton.  </w:t>
      </w:r>
      <w:r>
        <w:rPr>
          <w:i/>
        </w:rPr>
        <w:t>Artisans for Indepen</w:t>
        <w:softHyphen/>
        <w:t>dence: Philadelphia Mechanics and the American Revolution.</w:t>
      </w:r>
      <w:r>
        <w:rPr/>
        <w:t xml:space="preserve">  Syracuse, N.Y.: Syracuse University Press, 1975, ch. 6;  Richard A. Ryerson.  </w:t>
      </w:r>
      <w:r>
        <w:rPr>
          <w:i/>
        </w:rPr>
        <w:t>The Revolu</w:t>
        <w:softHyphen/>
        <w:t xml:space="preserve">tion Is Now Begun: The Radical Committees of Philadelphia, 1765-1776. </w:t>
      </w:r>
      <w:r>
        <w:rPr/>
        <w:t>Philadelphia: University of Pennsylva</w:t>
        <w:softHyphen/>
        <w:t xml:space="preserve">nia Press, 1978, chs. VI, VIII, and IX;  Gary B. Nash.  </w:t>
      </w:r>
      <w:r>
        <w:rPr>
          <w:i/>
        </w:rPr>
        <w:t>The Urban Crucible: Social Change, Political Conscious</w:t>
        <w:softHyphen/>
        <w:t xml:space="preserve">ness, and the Origins of the American Revolution. </w:t>
      </w:r>
      <w:r>
        <w:rPr/>
        <w:t xml:space="preserve"> Cam</w:t>
        <w:softHyphen/>
        <w:t>bridge, Mass.: Harvard University Press, 1979, ch. 13;   Robert L. Brun</w:t>
        <w:softHyphen/>
        <w:t xml:space="preserve">house, </w:t>
      </w:r>
      <w:r>
        <w:rPr>
          <w:i/>
        </w:rPr>
        <w:t>The Counter-Revolution in Pennsylva</w:t>
        <w:softHyphen/>
        <w:t xml:space="preserve">nia, 1776-1790. </w:t>
      </w:r>
      <w:r>
        <w:rPr/>
        <w:t xml:space="preserve"> Harrisburg, Pa.: Pennsylvania Historical Commission, 1942.</w:t>
      </w:r>
    </w:p>
  </w:footnote>
  <w:footnote w:id="395">
    <w:p>
      <w:pPr>
        <w:pStyle w:val="Normal"/>
        <w:spacing w:before="0" w:after="240"/>
        <w:jc w:val="both"/>
        <w:rPr/>
      </w:pPr>
      <w:r>
        <w:rPr>
          <w:rStyle w:val="FootnoteCharacters"/>
        </w:rPr>
        <w:footnoteRef/>
      </w:r>
      <w:r>
        <w:rPr/>
        <w:t xml:space="preserve">. J. F. Meginness.  </w:t>
      </w:r>
      <w:r>
        <w:rPr>
          <w:i/>
        </w:rPr>
        <w:t>Otzinachson</w:t>
      </w:r>
      <w:r>
        <w:rPr/>
        <w:t>.  Williamsport, Pa.: Gazette, 1857, 234.</w:t>
      </w:r>
    </w:p>
  </w:footnote>
  <w:footnote w:id="396">
    <w:p>
      <w:pPr>
        <w:pStyle w:val="Normal"/>
        <w:spacing w:before="0" w:after="240"/>
        <w:jc w:val="both"/>
        <w:rPr/>
      </w:pPr>
      <w:r>
        <w:rPr>
          <w:rStyle w:val="FootnoteCharacters"/>
        </w:rPr>
        <w:footnoteRef/>
      </w:r>
      <w:r>
        <w:rPr/>
        <w:t>. Ibid., 226.</w:t>
      </w:r>
    </w:p>
  </w:footnote>
  <w:footnote w:id="397">
    <w:p>
      <w:pPr>
        <w:pStyle w:val="Normal"/>
        <w:spacing w:before="0" w:after="240"/>
        <w:jc w:val="both"/>
        <w:rPr/>
      </w:pPr>
      <w:r>
        <w:rPr>
          <w:rStyle w:val="FootnoteCharacters"/>
        </w:rPr>
        <w:footnoteRef/>
      </w:r>
      <w:r>
        <w:rPr/>
        <w:t>. Ibid., 242.</w:t>
      </w:r>
    </w:p>
  </w:footnote>
  <w:footnote w:id="398">
    <w:p>
      <w:pPr>
        <w:pStyle w:val="Normal"/>
        <w:spacing w:before="0" w:after="240"/>
        <w:jc w:val="both"/>
        <w:rPr/>
      </w:pPr>
      <w:r>
        <w:rPr>
          <w:rStyle w:val="FootnoteCharacters"/>
        </w:rPr>
        <w:footnoteRef/>
      </w:r>
      <w:r>
        <w:rPr/>
        <w:t xml:space="preserve">. 1 </w:t>
      </w:r>
      <w:r>
        <w:rPr>
          <w:i/>
        </w:rPr>
        <w:t>Pa. Arch.</w:t>
      </w:r>
      <w:r>
        <w:rPr/>
        <w:t xml:space="preserve"> 7: 578-79.</w:t>
      </w:r>
    </w:p>
  </w:footnote>
  <w:footnote w:id="399">
    <w:p>
      <w:pPr>
        <w:pStyle w:val="Normal"/>
        <w:spacing w:before="0" w:after="240"/>
        <w:jc w:val="both"/>
        <w:rPr/>
      </w:pPr>
      <w:r>
        <w:rPr>
          <w:rStyle w:val="FootnoteCharacters"/>
        </w:rPr>
        <w:footnoteRef/>
      </w:r>
      <w:r>
        <w:rPr/>
        <w:t xml:space="preserve">. 1 </w:t>
      </w:r>
      <w:r>
        <w:rPr>
          <w:i/>
        </w:rPr>
        <w:t>Pa. Arch.</w:t>
      </w:r>
      <w:r>
        <w:rPr/>
        <w:t xml:space="preserve"> 7: 578-79.</w:t>
      </w:r>
    </w:p>
  </w:footnote>
  <w:footnote w:id="400">
    <w:p>
      <w:pPr>
        <w:pStyle w:val="Normal"/>
        <w:spacing w:before="0" w:after="240"/>
        <w:jc w:val="both"/>
        <w:rPr/>
      </w:pPr>
      <w:r>
        <w:rPr>
          <w:rStyle w:val="FootnoteCharacters"/>
        </w:rPr>
        <w:footnoteRef/>
      </w:r>
      <w:r>
        <w:rPr/>
        <w:t xml:space="preserve">. 1 </w:t>
      </w:r>
      <w:r>
        <w:rPr>
          <w:i/>
        </w:rPr>
        <w:t>Pa. Arch.</w:t>
      </w:r>
      <w:r>
        <w:rPr/>
        <w:t xml:space="preserve"> 9: 26.</w:t>
      </w:r>
    </w:p>
  </w:footnote>
  <w:footnote w:id="401">
    <w:p>
      <w:pPr>
        <w:pStyle w:val="Normal"/>
        <w:spacing w:before="0" w:after="240"/>
        <w:jc w:val="both"/>
        <w:rPr/>
      </w:pPr>
      <w:r>
        <w:rPr>
          <w:rStyle w:val="FootnoteCharacters"/>
        </w:rPr>
        <w:footnoteRef/>
      </w:r>
      <w:r>
        <w:rPr/>
        <w:t xml:space="preserve">. for a discussion of these weapons see my </w:t>
      </w:r>
      <w:r>
        <w:rPr>
          <w:i/>
        </w:rPr>
        <w:t>Arms Makers of Colonial America</w:t>
      </w:r>
      <w:r>
        <w:rPr/>
        <w:t xml:space="preserve">. Susquehanna University Press, 1992; or Carl P. Russell. </w:t>
      </w:r>
      <w:r>
        <w:rPr>
          <w:i/>
        </w:rPr>
        <w:t xml:space="preserve">Guns on the Early Frontiers.  </w:t>
      </w:r>
      <w:r>
        <w:rPr/>
        <w:t xml:space="preserve">University of California, Berkeley, Press, 1957; or M. L. Brown, </w:t>
      </w:r>
      <w:r>
        <w:rPr>
          <w:i/>
        </w:rPr>
        <w:t xml:space="preserve">Firearms in Colonial America, 1492-1792. </w:t>
      </w:r>
      <w:r>
        <w:rPr/>
        <w:t xml:space="preserve"> Smithsonian Institution Press, 1980.</w:t>
      </w:r>
    </w:p>
  </w:footnote>
  <w:footnote w:id="402">
    <w:p>
      <w:pPr>
        <w:pStyle w:val="Normal"/>
        <w:spacing w:before="0" w:after="240"/>
        <w:jc w:val="both"/>
        <w:rPr/>
      </w:pPr>
      <w:r>
        <w:rPr>
          <w:rStyle w:val="FootnoteCharacters"/>
        </w:rPr>
        <w:footnoteRef/>
      </w:r>
      <w:r>
        <w:rPr/>
        <w:t xml:space="preserve">. John K. Mahon, "Anglo-American Methods of Indian Warfare, 1676-1794, </w:t>
      </w:r>
      <w:r>
        <w:rPr>
          <w:i/>
        </w:rPr>
        <w:t>Mississippi Valley Historical Review,</w:t>
      </w:r>
      <w:r>
        <w:rPr/>
        <w:t xml:space="preserve"> 45 [1958]: 154-75; Hert M. Sylvester. </w:t>
      </w:r>
      <w:r>
        <w:rPr>
          <w:i/>
        </w:rPr>
        <w:t>Indian Wars of New England</w:t>
      </w:r>
      <w:r>
        <w:rPr/>
        <w:t>. 3 vols. Boston, 1910, 2: 213.</w:t>
      </w:r>
    </w:p>
  </w:footnote>
  <w:footnote w:id="403">
    <w:p>
      <w:pPr>
        <w:pStyle w:val="Normal"/>
        <w:spacing w:before="0" w:after="240"/>
        <w:jc w:val="both"/>
        <w:rPr/>
      </w:pPr>
      <w:r>
        <w:rPr>
          <w:rStyle w:val="FootnoteCharacters"/>
        </w:rPr>
        <w:footnoteRef/>
      </w:r>
      <w:r>
        <w:rPr/>
        <w:t xml:space="preserve">. Samuel Sewall of Boston reported that he had seen 15 or 20 soldiers "with small guns and short lances in the troops of them" in 1687. "Diary of Samuel Sewall," </w:t>
      </w:r>
      <w:r>
        <w:rPr>
          <w:i/>
        </w:rPr>
        <w:t>Massachusetts Historical Society Collections</w:t>
      </w:r>
      <w:r>
        <w:rPr/>
        <w:t>, 5th series, 5 [1878]: 193.</w:t>
      </w:r>
    </w:p>
  </w:footnote>
  <w:footnote w:id="404">
    <w:p>
      <w:pPr>
        <w:pStyle w:val="Normal"/>
        <w:spacing w:before="0" w:after="240"/>
        <w:jc w:val="both"/>
        <w:rPr/>
      </w:pPr>
      <w:r>
        <w:rPr>
          <w:rStyle w:val="FootnoteCharacters"/>
        </w:rPr>
        <w:footnoteRef/>
      </w:r>
      <w:r>
        <w:rPr/>
        <w:t xml:space="preserve">. </w:t>
      </w:r>
      <w:r>
        <w:rPr>
          <w:i/>
        </w:rPr>
        <w:t>Pennsylvania Journal</w:t>
      </w:r>
      <w:r>
        <w:rPr/>
        <w:t>, 23 August 1775.</w:t>
      </w:r>
    </w:p>
  </w:footnote>
  <w:footnote w:id="405">
    <w:p>
      <w:pPr>
        <w:pStyle w:val="Normal"/>
        <w:spacing w:before="0" w:after="240"/>
        <w:jc w:val="both"/>
        <w:rPr/>
      </w:pPr>
      <w:r>
        <w:rPr>
          <w:rStyle w:val="FootnoteCharacters"/>
        </w:rPr>
        <w:footnoteRef/>
      </w:r>
      <w:r>
        <w:rPr/>
        <w:t xml:space="preserve">.  John Dunton, </w:t>
      </w:r>
      <w:r>
        <w:rPr>
          <w:i/>
        </w:rPr>
        <w:t>Letters Written from New England, A.D. 1681</w:t>
      </w:r>
      <w:r>
        <w:rPr/>
        <w:t>. W. H. Whitmore, ed.  Boston: Prince Society, 1867, 140.</w:t>
      </w:r>
    </w:p>
  </w:footnote>
  <w:footnote w:id="406">
    <w:p>
      <w:pPr>
        <w:pStyle w:val="Normal"/>
        <w:spacing w:before="0" w:after="240"/>
        <w:jc w:val="both"/>
        <w:rPr/>
      </w:pPr>
      <w:r>
        <w:rPr>
          <w:rStyle w:val="FootnoteCharacters"/>
        </w:rPr>
        <w:footnoteRef/>
      </w:r>
      <w:r>
        <w:rPr/>
        <w:t xml:space="preserve">. Ebenezer W. Peirce, </w:t>
      </w:r>
      <w:r>
        <w:rPr>
          <w:i/>
        </w:rPr>
        <w:t>Indian History, Biography and Genealo</w:t>
        <w:softHyphen/>
        <w:t>gy . . .</w:t>
      </w:r>
      <w:r>
        <w:rPr/>
        <w:t xml:space="preserve">  North Abington, Mass.: Mitchell, 1878, 76;  see also Jack S. Radebaugh,  "The Militia of Colonial Massachusetts,"  </w:t>
      </w:r>
      <w:r>
        <w:rPr>
          <w:i/>
        </w:rPr>
        <w:t>Military Affairs,</w:t>
      </w:r>
      <w:r>
        <w:rPr/>
        <w:t xml:space="preserve"> 43 [1954]: 1-18.</w:t>
      </w:r>
    </w:p>
  </w:footnote>
  <w:footnote w:id="407">
    <w:p>
      <w:pPr>
        <w:pStyle w:val="Normal"/>
        <w:spacing w:before="0" w:after="240"/>
        <w:jc w:val="both"/>
        <w:rPr/>
      </w:pPr>
      <w:r>
        <w:rPr>
          <w:rStyle w:val="FootnoteCharacters"/>
        </w:rPr>
        <w:footnoteRef/>
      </w:r>
      <w:r>
        <w:rPr/>
        <w:t xml:space="preserve">. </w:t>
      </w:r>
      <w:r>
        <w:rPr>
          <w:i/>
        </w:rPr>
        <w:t>Massachusetts Historical Society Collections</w:t>
      </w:r>
      <w:r>
        <w:rPr/>
        <w:t>, 43 [1909-10]: 491.</w:t>
      </w:r>
    </w:p>
  </w:footnote>
  <w:footnote w:id="408">
    <w:p>
      <w:pPr>
        <w:pStyle w:val="Normal"/>
        <w:spacing w:before="0" w:after="240"/>
        <w:jc w:val="both"/>
        <w:rPr/>
      </w:pPr>
      <w:r>
        <w:rPr>
          <w:rStyle w:val="FootnoteCharacters"/>
        </w:rPr>
        <w:footnoteRef/>
      </w:r>
      <w:r>
        <w:rPr/>
        <w:t xml:space="preserve">. "set of halberts for a foot company, to be sold on reasonable terms by Nicholas Boone,"  </w:t>
      </w:r>
      <w:r>
        <w:rPr>
          <w:i/>
        </w:rPr>
        <w:t>Boston News Letter</w:t>
      </w:r>
      <w:r>
        <w:rPr/>
        <w:t>, 22 April and 3 June 1706.</w:t>
      </w:r>
    </w:p>
  </w:footnote>
  <w:footnote w:id="409">
    <w:p>
      <w:pPr>
        <w:pStyle w:val="Normal"/>
        <w:spacing w:before="0" w:after="240"/>
        <w:jc w:val="both"/>
        <w:rPr/>
      </w:pPr>
      <w:r>
        <w:rPr>
          <w:rStyle w:val="FootnoteCharacters"/>
        </w:rPr>
        <w:footnoteRef/>
      </w:r>
      <w:r>
        <w:rPr/>
        <w:t xml:space="preserve">. </w:t>
      </w:r>
      <w:r>
        <w:rPr>
          <w:i/>
        </w:rPr>
        <w:t>Mass. Col. Rec</w:t>
      </w:r>
      <w:r>
        <w:rPr/>
        <w:t>., 2: 43; 5: 47.</w:t>
      </w:r>
    </w:p>
  </w:footnote>
  <w:footnote w:id="410">
    <w:p>
      <w:pPr>
        <w:pStyle w:val="Normal"/>
        <w:spacing w:before="0" w:after="240"/>
        <w:jc w:val="both"/>
        <w:rPr/>
      </w:pPr>
      <w:r>
        <w:rPr>
          <w:rStyle w:val="FootnoteCharacters"/>
        </w:rPr>
        <w:footnoteRef/>
      </w:r>
      <w:r>
        <w:rPr/>
        <w:t xml:space="preserve">. 4 </w:t>
      </w:r>
      <w:r>
        <w:rPr>
          <w:i/>
        </w:rPr>
        <w:t>Amer. Arch.</w:t>
      </w:r>
      <w:r>
        <w:rPr/>
        <w:t xml:space="preserve"> 3: 510.</w:t>
      </w:r>
    </w:p>
  </w:footnote>
  <w:footnote w:id="411">
    <w:p>
      <w:pPr>
        <w:pStyle w:val="Normal"/>
        <w:spacing w:before="0" w:after="240"/>
        <w:jc w:val="both"/>
        <w:rPr/>
      </w:pPr>
      <w:r>
        <w:rPr>
          <w:rStyle w:val="FootnoteCharacters"/>
        </w:rPr>
        <w:footnoteRef/>
      </w:r>
      <w:r>
        <w:rPr/>
        <w:t xml:space="preserve">. </w:t>
      </w:r>
      <w:r>
        <w:rPr>
          <w:i/>
        </w:rPr>
        <w:t>New York Gazette</w:t>
      </w:r>
      <w:r>
        <w:rPr/>
        <w:t>, 16 March 1747.</w:t>
      </w:r>
    </w:p>
  </w:footnote>
  <w:footnote w:id="412">
    <w:p>
      <w:pPr>
        <w:pStyle w:val="Normal"/>
        <w:spacing w:before="0" w:after="240"/>
        <w:jc w:val="both"/>
        <w:rPr/>
      </w:pPr>
      <w:r>
        <w:rPr>
          <w:rStyle w:val="FootnoteCharacters"/>
        </w:rPr>
        <w:footnoteRef/>
      </w:r>
      <w:r>
        <w:rPr/>
        <w:t xml:space="preserve">. </w:t>
      </w:r>
      <w:r>
        <w:rPr>
          <w:i/>
        </w:rPr>
        <w:t>N. Y. C. D.</w:t>
      </w:r>
      <w:r>
        <w:rPr/>
        <w:t xml:space="preserve">, 8: 509;  </w:t>
      </w:r>
      <w:r>
        <w:rPr>
          <w:i/>
        </w:rPr>
        <w:t>Virginia Gazette</w:t>
      </w:r>
      <w:r>
        <w:rPr/>
        <w:t>, 8 December 1774.</w:t>
      </w:r>
    </w:p>
  </w:footnote>
  <w:footnote w:id="413">
    <w:p>
      <w:pPr>
        <w:pStyle w:val="Normal"/>
        <w:spacing w:before="0" w:after="240"/>
        <w:jc w:val="both"/>
        <w:rPr/>
      </w:pPr>
      <w:r>
        <w:rPr>
          <w:rStyle w:val="FootnoteCharacters"/>
        </w:rPr>
        <w:footnoteRef/>
      </w:r>
      <w:r>
        <w:rPr/>
        <w:t xml:space="preserve">. Alexander C. Flick, ed.  </w:t>
      </w:r>
      <w:r>
        <w:rPr>
          <w:i/>
        </w:rPr>
        <w:t>Minutes of the Albany Committee of Correspon</w:t>
        <w:softHyphen/>
        <w:t>dence, 1775-1778</w:t>
      </w:r>
      <w:r>
        <w:rPr/>
        <w:t>.  2 vols.  Albany: State of New York, 1925, 1: 193.</w:t>
      </w:r>
    </w:p>
  </w:footnote>
  <w:footnote w:id="414">
    <w:p>
      <w:pPr>
        <w:pStyle w:val="Normal"/>
        <w:spacing w:before="0" w:after="240"/>
        <w:jc w:val="both"/>
        <w:rPr/>
      </w:pPr>
      <w:r>
        <w:rPr>
          <w:rStyle w:val="FootnoteCharacters"/>
        </w:rPr>
        <w:footnoteRef/>
      </w:r>
      <w:r>
        <w:rPr/>
        <w:t xml:space="preserve">. </w:t>
      </w:r>
      <w:r>
        <w:rPr>
          <w:i/>
        </w:rPr>
        <w:t>London Chronicle</w:t>
      </w:r>
      <w:r>
        <w:rPr/>
        <w:t>, 24 January 1778.</w:t>
      </w:r>
    </w:p>
  </w:footnote>
  <w:footnote w:id="415">
    <w:p>
      <w:pPr>
        <w:pStyle w:val="Normal"/>
        <w:spacing w:before="0" w:after="240"/>
        <w:jc w:val="both"/>
        <w:rPr/>
      </w:pPr>
      <w:r>
        <w:rPr>
          <w:rStyle w:val="FootnoteCharacters"/>
        </w:rPr>
        <w:footnoteRef/>
      </w:r>
      <w:r>
        <w:rPr/>
        <w:t xml:space="preserve">. </w:t>
      </w:r>
      <w:r>
        <w:rPr>
          <w:i/>
        </w:rPr>
        <w:t>London Chronicle</w:t>
      </w:r>
      <w:r>
        <w:rPr/>
        <w:t>, 10 March 1778.</w:t>
      </w:r>
    </w:p>
  </w:footnote>
  <w:footnote w:id="416">
    <w:p>
      <w:pPr>
        <w:pStyle w:val="Normal"/>
        <w:spacing w:before="0" w:after="240"/>
        <w:jc w:val="both"/>
        <w:rPr/>
      </w:pPr>
      <w:r>
        <w:rPr>
          <w:rStyle w:val="FootnoteCharacters"/>
        </w:rPr>
        <w:footnoteRef/>
      </w:r>
      <w:r>
        <w:rPr/>
        <w:t xml:space="preserve">. </w:t>
      </w:r>
      <w:r>
        <w:rPr>
          <w:i/>
        </w:rPr>
        <w:t>London Chronicle</w:t>
      </w:r>
      <w:r>
        <w:rPr/>
        <w:t>, 17 March 1778.</w:t>
      </w:r>
    </w:p>
  </w:footnote>
  <w:footnote w:id="417">
    <w:p>
      <w:pPr>
        <w:pStyle w:val="Normal"/>
        <w:jc w:val="both"/>
        <w:rPr/>
      </w:pPr>
      <w:r>
        <w:rPr>
          <w:rStyle w:val="FootnoteCharacters"/>
        </w:rPr>
        <w:footnoteRef/>
      </w:r>
      <w:r>
        <w:rPr/>
        <w:t xml:space="preserve">. </w:t>
      </w:r>
      <w:r>
        <w:rPr>
          <w:i/>
        </w:rPr>
        <w:t>London Chronicle</w:t>
      </w:r>
      <w:r>
        <w:rPr/>
        <w:t>, 17 March 1778;  10 March 1778;  28 February 1778.</w:t>
      </w:r>
    </w:p>
    <w:p>
      <w:pPr>
        <w:pStyle w:val="Normal"/>
        <w:jc w:val="both"/>
        <w:rPr>
          <w:sz w:val="24"/>
        </w:rPr>
      </w:pPr>
      <w:r>
        <w:rPr>
          <w:sz w:val="24"/>
        </w:rPr>
      </w:r>
    </w:p>
  </w:footnote>
  <w:footnote w:id="418">
    <w:p>
      <w:pPr>
        <w:pStyle w:val="Normal"/>
        <w:spacing w:before="0" w:after="240"/>
        <w:jc w:val="both"/>
        <w:rPr/>
      </w:pPr>
      <w:r>
        <w:rPr>
          <w:rStyle w:val="FootnoteCharacters"/>
        </w:rPr>
        <w:footnoteRef/>
      </w:r>
      <w:r>
        <w:rPr/>
        <w:t xml:space="preserve">. J. Leander Bishop.  </w:t>
      </w:r>
      <w:r>
        <w:rPr>
          <w:i/>
        </w:rPr>
        <w:t>A History of American Manu</w:t>
        <w:softHyphen/>
        <w:t>factures, from 1608-1860</w:t>
      </w:r>
      <w:r>
        <w:rPr/>
        <w:t xml:space="preserve">. 2 vols. Philadelphia: Young, 1864, 1: 572-74.  See also William John Potts, "British Views of American Trade and Manufactures during the Revolution,"  </w:t>
      </w:r>
      <w:r>
        <w:rPr>
          <w:i/>
        </w:rPr>
        <w:t>Pennsylvania Magazine of History and Biography</w:t>
      </w:r>
      <w:r>
        <w:rPr/>
        <w:t>, 7 [1883]: 194-99.</w:t>
      </w:r>
    </w:p>
  </w:footnote>
  <w:footnote w:id="419">
    <w:p>
      <w:pPr>
        <w:pStyle w:val="Normal"/>
        <w:spacing w:before="0" w:after="240"/>
        <w:jc w:val="both"/>
        <w:rPr/>
      </w:pPr>
      <w:r>
        <w:rPr>
          <w:rStyle w:val="FootnoteCharacters"/>
        </w:rPr>
        <w:footnoteRef/>
      </w:r>
      <w:r>
        <w:rPr/>
        <w:t xml:space="preserve">. Letter from a Gentleman in America to a Member of the British Parliament, </w:t>
      </w:r>
      <w:r>
        <w:rPr>
          <w:i/>
        </w:rPr>
        <w:t xml:space="preserve">London Chronicle, </w:t>
      </w:r>
      <w:r>
        <w:rPr/>
        <w:t>27 April 1775.</w:t>
      </w:r>
    </w:p>
  </w:footnote>
  <w:footnote w:id="420">
    <w:p>
      <w:pPr>
        <w:pStyle w:val="Normal"/>
        <w:spacing w:before="0" w:after="240"/>
        <w:jc w:val="both"/>
        <w:rPr/>
      </w:pPr>
      <w:r>
        <w:rPr>
          <w:rStyle w:val="FootnoteCharacters"/>
        </w:rPr>
        <w:footnoteRef/>
      </w:r>
      <w:r>
        <w:rPr/>
        <w:t xml:space="preserve">. quoted in Horace Hephart, "The Rifle in Colonial Times,"  </w:t>
      </w:r>
      <w:r>
        <w:rPr>
          <w:i/>
        </w:rPr>
        <w:t>Magazine of American History</w:t>
      </w:r>
      <w:r>
        <w:rPr/>
        <w:t>, 24 [1890]: 179-91.</w:t>
      </w:r>
    </w:p>
  </w:footnote>
  <w:footnote w:id="421">
    <w:p>
      <w:pPr>
        <w:pStyle w:val="Normal"/>
        <w:spacing w:before="0" w:after="240"/>
        <w:jc w:val="both"/>
        <w:rPr/>
      </w:pPr>
      <w:r>
        <w:rPr>
          <w:rStyle w:val="FootnoteCharacters"/>
        </w:rPr>
        <w:footnoteRef/>
      </w:r>
      <w:r>
        <w:rPr/>
        <w:t xml:space="preserve">. </w:t>
      </w:r>
      <w:r>
        <w:rPr>
          <w:i/>
        </w:rPr>
        <w:t>Jefferson Papers</w:t>
      </w:r>
      <w:r>
        <w:rPr/>
        <w:t>, 4: 420.</w:t>
      </w:r>
    </w:p>
  </w:footnote>
  <w:footnote w:id="422">
    <w:p>
      <w:pPr>
        <w:pStyle w:val="Normal"/>
        <w:spacing w:before="0" w:after="240"/>
        <w:jc w:val="both"/>
        <w:rPr/>
      </w:pPr>
      <w:r>
        <w:rPr>
          <w:rStyle w:val="FootnoteCharacters"/>
        </w:rPr>
        <w:footnoteRef/>
      </w:r>
      <w:r>
        <w:rPr/>
        <w:t xml:space="preserve">. </w:t>
      </w:r>
      <w:r>
        <w:rPr>
          <w:i/>
        </w:rPr>
        <w:t>Jefferson Papers</w:t>
      </w:r>
      <w:r>
        <w:rPr/>
        <w:t>, 4: 282-83.</w:t>
      </w:r>
    </w:p>
  </w:footnote>
  <w:footnote w:id="423">
    <w:p>
      <w:pPr>
        <w:pStyle w:val="Normal"/>
        <w:spacing w:before="0" w:after="240"/>
        <w:jc w:val="both"/>
        <w:rPr/>
      </w:pPr>
      <w:r>
        <w:rPr>
          <w:rStyle w:val="FootnoteCharacters"/>
        </w:rPr>
        <w:footnoteRef/>
      </w:r>
      <w:r>
        <w:rPr/>
        <w:t xml:space="preserve">. </w:t>
      </w:r>
      <w:r>
        <w:rPr>
          <w:i/>
        </w:rPr>
        <w:t>London Evening Post</w:t>
      </w:r>
      <w:r>
        <w:rPr/>
        <w:t>, 15 February 1776.</w:t>
      </w:r>
    </w:p>
  </w:footnote>
  <w:footnote w:id="424">
    <w:p>
      <w:pPr>
        <w:pStyle w:val="Normal"/>
        <w:spacing w:before="0" w:after="240"/>
        <w:jc w:val="both"/>
        <w:rPr/>
      </w:pPr>
      <w:r>
        <w:rPr>
          <w:rStyle w:val="FootnoteCharacters"/>
        </w:rPr>
        <w:footnoteRef/>
      </w:r>
      <w:r>
        <w:rPr/>
        <w:t xml:space="preserve">. Letter from Philadelphia, 12 March 1776, </w:t>
      </w:r>
      <w:r>
        <w:rPr>
          <w:i/>
        </w:rPr>
        <w:t>London Gazetteer and New Daily Advertiser</w:t>
      </w:r>
      <w:r>
        <w:rPr/>
        <w:t>, 16 May 1776.</w:t>
      </w:r>
    </w:p>
  </w:footnote>
  <w:footnote w:id="425">
    <w:p>
      <w:pPr>
        <w:pStyle w:val="Normal"/>
        <w:spacing w:before="0" w:after="240"/>
        <w:jc w:val="both"/>
        <w:rPr/>
      </w:pPr>
      <w:r>
        <w:rPr>
          <w:rStyle w:val="FootnoteCharacters"/>
        </w:rPr>
        <w:footnoteRef/>
      </w:r>
      <w:r>
        <w:rPr/>
        <w:t xml:space="preserve">. Edward Pierce Hamilton, "Colonial Warfare in Massachusetts,"  </w:t>
      </w:r>
      <w:r>
        <w:rPr>
          <w:i/>
        </w:rPr>
        <w:t>Proceedings of the Massachusetts Historical Society</w:t>
      </w:r>
      <w:r>
        <w:rPr/>
        <w:t>, 80 [1968]: 3-15.</w:t>
      </w:r>
    </w:p>
  </w:footnote>
  <w:footnote w:id="426">
    <w:p>
      <w:pPr>
        <w:pStyle w:val="Normal"/>
        <w:spacing w:before="0" w:after="240"/>
        <w:jc w:val="both"/>
        <w:rPr/>
      </w:pPr>
      <w:r>
        <w:rPr>
          <w:rStyle w:val="FootnoteCharacters"/>
        </w:rPr>
        <w:footnoteRef/>
      </w:r>
      <w:r>
        <w:rPr/>
        <w:t xml:space="preserve">. 5 </w:t>
      </w:r>
      <w:r>
        <w:rPr>
          <w:i/>
        </w:rPr>
        <w:t>Amer. Arch.</w:t>
      </w:r>
      <w:r>
        <w:rPr/>
        <w:t xml:space="preserve"> 2: 1247.</w:t>
      </w:r>
    </w:p>
  </w:footnote>
  <w:footnote w:id="427">
    <w:p>
      <w:pPr>
        <w:pStyle w:val="Normal"/>
        <w:spacing w:before="0" w:after="240"/>
        <w:jc w:val="both"/>
        <w:rPr/>
      </w:pPr>
      <w:r>
        <w:rPr>
          <w:rStyle w:val="FootnoteCharacters"/>
        </w:rPr>
        <w:footnoteRef/>
      </w:r>
      <w:r>
        <w:rPr/>
        <w:t xml:space="preserve">. 2 </w:t>
      </w:r>
      <w:r>
        <w:rPr>
          <w:i/>
        </w:rPr>
        <w:t>Pa Arch</w:t>
      </w:r>
      <w:r>
        <w:rPr/>
        <w:t xml:space="preserve"> 13 at 299.</w:t>
      </w:r>
    </w:p>
  </w:footnote>
  <w:footnote w:id="428">
    <w:p>
      <w:pPr>
        <w:pStyle w:val="Normal"/>
        <w:spacing w:before="0" w:after="240"/>
        <w:jc w:val="both"/>
        <w:rPr/>
      </w:pPr>
      <w:r>
        <w:rPr>
          <w:rStyle w:val="FootnoteCharacters"/>
        </w:rPr>
        <w:footnoteRef/>
      </w:r>
      <w:r>
        <w:rPr/>
        <w:t xml:space="preserve">. Chauncey Ford, ed.  </w:t>
      </w:r>
      <w:r>
        <w:rPr>
          <w:i/>
        </w:rPr>
        <w:t>Journals of the Continental Congress, 1774-1789</w:t>
      </w:r>
      <w:r>
        <w:rPr/>
        <w:t>.  34 vols.  Washington: Government Printing Office, 1905, 15: 1035-36.</w:t>
      </w:r>
    </w:p>
  </w:footnote>
  <w:footnote w:id="429">
    <w:p>
      <w:pPr>
        <w:pStyle w:val="Normal"/>
        <w:spacing w:before="0" w:after="240"/>
        <w:jc w:val="both"/>
        <w:rPr/>
      </w:pPr>
      <w:r>
        <w:rPr>
          <w:rStyle w:val="FootnoteCharacters"/>
        </w:rPr>
        <w:footnoteRef/>
      </w:r>
      <w:r>
        <w:rPr/>
        <w:t xml:space="preserve">. Hugh Jameson, "Equipment for the Militia of the United States, 1775-1781,"  </w:t>
      </w:r>
      <w:r>
        <w:rPr>
          <w:i/>
        </w:rPr>
        <w:t>Journal of the American Military Institute</w:t>
      </w:r>
      <w:r>
        <w:rPr/>
        <w:t>, 3 [1939]: 20-23, 36-37.</w:t>
      </w:r>
    </w:p>
  </w:footnote>
  <w:footnote w:id="430">
    <w:p>
      <w:pPr>
        <w:pStyle w:val="Normal"/>
        <w:spacing w:before="0" w:after="240"/>
        <w:jc w:val="both"/>
        <w:rPr/>
      </w:pPr>
      <w:r>
        <w:rPr>
          <w:rStyle w:val="FootnoteCharacters"/>
        </w:rPr>
        <w:footnoteRef/>
      </w:r>
      <w:r>
        <w:rPr/>
        <w:t xml:space="preserve">. entry for 23 May 1776, </w:t>
      </w:r>
      <w:r>
        <w:rPr>
          <w:i/>
        </w:rPr>
        <w:t>Journal of the Continental Congress</w:t>
      </w:r>
      <w:r>
        <w:rPr/>
        <w:t>, 4: 384.</w:t>
      </w:r>
    </w:p>
  </w:footnote>
  <w:footnote w:id="431">
    <w:p>
      <w:pPr>
        <w:pStyle w:val="Normal"/>
        <w:spacing w:before="0" w:after="240"/>
        <w:jc w:val="both"/>
        <w:rPr/>
      </w:pPr>
      <w:r>
        <w:rPr>
          <w:rStyle w:val="FootnoteCharacters"/>
        </w:rPr>
        <w:footnoteRef/>
      </w:r>
      <w:r>
        <w:rPr/>
        <w:t xml:space="preserve">. </w:t>
      </w:r>
      <w:r>
        <w:rPr>
          <w:i/>
        </w:rPr>
        <w:t>Maryland Archives</w:t>
      </w:r>
      <w:r>
        <w:rPr/>
        <w:t>, 11: 65.</w:t>
      </w:r>
    </w:p>
  </w:footnote>
  <w:footnote w:id="432">
    <w:p>
      <w:pPr>
        <w:pStyle w:val="Normal"/>
        <w:spacing w:before="0" w:after="240"/>
        <w:jc w:val="both"/>
        <w:rPr/>
      </w:pPr>
      <w:r>
        <w:rPr>
          <w:rStyle w:val="FootnoteCharacters"/>
        </w:rPr>
        <w:footnoteRef/>
      </w:r>
      <w:r>
        <w:rPr/>
        <w:t xml:space="preserve">. </w:t>
      </w:r>
      <w:r>
        <w:rPr>
          <w:i/>
        </w:rPr>
        <w:t>Maryland Archives</w:t>
      </w:r>
      <w:r>
        <w:rPr/>
        <w:t>, 11: 76.</w:t>
      </w:r>
    </w:p>
  </w:footnote>
  <w:footnote w:id="433">
    <w:p>
      <w:pPr>
        <w:pStyle w:val="Normal"/>
        <w:spacing w:before="0" w:after="240"/>
        <w:jc w:val="both"/>
        <w:rPr/>
      </w:pPr>
      <w:r>
        <w:rPr>
          <w:rStyle w:val="FootnoteCharacters"/>
        </w:rPr>
        <w:footnoteRef/>
      </w:r>
      <w:r>
        <w:rPr/>
        <w:t xml:space="preserve">. 4 </w:t>
      </w:r>
      <w:r>
        <w:rPr>
          <w:i/>
        </w:rPr>
        <w:t>Amer. Arch.</w:t>
      </w:r>
      <w:r>
        <w:rPr/>
        <w:t xml:space="preserve"> 3: 448.</w:t>
      </w:r>
    </w:p>
  </w:footnote>
  <w:footnote w:id="434">
    <w:p>
      <w:pPr>
        <w:pStyle w:val="Normal"/>
        <w:spacing w:before="0" w:after="240"/>
        <w:jc w:val="both"/>
        <w:rPr/>
      </w:pPr>
      <w:r>
        <w:rPr>
          <w:rStyle w:val="FootnoteCharacters"/>
        </w:rPr>
        <w:footnoteRef/>
      </w:r>
      <w:r>
        <w:rPr/>
        <w:t xml:space="preserve">. 4 </w:t>
      </w:r>
      <w:r>
        <w:rPr>
          <w:i/>
        </w:rPr>
        <w:t>Amer. Arch.</w:t>
      </w:r>
      <w:r>
        <w:rPr/>
        <w:t xml:space="preserve"> 3: 131.</w:t>
      </w:r>
    </w:p>
  </w:footnote>
  <w:footnote w:id="435">
    <w:p>
      <w:pPr>
        <w:pStyle w:val="Normal"/>
        <w:spacing w:before="0" w:after="240"/>
        <w:jc w:val="both"/>
        <w:rPr/>
      </w:pPr>
      <w:r>
        <w:rPr>
          <w:rStyle w:val="FootnoteCharacters"/>
        </w:rPr>
        <w:footnoteRef/>
      </w:r>
      <w:r>
        <w:rPr/>
        <w:t xml:space="preserve">. "[T]he fire-arms to be made and purchased for the use of this State . .  shall be of the following dimensions, viz., the length of the barrell from 3 feet and 8 inches to 3 feet and 10 inches, diameter of the bore from inside to inside to be so large as to carry an ounce ball in a cartridge; that the length of the blade of the bayonet be 16 inches, length of the socket, 4 inches, the barrell of the gun to be suitable with iron ram- rods with a spring in the lowest loop to secure the ram-rods, a good substantial bridled lock well-mounted with brass and marked with the maker's name or initial letters of the maker's name, and that they shall also be marked with the letters S. C. in some conspicuous place on the barrell." </w:t>
      </w:r>
      <w:r>
        <w:rPr>
          <w:i/>
        </w:rPr>
        <w:t>Public Records of the State of Connecticut</w:t>
      </w:r>
      <w:r>
        <w:rPr/>
        <w:t>.  ed. Charles J. Hoadly and Leonard W. Labaree.  9 vols.  Hartford, Ct.: State of Connecticut, 1894-1953, 1: 22.</w:t>
      </w:r>
    </w:p>
  </w:footnote>
  <w:footnote w:id="436">
    <w:p>
      <w:pPr>
        <w:pStyle w:val="Normal"/>
        <w:spacing w:before="0" w:after="240"/>
        <w:jc w:val="both"/>
        <w:rPr/>
      </w:pPr>
      <w:r>
        <w:rPr>
          <w:rStyle w:val="FootnoteCharacters"/>
        </w:rPr>
        <w:footnoteRef/>
      </w:r>
      <w:r>
        <w:rPr/>
        <w:t xml:space="preserve">. </w:t>
      </w:r>
      <w:r>
        <w:rPr>
          <w:i/>
        </w:rPr>
        <w:t>R. I. Col. Rec</w:t>
      </w:r>
      <w:r>
        <w:rPr/>
        <w:t>., 8: 18.</w:t>
      </w:r>
    </w:p>
  </w:footnote>
  <w:footnote w:id="437">
    <w:p>
      <w:pPr>
        <w:pStyle w:val="Normal"/>
        <w:spacing w:before="0" w:after="240"/>
        <w:jc w:val="both"/>
        <w:rPr/>
      </w:pPr>
      <w:r>
        <w:rPr>
          <w:rStyle w:val="FootnoteCharacters"/>
        </w:rPr>
        <w:footnoteRef/>
      </w:r>
      <w:r>
        <w:rPr/>
        <w:t xml:space="preserve">. 4 </w:t>
      </w:r>
      <w:r>
        <w:rPr>
          <w:i/>
        </w:rPr>
        <w:t>Amer. Arch.</w:t>
      </w:r>
      <w:r>
        <w:rPr/>
        <w:t xml:space="preserve"> 3: 1455.</w:t>
      </w:r>
    </w:p>
  </w:footnote>
  <w:footnote w:id="438">
    <w:p>
      <w:pPr>
        <w:pStyle w:val="Normal"/>
        <w:spacing w:before="0" w:after="240"/>
        <w:jc w:val="both"/>
        <w:rPr/>
      </w:pPr>
      <w:r>
        <w:rPr>
          <w:rStyle w:val="FootnoteCharacters"/>
        </w:rPr>
        <w:footnoteRef/>
      </w:r>
      <w:r>
        <w:rPr/>
        <w:t xml:space="preserve">. </w:t>
      </w:r>
      <w:r>
        <w:rPr>
          <w:i/>
        </w:rPr>
        <w:t>Proceedings of the Virginia Historical Society</w:t>
      </w:r>
      <w:r>
        <w:rPr/>
        <w:t>. [1892].  New Series, 11: 346.</w:t>
      </w:r>
    </w:p>
  </w:footnote>
  <w:footnote w:id="439">
    <w:p>
      <w:pPr>
        <w:pStyle w:val="Normal"/>
        <w:spacing w:before="0" w:after="240"/>
        <w:jc w:val="both"/>
        <w:rPr/>
      </w:pPr>
      <w:r>
        <w:rPr>
          <w:rStyle w:val="FootnoteCharacters"/>
        </w:rPr>
        <w:footnoteRef/>
      </w:r>
      <w:r>
        <w:rPr/>
        <w:t xml:space="preserve">. 2 </w:t>
      </w:r>
      <w:r>
        <w:rPr>
          <w:i/>
        </w:rPr>
        <w:t>Pa. Arch.</w:t>
      </w:r>
      <w:r>
        <w:rPr/>
        <w:t xml:space="preserve"> 15: 382; </w:t>
      </w:r>
      <w:r>
        <w:rPr>
          <w:i/>
        </w:rPr>
        <w:t>Pennsylvania in the Revolution</w:t>
      </w:r>
      <w:r>
        <w:rPr/>
        <w:t>, 2: 249.</w:t>
      </w:r>
    </w:p>
  </w:footnote>
  <w:footnote w:id="440">
    <w:p>
      <w:pPr>
        <w:pStyle w:val="Normal"/>
        <w:spacing w:before="0" w:after="240"/>
        <w:jc w:val="both"/>
        <w:rPr/>
      </w:pPr>
      <w:r>
        <w:rPr>
          <w:rStyle w:val="FootnoteCharacters"/>
        </w:rPr>
        <w:footnoteRef/>
      </w:r>
      <w:r>
        <w:rPr/>
        <w:t xml:space="preserve">. North Callahan.  </w:t>
      </w:r>
      <w:r>
        <w:rPr>
          <w:i/>
        </w:rPr>
        <w:t>Henry Knox:  Washington's General</w:t>
      </w:r>
      <w:r>
        <w:rPr/>
        <w:t>.  New York: Rinehart, 1958.</w:t>
      </w:r>
    </w:p>
  </w:footnote>
  <w:footnote w:id="441">
    <w:p>
      <w:pPr>
        <w:pStyle w:val="Normal"/>
        <w:spacing w:before="0" w:after="240"/>
        <w:jc w:val="both"/>
        <w:rPr/>
      </w:pPr>
      <w:r>
        <w:rPr>
          <w:rStyle w:val="FootnoteCharacters"/>
        </w:rPr>
        <w:footnoteRef/>
      </w:r>
      <w:r>
        <w:rPr/>
        <w:t>. Benjamin Flower  (1748-1781).  Commander of a cavalry unit and head of commissary at the Flying Camp near Philadelphia, Flower commanded a group of artillery artificers.  The artificers bored cannon, repaired various equipment and prepared ammuni</w:t>
        <w:softHyphen/>
        <w:t>tion.  Flower was wounded in action and died on 28 April 1781, at age 33 years.  He was buried at Christ Church Yard, Philadelphia  [</w:t>
      </w:r>
      <w:r>
        <w:rPr>
          <w:i/>
        </w:rPr>
        <w:t>Pa. in the Revolution</w:t>
      </w:r>
      <w:r>
        <w:rPr/>
        <w:t xml:space="preserve"> 2: 249; </w:t>
      </w:r>
      <w:r>
        <w:rPr>
          <w:i/>
        </w:rPr>
        <w:t>2 Pa. Arch.</w:t>
      </w:r>
      <w:r>
        <w:rPr/>
        <w:t xml:space="preserve"> 15: 382].</w:t>
      </w:r>
    </w:p>
  </w:footnote>
  <w:footnote w:id="442">
    <w:p>
      <w:pPr>
        <w:pStyle w:val="Normal"/>
        <w:spacing w:before="0" w:after="240"/>
        <w:jc w:val="both"/>
        <w:rPr/>
      </w:pPr>
      <w:r>
        <w:rPr>
          <w:rStyle w:val="FootnoteCharacters"/>
        </w:rPr>
        <w:footnoteRef/>
      </w:r>
      <w:r>
        <w:rPr/>
        <w:t xml:space="preserve">. 2 </w:t>
      </w:r>
      <w:r>
        <w:rPr>
          <w:i/>
        </w:rPr>
        <w:t>Pa Arch</w:t>
      </w:r>
      <w:r>
        <w:rPr/>
        <w:t xml:space="preserve"> 11: 249; 15 at 382.</w:t>
      </w:r>
    </w:p>
  </w:footnote>
  <w:footnote w:id="443">
    <w:p>
      <w:pPr>
        <w:pStyle w:val="Normal"/>
        <w:spacing w:before="0" w:after="240"/>
        <w:jc w:val="both"/>
        <w:rPr/>
      </w:pPr>
      <w:r>
        <w:rPr>
          <w:rStyle w:val="FootnoteCharacters"/>
        </w:rPr>
        <w:footnoteRef/>
      </w:r>
      <w:r>
        <w:rPr/>
        <w:t xml:space="preserve">. </w:t>
      </w:r>
      <w:r>
        <w:rPr>
          <w:i/>
        </w:rPr>
        <w:t>Pennsylva</w:t>
        <w:softHyphen/>
        <w:t>nia Encyclopedia of Biography</w:t>
      </w:r>
      <w:r>
        <w:rPr/>
        <w:t>, 5: 1725.</w:t>
      </w:r>
    </w:p>
  </w:footnote>
  <w:footnote w:id="444">
    <w:p>
      <w:pPr>
        <w:pStyle w:val="Normal"/>
        <w:spacing w:before="0" w:after="240"/>
        <w:jc w:val="both"/>
        <w:rPr/>
      </w:pPr>
      <w:r>
        <w:rPr>
          <w:rStyle w:val="FootnoteCharacters"/>
        </w:rPr>
        <w:footnoteRef/>
      </w:r>
      <w:r>
        <w:rPr/>
        <w:t>. Ed</w:t>
        <w:softHyphen/>
        <w:t xml:space="preserve">ward G. Williams, ed.  </w:t>
      </w:r>
      <w:r>
        <w:rPr>
          <w:i/>
        </w:rPr>
        <w:t>Bouquet's March to the Ohio</w:t>
      </w:r>
      <w:r>
        <w:rPr/>
        <w:t>, 52</w:t>
      </w:r>
    </w:p>
  </w:footnote>
  <w:footnote w:id="445">
    <w:p>
      <w:pPr>
        <w:pStyle w:val="Normal"/>
        <w:spacing w:before="0" w:after="240"/>
        <w:jc w:val="both"/>
        <w:rPr/>
      </w:pPr>
      <w:r>
        <w:rPr>
          <w:rStyle w:val="FootnoteCharacters"/>
        </w:rPr>
        <w:footnoteRef/>
      </w:r>
      <w:r>
        <w:rPr/>
        <w:t>. His shop was reportedly on Dickinson Ave. and Pitt St.</w:t>
      </w:r>
    </w:p>
  </w:footnote>
  <w:footnote w:id="446">
    <w:p>
      <w:pPr>
        <w:pStyle w:val="Normal"/>
        <w:spacing w:before="0" w:after="240"/>
        <w:jc w:val="both"/>
        <w:rPr/>
      </w:pPr>
      <w:r>
        <w:rPr>
          <w:rStyle w:val="FootnoteCharacters"/>
        </w:rPr>
        <w:footnoteRef/>
      </w:r>
      <w:r>
        <w:rPr/>
        <w:t xml:space="preserve">. W. D. Butler, </w:t>
      </w:r>
      <w:r>
        <w:rPr>
          <w:i/>
        </w:rPr>
        <w:t>The Butler Family in America</w:t>
      </w:r>
      <w:r>
        <w:rPr/>
        <w:t>. privately printed, 6-7</w:t>
      </w:r>
    </w:p>
  </w:footnote>
  <w:footnote w:id="447">
    <w:p>
      <w:pPr>
        <w:pStyle w:val="Normal"/>
        <w:spacing w:before="0" w:after="240"/>
        <w:jc w:val="both"/>
        <w:rPr/>
      </w:pPr>
      <w:r>
        <w:rPr>
          <w:rStyle w:val="FootnoteCharacters"/>
        </w:rPr>
        <w:footnoteRef/>
      </w:r>
      <w:r>
        <w:rPr/>
        <w:t xml:space="preserve">. Fitzpatrick, </w:t>
      </w:r>
      <w:r>
        <w:rPr>
          <w:i/>
        </w:rPr>
        <w:t>Writings of Washington</w:t>
      </w:r>
      <w:r>
        <w:rPr/>
        <w:t>, 10: 231.</w:t>
      </w:r>
    </w:p>
  </w:footnote>
  <w:footnote w:id="448">
    <w:p>
      <w:pPr>
        <w:pStyle w:val="Normal"/>
        <w:spacing w:before="0" w:after="240"/>
        <w:jc w:val="both"/>
        <w:rPr/>
      </w:pPr>
      <w:r>
        <w:rPr>
          <w:rStyle w:val="FootnoteCharacters"/>
        </w:rPr>
        <w:footnoteRef/>
      </w:r>
      <w:r>
        <w:rPr/>
        <w:t xml:space="preserve">. Robert Gardner.  </w:t>
      </w:r>
      <w:r>
        <w:rPr>
          <w:i/>
        </w:rPr>
        <w:t>Small Arms Makers</w:t>
      </w:r>
      <w:r>
        <w:rPr/>
        <w:t>.  New York: Crown, 1963, 195.</w:t>
      </w:r>
    </w:p>
  </w:footnote>
  <w:footnote w:id="449">
    <w:p>
      <w:pPr>
        <w:pStyle w:val="Normal"/>
        <w:spacing w:before="0" w:after="240"/>
        <w:jc w:val="both"/>
        <w:rPr/>
      </w:pPr>
      <w:r>
        <w:rPr>
          <w:rStyle w:val="FootnoteCharacters"/>
        </w:rPr>
        <w:footnoteRef/>
      </w:r>
      <w:r>
        <w:rPr/>
        <w:t>. George Washington to Lt.-Colonel Benjamin Flower, Morristown, New Jersey, 31 March 1777.</w:t>
      </w:r>
    </w:p>
  </w:footnote>
  <w:footnote w:id="450">
    <w:p>
      <w:pPr>
        <w:pStyle w:val="Normal"/>
        <w:spacing w:before="0" w:after="240"/>
        <w:jc w:val="both"/>
        <w:rPr/>
      </w:pPr>
      <w:r>
        <w:rPr>
          <w:rStyle w:val="FootnoteCharacters"/>
        </w:rPr>
        <w:footnoteRef/>
      </w:r>
      <w:r>
        <w:rPr/>
        <w:t>. Washington to Brigadier-General Samuel H. Parsons, Morristown, 23 April 1777.</w:t>
      </w:r>
    </w:p>
  </w:footnote>
  <w:footnote w:id="451">
    <w:p>
      <w:pPr>
        <w:pStyle w:val="Normal"/>
        <w:spacing w:before="0" w:after="240"/>
        <w:jc w:val="both"/>
        <w:rPr/>
      </w:pPr>
      <w:r>
        <w:rPr>
          <w:rStyle w:val="FootnoteCharacters"/>
        </w:rPr>
        <w:footnoteRef/>
      </w:r>
      <w:r>
        <w:rPr/>
        <w:t xml:space="preserve">. For example, on 30 November 1776 Congress asked the Pennsylvania Council of Safety to supply carriages for cannon it owned.  </w:t>
      </w:r>
      <w:r>
        <w:rPr>
          <w:i/>
        </w:rPr>
        <w:t>Journals of the Continental Congress</w:t>
      </w:r>
      <w:r>
        <w:rPr/>
        <w:t>, 6: 994.</w:t>
      </w:r>
    </w:p>
  </w:footnote>
  <w:footnote w:id="452">
    <w:p>
      <w:pPr>
        <w:pStyle w:val="Normal"/>
        <w:spacing w:before="0" w:after="240"/>
        <w:jc w:val="both"/>
        <w:rPr/>
      </w:pPr>
      <w:r>
        <w:rPr>
          <w:rStyle w:val="FootnoteCharacters"/>
        </w:rPr>
        <w:footnoteRef/>
      </w:r>
      <w:r>
        <w:rPr/>
        <w:t xml:space="preserve">. 2 </w:t>
      </w:r>
      <w:r>
        <w:rPr>
          <w:i/>
        </w:rPr>
        <w:t>Pa Arch</w:t>
      </w:r>
      <w:r>
        <w:rPr/>
        <w:t xml:space="preserve"> 15: 385.  Byers commanded at least 20 other brass founders and braziers.</w:t>
      </w:r>
    </w:p>
  </w:footnote>
  <w:footnote w:id="453">
    <w:p>
      <w:pPr>
        <w:pStyle w:val="Normal"/>
        <w:spacing w:before="0" w:after="240"/>
        <w:jc w:val="both"/>
        <w:rPr/>
      </w:pPr>
      <w:r>
        <w:rPr>
          <w:rStyle w:val="FootnoteCharacters"/>
        </w:rPr>
        <w:footnoteRef/>
      </w:r>
      <w:r>
        <w:rPr/>
        <w:t>. Adam Barger was a brass founder and artillery artificer in Captain Jesse Rowe's Company, Continen</w:t>
        <w:softHyphen/>
        <w:t>tal Line, from 20 December 1777 through 22 March 1781.  He was from Lebanon Township, Lancaster County  [</w:t>
      </w:r>
      <w:r>
        <w:rPr>
          <w:i/>
        </w:rPr>
        <w:t>Pa. in the Revolution</w:t>
      </w:r>
      <w:r>
        <w:rPr/>
        <w:t xml:space="preserve"> 2: 244; 2 </w:t>
      </w:r>
      <w:r>
        <w:rPr>
          <w:i/>
        </w:rPr>
        <w:t>Pa Arch</w:t>
      </w:r>
      <w:r>
        <w:rPr/>
        <w:t xml:space="preserve"> 11: 252].  The tax lists of Lebanon Township between 1771 and 1783 show an Adam Bard/ Borgad/ Baard/ Bart, a farmer who owned 100 acres of land.</w:t>
      </w:r>
    </w:p>
  </w:footnote>
  <w:footnote w:id="454">
    <w:p>
      <w:pPr>
        <w:pStyle w:val="Normal"/>
        <w:spacing w:before="0" w:after="240"/>
        <w:jc w:val="both"/>
        <w:rPr/>
      </w:pPr>
      <w:r>
        <w:rPr>
          <w:rStyle w:val="FootnoteCharacters"/>
        </w:rPr>
        <w:footnoteRef/>
      </w:r>
      <w:r>
        <w:rPr/>
        <w:t>. Michael Engle was a smith and brass founder.  Between 13 February 1777 and 24 March 1781, Michael Engle was the master smith for the state of Pennsylva</w:t>
        <w:softHyphen/>
        <w:t>nia.  He was a native of Reading  [</w:t>
      </w:r>
      <w:r>
        <w:rPr>
          <w:i/>
        </w:rPr>
        <w:t>Pa. in the Revolution</w:t>
      </w:r>
      <w:r>
        <w:rPr/>
        <w:t xml:space="preserve"> 2: 244-45; 2 </w:t>
      </w:r>
      <w:r>
        <w:rPr>
          <w:i/>
        </w:rPr>
        <w:t>Pa. Arch.</w:t>
      </w:r>
      <w:r>
        <w:rPr/>
        <w:t xml:space="preserve"> 11: 252].</w:t>
      </w:r>
    </w:p>
  </w:footnote>
  <w:footnote w:id="455">
    <w:p>
      <w:pPr>
        <w:pStyle w:val="Normal"/>
        <w:spacing w:before="0" w:after="240"/>
        <w:jc w:val="both"/>
        <w:rPr/>
      </w:pPr>
      <w:r>
        <w:rPr>
          <w:rStyle w:val="FootnoteCharacters"/>
        </w:rPr>
        <w:footnoteRef/>
      </w:r>
      <w:r>
        <w:rPr/>
        <w:t>. Lewis Grant was a coppersmith between 1769 and 1783 in Chestnut Ward, Philadelphia  [tax].  During the Revolution, the Pennsylvania Council of Safety paid Lewis Grant, coppersmith, for making ladles and ferrels for guns, and for doing other copper work at the laboratory to assist James Byers in setting up the foundry  [</w:t>
      </w:r>
      <w:r>
        <w:rPr>
          <w:i/>
        </w:rPr>
        <w:t>Pa. Col. Rec.</w:t>
      </w:r>
      <w:r>
        <w:rPr/>
        <w:t xml:space="preserve"> 10: 484; 2 </w:t>
      </w:r>
      <w:r>
        <w:rPr>
          <w:i/>
        </w:rPr>
        <w:t>Pa. Arch.</w:t>
      </w:r>
      <w:r>
        <w:rPr/>
        <w:t xml:space="preserve"> 1: 43, 67 &amp; 147; 5 </w:t>
      </w:r>
      <w:r>
        <w:rPr>
          <w:i/>
        </w:rPr>
        <w:t>Amer. Arch.</w:t>
      </w:r>
      <w:r>
        <w:rPr/>
        <w:t xml:space="preserve"> 3 at 183, 192 &amp; 198;  5 </w:t>
      </w:r>
      <w:r>
        <w:rPr>
          <w:i/>
        </w:rPr>
        <w:t>Amer. Arch.</w:t>
      </w:r>
      <w:r>
        <w:rPr/>
        <w:t xml:space="preserve"> 2: 80].</w:t>
      </w:r>
    </w:p>
  </w:footnote>
  <w:footnote w:id="456">
    <w:p>
      <w:pPr>
        <w:pStyle w:val="Normal"/>
        <w:spacing w:before="0" w:after="240"/>
        <w:jc w:val="both"/>
        <w:rPr/>
      </w:pPr>
      <w:r>
        <w:rPr>
          <w:rStyle w:val="FootnoteCharacters"/>
        </w:rPr>
        <w:footnoteRef/>
      </w:r>
      <w:r>
        <w:rPr/>
        <w:t>. George Yearhouse was a brass founder in Philadelphia before the Revolution.  On 14 February 1777, George Yearhouse enlisted in Captain Jesse Rowe's company of artillery artificers at Philadel</w:t>
        <w:softHyphen/>
        <w:t xml:space="preserve">phia.  He was reported for desertion on 9 July 1780.  In August 1781, the military authorities decided that he had not deserted, but had left because his enlistment was up  [2 </w:t>
      </w:r>
      <w:r>
        <w:rPr>
          <w:i/>
        </w:rPr>
        <w:t>Pa. Arch.</w:t>
      </w:r>
      <w:r>
        <w:rPr/>
        <w:t xml:space="preserve"> 11: 253; </w:t>
      </w:r>
      <w:r>
        <w:rPr>
          <w:i/>
        </w:rPr>
        <w:t>Pa. in Revolution</w:t>
      </w:r>
      <w:r>
        <w:rPr/>
        <w:t xml:space="preserve"> 2: 245].  He also served in Captain Noah Nicholas' company of artillery artificers  [undated list, </w:t>
      </w:r>
      <w:r>
        <w:rPr>
          <w:i/>
        </w:rPr>
        <w:t>Pa. in Revolution</w:t>
      </w:r>
      <w:r>
        <w:rPr/>
        <w:t xml:space="preserve"> 2: 246].</w:t>
      </w:r>
    </w:p>
  </w:footnote>
  <w:footnote w:id="457">
    <w:p>
      <w:pPr>
        <w:pStyle w:val="Normal"/>
        <w:spacing w:before="0" w:after="240"/>
        <w:jc w:val="both"/>
        <w:rPr/>
      </w:pPr>
      <w:r>
        <w:rPr>
          <w:rStyle w:val="FootnoteCharacters"/>
        </w:rPr>
        <w:footnoteRef/>
      </w:r>
      <w:r>
        <w:rPr/>
        <w:t xml:space="preserve">. </w:t>
      </w:r>
      <w:r>
        <w:rPr>
          <w:i/>
        </w:rPr>
        <w:t>Journals of the Continental Congress</w:t>
      </w:r>
      <w:r>
        <w:rPr/>
        <w:t>, 16: 142-43, 153; 19: 14-15.</w:t>
      </w:r>
    </w:p>
  </w:footnote>
  <w:footnote w:id="458">
    <w:p>
      <w:pPr>
        <w:pStyle w:val="Normal"/>
        <w:spacing w:before="0" w:after="240"/>
        <w:jc w:val="both"/>
        <w:rPr/>
      </w:pPr>
      <w:r>
        <w:rPr>
          <w:rStyle w:val="FootnoteCharacters"/>
        </w:rPr>
        <w:footnoteRef/>
      </w:r>
      <w:r>
        <w:rPr/>
        <w:t xml:space="preserve">. </w:t>
      </w:r>
      <w:r>
        <w:rPr>
          <w:i/>
        </w:rPr>
        <w:t>Journals of the Continental Congress</w:t>
      </w:r>
      <w:r>
        <w:rPr/>
        <w:t>, 18: 1093.</w:t>
      </w:r>
    </w:p>
  </w:footnote>
  <w:footnote w:id="459">
    <w:p>
      <w:pPr>
        <w:pStyle w:val="Normal"/>
        <w:spacing w:before="0" w:after="240"/>
        <w:jc w:val="both"/>
        <w:rPr/>
      </w:pPr>
      <w:r>
        <w:rPr>
          <w:rStyle w:val="FootnoteCharacters"/>
        </w:rPr>
        <w:footnoteRef/>
      </w:r>
      <w:r>
        <w:rPr/>
        <w:t xml:space="preserve">. </w:t>
      </w:r>
      <w:r>
        <w:rPr>
          <w:i/>
        </w:rPr>
        <w:t>Archives of Maryland</w:t>
      </w:r>
      <w:r>
        <w:rPr/>
        <w:t>, 11: 18.</w:t>
      </w:r>
    </w:p>
  </w:footnote>
  <w:footnote w:id="460">
    <w:p>
      <w:pPr>
        <w:pStyle w:val="Normal"/>
        <w:spacing w:before="0" w:after="240"/>
        <w:jc w:val="both"/>
        <w:rPr/>
      </w:pPr>
      <w:r>
        <w:rPr>
          <w:rStyle w:val="FootnoteCharacters"/>
        </w:rPr>
        <w:footnoteRef/>
      </w:r>
      <w:r>
        <w:rPr/>
        <w:t xml:space="preserve">. </w:t>
      </w:r>
      <w:r>
        <w:rPr>
          <w:i/>
        </w:rPr>
        <w:t>N. Y. C. D.</w:t>
      </w:r>
      <w:r>
        <w:rPr/>
        <w:t>, 15: 31.</w:t>
      </w:r>
    </w:p>
  </w:footnote>
  <w:footnote w:id="461">
    <w:p>
      <w:pPr>
        <w:pStyle w:val="Normal"/>
        <w:spacing w:before="0" w:after="240"/>
        <w:jc w:val="both"/>
        <w:rPr/>
      </w:pPr>
      <w:r>
        <w:rPr>
          <w:rStyle w:val="FootnoteCharacters"/>
        </w:rPr>
        <w:footnoteRef/>
      </w:r>
      <w:r>
        <w:rPr/>
        <w:t xml:space="preserve">. </w:t>
      </w:r>
      <w:r>
        <w:rPr>
          <w:i/>
        </w:rPr>
        <w:t>R. I. Col. Rec</w:t>
      </w:r>
      <w:r>
        <w:rPr/>
        <w:t>., 8: 415.</w:t>
      </w:r>
    </w:p>
  </w:footnote>
  <w:footnote w:id="462">
    <w:p>
      <w:pPr>
        <w:pStyle w:val="Normal"/>
        <w:spacing w:before="0" w:after="240"/>
        <w:jc w:val="both"/>
        <w:rPr/>
      </w:pPr>
      <w:r>
        <w:rPr>
          <w:rStyle w:val="FootnoteCharacters"/>
        </w:rPr>
        <w:footnoteRef/>
      </w:r>
      <w:r>
        <w:rPr/>
        <w:t xml:space="preserve">. </w:t>
      </w:r>
      <w:r>
        <w:rPr>
          <w:i/>
        </w:rPr>
        <w:t>R. I. Col. Rec.</w:t>
      </w:r>
      <w:r>
        <w:rPr/>
        <w:t>, 8: 62.</w:t>
      </w:r>
    </w:p>
  </w:footnote>
  <w:footnote w:id="463">
    <w:p>
      <w:pPr>
        <w:pStyle w:val="Normal"/>
        <w:spacing w:before="0" w:after="240"/>
        <w:jc w:val="both"/>
        <w:rPr/>
      </w:pPr>
      <w:r>
        <w:rPr>
          <w:rStyle w:val="FootnoteCharacters"/>
        </w:rPr>
        <w:footnoteRef/>
      </w:r>
      <w:r>
        <w:rPr/>
        <w:t xml:space="preserve">. 4 </w:t>
      </w:r>
      <w:r>
        <w:rPr>
          <w:i/>
        </w:rPr>
        <w:t>Amer. Arch.</w:t>
      </w:r>
      <w:r>
        <w:rPr/>
        <w:t xml:space="preserve"> 2: 756.</w:t>
      </w:r>
    </w:p>
  </w:footnote>
  <w:footnote w:id="464">
    <w:p>
      <w:pPr>
        <w:pStyle w:val="Normal"/>
        <w:spacing w:before="0" w:after="240"/>
        <w:jc w:val="both"/>
        <w:rPr/>
      </w:pPr>
      <w:r>
        <w:rPr>
          <w:rStyle w:val="FootnoteCharacters"/>
        </w:rPr>
        <w:footnoteRef/>
      </w:r>
      <w:r>
        <w:rPr/>
        <w:t xml:space="preserve">. </w:t>
      </w:r>
      <w:r>
        <w:rPr>
          <w:i/>
        </w:rPr>
        <w:t>Maryland Archives</w:t>
      </w:r>
      <w:r>
        <w:rPr/>
        <w:t>, 11: 543.</w:t>
      </w:r>
    </w:p>
  </w:footnote>
  <w:footnote w:id="465">
    <w:p>
      <w:pPr>
        <w:pStyle w:val="Normal"/>
        <w:spacing w:before="0" w:after="240"/>
        <w:jc w:val="both"/>
        <w:rPr/>
      </w:pPr>
      <w:r>
        <w:rPr>
          <w:rStyle w:val="FootnoteCharacters"/>
        </w:rPr>
        <w:footnoteRef/>
      </w:r>
      <w:r>
        <w:rPr/>
        <w:t xml:space="preserve">. </w:t>
      </w:r>
      <w:r>
        <w:rPr>
          <w:i/>
        </w:rPr>
        <w:t>Maryland Archives</w:t>
      </w:r>
      <w:r>
        <w:rPr/>
        <w:t>, 12: 221.</w:t>
      </w:r>
    </w:p>
  </w:footnote>
  <w:footnote w:id="466">
    <w:p>
      <w:pPr>
        <w:pStyle w:val="Normal"/>
        <w:spacing w:before="0" w:after="240"/>
        <w:jc w:val="both"/>
        <w:rPr/>
      </w:pPr>
      <w:r>
        <w:rPr>
          <w:rStyle w:val="FootnoteCharacters"/>
        </w:rPr>
        <w:footnoteRef/>
      </w:r>
      <w:r>
        <w:rPr/>
        <w:t xml:space="preserve">. </w:t>
      </w:r>
      <w:r>
        <w:rPr>
          <w:i/>
        </w:rPr>
        <w:t>Maryland Archives</w:t>
      </w:r>
      <w:r>
        <w:rPr/>
        <w:t>, 12: 26.</w:t>
      </w:r>
    </w:p>
  </w:footnote>
  <w:footnote w:id="467">
    <w:p>
      <w:pPr>
        <w:pStyle w:val="Normal"/>
        <w:spacing w:before="0" w:after="240"/>
        <w:jc w:val="both"/>
        <w:rPr/>
      </w:pPr>
      <w:r>
        <w:rPr>
          <w:rStyle w:val="FootnoteCharacters"/>
        </w:rPr>
        <w:footnoteRef/>
      </w:r>
      <w:r>
        <w:rPr/>
        <w:t>. Manuscript in West Virginia University Library.</w:t>
      </w:r>
    </w:p>
  </w:footnote>
  <w:footnote w:id="468">
    <w:p>
      <w:pPr>
        <w:pStyle w:val="Normal"/>
        <w:spacing w:before="0" w:after="240"/>
        <w:jc w:val="both"/>
        <w:rPr/>
      </w:pPr>
      <w:r>
        <w:rPr>
          <w:rStyle w:val="FootnoteCharacters"/>
        </w:rPr>
        <w:footnoteRef/>
      </w:r>
      <w:r>
        <w:rPr/>
        <w:t xml:space="preserve">. 4 </w:t>
      </w:r>
      <w:r>
        <w:rPr>
          <w:i/>
        </w:rPr>
        <w:t xml:space="preserve">Amer. Arch. </w:t>
      </w:r>
      <w:r>
        <w:rPr/>
        <w:t>5: 508.</w:t>
      </w:r>
    </w:p>
  </w:footnote>
  <w:footnote w:id="469">
    <w:p>
      <w:pPr>
        <w:pStyle w:val="Normal"/>
        <w:spacing w:before="0" w:after="240"/>
        <w:jc w:val="both"/>
        <w:rPr/>
      </w:pPr>
      <w:r>
        <w:rPr>
          <w:rStyle w:val="FootnoteCharacters"/>
        </w:rPr>
        <w:footnoteRef/>
      </w:r>
      <w:r>
        <w:rPr/>
        <w:t xml:space="preserve">. 4 </w:t>
      </w:r>
      <w:r>
        <w:rPr>
          <w:i/>
        </w:rPr>
        <w:t xml:space="preserve">Amer. Arch. </w:t>
      </w:r>
      <w:r>
        <w:rPr/>
        <w:t>5: 23.</w:t>
      </w:r>
    </w:p>
  </w:footnote>
  <w:footnote w:id="470">
    <w:p>
      <w:pPr>
        <w:pStyle w:val="Normal"/>
        <w:spacing w:before="0" w:after="240"/>
        <w:jc w:val="both"/>
        <w:rPr/>
      </w:pPr>
      <w:r>
        <w:rPr>
          <w:rStyle w:val="FootnoteCharacters"/>
        </w:rPr>
        <w:footnoteRef/>
      </w:r>
      <w:r>
        <w:rPr/>
        <w:t xml:space="preserve">. quoted in Howard Eavenson.  </w:t>
      </w:r>
      <w:r>
        <w:rPr>
          <w:i/>
        </w:rPr>
        <w:t>Map Makers and Indian Traders</w:t>
      </w:r>
      <w:r>
        <w:rPr/>
        <w:t>, 189.</w:t>
      </w:r>
    </w:p>
  </w:footnote>
  <w:footnote w:id="471">
    <w:p>
      <w:pPr>
        <w:pStyle w:val="Normal"/>
        <w:spacing w:before="0" w:after="240"/>
        <w:jc w:val="both"/>
        <w:rPr/>
      </w:pPr>
      <w:r>
        <w:rPr>
          <w:rStyle w:val="FootnoteCharacters"/>
        </w:rPr>
        <w:footnoteRef/>
      </w:r>
      <w:r>
        <w:rPr/>
        <w:t xml:space="preserve">. 1 </w:t>
      </w:r>
      <w:r>
        <w:rPr>
          <w:i/>
        </w:rPr>
        <w:t>Pa. Arch</w:t>
      </w:r>
      <w:r>
        <w:rPr/>
        <w:t xml:space="preserve"> 6: 495.</w:t>
      </w:r>
    </w:p>
  </w:footnote>
  <w:footnote w:id="472">
    <w:p>
      <w:pPr>
        <w:pStyle w:val="Normal"/>
        <w:spacing w:before="0" w:after="240"/>
        <w:jc w:val="both"/>
        <w:rPr/>
      </w:pPr>
      <w:r>
        <w:rPr>
          <w:rStyle w:val="FootnoteCharacters"/>
        </w:rPr>
        <w:footnoteRef/>
      </w:r>
      <w:r>
        <w:rPr/>
        <w:t xml:space="preserve">. </w:t>
      </w:r>
      <w:r>
        <w:rPr>
          <w:i/>
        </w:rPr>
        <w:t>R. I. Col. Rec.</w:t>
      </w:r>
      <w:r>
        <w:rPr/>
        <w:t>, 8: 412.</w:t>
      </w:r>
    </w:p>
  </w:footnote>
  <w:footnote w:id="473">
    <w:p>
      <w:pPr>
        <w:pStyle w:val="Normal"/>
        <w:spacing w:before="0" w:after="240"/>
        <w:jc w:val="both"/>
        <w:rPr/>
      </w:pPr>
      <w:r>
        <w:rPr>
          <w:rStyle w:val="FootnoteCharacters"/>
        </w:rPr>
        <w:footnoteRef/>
      </w:r>
      <w:r>
        <w:rPr/>
        <w:t xml:space="preserve">. 4 </w:t>
      </w:r>
      <w:r>
        <w:rPr>
          <w:i/>
        </w:rPr>
        <w:t>Amer. Arch.</w:t>
      </w:r>
      <w:r>
        <w:rPr/>
        <w:t xml:space="preserve"> 5: 525.</w:t>
      </w:r>
    </w:p>
  </w:footnote>
  <w:footnote w:id="474">
    <w:p>
      <w:pPr>
        <w:pStyle w:val="Normal"/>
        <w:spacing w:before="0" w:after="240"/>
        <w:jc w:val="both"/>
        <w:rPr/>
      </w:pPr>
      <w:r>
        <w:rPr>
          <w:rStyle w:val="FootnoteCharacters"/>
        </w:rPr>
        <w:footnoteRef/>
      </w:r>
      <w:r>
        <w:rPr/>
        <w:t xml:space="preserve">. 4 </w:t>
      </w:r>
      <w:r>
        <w:rPr>
          <w:i/>
        </w:rPr>
        <w:t>Amer. Arch.</w:t>
      </w:r>
      <w:r>
        <w:rPr/>
        <w:t xml:space="preserve"> 6: 1122.</w:t>
      </w:r>
    </w:p>
  </w:footnote>
  <w:footnote w:id="475">
    <w:p>
      <w:pPr>
        <w:pStyle w:val="Normal"/>
        <w:spacing w:before="0" w:after="240"/>
        <w:jc w:val="both"/>
        <w:rPr/>
      </w:pPr>
      <w:r>
        <w:rPr>
          <w:rStyle w:val="FootnoteCharacters"/>
        </w:rPr>
        <w:footnoteRef/>
      </w:r>
      <w:r>
        <w:rPr/>
        <w:t xml:space="preserve">. Fitzpatrick, </w:t>
      </w:r>
      <w:r>
        <w:rPr>
          <w:i/>
        </w:rPr>
        <w:t>Writings of George Washington</w:t>
      </w:r>
      <w:r>
        <w:rPr/>
        <w:t>, 5: 60-61; 7: 387-89, 405-06; 12: 289; 18: 6.</w:t>
      </w:r>
    </w:p>
  </w:footnote>
  <w:footnote w:id="476">
    <w:p>
      <w:pPr>
        <w:pStyle w:val="Normal"/>
        <w:spacing w:before="0" w:after="240"/>
        <w:jc w:val="both"/>
        <w:rPr/>
      </w:pPr>
      <w:r>
        <w:rPr>
          <w:rStyle w:val="FootnoteCharacters"/>
        </w:rPr>
        <w:footnoteRef/>
      </w:r>
      <w:r>
        <w:rPr/>
        <w:t xml:space="preserve">. Fitzpatrick, </w:t>
      </w:r>
      <w:r>
        <w:rPr>
          <w:i/>
        </w:rPr>
        <w:t>Writings of George Washington</w:t>
      </w:r>
      <w:r>
        <w:rPr/>
        <w:t>, 6: 269-70.</w:t>
      </w:r>
    </w:p>
  </w:footnote>
  <w:footnote w:id="477">
    <w:p>
      <w:pPr>
        <w:pStyle w:val="Normal"/>
        <w:spacing w:before="0" w:after="240"/>
        <w:jc w:val="both"/>
        <w:rPr/>
      </w:pPr>
      <w:r>
        <w:rPr>
          <w:rStyle w:val="FootnoteCharacters"/>
        </w:rPr>
        <w:footnoteRef/>
      </w:r>
      <w:r>
        <w:rPr/>
        <w:t xml:space="preserve">. Fitzpatrick, </w:t>
      </w:r>
      <w:r>
        <w:rPr>
          <w:i/>
        </w:rPr>
        <w:t>Writings of Washington</w:t>
      </w:r>
      <w:r>
        <w:rPr/>
        <w:t>, 10: 87, 231.</w:t>
      </w:r>
    </w:p>
  </w:footnote>
  <w:footnote w:id="478">
    <w:p>
      <w:pPr>
        <w:pStyle w:val="Normal"/>
        <w:spacing w:before="0" w:after="240"/>
        <w:jc w:val="both"/>
        <w:rPr/>
      </w:pPr>
      <w:r>
        <w:rPr>
          <w:rStyle w:val="FootnoteCharacters"/>
        </w:rPr>
        <w:footnoteRef/>
      </w:r>
      <w:r>
        <w:rPr/>
        <w:t xml:space="preserve">. Fitzpatrick, </w:t>
      </w:r>
      <w:r>
        <w:rPr>
          <w:i/>
        </w:rPr>
        <w:t>Writings of Washington</w:t>
      </w:r>
      <w:r>
        <w:rPr/>
        <w:t>, 9: 19-20.</w:t>
      </w:r>
    </w:p>
  </w:footnote>
  <w:footnote w:id="479">
    <w:p>
      <w:pPr>
        <w:pStyle w:val="Normal"/>
        <w:spacing w:before="0" w:after="240"/>
        <w:jc w:val="both"/>
        <w:rPr/>
      </w:pPr>
      <w:r>
        <w:rPr>
          <w:rStyle w:val="FootnoteCharacters"/>
        </w:rPr>
        <w:footnoteRef/>
      </w:r>
      <w:r>
        <w:rPr/>
        <w:t xml:space="preserve">. Fitzpatrick, </w:t>
      </w:r>
      <w:r>
        <w:rPr>
          <w:i/>
        </w:rPr>
        <w:t>Writings of Washington</w:t>
      </w:r>
      <w:r>
        <w:rPr/>
        <w:t xml:space="preserve">, 9: 167; Ford, </w:t>
      </w:r>
      <w:r>
        <w:rPr>
          <w:i/>
        </w:rPr>
        <w:t>Journals of Continental Congress</w:t>
      </w:r>
      <w:r>
        <w:rPr/>
        <w:t>, 8: 698.</w:t>
      </w:r>
    </w:p>
  </w:footnote>
  <w:footnote w:id="480">
    <w:p>
      <w:pPr>
        <w:pStyle w:val="Normal"/>
        <w:spacing w:before="0" w:after="240"/>
        <w:jc w:val="both"/>
        <w:rPr/>
      </w:pPr>
      <w:r>
        <w:rPr>
          <w:rStyle w:val="FootnoteCharacters"/>
        </w:rPr>
        <w:footnoteRef/>
      </w:r>
      <w:r>
        <w:rPr/>
        <w:t xml:space="preserve">. Fitzpatrick, </w:t>
      </w:r>
      <w:r>
        <w:rPr>
          <w:i/>
        </w:rPr>
        <w:t>Writings of George Washington</w:t>
      </w:r>
      <w:r>
        <w:rPr/>
        <w:t>, 5: 18-19.</w:t>
      </w:r>
    </w:p>
  </w:footnote>
  <w:footnote w:id="481">
    <w:p>
      <w:pPr>
        <w:pStyle w:val="Normal"/>
        <w:spacing w:before="0" w:after="240"/>
        <w:jc w:val="both"/>
        <w:rPr/>
      </w:pPr>
      <w:r>
        <w:rPr>
          <w:rStyle w:val="FootnoteCharacters"/>
        </w:rPr>
        <w:footnoteRef/>
      </w:r>
      <w:r>
        <w:rPr/>
        <w:t xml:space="preserve">. Fitzpatrick, </w:t>
      </w:r>
      <w:r>
        <w:rPr>
          <w:i/>
        </w:rPr>
        <w:t>Writings of George Washington</w:t>
      </w:r>
      <w:r>
        <w:rPr/>
        <w:t xml:space="preserve">, 5: 18-19;  Ford, </w:t>
      </w:r>
      <w:r>
        <w:rPr>
          <w:i/>
        </w:rPr>
        <w:t>Journals of the Continental Congress</w:t>
      </w:r>
      <w:r>
        <w:rPr/>
        <w:t>, 4: 354, 357.</w:t>
      </w:r>
    </w:p>
  </w:footnote>
  <w:footnote w:id="482">
    <w:p>
      <w:pPr>
        <w:pStyle w:val="Normal"/>
        <w:spacing w:before="0" w:after="240"/>
        <w:jc w:val="both"/>
        <w:rPr/>
      </w:pPr>
      <w:r>
        <w:rPr>
          <w:rStyle w:val="FootnoteCharacters"/>
        </w:rPr>
        <w:footnoteRef/>
      </w:r>
      <w:r>
        <w:rPr/>
        <w:t xml:space="preserve">. </w:t>
      </w:r>
      <w:r>
        <w:rPr>
          <w:i/>
        </w:rPr>
        <w:t>Jefferson Papers</w:t>
      </w:r>
      <w:r>
        <w:rPr/>
        <w:t>, 4: 54.</w:t>
      </w:r>
    </w:p>
  </w:footnote>
  <w:footnote w:id="483">
    <w:p>
      <w:pPr>
        <w:pStyle w:val="Normal"/>
        <w:spacing w:before="0" w:after="240"/>
        <w:jc w:val="both"/>
        <w:rPr/>
      </w:pPr>
      <w:r>
        <w:rPr>
          <w:rStyle w:val="FootnoteCharacters"/>
        </w:rPr>
        <w:footnoteRef/>
      </w:r>
      <w:r>
        <w:rPr/>
        <w:t xml:space="preserve">. </w:t>
      </w:r>
      <w:r>
        <w:rPr>
          <w:i/>
        </w:rPr>
        <w:t>Jefferson Papers</w:t>
      </w:r>
      <w:r>
        <w:rPr/>
        <w:t>, 4: 57.</w:t>
      </w:r>
    </w:p>
  </w:footnote>
  <w:footnote w:id="484">
    <w:p>
      <w:pPr>
        <w:pStyle w:val="Normal"/>
        <w:spacing w:before="0" w:after="240"/>
        <w:jc w:val="both"/>
        <w:rPr/>
      </w:pPr>
      <w:r>
        <w:rPr>
          <w:rStyle w:val="FootnoteCharacters"/>
        </w:rPr>
        <w:footnoteRef/>
      </w:r>
      <w:r>
        <w:rPr/>
        <w:t xml:space="preserve">. Virginia delegates to Jefferson, 8 May 1781, </w:t>
      </w:r>
      <w:r>
        <w:rPr>
          <w:i/>
        </w:rPr>
        <w:t>Jefferson Papers</w:t>
      </w:r>
      <w:r>
        <w:rPr/>
        <w:t>, 5: 621.</w:t>
      </w:r>
    </w:p>
  </w:footnote>
  <w:footnote w:id="485">
    <w:p>
      <w:pPr>
        <w:pStyle w:val="Normal"/>
        <w:spacing w:before="0" w:after="240"/>
        <w:jc w:val="both"/>
        <w:rPr/>
      </w:pPr>
      <w:r>
        <w:rPr>
          <w:rStyle w:val="FootnoteCharacters"/>
        </w:rPr>
        <w:footnoteRef/>
      </w:r>
      <w:r>
        <w:rPr/>
        <w:t xml:space="preserve">. Orders of Lord Dartmouth, </w:t>
      </w:r>
      <w:r>
        <w:rPr>
          <w:i/>
        </w:rPr>
        <w:t>N. Y. C. D.</w:t>
      </w:r>
      <w:r>
        <w:rPr/>
        <w:t xml:space="preserve">, 8: 509;  </w:t>
      </w:r>
      <w:r>
        <w:rPr>
          <w:i/>
        </w:rPr>
        <w:t>Virginia Gazette</w:t>
      </w:r>
      <w:r>
        <w:rPr/>
        <w:t>, 8 December 1774.</w:t>
      </w:r>
    </w:p>
  </w:footnote>
  <w:footnote w:id="486">
    <w:p>
      <w:pPr>
        <w:pStyle w:val="Normal"/>
        <w:spacing w:before="0" w:after="240"/>
        <w:jc w:val="both"/>
        <w:rPr/>
      </w:pPr>
      <w:r>
        <w:rPr>
          <w:rStyle w:val="FootnoteCharacters"/>
        </w:rPr>
        <w:footnoteRef/>
      </w:r>
      <w:r>
        <w:rPr/>
        <w:t xml:space="preserve">. J. Leander Bishop.  </w:t>
      </w:r>
      <w:r>
        <w:rPr>
          <w:i/>
        </w:rPr>
        <w:t>A History of American Manu</w:t>
        <w:softHyphen/>
        <w:t>factures, from 1608-1860</w:t>
      </w:r>
      <w:r>
        <w:rPr/>
        <w:t>. Philadelphia: Young, 1864, 1: 572-74.</w:t>
      </w:r>
    </w:p>
  </w:footnote>
  <w:footnote w:id="487">
    <w:p>
      <w:pPr>
        <w:pStyle w:val="Normal"/>
        <w:spacing w:before="0" w:after="240"/>
        <w:jc w:val="both"/>
        <w:rPr/>
      </w:pPr>
      <w:r>
        <w:rPr>
          <w:rStyle w:val="FootnoteCharacters"/>
        </w:rPr>
        <w:footnoteRef/>
      </w:r>
      <w:r>
        <w:rPr/>
        <w:t xml:space="preserve">. Ford, </w:t>
      </w:r>
      <w:r>
        <w:rPr>
          <w:i/>
        </w:rPr>
        <w:t>Journals of the Continental Congress</w:t>
      </w:r>
      <w:r>
        <w:rPr/>
        <w:t>, 2: 184-85.</w:t>
      </w:r>
    </w:p>
  </w:footnote>
  <w:footnote w:id="488">
    <w:p>
      <w:pPr>
        <w:pStyle w:val="Normal"/>
        <w:spacing w:before="0" w:after="240"/>
        <w:jc w:val="both"/>
        <w:rPr/>
      </w:pPr>
      <w:r>
        <w:rPr>
          <w:rStyle w:val="FootnoteCharacters"/>
        </w:rPr>
        <w:footnoteRef/>
      </w:r>
      <w:r>
        <w:rPr/>
        <w:t xml:space="preserve">. Patrick Henry to Richard Henry Lee, 20 March 1777, in Henry, </w:t>
      </w:r>
      <w:r>
        <w:rPr>
          <w:i/>
        </w:rPr>
        <w:t>Patrick Henry</w:t>
      </w:r>
      <w:r>
        <w:rPr/>
        <w:t>, 1: 514.</w:t>
      </w:r>
    </w:p>
  </w:footnote>
  <w:footnote w:id="489">
    <w:p>
      <w:pPr>
        <w:pStyle w:val="Normal"/>
        <w:spacing w:before="0" w:after="240"/>
        <w:jc w:val="both"/>
        <w:rPr/>
      </w:pPr>
      <w:r>
        <w:rPr>
          <w:rStyle w:val="FootnoteCharacters"/>
        </w:rPr>
        <w:footnoteRef/>
      </w:r>
      <w:r>
        <w:rPr/>
        <w:t xml:space="preserve">. </w:t>
      </w:r>
      <w:r>
        <w:rPr>
          <w:i/>
        </w:rPr>
        <w:t>R. I. Col. Rec</w:t>
      </w:r>
      <w:r>
        <w:rPr/>
        <w:t>., 7: 501.</w:t>
      </w:r>
    </w:p>
  </w:footnote>
  <w:footnote w:id="490">
    <w:p>
      <w:pPr>
        <w:pStyle w:val="Normal"/>
        <w:spacing w:before="0" w:after="240"/>
        <w:jc w:val="both"/>
        <w:rPr/>
      </w:pPr>
      <w:r>
        <w:rPr>
          <w:rStyle w:val="FootnoteCharacters"/>
        </w:rPr>
        <w:footnoteRef/>
      </w:r>
      <w:r>
        <w:rPr/>
        <w:t xml:space="preserve">. Richard Henry Lee to Patrick Henry, 7 April 1777, in William Wirt Henry, </w:t>
      </w:r>
      <w:r>
        <w:rPr>
          <w:i/>
        </w:rPr>
        <w:t>Patrick Henry</w:t>
      </w:r>
      <w:r>
        <w:rPr/>
        <w:t>.  3 vols. New York: Scribner's, 1891, 2: 14-16.</w:t>
      </w:r>
    </w:p>
  </w:footnote>
  <w:footnote w:id="491">
    <w:p>
      <w:pPr>
        <w:pStyle w:val="Normal"/>
        <w:spacing w:before="0" w:after="240"/>
        <w:jc w:val="both"/>
        <w:rPr/>
      </w:pPr>
      <w:r>
        <w:rPr>
          <w:rStyle w:val="FootnoteCharacters"/>
        </w:rPr>
        <w:footnoteRef/>
      </w:r>
      <w:r>
        <w:rPr/>
        <w:t xml:space="preserve">. </w:t>
      </w:r>
      <w:r>
        <w:rPr>
          <w:i/>
        </w:rPr>
        <w:t>Congressional Journal</w:t>
      </w:r>
      <w:r>
        <w:rPr/>
        <w:t>, 13 April 1779.</w:t>
      </w:r>
    </w:p>
  </w:footnote>
  <w:footnote w:id="492">
    <w:p>
      <w:pPr>
        <w:pStyle w:val="Normal"/>
        <w:spacing w:before="0" w:after="240"/>
        <w:jc w:val="both"/>
        <w:rPr/>
      </w:pPr>
      <w:r>
        <w:rPr>
          <w:rStyle w:val="FootnoteCharacters"/>
        </w:rPr>
        <w:footnoteRef/>
      </w:r>
      <w:r>
        <w:rPr/>
        <w:t>. Washington to Brigadier-General Samuel H. Parsons, Morristown, 23 April 1777.</w:t>
      </w:r>
    </w:p>
  </w:footnote>
  <w:footnote w:id="493">
    <w:p>
      <w:pPr>
        <w:pStyle w:val="Normal"/>
        <w:spacing w:before="0" w:after="240"/>
        <w:jc w:val="both"/>
        <w:rPr/>
      </w:pPr>
      <w:r>
        <w:rPr>
          <w:rStyle w:val="FootnoteCharacters"/>
        </w:rPr>
        <w:footnoteRef/>
      </w:r>
      <w:r>
        <w:rPr/>
        <w:t xml:space="preserve">. Richard Henry Lee to Patrick Henry, 7 April 1777, in Henry, </w:t>
      </w:r>
      <w:r>
        <w:rPr>
          <w:i/>
        </w:rPr>
        <w:t>Patrick Henry</w:t>
      </w:r>
      <w:r>
        <w:rPr/>
        <w:t>, 3: 58-60.</w:t>
      </w:r>
    </w:p>
  </w:footnote>
  <w:footnote w:id="494">
    <w:p>
      <w:pPr>
        <w:pStyle w:val="Normal"/>
        <w:spacing w:before="0" w:after="240"/>
        <w:jc w:val="both"/>
        <w:rPr/>
      </w:pPr>
      <w:r>
        <w:rPr>
          <w:rStyle w:val="FootnoteCharacters"/>
        </w:rPr>
        <w:footnoteRef/>
      </w:r>
      <w:r>
        <w:rPr/>
        <w:t xml:space="preserve">. George Washington to Patrick Henry, 19 December 1777, in Henry, </w:t>
      </w:r>
      <w:r>
        <w:rPr>
          <w:i/>
        </w:rPr>
        <w:t>Patrick Henry</w:t>
      </w:r>
      <w:r>
        <w:rPr/>
        <w:t>, III, 135-36.</w:t>
      </w:r>
    </w:p>
  </w:footnote>
  <w:footnote w:id="495">
    <w:p>
      <w:pPr>
        <w:pStyle w:val="Normal"/>
        <w:spacing w:before="0" w:after="240"/>
        <w:jc w:val="both"/>
        <w:rPr/>
      </w:pPr>
      <w:r>
        <w:rPr>
          <w:rStyle w:val="FootnoteCharacters"/>
        </w:rPr>
        <w:footnoteRef/>
      </w:r>
      <w:r>
        <w:rPr/>
        <w:t xml:space="preserve">. </w:t>
      </w:r>
      <w:r>
        <w:rPr>
          <w:i/>
        </w:rPr>
        <w:t xml:space="preserve">Durtubie's Manuel de L'Artilleur L'An III, </w:t>
      </w:r>
      <w:r>
        <w:rPr/>
        <w:t>1795.</w:t>
      </w:r>
    </w:p>
  </w:footnote>
  <w:footnote w:id="496">
    <w:p>
      <w:pPr>
        <w:pStyle w:val="Normal"/>
        <w:spacing w:before="0" w:after="240"/>
        <w:jc w:val="both"/>
        <w:rPr/>
      </w:pPr>
      <w:r>
        <w:rPr>
          <w:rStyle w:val="FootnoteCharacters"/>
        </w:rPr>
        <w:footnoteRef/>
      </w:r>
      <w:r>
        <w:rPr/>
        <w:t xml:space="preserve">. Arcadi Gluckman.  </w:t>
      </w:r>
      <w:r>
        <w:rPr>
          <w:i/>
        </w:rPr>
        <w:t>Identifying Old U. S. Muskets, Rifles and Carbines</w:t>
      </w:r>
      <w:r>
        <w:rPr/>
        <w:t>.  Harrisburg:  Stackpole, 1959, 39-43.</w:t>
      </w:r>
    </w:p>
  </w:footnote>
  <w:footnote w:id="497">
    <w:p>
      <w:pPr>
        <w:pStyle w:val="Normal"/>
        <w:spacing w:before="0" w:after="240"/>
        <w:jc w:val="both"/>
        <w:rPr/>
      </w:pPr>
      <w:r>
        <w:rPr>
          <w:rStyle w:val="FootnoteCharacters"/>
        </w:rPr>
        <w:footnoteRef/>
      </w:r>
      <w:r>
        <w:rPr/>
        <w:t xml:space="preserve">. Charles Winthrop Sawyer.  </w:t>
      </w:r>
      <w:r>
        <w:rPr>
          <w:i/>
        </w:rPr>
        <w:t>Firearms in American History</w:t>
      </w:r>
      <w:r>
        <w:rPr/>
        <w:t>.  Boston: Sawyer, 1910, 3-15.</w:t>
      </w:r>
    </w:p>
  </w:footnote>
  <w:footnote w:id="498">
    <w:p>
      <w:pPr>
        <w:pStyle w:val="Normal"/>
        <w:spacing w:before="0" w:after="240"/>
        <w:jc w:val="both"/>
        <w:rPr/>
      </w:pPr>
      <w:r>
        <w:rPr>
          <w:rStyle w:val="FootnoteCharacters"/>
        </w:rPr>
        <w:footnoteRef/>
      </w:r>
      <w:r>
        <w:rPr/>
        <w:t xml:space="preserve">. Richard Henry Lee to Patrick Henry, 10 February 1779, in Henry, </w:t>
      </w:r>
      <w:r>
        <w:rPr>
          <w:i/>
        </w:rPr>
        <w:t>Patrick Henry</w:t>
      </w:r>
      <w:r>
        <w:rPr/>
        <w:t>, 3: 223-25.</w:t>
      </w:r>
    </w:p>
  </w:footnote>
  <w:footnote w:id="499">
    <w:p>
      <w:pPr>
        <w:pStyle w:val="Normal"/>
        <w:spacing w:before="0" w:after="240"/>
        <w:jc w:val="both"/>
        <w:rPr/>
      </w:pPr>
      <w:r>
        <w:rPr>
          <w:rStyle w:val="FootnoteCharacters"/>
        </w:rPr>
        <w:footnoteRef/>
      </w:r>
      <w:r>
        <w:rPr/>
        <w:t xml:space="preserve">. </w:t>
      </w:r>
      <w:r>
        <w:rPr>
          <w:i/>
        </w:rPr>
        <w:t>Jefferson Papers</w:t>
      </w:r>
      <w:r>
        <w:rPr/>
        <w:t>, 3: 49</w:t>
      </w:r>
    </w:p>
  </w:footnote>
  <w:footnote w:id="500">
    <w:p>
      <w:pPr>
        <w:pStyle w:val="Normal"/>
        <w:spacing w:before="0" w:after="240"/>
        <w:jc w:val="both"/>
        <w:rPr/>
      </w:pPr>
      <w:r>
        <w:rPr>
          <w:rStyle w:val="FootnoteCharacters"/>
        </w:rPr>
        <w:footnoteRef/>
      </w:r>
      <w:r>
        <w:rPr/>
        <w:t xml:space="preserve">. </w:t>
      </w:r>
      <w:r>
        <w:rPr>
          <w:i/>
        </w:rPr>
        <w:t>Jefferson Papers</w:t>
      </w:r>
      <w:r>
        <w:rPr/>
        <w:t>, 3: 90.</w:t>
      </w:r>
    </w:p>
  </w:footnote>
  <w:footnote w:id="501">
    <w:p>
      <w:pPr>
        <w:pStyle w:val="Normal"/>
        <w:spacing w:before="0" w:after="240"/>
        <w:jc w:val="both"/>
        <w:rPr/>
      </w:pPr>
      <w:r>
        <w:rPr>
          <w:rStyle w:val="FootnoteCharacters"/>
        </w:rPr>
        <w:footnoteRef/>
      </w:r>
      <w:r>
        <w:rPr/>
        <w:t xml:space="preserve">. </w:t>
      </w:r>
      <w:r>
        <w:rPr>
          <w:i/>
        </w:rPr>
        <w:t>Jefferson Papers</w:t>
      </w:r>
      <w:r>
        <w:rPr/>
        <w:t xml:space="preserve">, 3: 78, 90;  see also </w:t>
      </w:r>
      <w:r>
        <w:rPr>
          <w:i/>
        </w:rPr>
        <w:t>Journals of the Continental Congress</w:t>
      </w:r>
      <w:r>
        <w:rPr/>
        <w:t>, 15: 1035-36.</w:t>
      </w:r>
    </w:p>
  </w:footnote>
  <w:footnote w:id="502">
    <w:p>
      <w:pPr>
        <w:pStyle w:val="Normal"/>
        <w:spacing w:before="0" w:after="240"/>
        <w:jc w:val="both"/>
        <w:rPr/>
      </w:pPr>
      <w:r>
        <w:rPr>
          <w:rStyle w:val="FootnoteCharacters"/>
        </w:rPr>
        <w:footnoteRef/>
      </w:r>
      <w:r>
        <w:rPr/>
        <w:t xml:space="preserve">. 4 </w:t>
      </w:r>
      <w:r>
        <w:rPr>
          <w:i/>
        </w:rPr>
        <w:t>Amer. Arch</w:t>
      </w:r>
      <w:r>
        <w:rPr/>
        <w:t xml:space="preserve">. 2: 1106;  </w:t>
      </w:r>
      <w:r>
        <w:rPr>
          <w:i/>
        </w:rPr>
        <w:t>Journals of the Continental Congress</w:t>
      </w:r>
      <w:r>
        <w:rPr/>
        <w:t>, 2: 85-86, dated June 1775.</w:t>
      </w:r>
    </w:p>
  </w:footnote>
  <w:footnote w:id="503">
    <w:p>
      <w:pPr>
        <w:pStyle w:val="Normal"/>
        <w:spacing w:before="0" w:after="240"/>
        <w:jc w:val="both"/>
        <w:rPr/>
      </w:pPr>
      <w:r>
        <w:rPr>
          <w:rStyle w:val="FootnoteCharacters"/>
        </w:rPr>
        <w:footnoteRef/>
      </w:r>
      <w:r>
        <w:rPr/>
        <w:t xml:space="preserve">. </w:t>
      </w:r>
      <w:r>
        <w:rPr>
          <w:i/>
        </w:rPr>
        <w:t>Morning Chronicle and London Advertiser</w:t>
      </w:r>
      <w:r>
        <w:rPr/>
        <w:t>, 21 August 1775.</w:t>
      </w:r>
    </w:p>
  </w:footnote>
  <w:footnote w:id="504">
    <w:p>
      <w:pPr>
        <w:pStyle w:val="Normal"/>
        <w:spacing w:before="0" w:after="240"/>
        <w:jc w:val="both"/>
        <w:rPr/>
      </w:pPr>
      <w:r>
        <w:rPr>
          <w:rStyle w:val="FootnoteCharacters"/>
        </w:rPr>
        <w:footnoteRef/>
      </w:r>
      <w:r>
        <w:rPr/>
        <w:t xml:space="preserve">. Letter from Philadelphia, 12 March 1776, </w:t>
      </w:r>
      <w:r>
        <w:rPr>
          <w:i/>
        </w:rPr>
        <w:t>London Gazetteer and New Daily Advertiser</w:t>
      </w:r>
      <w:r>
        <w:rPr/>
        <w:t>, 16 May 1776.</w:t>
      </w:r>
    </w:p>
  </w:footnote>
  <w:footnote w:id="505">
    <w:p>
      <w:pPr>
        <w:pStyle w:val="Normal"/>
        <w:spacing w:before="0" w:after="240"/>
        <w:jc w:val="both"/>
        <w:rPr/>
      </w:pPr>
      <w:r>
        <w:rPr>
          <w:rStyle w:val="FootnoteCharacters"/>
        </w:rPr>
        <w:footnoteRef/>
      </w:r>
      <w:r>
        <w:rPr/>
        <w:t xml:space="preserve">. Eve is a sad figure.  Having supplied great quantities of gunpowder to both the states and the Continental Line, and having failed to receive payment, Eve defected to the British cause.  The Committee of Safety seized his estate, with the value exceeding £150,000, and sold it at public vendue [6 </w:t>
      </w:r>
      <w:r>
        <w:rPr>
          <w:i/>
        </w:rPr>
        <w:t>Pa. Arch.</w:t>
      </w:r>
      <w:r>
        <w:rPr/>
        <w:t xml:space="preserve"> 13: 267;  1 </w:t>
      </w:r>
      <w:r>
        <w:rPr>
          <w:i/>
        </w:rPr>
        <w:t>Pa. Arch.</w:t>
      </w:r>
      <w:r>
        <w:rPr/>
        <w:t xml:space="preserve"> 4: 696;  </w:t>
      </w:r>
      <w:r>
        <w:rPr>
          <w:i/>
        </w:rPr>
        <w:t>Pa. Col. Rec</w:t>
      </w:r>
      <w:r>
        <w:rPr/>
        <w:t>., 10: 398].</w:t>
      </w:r>
    </w:p>
  </w:footnote>
  <w:footnote w:id="506">
    <w:p>
      <w:pPr>
        <w:pStyle w:val="Normal"/>
        <w:spacing w:before="0" w:after="240"/>
        <w:jc w:val="both"/>
        <w:rPr/>
      </w:pPr>
      <w:r>
        <w:rPr>
          <w:rStyle w:val="FootnoteCharacters"/>
        </w:rPr>
        <w:footnoteRef/>
      </w:r>
      <w:r>
        <w:rPr/>
        <w:t xml:space="preserve">. </w:t>
      </w:r>
      <w:r>
        <w:rPr>
          <w:i/>
        </w:rPr>
        <w:t>Wöchtenlichter Pennsylvanischer Staatsbote</w:t>
      </w:r>
      <w:r>
        <w:rPr/>
        <w:t>, 31 March 1779.</w:t>
      </w:r>
    </w:p>
  </w:footnote>
  <w:footnote w:id="507">
    <w:p>
      <w:pPr>
        <w:pStyle w:val="Normal"/>
        <w:spacing w:before="0" w:after="240"/>
        <w:jc w:val="both"/>
        <w:rPr/>
      </w:pPr>
      <w:r>
        <w:rPr>
          <w:rStyle w:val="FootnoteCharacters"/>
        </w:rPr>
        <w:footnoteRef/>
      </w:r>
      <w:r>
        <w:rPr/>
        <w:t xml:space="preserve">. 4 </w:t>
      </w:r>
      <w:r>
        <w:rPr>
          <w:i/>
        </w:rPr>
        <w:t>Amer. Arch</w:t>
      </w:r>
      <w:r>
        <w:rPr/>
        <w:t>. 5: 360.</w:t>
      </w:r>
    </w:p>
  </w:footnote>
  <w:footnote w:id="508">
    <w:p>
      <w:pPr>
        <w:pStyle w:val="Normal"/>
        <w:spacing w:before="0" w:after="240"/>
        <w:jc w:val="both"/>
        <w:rPr/>
      </w:pPr>
      <w:r>
        <w:rPr>
          <w:rStyle w:val="FootnoteCharacters"/>
        </w:rPr>
        <w:footnoteRef/>
      </w:r>
      <w:r>
        <w:rPr/>
        <w:t xml:space="preserve">. Orlando W. Stephenson, "The Supply of Gunpowder in 1776,"  </w:t>
      </w:r>
      <w:r>
        <w:rPr>
          <w:i/>
        </w:rPr>
        <w:t>American Historical Review</w:t>
      </w:r>
      <w:r>
        <w:rPr/>
        <w:t>, 30: 276-77.</w:t>
      </w:r>
    </w:p>
  </w:footnote>
  <w:footnote w:id="509">
    <w:p>
      <w:pPr>
        <w:pStyle w:val="Normal"/>
        <w:spacing w:before="0" w:after="240"/>
        <w:jc w:val="both"/>
        <w:rPr/>
      </w:pPr>
      <w:r>
        <w:rPr>
          <w:rStyle w:val="FootnoteCharacters"/>
        </w:rPr>
        <w:footnoteRef/>
      </w:r>
      <w:r>
        <w:rPr/>
        <w:t xml:space="preserve">. </w:t>
      </w:r>
      <w:r>
        <w:rPr>
          <w:i/>
        </w:rPr>
        <w:t>Journal of the Continental Congress</w:t>
      </w:r>
      <w:r>
        <w:rPr/>
        <w:t>, 5: 425, 713-14, 729.</w:t>
      </w:r>
    </w:p>
  </w:footnote>
  <w:footnote w:id="510">
    <w:p>
      <w:pPr>
        <w:pStyle w:val="Normal"/>
        <w:spacing w:before="0" w:after="240"/>
        <w:jc w:val="both"/>
        <w:rPr/>
      </w:pPr>
      <w:r>
        <w:rPr>
          <w:rStyle w:val="FootnoteCharacters"/>
        </w:rPr>
        <w:footnoteRef/>
      </w:r>
      <w:r>
        <w:rPr/>
        <w:t xml:space="preserve">. </w:t>
      </w:r>
      <w:r>
        <w:rPr>
          <w:i/>
        </w:rPr>
        <w:t>Journals of the Continental Congress</w:t>
      </w:r>
      <w:r>
        <w:rPr/>
        <w:t>, 15: 1164-65.</w:t>
      </w:r>
    </w:p>
  </w:footnote>
  <w:footnote w:id="511">
    <w:p>
      <w:pPr>
        <w:pStyle w:val="Normal"/>
        <w:spacing w:before="0" w:after="240"/>
        <w:jc w:val="both"/>
        <w:rPr/>
      </w:pPr>
      <w:r>
        <w:rPr>
          <w:rStyle w:val="FootnoteCharacters"/>
        </w:rPr>
        <w:footnoteRef/>
      </w:r>
      <w:r>
        <w:rPr/>
        <w:t xml:space="preserve">. Fitzpatrick, </w:t>
      </w:r>
      <w:r>
        <w:rPr>
          <w:i/>
        </w:rPr>
        <w:t>Writings of Washington</w:t>
      </w:r>
      <w:r>
        <w:rPr/>
        <w:t>, 29: 111-12.</w:t>
      </w:r>
    </w:p>
  </w:footnote>
  <w:footnote w:id="512">
    <w:p>
      <w:pPr>
        <w:pStyle w:val="Normal"/>
        <w:spacing w:before="0" w:after="240"/>
        <w:jc w:val="both"/>
        <w:rPr/>
      </w:pPr>
      <w:r>
        <w:rPr>
          <w:rStyle w:val="FootnoteCharacters"/>
        </w:rPr>
        <w:footnoteRef/>
      </w:r>
      <w:r>
        <w:rPr/>
        <w:t xml:space="preserve">. Suggested by G. S. Rowe.  </w:t>
      </w:r>
      <w:r>
        <w:rPr>
          <w:i/>
        </w:rPr>
        <w:t>Thomas McKean: The Shaping of an American Republican</w:t>
        <w:softHyphen/>
        <w:t>ism</w:t>
      </w:r>
      <w:r>
        <w:rPr/>
        <w:t xml:space="preserve">.  Boulder: Colorado Associated University Press, 1978, 70.  See also, Peter Brock.  </w:t>
      </w:r>
      <w:r>
        <w:rPr>
          <w:i/>
        </w:rPr>
        <w:t>Pacifism in the United States</w:t>
      </w:r>
      <w:r>
        <w:rPr/>
        <w:t>.  Princeton, N.J.: Princeton University Press, 1968.</w:t>
      </w:r>
    </w:p>
  </w:footnote>
  <w:footnote w:id="513">
    <w:p>
      <w:pPr>
        <w:pStyle w:val="Normal"/>
        <w:spacing w:before="0" w:after="240"/>
        <w:jc w:val="both"/>
        <w:rPr/>
      </w:pPr>
      <w:r>
        <w:rPr>
          <w:rStyle w:val="FootnoteCharacters"/>
        </w:rPr>
        <w:footnoteRef/>
      </w:r>
      <w:r>
        <w:rPr/>
        <w:t xml:space="preserve">. </w:t>
      </w:r>
      <w:r>
        <w:rPr>
          <w:i/>
        </w:rPr>
        <w:t>Colonial Records of Pennsylvania</w:t>
      </w:r>
      <w:r>
        <w:rPr/>
        <w:t xml:space="preserve">.  edited by W. H. Egle and J. H. Linn.  Harrisburg, Pa., 1852-60.  16 vols.  7: 744ff.  Hereinafter cited as </w:t>
      </w:r>
      <w:r>
        <w:rPr>
          <w:i/>
        </w:rPr>
        <w:t>Pa. Col. Rec.</w:t>
      </w:r>
      <w:r>
        <w:rPr/>
        <w:t>, with volume number given first and page number second.</w:t>
      </w:r>
    </w:p>
  </w:footnote>
  <w:footnote w:id="514">
    <w:p>
      <w:pPr>
        <w:pStyle w:val="Normal"/>
        <w:spacing w:before="0" w:after="240"/>
        <w:jc w:val="both"/>
        <w:rPr/>
      </w:pPr>
      <w:r>
        <w:rPr>
          <w:rStyle w:val="FootnoteCharacters"/>
        </w:rPr>
        <w:footnoteRef/>
      </w:r>
      <w:r>
        <w:rPr/>
        <w:t xml:space="preserve">. Arthur J. Mekeel.  </w:t>
      </w:r>
      <w:r>
        <w:rPr>
          <w:i/>
        </w:rPr>
        <w:t>The Relation of the Quakers to the American Revolution</w:t>
      </w:r>
      <w:r>
        <w:rPr/>
        <w:t>.  Washington, D.C.: University Press of America, 1979;  Hermann Wellen</w:t>
        <w:softHyphen/>
        <w:t xml:space="preserve">reuther, "The Political Dilemma of the Quakers in Pennsylvania, 1681-1748"  </w:t>
      </w:r>
      <w:r>
        <w:rPr>
          <w:i/>
        </w:rPr>
        <w:t>Pennsylva</w:t>
        <w:softHyphen/>
        <w:t>nia Magazine of History and Biography</w:t>
      </w:r>
      <w:r>
        <w:rPr/>
        <w:t>, 94 [1970]: 135-72.</w:t>
      </w:r>
    </w:p>
  </w:footnote>
  <w:footnote w:id="515">
    <w:p>
      <w:pPr>
        <w:pStyle w:val="Normal"/>
        <w:spacing w:before="0" w:after="240"/>
        <w:jc w:val="both"/>
        <w:rPr/>
      </w:pPr>
      <w:r>
        <w:rPr>
          <w:rStyle w:val="FootnoteCharacters"/>
        </w:rPr>
        <w:footnoteRef/>
      </w:r>
      <w:r>
        <w:rPr/>
        <w:t>. quoted in Jack S. Radabaugh, "The Militia of Colonial Massachusetts,"</w:t>
      </w:r>
      <w:r>
        <w:rPr>
          <w:i/>
        </w:rPr>
        <w:t xml:space="preserve"> Military Affairs</w:t>
      </w:r>
      <w:r>
        <w:rPr/>
        <w:t>, 18 [1954]: 1-18.</w:t>
      </w:r>
    </w:p>
  </w:footnote>
  <w:footnote w:id="516">
    <w:p>
      <w:pPr>
        <w:pStyle w:val="Normal"/>
        <w:spacing w:before="0" w:after="240"/>
        <w:jc w:val="both"/>
        <w:rPr/>
      </w:pPr>
      <w:r>
        <w:rPr>
          <w:rStyle w:val="FootnoteCharacters"/>
        </w:rPr>
        <w:footnoteRef/>
      </w:r>
      <w:r>
        <w:rPr/>
        <w:t>. quoted in Radabaugh, "Massachusetts,"  16.</w:t>
      </w:r>
    </w:p>
  </w:footnote>
  <w:footnote w:id="517">
    <w:p>
      <w:pPr>
        <w:pStyle w:val="Normal"/>
        <w:spacing w:before="0" w:after="240"/>
        <w:jc w:val="both"/>
        <w:rPr/>
      </w:pPr>
      <w:r>
        <w:rPr>
          <w:rStyle w:val="FootnoteCharacters"/>
        </w:rPr>
        <w:footnoteRef/>
      </w:r>
      <w:r>
        <w:rPr/>
        <w:t xml:space="preserve">. Jacob Cushing, </w:t>
      </w:r>
      <w:r>
        <w:rPr>
          <w:i/>
        </w:rPr>
        <w:t>A Sermon Preached at Lexington, April 20th 1778</w:t>
      </w:r>
      <w:r>
        <w:rPr/>
        <w:t>.  Boston: Powars &amp; Willis, 1776.</w:t>
      </w:r>
    </w:p>
  </w:footnote>
  <w:footnote w:id="518">
    <w:p>
      <w:pPr>
        <w:pStyle w:val="Normal"/>
        <w:spacing w:before="0" w:after="240"/>
        <w:jc w:val="both"/>
        <w:rPr/>
      </w:pPr>
      <w:r>
        <w:rPr>
          <w:rStyle w:val="FootnoteCharacters"/>
        </w:rPr>
        <w:footnoteRef/>
      </w:r>
      <w:r>
        <w:rPr/>
        <w:t xml:space="preserve">. Richard Price,  </w:t>
      </w:r>
      <w:r>
        <w:rPr>
          <w:i/>
        </w:rPr>
        <w:t>A Discourse on the Love of Our Country . . . Commem</w:t>
        <w:softHyphen/>
        <w:t>o</w:t>
        <w:softHyphen/>
        <w:t>rating the Revolution in Great Britain</w:t>
      </w:r>
      <w:r>
        <w:rPr/>
        <w:t>.  London: Edward E. Powars, 1789.</w:t>
      </w:r>
    </w:p>
  </w:footnote>
  <w:footnote w:id="519">
    <w:p>
      <w:pPr>
        <w:pStyle w:val="Normal"/>
        <w:spacing w:before="0" w:after="240"/>
        <w:jc w:val="both"/>
        <w:rPr/>
      </w:pPr>
      <w:r>
        <w:rPr>
          <w:rStyle w:val="FootnoteCharacters"/>
        </w:rPr>
        <w:footnoteRef/>
      </w:r>
      <w:r>
        <w:rPr/>
        <w:t xml:space="preserve">. Peter Thatcher,  </w:t>
      </w:r>
      <w:r>
        <w:rPr>
          <w:i/>
        </w:rPr>
        <w:t>A Sermon Preached Before the Ancient and Honorable Artillery Company</w:t>
      </w:r>
      <w:r>
        <w:rPr/>
        <w:t>.  Boston: Manning &amp; Loring, 1793.</w:t>
      </w:r>
    </w:p>
  </w:footnote>
  <w:footnote w:id="520">
    <w:p>
      <w:pPr>
        <w:pStyle w:val="Normal"/>
        <w:spacing w:before="0" w:after="240"/>
        <w:jc w:val="both"/>
        <w:rPr/>
      </w:pPr>
      <w:r>
        <w:rPr>
          <w:rStyle w:val="FootnoteCharacters"/>
        </w:rPr>
        <w:footnoteRef/>
      </w:r>
      <w:r>
        <w:rPr/>
        <w:t xml:space="preserve">. A Moderate Whig [Stephen Case],  </w:t>
      </w:r>
      <w:r>
        <w:rPr>
          <w:i/>
        </w:rPr>
        <w:t>Defensive Arms Vindicated and the Lawfulness of the American War Made Manifest</w:t>
      </w:r>
      <w:r>
        <w:rPr/>
        <w:t>. N.P.: printed for the author, 1783.</w:t>
      </w:r>
    </w:p>
  </w:footnote>
  <w:footnote w:id="521">
    <w:p>
      <w:pPr>
        <w:pStyle w:val="Normal"/>
        <w:spacing w:before="0" w:after="240"/>
        <w:jc w:val="both"/>
        <w:rPr/>
      </w:pPr>
      <w:r>
        <w:rPr>
          <w:rStyle w:val="FootnoteCharacters"/>
        </w:rPr>
        <w:footnoteRef/>
      </w:r>
      <w:r>
        <w:rPr/>
        <w:t xml:space="preserve">. </w:t>
      </w:r>
      <w:r>
        <w:rPr>
          <w:i/>
        </w:rPr>
        <w:t>New York Colonial Documents</w:t>
      </w:r>
      <w:r>
        <w:rPr/>
        <w:t>, I: 272-73.</w:t>
      </w:r>
    </w:p>
  </w:footnote>
  <w:footnote w:id="522">
    <w:p>
      <w:pPr>
        <w:pStyle w:val="Normal"/>
        <w:spacing w:before="0" w:after="240"/>
        <w:jc w:val="both"/>
        <w:rPr/>
      </w:pPr>
      <w:r>
        <w:rPr>
          <w:rStyle w:val="FootnoteCharacters"/>
        </w:rPr>
        <w:footnoteRef/>
      </w:r>
      <w:r>
        <w:rPr/>
        <w:t xml:space="preserve">. </w:t>
      </w:r>
      <w:r>
        <w:rPr>
          <w:i/>
        </w:rPr>
        <w:t>Md. Arch.</w:t>
      </w:r>
      <w:r>
        <w:rPr/>
        <w:t>, 27: 103-04, 120.</w:t>
      </w:r>
    </w:p>
  </w:footnote>
  <w:footnote w:id="523">
    <w:p>
      <w:pPr>
        <w:pStyle w:val="Normal"/>
        <w:spacing w:before="0" w:after="240"/>
        <w:jc w:val="both"/>
        <w:rPr/>
      </w:pPr>
      <w:r>
        <w:rPr>
          <w:rStyle w:val="FootnoteCharacters"/>
        </w:rPr>
        <w:footnoteRef/>
      </w:r>
      <w:r>
        <w:rPr/>
        <w:t xml:space="preserve">. John Archdale, "A New Description of that Fertile and Pleasant Province of Carolina," [1707] in A. S. Salley, Jr., ed. </w:t>
      </w:r>
      <w:r>
        <w:rPr>
          <w:i/>
        </w:rPr>
        <w:t>Narratives of Early Carolina, 1650-1708</w:t>
      </w:r>
      <w:r>
        <w:rPr/>
        <w:t>.  New York: Scribner's, 1911, 277--313.</w:t>
      </w:r>
    </w:p>
  </w:footnote>
  <w:footnote w:id="524">
    <w:p>
      <w:pPr>
        <w:pStyle w:val="Normal"/>
        <w:spacing w:before="0" w:after="240"/>
        <w:jc w:val="both"/>
        <w:rPr/>
      </w:pPr>
      <w:r>
        <w:rPr>
          <w:rStyle w:val="FootnoteCharacters"/>
        </w:rPr>
        <w:footnoteRef/>
      </w:r>
      <w:r>
        <w:rPr/>
        <w:t xml:space="preserve">. John Oldmixon, "History of the British Empire in America: Carolina" [1708], in Salley, </w:t>
      </w:r>
      <w:r>
        <w:rPr>
          <w:i/>
        </w:rPr>
        <w:t>Narratives</w:t>
      </w:r>
      <w:r>
        <w:rPr/>
        <w:t>, 313-74.</w:t>
      </w:r>
    </w:p>
  </w:footnote>
  <w:footnote w:id="525">
    <w:p>
      <w:pPr>
        <w:pStyle w:val="Normal"/>
        <w:spacing w:before="0" w:after="240"/>
        <w:jc w:val="both"/>
        <w:rPr/>
      </w:pPr>
      <w:r>
        <w:rPr>
          <w:rStyle w:val="FootnoteCharacters"/>
        </w:rPr>
        <w:footnoteRef/>
      </w:r>
      <w:r>
        <w:rPr/>
        <w:t xml:space="preserve">. E. M. Wheeler, "The Development and Organization of the North Carolina Milita," </w:t>
      </w:r>
      <w:r>
        <w:rPr>
          <w:i/>
        </w:rPr>
        <w:t>North Carolina Historical Review</w:t>
      </w:r>
      <w:r>
        <w:rPr/>
        <w:t>, 41 [1964]: 307-23.</w:t>
      </w:r>
    </w:p>
  </w:footnote>
  <w:footnote w:id="526">
    <w:p>
      <w:pPr>
        <w:pStyle w:val="Normal"/>
        <w:spacing w:before="0" w:after="240"/>
        <w:jc w:val="both"/>
        <w:rPr/>
      </w:pPr>
      <w:r>
        <w:rPr>
          <w:rStyle w:val="FootnoteCharacters"/>
        </w:rPr>
        <w:footnoteRef/>
      </w:r>
      <w:r>
        <w:rPr/>
        <w:t xml:space="preserve">. 4 </w:t>
      </w:r>
      <w:r>
        <w:rPr>
          <w:i/>
        </w:rPr>
        <w:t>Amer. Arch.</w:t>
      </w:r>
      <w:r>
        <w:rPr/>
        <w:t xml:space="preserve"> 5: 1330.</w:t>
      </w:r>
    </w:p>
  </w:footnote>
  <w:footnote w:id="527">
    <w:p>
      <w:pPr>
        <w:pStyle w:val="Normal"/>
        <w:spacing w:before="0" w:after="240"/>
        <w:jc w:val="both"/>
        <w:rPr/>
      </w:pPr>
      <w:r>
        <w:rPr>
          <w:rStyle w:val="FootnoteCharacters"/>
        </w:rPr>
        <w:footnoteRef/>
      </w:r>
      <w:r>
        <w:rPr/>
        <w:t xml:space="preserve">. </w:t>
      </w:r>
      <w:r>
        <w:rPr>
          <w:i/>
        </w:rPr>
        <w:t>Governor Archdale's Laws</w:t>
      </w:r>
      <w:r>
        <w:rPr/>
        <w:t xml:space="preserve">, 1696, 1-8, in </w:t>
      </w:r>
      <w:r>
        <w:rPr>
          <w:i/>
        </w:rPr>
        <w:t>South Carolina Statutes at Large</w:t>
      </w:r>
      <w:r>
        <w:rPr/>
        <w:t>.</w:t>
      </w:r>
    </w:p>
  </w:footnote>
  <w:footnote w:id="528">
    <w:p>
      <w:pPr>
        <w:pStyle w:val="Normal"/>
        <w:spacing w:before="0" w:after="240"/>
        <w:jc w:val="both"/>
        <w:rPr/>
      </w:pPr>
      <w:r>
        <w:rPr>
          <w:rStyle w:val="FootnoteCharacters"/>
        </w:rPr>
        <w:footnoteRef/>
      </w:r>
      <w:r>
        <w:rPr/>
        <w:t xml:space="preserve">. </w:t>
      </w:r>
      <w:r>
        <w:rPr>
          <w:i/>
        </w:rPr>
        <w:t>R. I. Col. Rec.</w:t>
      </w:r>
      <w:r>
        <w:rPr/>
        <w:t>, 6: 213.</w:t>
      </w:r>
    </w:p>
  </w:footnote>
  <w:footnote w:id="529">
    <w:p>
      <w:pPr>
        <w:pStyle w:val="Normal"/>
        <w:spacing w:before="0" w:after="240"/>
        <w:jc w:val="both"/>
        <w:rPr/>
      </w:pPr>
      <w:r>
        <w:rPr>
          <w:rStyle w:val="FootnoteCharacters"/>
        </w:rPr>
        <w:footnoteRef/>
      </w:r>
      <w:r>
        <w:rPr/>
        <w:t>. Wellenreuther, "The Political Dilemma of the Quakers," 135-72.</w:t>
      </w:r>
    </w:p>
  </w:footnote>
  <w:footnote w:id="530">
    <w:p>
      <w:pPr>
        <w:pStyle w:val="Normal"/>
        <w:spacing w:before="0" w:after="240"/>
        <w:jc w:val="both"/>
        <w:rPr/>
      </w:pPr>
      <w:r>
        <w:rPr>
          <w:rStyle w:val="FootnoteCharacters"/>
        </w:rPr>
        <w:footnoteRef/>
      </w:r>
      <w:r>
        <w:rPr/>
        <w:t xml:space="preserve">. Among the early Quaker merchants engaged in the illicit rum trade was William Biles.  The monthly meeting often warned Biles about his trade.  finally by 1687 the Quaker Assembly threatened to expel him for making enormous profits in the rum trade.  See Thomas Budd.  </w:t>
      </w:r>
      <w:r>
        <w:rPr>
          <w:i/>
        </w:rPr>
        <w:t>Good Order Established in Pensilvania and New Jersey</w:t>
      </w:r>
      <w:r>
        <w:rPr/>
        <w:t xml:space="preserve">.  Philadelphia, 1685;  Thomas Sergeant.  </w:t>
      </w:r>
      <w:r>
        <w:rPr>
          <w:i/>
        </w:rPr>
        <w:t>View of the Land Laws of Pennsylva</w:t>
        <w:softHyphen/>
        <w:t>nia with Notices of its Early History and Legisla</w:t>
        <w:softHyphen/>
        <w:t>tion</w:t>
      </w:r>
      <w:r>
        <w:rPr/>
        <w:t>.  Philadelphia: Carey, 1838.</w:t>
      </w:r>
    </w:p>
  </w:footnote>
  <w:footnote w:id="531">
    <w:p>
      <w:pPr>
        <w:pStyle w:val="Normal"/>
        <w:spacing w:before="0" w:after="240"/>
        <w:jc w:val="both"/>
        <w:rPr/>
      </w:pPr>
      <w:r>
        <w:rPr>
          <w:rStyle w:val="FootnoteCharacters"/>
        </w:rPr>
        <w:footnoteRef/>
      </w:r>
      <w:r>
        <w:rPr/>
        <w:t xml:space="preserve">. Act of 1718, </w:t>
      </w:r>
      <w:r>
        <w:rPr>
          <w:i/>
        </w:rPr>
        <w:t>Pennsylvania Statutes at Large</w:t>
      </w:r>
      <w:r>
        <w:rPr/>
        <w:t>, 3: 199-214.</w:t>
      </w:r>
    </w:p>
  </w:footnote>
  <w:footnote w:id="532">
    <w:p>
      <w:pPr>
        <w:pStyle w:val="Normal"/>
        <w:spacing w:before="0" w:after="240"/>
        <w:jc w:val="both"/>
        <w:rPr/>
      </w:pPr>
      <w:r>
        <w:rPr>
          <w:rStyle w:val="FootnoteCharacters"/>
        </w:rPr>
        <w:footnoteRef/>
      </w:r>
      <w:r>
        <w:rPr/>
        <w:t xml:space="preserve">. </w:t>
      </w:r>
      <w:r>
        <w:rPr>
          <w:i/>
        </w:rPr>
        <w:t>Pa. Col. Rec.</w:t>
      </w:r>
      <w:r>
        <w:rPr/>
        <w:t>, 7: 272-73.</w:t>
      </w:r>
    </w:p>
  </w:footnote>
  <w:footnote w:id="533">
    <w:p>
      <w:pPr>
        <w:pStyle w:val="Normal"/>
        <w:spacing w:before="0" w:after="240"/>
        <w:jc w:val="both"/>
        <w:rPr/>
      </w:pPr>
      <w:r>
        <w:rPr>
          <w:rStyle w:val="FootnoteCharacters"/>
        </w:rPr>
        <w:footnoteRef/>
      </w:r>
      <w:r>
        <w:rPr/>
        <w:t xml:space="preserve">. "Act for Forming and Regulating the Militia," [1757], in 1 </w:t>
      </w:r>
      <w:r>
        <w:rPr>
          <w:i/>
        </w:rPr>
        <w:t>Pa Arch</w:t>
      </w:r>
      <w:r>
        <w:rPr/>
        <w:t xml:space="preserve"> 3: 120-36.</w:t>
      </w:r>
    </w:p>
  </w:footnote>
  <w:footnote w:id="534">
    <w:p>
      <w:pPr>
        <w:pStyle w:val="Normal"/>
        <w:spacing w:before="0" w:after="240"/>
        <w:jc w:val="both"/>
        <w:rPr/>
      </w:pPr>
      <w:r>
        <w:rPr>
          <w:rStyle w:val="FootnoteCharacters"/>
        </w:rPr>
        <w:footnoteRef/>
      </w:r>
      <w:r>
        <w:rPr/>
        <w:t xml:space="preserve">. "Act for Forming and Regulating the Militia," [1757], in 1 </w:t>
      </w:r>
      <w:r>
        <w:rPr>
          <w:i/>
        </w:rPr>
        <w:t>Pa Arch</w:t>
      </w:r>
      <w:r>
        <w:rPr/>
        <w:t xml:space="preserve"> 3: 120-36.</w:t>
      </w:r>
    </w:p>
  </w:footnote>
  <w:footnote w:id="535">
    <w:p>
      <w:pPr>
        <w:pStyle w:val="Normal"/>
        <w:spacing w:before="0" w:after="240"/>
        <w:jc w:val="both"/>
        <w:rPr/>
      </w:pPr>
      <w:r>
        <w:rPr>
          <w:rStyle w:val="FootnoteCharacters"/>
        </w:rPr>
        <w:footnoteRef/>
      </w:r>
      <w:r>
        <w:rPr/>
        <w:t xml:space="preserve">. Belcher to Pownall, 10 November 1755, 1 </w:t>
      </w:r>
      <w:r>
        <w:rPr>
          <w:i/>
        </w:rPr>
        <w:t>N. J. Arch</w:t>
      </w:r>
      <w:r>
        <w:rPr/>
        <w:t>. 8: 160-61.</w:t>
      </w:r>
    </w:p>
  </w:footnote>
  <w:footnote w:id="536">
    <w:p>
      <w:pPr>
        <w:pStyle w:val="Normal"/>
        <w:spacing w:before="0" w:after="240"/>
        <w:jc w:val="both"/>
        <w:rPr/>
      </w:pPr>
      <w:r>
        <w:rPr>
          <w:rStyle w:val="FootnoteCharacters"/>
        </w:rPr>
        <w:footnoteRef/>
      </w:r>
      <w:r>
        <w:rPr/>
        <w:t xml:space="preserve">. </w:t>
      </w:r>
      <w:r>
        <w:rPr>
          <w:i/>
        </w:rPr>
        <w:t>Minutes of the Provincial Congress</w:t>
      </w:r>
      <w:r>
        <w:rPr/>
        <w:t>, 1: 179-81.</w:t>
      </w:r>
    </w:p>
  </w:footnote>
  <w:footnote w:id="537">
    <w:p>
      <w:pPr>
        <w:pStyle w:val="Normal"/>
        <w:spacing w:before="0" w:after="240"/>
        <w:jc w:val="both"/>
        <w:rPr/>
      </w:pPr>
      <w:r>
        <w:rPr>
          <w:rStyle w:val="FootnoteCharacters"/>
        </w:rPr>
        <w:footnoteRef/>
      </w:r>
      <w:r>
        <w:rPr/>
        <w:t xml:space="preserve">. </w:t>
      </w:r>
      <w:r>
        <w:rPr>
          <w:i/>
        </w:rPr>
        <w:t>Minutes of the Provincial Congress</w:t>
      </w:r>
      <w:r>
        <w:rPr/>
        <w:t>, 1: 192.</w:t>
      </w:r>
    </w:p>
  </w:footnote>
  <w:footnote w:id="538">
    <w:p>
      <w:pPr>
        <w:pStyle w:val="Normal"/>
        <w:spacing w:before="0" w:after="240"/>
        <w:jc w:val="both"/>
        <w:rPr/>
      </w:pPr>
      <w:r>
        <w:rPr>
          <w:rStyle w:val="FootnoteCharacters"/>
        </w:rPr>
        <w:footnoteRef/>
      </w:r>
      <w:r>
        <w:rPr/>
        <w:t xml:space="preserve">. </w:t>
      </w:r>
      <w:r>
        <w:rPr>
          <w:i/>
        </w:rPr>
        <w:t>Minutes of the Provincial Congress</w:t>
      </w:r>
      <w:r>
        <w:rPr/>
        <w:t>, 1: 241-43.</w:t>
      </w:r>
    </w:p>
  </w:footnote>
  <w:footnote w:id="539">
    <w:p>
      <w:pPr>
        <w:pStyle w:val="Normal"/>
        <w:spacing w:before="0" w:after="240"/>
        <w:jc w:val="both"/>
        <w:rPr/>
      </w:pPr>
      <w:r>
        <w:rPr>
          <w:rStyle w:val="FootnoteCharacters"/>
        </w:rPr>
        <w:footnoteRef/>
      </w:r>
      <w:r>
        <w:rPr/>
        <w:t xml:space="preserve">. Theodore Sedgwick.  </w:t>
      </w:r>
      <w:r>
        <w:rPr>
          <w:i/>
        </w:rPr>
        <w:t>The Life of William Livingston</w:t>
      </w:r>
      <w:r>
        <w:rPr/>
        <w:t>.  New York, 1833, 226-28.</w:t>
      </w:r>
    </w:p>
  </w:footnote>
  <w:footnote w:id="540">
    <w:p>
      <w:pPr>
        <w:pStyle w:val="Normal"/>
        <w:spacing w:before="0" w:after="240"/>
        <w:jc w:val="both"/>
        <w:rPr/>
      </w:pPr>
      <w:r>
        <w:rPr>
          <w:rStyle w:val="FootnoteCharacters"/>
        </w:rPr>
        <w:footnoteRef/>
      </w:r>
      <w:r>
        <w:rPr/>
        <w:t xml:space="preserve">. Jack D. Marietta, "Conscience, the Quaker Community and the French and Indian War,"  </w:t>
      </w:r>
      <w:r>
        <w:rPr>
          <w:i/>
        </w:rPr>
        <w:t>Pennsylvania Magazine of History and Biography</w:t>
      </w:r>
      <w:r>
        <w:rPr/>
        <w:t>, 95 [1971]: 3-27.</w:t>
      </w:r>
    </w:p>
  </w:footnote>
  <w:footnote w:id="541">
    <w:p>
      <w:pPr>
        <w:pStyle w:val="Normal"/>
        <w:spacing w:before="0" w:after="240"/>
        <w:jc w:val="both"/>
        <w:rPr/>
      </w:pPr>
      <w:r>
        <w:rPr>
          <w:rStyle w:val="FootnoteCharacters"/>
        </w:rPr>
        <w:footnoteRef/>
      </w:r>
      <w:r>
        <w:rPr/>
        <w:t xml:space="preserve">. Benjamin Franklin, comments on the Pennsylvania Militia Law, in </w:t>
      </w:r>
      <w:r>
        <w:rPr>
          <w:i/>
        </w:rPr>
        <w:t>The Pennsylvania Gazette</w:t>
      </w:r>
      <w:r>
        <w:rPr/>
        <w:t>, 18 December 1755.</w:t>
      </w:r>
    </w:p>
  </w:footnote>
  <w:footnote w:id="542">
    <w:p>
      <w:pPr>
        <w:pStyle w:val="Normal"/>
        <w:spacing w:before="0" w:after="240"/>
        <w:jc w:val="both"/>
        <w:rPr/>
      </w:pPr>
      <w:r>
        <w:rPr>
          <w:rStyle w:val="FootnoteCharacters"/>
        </w:rPr>
        <w:footnoteRef/>
      </w:r>
      <w:r>
        <w:rPr/>
        <w:t xml:space="preserve">. </w:t>
      </w:r>
      <w:r>
        <w:rPr>
          <w:i/>
        </w:rPr>
        <w:t>Pa. Col. Rec.</w:t>
      </w:r>
      <w:r>
        <w:rPr/>
        <w:t>, 10: 316-17.</w:t>
      </w:r>
    </w:p>
  </w:footnote>
  <w:footnote w:id="543">
    <w:p>
      <w:pPr>
        <w:pStyle w:val="Normal"/>
        <w:spacing w:before="0" w:after="240"/>
        <w:jc w:val="both"/>
        <w:rPr/>
      </w:pPr>
      <w:r>
        <w:rPr>
          <w:rStyle w:val="FootnoteCharacters"/>
        </w:rPr>
        <w:footnoteRef/>
      </w:r>
      <w:r>
        <w:rPr/>
        <w:t xml:space="preserve">. Broadside, dated 29 May 1775, Collection of Miscellaneous Papers, Lancaster County Historical Society; Anne M. Ousterhout.  </w:t>
      </w:r>
      <w:r>
        <w:rPr>
          <w:i/>
        </w:rPr>
        <w:t>A State Divided: Opposition in Pennsylvania to the American Revolution</w:t>
      </w:r>
      <w:r>
        <w:rPr/>
        <w:t>.  New York: Greenwood, 1987, 110-11.</w:t>
      </w:r>
    </w:p>
  </w:footnote>
  <w:footnote w:id="544">
    <w:p>
      <w:pPr>
        <w:pStyle w:val="Normal"/>
        <w:spacing w:before="0" w:after="240"/>
        <w:jc w:val="both"/>
        <w:rPr/>
      </w:pPr>
      <w:r>
        <w:rPr>
          <w:rStyle w:val="FootnoteCharacters"/>
        </w:rPr>
        <w:footnoteRef/>
      </w:r>
      <w:r>
        <w:rPr/>
        <w:t xml:space="preserve">. </w:t>
      </w:r>
      <w:r>
        <w:rPr>
          <w:i/>
        </w:rPr>
        <w:t>Pennsylvania Statutes at Large, 1682 to 1801</w:t>
      </w:r>
      <w:r>
        <w:rPr/>
        <w:t>, 8: 514.</w:t>
      </w:r>
    </w:p>
  </w:footnote>
  <w:footnote w:id="545">
    <w:p>
      <w:pPr>
        <w:pStyle w:val="Normal"/>
        <w:spacing w:before="0" w:after="240"/>
        <w:jc w:val="both"/>
        <w:rPr/>
      </w:pPr>
      <w:r>
        <w:rPr>
          <w:rStyle w:val="FootnoteCharacters"/>
        </w:rPr>
        <w:footnoteRef/>
      </w:r>
      <w:r>
        <w:rPr/>
        <w:t xml:space="preserve">. 8 </w:t>
      </w:r>
      <w:r>
        <w:rPr>
          <w:i/>
        </w:rPr>
        <w:t>Pa. Arch.</w:t>
      </w:r>
      <w:r>
        <w:rPr/>
        <w:t xml:space="preserve"> 8: 7397-7400.</w:t>
      </w:r>
    </w:p>
  </w:footnote>
  <w:footnote w:id="546">
    <w:p>
      <w:pPr>
        <w:pStyle w:val="Normal"/>
        <w:spacing w:before="0" w:after="240"/>
        <w:jc w:val="both"/>
        <w:rPr/>
      </w:pPr>
      <w:r>
        <w:rPr>
          <w:rStyle w:val="FootnoteCharacters"/>
        </w:rPr>
        <w:footnoteRef/>
      </w:r>
      <w:r>
        <w:rPr/>
        <w:t xml:space="preserve">. "Address of the People called Quakers," 26 October 1775,  8 </w:t>
      </w:r>
      <w:r>
        <w:rPr>
          <w:i/>
        </w:rPr>
        <w:t>Pa. Arch.</w:t>
      </w:r>
      <w:r>
        <w:rPr/>
        <w:t xml:space="preserve"> 8: 7327-30;  "Address of the Society of Mennonists and German Baptists," 8 </w:t>
      </w:r>
      <w:r>
        <w:rPr>
          <w:i/>
        </w:rPr>
        <w:t>Pa. Arch.</w:t>
      </w:r>
      <w:r>
        <w:rPr/>
        <w:t xml:space="preserve"> 8: 7349-50.</w:t>
      </w:r>
    </w:p>
  </w:footnote>
  <w:footnote w:id="547">
    <w:p>
      <w:pPr>
        <w:pStyle w:val="Normal"/>
        <w:spacing w:before="0" w:after="240"/>
        <w:jc w:val="both"/>
        <w:rPr/>
      </w:pPr>
      <w:r>
        <w:rPr>
          <w:rStyle w:val="FootnoteCharacters"/>
        </w:rPr>
        <w:footnoteRef/>
      </w:r>
      <w:r>
        <w:rPr/>
        <w:t xml:space="preserve">. 8 </w:t>
      </w:r>
      <w:r>
        <w:rPr>
          <w:i/>
        </w:rPr>
        <w:t>Pa Arch</w:t>
      </w:r>
      <w:r>
        <w:rPr/>
        <w:t xml:space="preserve"> 8: 7327-30, 7349-50.</w:t>
      </w:r>
    </w:p>
  </w:footnote>
  <w:footnote w:id="548">
    <w:p>
      <w:pPr>
        <w:pStyle w:val="Normal"/>
        <w:spacing w:before="0" w:after="240"/>
        <w:jc w:val="both"/>
        <w:rPr/>
      </w:pPr>
      <w:r>
        <w:rPr>
          <w:rStyle w:val="FootnoteCharacters"/>
        </w:rPr>
        <w:footnoteRef/>
      </w:r>
      <w:r>
        <w:rPr/>
        <w:t xml:space="preserve">. </w:t>
      </w:r>
      <w:r>
        <w:rPr>
          <w:i/>
        </w:rPr>
        <w:t>Pennsylvania Statutes at Large</w:t>
      </w:r>
      <w:r>
        <w:rPr/>
        <w:t>, 8: 541.</w:t>
      </w:r>
    </w:p>
  </w:footnote>
  <w:footnote w:id="549">
    <w:p>
      <w:pPr>
        <w:pStyle w:val="Normal"/>
        <w:spacing w:before="0" w:after="240"/>
        <w:jc w:val="both"/>
        <w:rPr/>
      </w:pPr>
      <w:r>
        <w:rPr>
          <w:rStyle w:val="FootnoteCharacters"/>
        </w:rPr>
        <w:footnoteRef/>
      </w:r>
      <w:r>
        <w:rPr/>
        <w:t xml:space="preserve">. </w:t>
      </w:r>
      <w:r>
        <w:rPr>
          <w:i/>
        </w:rPr>
        <w:t>Philadelphia Evening Post</w:t>
      </w:r>
      <w:r>
        <w:rPr/>
        <w:t>, 14 and 19 September 1776.</w:t>
      </w:r>
    </w:p>
  </w:footnote>
  <w:footnote w:id="550">
    <w:p>
      <w:pPr>
        <w:pStyle w:val="Normal"/>
        <w:spacing w:before="0" w:after="240"/>
        <w:jc w:val="both"/>
        <w:rPr/>
      </w:pPr>
      <w:r>
        <w:rPr>
          <w:rStyle w:val="FootnoteCharacters"/>
        </w:rPr>
        <w:footnoteRef/>
      </w:r>
      <w:r>
        <w:rPr/>
        <w:t xml:space="preserve">. </w:t>
      </w:r>
      <w:r>
        <w:rPr>
          <w:i/>
        </w:rPr>
        <w:t>Pa. Col. Rec.</w:t>
      </w:r>
      <w:r>
        <w:rPr/>
        <w:t>, 10: 297, 308-12.</w:t>
      </w:r>
    </w:p>
  </w:footnote>
  <w:footnote w:id="551">
    <w:p>
      <w:pPr>
        <w:pStyle w:val="Normal"/>
        <w:spacing w:before="0" w:after="240"/>
        <w:jc w:val="both"/>
        <w:rPr/>
      </w:pPr>
      <w:r>
        <w:rPr>
          <w:rStyle w:val="FootnoteCharacters"/>
        </w:rPr>
        <w:footnoteRef/>
      </w:r>
      <w:r>
        <w:rPr/>
        <w:t xml:space="preserve">. 8 </w:t>
      </w:r>
      <w:r>
        <w:rPr>
          <w:i/>
        </w:rPr>
        <w:t>Pa. Arch.</w:t>
      </w:r>
      <w:r>
        <w:rPr/>
        <w:t xml:space="preserve"> 8: 11-13, 7323-24.</w:t>
      </w:r>
    </w:p>
  </w:footnote>
  <w:footnote w:id="552">
    <w:p>
      <w:pPr>
        <w:pStyle w:val="Normal"/>
        <w:spacing w:before="0" w:after="240"/>
        <w:jc w:val="both"/>
        <w:rPr/>
      </w:pPr>
      <w:r>
        <w:rPr>
          <w:rStyle w:val="FootnoteCharacters"/>
        </w:rPr>
        <w:footnoteRef/>
      </w:r>
      <w:r>
        <w:rPr/>
        <w:t xml:space="preserve">. 8 </w:t>
      </w:r>
      <w:r>
        <w:rPr>
          <w:i/>
        </w:rPr>
        <w:t>Pa. Arch.</w:t>
      </w:r>
      <w:r>
        <w:rPr/>
        <w:t xml:space="preserve"> 8: 7326-30.</w:t>
      </w:r>
    </w:p>
  </w:footnote>
  <w:footnote w:id="553">
    <w:p>
      <w:pPr>
        <w:pStyle w:val="Normal"/>
        <w:spacing w:before="0" w:after="240"/>
        <w:jc w:val="both"/>
        <w:rPr/>
      </w:pPr>
      <w:r>
        <w:rPr>
          <w:rStyle w:val="FootnoteCharacters"/>
        </w:rPr>
        <w:footnoteRef/>
      </w:r>
      <w:r>
        <w:rPr/>
        <w:t>.</w:t>
      </w:r>
      <w:r>
        <w:rPr>
          <w:i/>
        </w:rPr>
        <w:t xml:space="preserve"> Pennsylvania Statutes at Large</w:t>
      </w:r>
      <w:r>
        <w:rPr/>
        <w:t>, 8: 541.</w:t>
      </w:r>
    </w:p>
  </w:footnote>
  <w:footnote w:id="554">
    <w:p>
      <w:pPr>
        <w:pStyle w:val="Normal"/>
        <w:spacing w:before="0" w:after="240"/>
        <w:jc w:val="both"/>
        <w:rPr/>
      </w:pPr>
      <w:r>
        <w:rPr>
          <w:rStyle w:val="FootnoteCharacters"/>
        </w:rPr>
        <w:footnoteRef/>
      </w:r>
      <w:r>
        <w:rPr/>
        <w:t xml:space="preserve">. 8 </w:t>
      </w:r>
      <w:r>
        <w:rPr>
          <w:i/>
        </w:rPr>
        <w:t>Pa. Arch.</w:t>
      </w:r>
      <w:r>
        <w:rPr/>
        <w:t xml:space="preserve"> 8: 7369-84.</w:t>
      </w:r>
    </w:p>
  </w:footnote>
  <w:footnote w:id="555">
    <w:p>
      <w:pPr>
        <w:pStyle w:val="Normal"/>
        <w:spacing w:before="0" w:after="240"/>
        <w:jc w:val="both"/>
        <w:rPr/>
      </w:pPr>
      <w:r>
        <w:rPr>
          <w:rStyle w:val="FootnoteCharacters"/>
        </w:rPr>
        <w:footnoteRef/>
      </w:r>
      <w:r>
        <w:rPr/>
        <w:t xml:space="preserve">. 1 </w:t>
      </w:r>
      <w:r>
        <w:rPr>
          <w:i/>
        </w:rPr>
        <w:t>Pa. Arch.</w:t>
      </w:r>
      <w:r>
        <w:rPr/>
        <w:t xml:space="preserve"> 5: 369, 412, 558-61, 767-68.</w:t>
      </w:r>
    </w:p>
  </w:footnote>
  <w:footnote w:id="556">
    <w:p>
      <w:pPr>
        <w:pStyle w:val="Normal"/>
        <w:spacing w:before="0" w:after="240"/>
        <w:jc w:val="both"/>
        <w:rPr/>
      </w:pPr>
      <w:r>
        <w:rPr>
          <w:rStyle w:val="FootnoteCharacters"/>
        </w:rPr>
        <w:footnoteRef/>
      </w:r>
      <w:r>
        <w:rPr/>
        <w:t xml:space="preserve">. "Memorial of the First Company of Philadelphia, Artillery," 1 </w:t>
      </w:r>
      <w:r>
        <w:rPr>
          <w:i/>
        </w:rPr>
        <w:t>Pa. Arch.</w:t>
      </w:r>
      <w:r>
        <w:rPr/>
        <w:t xml:space="preserve"> 7: 392-95.</w:t>
      </w:r>
    </w:p>
  </w:footnote>
  <w:footnote w:id="557">
    <w:p>
      <w:pPr>
        <w:pStyle w:val="Normal"/>
        <w:spacing w:before="0" w:after="240"/>
        <w:jc w:val="both"/>
        <w:rPr/>
      </w:pPr>
      <w:r>
        <w:rPr>
          <w:rStyle w:val="FootnoteCharacters"/>
        </w:rPr>
        <w:footnoteRef/>
      </w:r>
      <w:r>
        <w:rPr/>
        <w:t xml:space="preserve">. See Arthur M. Schlesinger, Sr.  </w:t>
      </w:r>
      <w:r>
        <w:rPr>
          <w:i/>
        </w:rPr>
        <w:t>The Colonial Merchants and the American Revolution, 1763-1776</w:t>
      </w:r>
      <w:r>
        <w:rPr/>
        <w:t xml:space="preserve">.  New York: Ungar, 1918;  Thomas M. Doerflinger, "Philadelphia Merchants and the Logic of Moderation, 1760-1775,"  </w:t>
      </w:r>
      <w:r>
        <w:rPr>
          <w:i/>
        </w:rPr>
        <w:t>William and Mary Quarterly</w:t>
      </w:r>
      <w:r>
        <w:rPr/>
        <w:t xml:space="preserve">, third series, 40 [1983]: 197-226;  Robert F. Oaks, "Philadelphia Merchants and the Origins of American Independence,"  </w:t>
      </w:r>
      <w:r>
        <w:rPr>
          <w:i/>
        </w:rPr>
        <w:t>Proceedings of the American Philosophical Society</w:t>
      </w:r>
      <w:r>
        <w:rPr/>
        <w:t>, 121: 6 [1977]: 407-36.</w:t>
      </w:r>
    </w:p>
  </w:footnote>
  <w:footnote w:id="558">
    <w:p>
      <w:pPr>
        <w:pStyle w:val="Normal"/>
        <w:spacing w:before="0" w:after="240"/>
        <w:jc w:val="both"/>
        <w:rPr/>
      </w:pPr>
      <w:r>
        <w:rPr>
          <w:rStyle w:val="FootnoteCharacters"/>
        </w:rPr>
        <w:footnoteRef/>
      </w:r>
      <w:r>
        <w:rPr/>
        <w:t xml:space="preserve">. quoted in </w:t>
      </w:r>
      <w:r>
        <w:rPr>
          <w:i/>
        </w:rPr>
        <w:t>The Life and Correspondence of Joseph Reed</w:t>
      </w:r>
      <w:r>
        <w:rPr/>
        <w:t>. William B. Reed, ed.  2 vols.  Philadelphia: Lindsay &amp; Blakiston, 1847, 2: 148.</w:t>
      </w:r>
    </w:p>
  </w:footnote>
  <w:footnote w:id="559">
    <w:p>
      <w:pPr>
        <w:pStyle w:val="Normal"/>
        <w:spacing w:before="0" w:after="240"/>
        <w:jc w:val="both"/>
        <w:rPr/>
      </w:pPr>
      <w:r>
        <w:rPr>
          <w:rStyle w:val="FootnoteCharacters"/>
        </w:rPr>
        <w:footnoteRef/>
      </w:r>
      <w:r>
        <w:rPr/>
        <w:t xml:space="preserve">. 1 </w:t>
      </w:r>
      <w:r>
        <w:rPr>
          <w:i/>
        </w:rPr>
        <w:t>Pa. Arch</w:t>
      </w:r>
      <w:r>
        <w:rPr/>
        <w:t>. 6: 189.</w:t>
      </w:r>
    </w:p>
  </w:footnote>
  <w:footnote w:id="560">
    <w:p>
      <w:pPr>
        <w:pStyle w:val="Normal"/>
        <w:spacing w:before="0" w:after="240"/>
        <w:jc w:val="both"/>
        <w:rPr/>
      </w:pPr>
      <w:r>
        <w:rPr>
          <w:rStyle w:val="FootnoteCharacters"/>
        </w:rPr>
        <w:footnoteRef/>
      </w:r>
      <w:r>
        <w:rPr/>
        <w:t xml:space="preserve">. Gerhard Friedrich,  "Did Mr. Saur Meet George Washington?"  </w:t>
      </w:r>
      <w:r>
        <w:rPr>
          <w:i/>
        </w:rPr>
        <w:t>Pennsylvania History</w:t>
      </w:r>
      <w:r>
        <w:rPr/>
        <w:t>, 10 [1943]: 193-200.</w:t>
      </w:r>
    </w:p>
  </w:footnote>
  <w:footnote w:id="561">
    <w:p>
      <w:pPr>
        <w:pStyle w:val="Normal"/>
        <w:spacing w:before="0" w:after="240"/>
        <w:jc w:val="both"/>
        <w:rPr/>
      </w:pPr>
      <w:r>
        <w:rPr>
          <w:rStyle w:val="FootnoteCharacters"/>
        </w:rPr>
        <w:footnoteRef/>
      </w:r>
      <w:r>
        <w:rPr/>
        <w:t xml:space="preserve">. </w:t>
      </w:r>
      <w:r>
        <w:rPr>
          <w:i/>
        </w:rPr>
        <w:t>Pennsylvania Magazine of History and Biography</w:t>
      </w:r>
      <w:r>
        <w:rPr/>
        <w:t>, 50: 7-8.</w:t>
      </w:r>
    </w:p>
  </w:footnote>
  <w:footnote w:id="562">
    <w:p>
      <w:pPr>
        <w:pStyle w:val="Normal"/>
        <w:spacing w:before="0" w:after="240"/>
        <w:jc w:val="both"/>
        <w:rPr/>
      </w:pPr>
      <w:r>
        <w:rPr>
          <w:rStyle w:val="FootnoteCharacters"/>
        </w:rPr>
        <w:footnoteRef/>
      </w:r>
      <w:r>
        <w:rPr/>
        <w:t xml:space="preserve">. Howard M. Jenkins, editor.  </w:t>
      </w:r>
      <w:r>
        <w:rPr>
          <w:i/>
        </w:rPr>
        <w:t>Pennsylvania: Federal and Colonial, a History, 1608-1903</w:t>
      </w:r>
      <w:r>
        <w:rPr/>
        <w:t>.  3 vols.   Philadelphia: Pennsylvania Historical Publish</w:t>
        <w:softHyphen/>
        <w:t>ing, 1903, 2: 67.  Roberts' arrest warrant read, "To the Sheriff of the City and County of Philadelphia . . . Where as John Roberts, now or late of the Township of Lower Merion, is this day charged before me, James Young, Esquire, one of the Justices, on the oaths of Michael Smith, Esquire, and Mary, his wife, of said Township, with High Treason, by aiding and assisting the Enemies of this State, and of the United States, and joining their armies at Philadelphia in the month of December last.  These are therefore to command you in the behalf of this Commonwealth forthwith to apprehend the said John Roberts and convey him to the Jail of this County; and the Keeper of Said Jail is hereby requested to receive into his custody the Body of said John Roberts and him safely to keep till he be delivered to the due course of the Law.  Given under my hand and seal this 27th day of July 1778.  James Young." [</w:t>
      </w:r>
      <w:r>
        <w:rPr>
          <w:i/>
        </w:rPr>
        <w:t>Pa. Mag. of History and Biography</w:t>
      </w:r>
      <w:r>
        <w:rPr/>
        <w:t>, 24: 117].</w:t>
      </w:r>
    </w:p>
  </w:footnote>
  <w:footnote w:id="563">
    <w:p>
      <w:pPr>
        <w:pStyle w:val="Normal"/>
        <w:spacing w:before="0" w:after="240"/>
        <w:jc w:val="both"/>
        <w:rPr/>
      </w:pPr>
      <w:r>
        <w:rPr>
          <w:rStyle w:val="FootnoteCharacters"/>
        </w:rPr>
        <w:footnoteRef/>
      </w:r>
      <w:r>
        <w:rPr/>
        <w:t xml:space="preserve">. Charles Palmer.  </w:t>
      </w:r>
      <w:r>
        <w:rPr>
          <w:i/>
        </w:rPr>
        <w:t>History of Delaware County, Pennsylvania</w:t>
      </w:r>
      <w:r>
        <w:rPr/>
        <w:t>.  2 vols.  Harrisburg: National Historical Association, 1932, 1: 339.</w:t>
      </w:r>
    </w:p>
  </w:footnote>
  <w:footnote w:id="564">
    <w:p>
      <w:pPr>
        <w:pStyle w:val="Normal"/>
        <w:spacing w:before="0" w:after="240"/>
        <w:jc w:val="both"/>
        <w:rPr/>
      </w:pPr>
      <w:r>
        <w:rPr>
          <w:rStyle w:val="FootnoteCharacters"/>
        </w:rPr>
        <w:footnoteRef/>
      </w:r>
      <w:r>
        <w:rPr/>
        <w:t xml:space="preserve">. W. W. Hening, ed. </w:t>
      </w:r>
      <w:r>
        <w:rPr>
          <w:i/>
        </w:rPr>
        <w:t>Statutes at Large, Being a Collection of All Laws of Virginia</w:t>
      </w:r>
      <w:r>
        <w:rPr/>
        <w:t xml:space="preserve">.  13 vols. Richmond: State of Virginia, 1818-23, 7: 93-106; 274-75;  8: 241-45, 503; </w:t>
      </w:r>
      <w:r>
        <w:rPr>
          <w:i/>
        </w:rPr>
        <w:t>The Acts of the Assembly nowe in Force in the Colony of Virginia</w:t>
      </w:r>
      <w:r>
        <w:rPr/>
        <w:t>.  Williams</w:t>
        <w:softHyphen/>
        <w:t>burg: Rind, Purdie and Dixon, 1769, 474-76.</w:t>
      </w:r>
    </w:p>
  </w:footnote>
  <w:footnote w:id="565">
    <w:p>
      <w:pPr>
        <w:pStyle w:val="Normal"/>
        <w:spacing w:before="0" w:after="240"/>
        <w:jc w:val="both"/>
        <w:rPr/>
      </w:pPr>
      <w:r>
        <w:rPr>
          <w:rStyle w:val="FootnoteCharacters"/>
        </w:rPr>
        <w:footnoteRef/>
      </w:r>
      <w:r>
        <w:rPr/>
        <w:t xml:space="preserve">. </w:t>
      </w:r>
      <w:r>
        <w:rPr>
          <w:i/>
        </w:rPr>
        <w:t>Ordinances of the Virginia Convention, 1775,</w:t>
      </w:r>
      <w:r>
        <w:rPr/>
        <w:t xml:space="preserve"> 38; Hening, </w:t>
      </w:r>
      <w:r>
        <w:rPr>
          <w:i/>
        </w:rPr>
        <w:t>Statutes at Large</w:t>
      </w:r>
      <w:r>
        <w:rPr/>
        <w:t>, 9: 34.</w:t>
      </w:r>
    </w:p>
  </w:footnote>
  <w:footnote w:id="566">
    <w:p>
      <w:pPr>
        <w:pStyle w:val="Normal"/>
        <w:spacing w:before="0" w:after="240"/>
        <w:jc w:val="both"/>
        <w:rPr/>
      </w:pPr>
      <w:r>
        <w:rPr>
          <w:rStyle w:val="FootnoteCharacters"/>
        </w:rPr>
        <w:footnoteRef/>
      </w:r>
      <w:r>
        <w:rPr/>
        <w:t xml:space="preserve">. </w:t>
      </w:r>
      <w:r>
        <w:rPr>
          <w:i/>
        </w:rPr>
        <w:t>Revolutionary Virginia: The Road to Independence</w:t>
      </w:r>
      <w:r>
        <w:rPr/>
        <w:t>.  edited by Brent Tarter.  8 vols.  Charlottesville: University of Virginia Press, 1983, 7: 549.</w:t>
      </w:r>
    </w:p>
  </w:footnote>
  <w:footnote w:id="567">
    <w:p>
      <w:pPr>
        <w:pStyle w:val="Normal"/>
        <w:spacing w:before="0" w:after="240"/>
        <w:jc w:val="both"/>
        <w:rPr/>
      </w:pPr>
      <w:r>
        <w:rPr>
          <w:rStyle w:val="FootnoteCharacters"/>
        </w:rPr>
        <w:footnoteRef/>
      </w:r>
      <w:r>
        <w:rPr/>
        <w:t xml:space="preserve">. 4 </w:t>
      </w:r>
      <w:r>
        <w:rPr>
          <w:i/>
        </w:rPr>
        <w:t>Amer. Arch.</w:t>
      </w:r>
      <w:r>
        <w:rPr/>
        <w:t xml:space="preserve"> 3: 1235.</w:t>
      </w:r>
    </w:p>
  </w:footnote>
  <w:footnote w:id="568">
    <w:p>
      <w:pPr>
        <w:pStyle w:val="Normal"/>
        <w:spacing w:before="0" w:after="240"/>
        <w:jc w:val="both"/>
        <w:rPr/>
      </w:pPr>
      <w:r>
        <w:rPr>
          <w:rStyle w:val="FootnoteCharacters"/>
        </w:rPr>
        <w:footnoteRef/>
      </w:r>
      <w:r>
        <w:rPr/>
        <w:t>.</w:t>
      </w:r>
      <w:r>
        <w:rPr>
          <w:i/>
        </w:rPr>
        <w:t xml:space="preserve"> Journals of the Continental Congress</w:t>
      </w:r>
      <w:r>
        <w:rPr/>
        <w:t>.  W. C. Ford and others, editors.  34 Volumes.  Washington: U.S. Government, 1904-37, 2: 187-90.</w:t>
      </w:r>
    </w:p>
  </w:footnote>
  <w:footnote w:id="569">
    <w:p>
      <w:pPr>
        <w:pStyle w:val="Normal"/>
        <w:spacing w:before="0" w:after="240"/>
        <w:jc w:val="both"/>
        <w:rPr/>
      </w:pPr>
      <w:r>
        <w:rPr>
          <w:rStyle w:val="FootnoteCharacters"/>
        </w:rPr>
        <w:footnoteRef/>
      </w:r>
      <w:r>
        <w:rPr/>
        <w:t xml:space="preserve">. "Act for Forming and Regulating the Militia," [1757], in 1 </w:t>
      </w:r>
      <w:r>
        <w:rPr>
          <w:i/>
        </w:rPr>
        <w:t>Pa Arch</w:t>
      </w:r>
      <w:r>
        <w:rPr/>
        <w:t xml:space="preserve"> 3: 120-36.</w:t>
      </w:r>
    </w:p>
  </w:footnote>
  <w:footnote w:id="570">
    <w:p>
      <w:pPr>
        <w:pStyle w:val="Normal"/>
        <w:spacing w:before="0" w:after="240"/>
        <w:jc w:val="both"/>
        <w:rPr/>
      </w:pPr>
      <w:r>
        <w:rPr>
          <w:rStyle w:val="FootnoteCharacters"/>
        </w:rPr>
        <w:footnoteRef/>
      </w:r>
      <w:r>
        <w:rPr/>
        <w:t xml:space="preserve">. 4 </w:t>
      </w:r>
      <w:r>
        <w:rPr>
          <w:i/>
        </w:rPr>
        <w:t>Amer. Arch.</w:t>
      </w:r>
      <w:r>
        <w:rPr/>
        <w:t xml:space="preserve"> 6: 889.</w:t>
      </w:r>
    </w:p>
  </w:footnote>
  <w:footnote w:id="571">
    <w:p>
      <w:pPr>
        <w:pStyle w:val="Normal"/>
        <w:spacing w:before="0" w:after="240"/>
        <w:jc w:val="both"/>
        <w:rPr/>
      </w:pPr>
      <w:r>
        <w:rPr>
          <w:rStyle w:val="FootnoteCharacters"/>
        </w:rPr>
        <w:footnoteRef/>
      </w:r>
      <w:r>
        <w:rPr/>
        <w:t xml:space="preserve">. </w:t>
      </w:r>
      <w:r>
        <w:rPr>
          <w:i/>
        </w:rPr>
        <w:t>Annals of Congress</w:t>
      </w:r>
      <w:r>
        <w:rPr/>
        <w:t>, 1: 451.</w:t>
      </w:r>
    </w:p>
  </w:footnote>
  <w:footnote w:id="572">
    <w:p>
      <w:pPr>
        <w:pStyle w:val="Normal"/>
        <w:spacing w:before="0" w:after="240"/>
        <w:jc w:val="both"/>
        <w:rPr/>
      </w:pPr>
      <w:r>
        <w:rPr>
          <w:rStyle w:val="FootnoteCharacters"/>
        </w:rPr>
        <w:footnoteRef/>
      </w:r>
      <w:r>
        <w:rPr/>
        <w:t xml:space="preserve">. New York Constitution of 1777, in Poole, </w:t>
      </w:r>
      <w:r>
        <w:rPr>
          <w:i/>
        </w:rPr>
        <w:t>Constitutions</w:t>
      </w:r>
      <w:r>
        <w:rPr/>
        <w:t>, 2: 1331-39.</w:t>
      </w:r>
    </w:p>
  </w:footnote>
  <w:footnote w:id="573">
    <w:p>
      <w:pPr>
        <w:pStyle w:val="Normal"/>
        <w:spacing w:before="0" w:after="240"/>
        <w:jc w:val="both"/>
        <w:rPr/>
      </w:pPr>
      <w:r>
        <w:rPr>
          <w:rStyle w:val="FootnoteCharacters"/>
        </w:rPr>
        <w:footnoteRef/>
      </w:r>
      <w:r>
        <w:rPr/>
        <w:t xml:space="preserve">. New Hampshire Constitution of 1784, in Poore, </w:t>
      </w:r>
      <w:r>
        <w:rPr>
          <w:i/>
        </w:rPr>
        <w:t>Constitutions</w:t>
      </w:r>
      <w:r>
        <w:rPr/>
        <w:t>., 2: 128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920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920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6">
    <w:name w:val="t6"/>
    <w:qFormat/>
    <w:rPr/>
  </w:style>
  <w:style w:type="character" w:styleId="T13">
    <w:name w:val="t13"/>
    <w:qFormat/>
    <w:rPr/>
  </w:style>
  <w:style w:type="character" w:styleId="C7">
    <w:name w:val="c7"/>
    <w:qFormat/>
    <w:rPr/>
  </w:style>
  <w:style w:type="character" w:styleId="C6">
    <w:name w:val="c6"/>
    <w:qFormat/>
    <w:rPr/>
  </w:style>
  <w:style w:type="character" w:styleId="C3">
    <w:name w:val="c3"/>
    <w:qFormat/>
    <w:rPr/>
  </w:style>
  <w:style w:type="character" w:styleId="T12">
    <w:name w:val="t12"/>
    <w:qFormat/>
    <w:rPr/>
  </w:style>
  <w:style w:type="character" w:styleId="C8">
    <w:name w:val="c8"/>
    <w:qFormat/>
    <w:rPr/>
  </w:style>
  <w:style w:type="character" w:styleId="C5">
    <w:name w:val="c5"/>
    <w:qFormat/>
    <w:rPr/>
  </w:style>
  <w:style w:type="character" w:styleId="P45">
    <w:name w:val="p45"/>
    <w:qFormat/>
    <w:rPr/>
  </w:style>
  <w:style w:type="character" w:styleId="P44">
    <w:name w:val="p44"/>
    <w:qFormat/>
    <w:rPr/>
  </w:style>
  <w:style w:type="character" w:styleId="P43">
    <w:name w:val="p43"/>
    <w:qFormat/>
    <w:rPr/>
  </w:style>
  <w:style w:type="character" w:styleId="P42">
    <w:name w:val="p42"/>
    <w:qFormat/>
    <w:rPr/>
  </w:style>
  <w:style w:type="character" w:styleId="P41">
    <w:name w:val="p41"/>
    <w:qFormat/>
    <w:rPr/>
  </w:style>
  <w:style w:type="character" w:styleId="P40">
    <w:name w:val="p40"/>
    <w:qFormat/>
    <w:rPr/>
  </w:style>
  <w:style w:type="character" w:styleId="P39">
    <w:name w:val="p39"/>
    <w:qFormat/>
    <w:rPr/>
  </w:style>
  <w:style w:type="character" w:styleId="P37">
    <w:name w:val="p37"/>
    <w:qFormat/>
    <w:rPr/>
  </w:style>
  <w:style w:type="character" w:styleId="P35">
    <w:name w:val="p35"/>
    <w:qFormat/>
    <w:rPr/>
  </w:style>
  <w:style w:type="character" w:styleId="P36">
    <w:name w:val="p36"/>
    <w:qFormat/>
    <w:rPr/>
  </w:style>
  <w:style w:type="character" w:styleId="T30">
    <w:name w:val="t30"/>
    <w:qFormat/>
    <w:rPr/>
  </w:style>
  <w:style w:type="character" w:styleId="T38">
    <w:name w:val="t38"/>
    <w:qFormat/>
    <w:rPr/>
  </w:style>
  <w:style w:type="character" w:styleId="P33">
    <w:name w:val="p33"/>
    <w:qFormat/>
    <w:rPr/>
  </w:style>
  <w:style w:type="character" w:styleId="P32">
    <w:name w:val="p32"/>
    <w:qFormat/>
    <w:rPr/>
  </w:style>
  <w:style w:type="character" w:styleId="C31">
    <w:name w:val="c31"/>
    <w:qFormat/>
    <w:rPr/>
  </w:style>
  <w:style w:type="character" w:styleId="P28">
    <w:name w:val="p28"/>
    <w:qFormat/>
    <w:rPr/>
  </w:style>
  <w:style w:type="character" w:styleId="P29">
    <w:name w:val="p29"/>
    <w:qFormat/>
    <w:rPr/>
  </w:style>
  <w:style w:type="character" w:styleId="P27">
    <w:name w:val="p27"/>
    <w:qFormat/>
    <w:rPr/>
  </w:style>
  <w:style w:type="character" w:styleId="P26">
    <w:name w:val="p26"/>
    <w:qFormat/>
    <w:rPr/>
  </w:style>
  <w:style w:type="character" w:styleId="T21">
    <w:name w:val="t21"/>
    <w:qFormat/>
    <w:rPr/>
  </w:style>
  <w:style w:type="character" w:styleId="T18">
    <w:name w:val="t18"/>
    <w:qFormat/>
    <w:rPr/>
  </w:style>
  <w:style w:type="character" w:styleId="C9">
    <w:name w:val="c9"/>
    <w:qFormat/>
    <w:rPr/>
  </w:style>
  <w:style w:type="character" w:styleId="T14">
    <w:name w:val="t14"/>
    <w:qFormat/>
    <w:rPr/>
  </w:style>
  <w:style w:type="character" w:styleId="T3">
    <w:name w:val="t3"/>
    <w:qFormat/>
    <w:rPr/>
  </w:style>
  <w:style w:type="character" w:styleId="T2">
    <w:name w:val="t2"/>
    <w:qFormat/>
    <w:rPr/>
  </w:style>
  <w:style w:type="character" w:styleId="T17">
    <w:name w:val="t17"/>
    <w:qFormat/>
    <w:rPr/>
  </w:style>
  <w:style w:type="character" w:styleId="T16">
    <w:name w:val="t16"/>
    <w:qFormat/>
    <w:rPr/>
  </w:style>
  <w:style w:type="character" w:styleId="P18">
    <w:name w:val="p18"/>
    <w:qFormat/>
    <w:rPr/>
  </w:style>
  <w:style w:type="character" w:styleId="T15">
    <w:name w:val="t15"/>
    <w:qFormat/>
    <w:rPr/>
  </w:style>
  <w:style w:type="character" w:styleId="T11">
    <w:name w:val="t11"/>
    <w:qFormat/>
    <w:rPr/>
  </w:style>
  <w:style w:type="character" w:styleId="T7">
    <w:name w:val="t7"/>
    <w:qFormat/>
    <w:rPr/>
  </w:style>
  <w:style w:type="character" w:styleId="C2">
    <w:name w:val="c2"/>
    <w:qFormat/>
    <w:rPr/>
  </w:style>
  <w:style w:type="character" w:styleId="C4">
    <w:name w:val="c4"/>
    <w:qFormat/>
    <w:rPr/>
  </w:style>
  <w:style w:type="character" w:styleId="C1">
    <w:name w:val="c1"/>
    <w:qFormat/>
    <w:rPr/>
  </w:style>
  <w:style w:type="character" w:styleId="P24">
    <w:name w:val="p24"/>
    <w:qFormat/>
    <w:rPr/>
  </w:style>
  <w:style w:type="character" w:styleId="P23">
    <w:name w:val="p23"/>
    <w:qFormat/>
    <w:rPr/>
  </w:style>
  <w:style w:type="character" w:styleId="P22">
    <w:name w:val="p22"/>
    <w:qFormat/>
    <w:rPr/>
  </w:style>
  <w:style w:type="character" w:styleId="P21">
    <w:name w:val="p21"/>
    <w:qFormat/>
    <w:rPr/>
  </w:style>
  <w:style w:type="character" w:styleId="P20">
    <w:name w:val="p20"/>
    <w:qFormat/>
    <w:rPr/>
  </w:style>
  <w:style w:type="character" w:styleId="P19">
    <w:name w:val="p19"/>
    <w:qFormat/>
    <w:rPr/>
  </w:style>
  <w:style w:type="character" w:styleId="P17">
    <w:name w:val="p17"/>
    <w:qFormat/>
    <w:rPr/>
  </w:style>
  <w:style w:type="character" w:styleId="P13">
    <w:name w:val="p13"/>
    <w:qFormat/>
    <w:rPr/>
  </w:style>
  <w:style w:type="character" w:styleId="T9">
    <w:name w:val="t9"/>
    <w:qFormat/>
    <w:rPr/>
  </w:style>
  <w:style w:type="character" w:styleId="P10">
    <w:name w:val="p10"/>
    <w:qFormat/>
    <w:rPr/>
  </w:style>
  <w:style w:type="character" w:styleId="T5">
    <w:name w:val="t5"/>
    <w:qFormat/>
    <w:rPr/>
  </w:style>
  <w:style w:type="character" w:styleId="P7">
    <w:name w:val="p7"/>
    <w:qFormat/>
    <w:rPr/>
  </w:style>
  <w:style w:type="character" w:styleId="P14">
    <w:name w:val="p14"/>
    <w:qFormat/>
    <w:rPr/>
  </w:style>
  <w:style w:type="character" w:styleId="P12">
    <w:name w:val="p12"/>
    <w:qFormat/>
    <w:rPr/>
  </w:style>
  <w:style w:type="character" w:styleId="P11">
    <w:name w:val="p11"/>
    <w:qFormat/>
    <w:rPr/>
  </w:style>
  <w:style w:type="character" w:styleId="P15">
    <w:name w:val="p15"/>
    <w:qFormat/>
    <w:rPr/>
  </w:style>
  <w:style w:type="character" w:styleId="P9">
    <w:name w:val="p9"/>
    <w:qFormat/>
    <w:rPr/>
  </w:style>
  <w:style w:type="character" w:styleId="T10">
    <w:name w:val="t10"/>
    <w:qFormat/>
    <w:rPr/>
  </w:style>
  <w:style w:type="character" w:styleId="P6">
    <w:name w:val="p6"/>
    <w:qFormat/>
    <w:rPr/>
  </w:style>
  <w:style w:type="character" w:styleId="P5">
    <w:name w:val="p5"/>
    <w:qFormat/>
    <w:rPr/>
  </w:style>
  <w:style w:type="character" w:styleId="P4">
    <w:name w:val="p4"/>
    <w:qFormat/>
    <w:rPr/>
  </w:style>
  <w:style w:type="character" w:styleId="P16">
    <w:name w:val="p16"/>
    <w:qFormat/>
    <w:rPr/>
  </w:style>
  <w:style w:type="character" w:styleId="P2">
    <w:name w:val="p2"/>
    <w:qFormat/>
    <w:rPr/>
  </w:style>
  <w:style w:type="character" w:styleId="P3">
    <w:name w:val="p3"/>
    <w:qFormat/>
    <w:rPr/>
  </w:style>
  <w:style w:type="character" w:styleId="T1">
    <w:name w:val="t1"/>
    <w:qFormat/>
    <w:rPr/>
  </w:style>
  <w:style w:type="character" w:styleId="P1">
    <w:name w:val="p1"/>
    <w:qFormat/>
    <w:rPr/>
  </w:style>
  <w:style w:type="character" w:styleId="P8">
    <w:name w:val="p8"/>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5:28:00Z</dcterms:created>
  <dc:creator>Jon Roland</dc:creator>
  <dc:description/>
  <dc:language>en-US</dc:language>
  <cp:lastModifiedBy>Jon Roland</cp:lastModifiedBy>
  <dcterms:modified xsi:type="dcterms:W3CDTF">1999-11-14T05:28:00Z</dcterms:modified>
  <cp:revision>2</cp:revision>
  <dc:subject/>
  <dc:title>The Pennsylvania Militia</dc:title>
</cp:coreProperties>
</file>